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2 V3 V7 V9 V10 \nV14 V15 V17 V21 V23 V25 \nV29 V31 \n12: C13( V2 V9 ) C14( V2 V14 ) C15( V2 V21 ) C18( V3 V10 ) C37( V7 V15 ) \nC44( V9 V15 ) C61( V14 V17 ) C62( V14 V25 ) C79( V17 V31 ) C94( V23 V25 ) C97( V25 V31 ) \nC100( V29 V31 ) "]1[shape=box, label="id:1 level: 1\n8: V2 V9 V10 V14 V15 \nV21 V31 V32 \n8: C13( V2 V9 ) C14( V2 V14 ) C15( V2 V21 ) C44( V9 V15 ) C47( V9 V32 ) \nC51( V10 V32 ) C65( V14 V32 ) C89( V21 V32 ) "];0-&gt;1[label="7: V2 V9 V10 V14 V15 \nV21 V31 \n4: C13 ,C14 ,C15 ,C44 ,"];2[shape=box, label="id:2 level: 1\n12: V2 V3 V7 V9 V14 \nV15 V17 V18 V23 V25 V29 \nV31 \n13: C13( V2 V9 ) C14( V2 V14 ) C20( V3 V18 ) C37( V7 V15 ) C44( V9 V15 ) \nC45( V9 V18 ) C61( V14 V17 ) C62( V14 V25 ) C79( V17 V31 ) C82( V18 V25 ) C94( V23 V25 ) \nC97( V25 V31 ) C100( V29 V31 ) "];0-&gt;2[label="11: V2 V3 V7 V9 V14 \nV15 V17 V23 V25 V29 V31 \n10: C13 ,C14 ,C37 ,C44 ,C61 ,\nC62 ,C79 ,C94 ,C97 ,C100 ,"];3[shape=box, label="id:3 level: 1\n12: V3 V7 V9 V10 V13 \nV14 V15 V17 V21 V23 V25 \nV29 \n8: C18( V3 V10 ) C37( V7 V15 ) C44( V9 V15 ) C48( V10 V13 ) C57( V13 V29 ) \nC61( V14 V17 ) C62( V14 V25 ) C94( V23 V25 ) "];0-&gt;3[label="11: V3 V7 V9 V10 V14 \nV15 V17 V21 V23 V25 V29 \n6: C18 ,C37 ,C44 ,C61 ,C62 ,\nC94 ,"];4[shape=box, label="id:4 level: 2\n6: V2 V14 V15 V31 V32 \nV34 \n7: C14( V2 V14 ) C16( V2 V34 ) C65( V14 V32 ) C66( V14 V34 ) C71( V15 V34 ) \nC101( V31 V34 ) C102( V32 V34 ) "];1-&gt;4[label="5: V2 V14 V15 V31 V32 \n2: C14 ,C65 ,"];5[shape=box, label="id:5 level: 2\n4: V7 V9 V12 V23 \n3: C36( V7 V12 ) C43( V9 V12 ) C56( V12 V23 ) "];2-&gt;5[label="3: V7 V9 V23 \n0: "];6[shape=box, label="id:6 level: 2\n5: V2 V6 V7 V9 V17 \n5: C12( V2 V6 ) C13( V2 V9 ) C32( V6 V7 ) C33( V6 V9 ) C34( V6 V17 ) "];2-&gt;6[label="4: V2 V7 V9 V17 \n1: C13 ,"];7[shape=box, label="id:7 level: 2\n10: V2 V3 V9 V15 V17 \nV18 V23 V25 V27 V31 \n9: C13( V2 V9 ) C20( V3 V18 ) C44( V9 V15 ) C45( V9 V18 ) C46( V9 V27 ) \nC79( V17 V31 ) C82( V18 V25 ) C94( V23 V25 ) C97( V25 V31 ) "];2-&gt;7[label="9: V2 V3 V9 V15 V17 \nV18 V23 V25 V31 \n8: C13 ,C20 ,C44 ,C45 ,C79 ,\nC82 ,C94 ,C97 ,"];8[shape=box, label="id:8 level: 2\n10: V3 V7 V11 V14 V17 \nV18 V23 V25 V29 V31 \n13: C19( V3 V11 ) C20( V3 V18 ) C35( V7 V11 ) C52( V11 V14 ) C53( V11 V18 ) \nC55( V11 V25 ) C61( V14 V17 ) C62( V14 V25 ) C79( V17 V31 ) C82( V18 V25 ) C94( V23 V25 ) \nC97( V25 V31 ) C100( V29 V31 ) "];2-&gt;8[label="9: V3 V7 V14 V17 V18 \nV23 V25 V29 V31 \n8: C20 ,C61 ,C62 ,C79 ,C82 ,\nC94 ,C97 ,C100 ,"];9[shape=box, label="id:9 level: 2\n12: V1 V3 V7 V10 V13 \nV14 V15 V17 V21 V23 V25 \nV29 \n11: C5( V1 V10 ) C6( V1 V14 ) C7( V1 V21 ) C9( V1 V23 ) C18( V3 V10 ) \nC37( V7 V15 ) C48( V10 V13 ) C57( V13 V29 ) C61( V14 V17 ) C62( V14 V25 ) C94( V23 V25 ) "];3-&gt;9[label="11: V3 V7 V10 V13 V14 \nV15 V17 V21 V23 V25 V29 \n7: C18 ,C37 ,C48 ,C57 ,C61 ,\nC62 ,C94 ,"];10[shape=box, label="id:10 level: 2\n10: V0 V3 V7 V9 V13 \nV14 V15 V17 V21 V29 \n7: C0( V0 V7 ) C1( V0 V9 ) C2( V0 V21 ) C37( V7 V15 ) C44( V9 V15 ) \nC57( V13 V29 ) C61( V14 V17 ) "];3-&gt;10[label="9: V3 V7 V9 V13 V14 \nV15 V17 V21 V29 \n4: C37 ,C44 ,C57 ,C61 ,"];11[shape=box, label="id:11 level: 3\n4: V3 V20 V25 V27 \n2: C21( V3 V20 ) C87( V20 V25 ) "];7-&gt;11[label="3: V3 V25 V27 \n0: "];12[shape=box, label="id:12 level: 3\n8: V2 V15 V17 V18 V23 \nV27 V31 V35 \n3: C17( V2 V35 ) C72( V15 V35 ) C79( V17 V31 ) "];7-&gt;12[label="7: V2 V15 V17 V18 V23 \nV27 V31 \n1: C79 ,"];13[shape=box, label="id:13 level: 3\n4: V3 V14 V18 V39 \n4: C20( V3 V18 ) C24( V3 V39 ) C68( V14 V39 ) C83( V18 V39 ) "];8-&gt;13[label="3: V3 V14 V18 \n1: C20 ,"];14[shape=box, label="id:14 level: 3\n6: V11 V17 V19 V23 V29 \nV31 \n7: C54( V11 V19 ) C78( V17 V19 ) C79( V17 V31 ) C84( V19 V23 ) C85( V19 V29 ) \nC86( V19 V31 ) C100( V29 V31 ) "];8-&gt;14[label="5: V11 V17 V23 V29 V31 \n2: C79 ,C100 ,"];15[shape=box, label="id:15 level: 3\n6: V1 V13 V14 V15 V23 \nV30 \n7: C6( V1 V14 ) C9( V1 V23 ) C11( V1 V30 ) C58( V13 V30 ) C64( V14 V30 ) \nC70( V15 V30 ) C96( V23 V30 ) "];9-&gt;15[label="5: V1 V13 V14 V15 V23 \n2: C6 ,C9 ,"];16[shape=box, label="id:16 level: 3\n6: V1 V3 V10 V22 V25 \nV29 \n7: C5( V1 V10 ) C8( V1 V22 ) C18( V3 V10 ) C22( V3 V22 ) C49( V10 V22 ) \nC91( V22 V25 ) C92( V22 V29 ) "];9-&gt;16[label="5: V1 V3 V10 V25 V29 \n2: C5 ,C18 ,"];17[shape=box, label="id:17 level: 3\n7: V1 V7 V10 V17 V21 \nV23 V24 \n7: C5( V1 V10 ) C7( V1 V21 ) C9( V1 V23 ) C10( V1 V24 ) C38( V7 V24 ) \nC50( V10 V24 ) C93( V23 V24 ) "];9-&gt;17[label="6: V1 V7 V10 V17 V21 \nV23 \n3: C5 ,C7 ,C9 ,"];18[shape=box, label="id:18 level: 3\n6: V0 V13 V14 V15 V17 \nV37 \n6: C4( V0 V37 ) C60( V13 V37 ) C61( V14 V17 ) C67( V14 V37 ) C73( V15 V37 ) \nC81( V17 V37 ) "];10-&gt;18[label="5: V0 V13 V14 V15 V17 \n1: C61 ,"];19[shape=box, label="id:19 level: 3\n8: V0 V3 V5 V7 V13 \nV17 V21 V29 \n5: C0( V0 V7 ) C2( V0 V21 ) C28( V5 V7 ) C29( V5 V29 ) C57( V13 V29 ) "];10-&gt;19[label="7: V0 V3 V7 V13 V17 \nV21 V29 \n3: C0 ,C2 ,C57 ,"];20[shape=box, label="id:20 level: 4\n3: V20 V27 V38 \n2: C88( V20 V38 ) C99( V27 V38 ) "];11-&gt;20[label="2: V20 V27 \n0: "];21[shape=box, label="id:21 level: 4\n5: V4 V17 V23 V27 V35 \n2: C25( V4 V17 ) C27( V4 V35 ) "];12-&gt;21[label="4: V17 V23 V27 V35 \n0: "];22[shape=box, label="id:22 level: 4\n5: V16 V18 V27 V31 V35 \n4: C74( V16 V18 ) C75( V16 V27 ) C76( V16 V31 ) C77( V16 V35 ) "];12-&gt;22[label="4: V18 V27 V31 V35 \n0: "];23[shape=box, label="id:23 level: 4\n5: V8 V10 V17 V21 V24 \n5: C39( V8 V10 ) C40( V8 V17 ) C41( V8 V21 ) C42( V8 V24 ) C50( V10 V24 ) "];17-&gt;23[label="4: V10 V17 V21 V24 \n1: C50 ,"];24[shape=box, label="id:24 level: 4\n3: V14 V15 V26 \n2: C63( V14 V26 ) C69( V15 V26 ) "];18-&gt;24[label="2: V14 V15 \n0: "];25[shape=box, label="id:25 level: 4\n4: V5 V13 V17 V33 \n3: C30( V5 V33 ) C59( V13 V33 ) C80( V17 V33 ) "];19-&gt;25[label="3: V5 V13 V17 \n0: "];26[shape=box, label="id:26 level: 4\n5: V0 V3 V5 V21 V36 \n5: C2( V0 V21 ) C3( V0 V36 ) C23( V3 V36 ) C31( V5 V36 ) C90( V21 V36 ) "];19-&gt;26[label="4: V0 V3 V5 V21 \n1: C2 ,"];27[shape=box, label="id:27 level: 5\n4: V4 V23 V27 V28 \n3: C26( V4 V28 ) C95( V23 V28 ) C98( V27 V28 ) "];21-&gt;27[label="3: V4 V23 V2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