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7: C0 C1 C6 C7 C14 \nC15 C16 C18 C22 C23 C25 \nC31 C32 C34 C35 C37 C41 \nC43 C44 C47 C51 C52 C54 \nC60 C61 C62 C64 C68 C70 \nC72 C76 C81 C91 C94 C95 \nC97 C101 \n77: C0_=_C1( C0 C1 ) C0_=_C32( C0 C32 ) C0_=_C35( C0 C35 ) C0_=_C37( C0 C37 ) C1_=_C43( C1 C43 ) \nC1_=_C44( C1 C44 ) C1_=_C47( C1 C47 ) C6_=_C7( C6 C7 ) C6_=_C14( C6 C14 ) C6_=_C52( C6 C52 ) C6_=_C61( C6 C61 ) \nC6_=_C62( C6 C62 ) C6_=_C64( C6 C64 ) C6_=_C68( C6 C68 ) C7_=_C15( C7 C15 ) C7_=_C41( C7 C41 ) C14_=_C15( C14 C15 ) \nC14_=_C16( C14 C16 ) C14_=_C52( C14 C52 ) C14_=_C61( C14 C61 ) C14_=_C62( C14 C62 ) C14_=_C64( C14 C64 ) C14_=_C68( C14 C68 ) \nC15_=_C16( C15 C16 ) C15_=_C41( C15 C41 ) C16_=_C101( C16 C101 ) C18_=_C22( C18 C22 ) C18_=_C23( C18 C23 ) C18_=_C51( C18 C51 ) \nC22_=_C23( C22 C23 ) C22_=_C91( C22 C91 ) C23_=_C31( C23 C31 ) C25_=_C34( C25 C34 ) C25_=_C61( C25 C61 ) C25_=_C81( C25 C81 ) \nC32_=_C34( C32 C34 ) C32_=_C35( C32 C35 ) C32_=_C37( C32 C37 ) C34_=_C61( C34 C61 ) C34_=_C81( C34 C81 ) C35_=_C37( C35 C37 ) \nC35_=_C52( C35 C52 ) C35_=_C54( C35 C54 ) C37_=_C44( C37 C44 ) C37_=_C70( C37 C70 ) C37_=_C72( C37 C72 ) C43_=_C44( C43 C44 ) \nC43_=_C47( C43 C47 ) C44_=_C47( C44 C47 ) C44_=_C70( C44 C70 ) C44_=_C72( C44 C72 ) C47_=_C51( C47 C51 ) C52_=_C54( C52 C54 ) \nC52_=_C61( C52 C61 ) C52_=_C62( C52 C62 ) C52_=_C64( C52 C64 ) C52_=_C68( C52 C68 ) C60_=_C81( C60 C81 ) C61_=_C62( C61 C62 ) \nC61_=_C64( C61 C64 ) C61_=_C68( C61 C68 ) C61_=_C81( C61 C81 ) C62_=_C64( C62 C64 ) C62_=_C68( C62 C68 ) C62_=_C91( C62 C91 ) \nC62_=_C94( C62 C94 ) C62_=_C97( C62 C97 ) C64_=_C68( C64 C68 ) C64_=_C70( C64 C70 ) C70_=_C72( C70 C72 ) C76_=_C97( C76 C97 ) \nC76_=_C101( C76 C101 ) C91_=_C94( C91 C94 ) C91_=_C97( C91 C97 ) C94_=_C95( C94 C95 ) C94_=_C97( C94 C97 ) C97_=_C101( C97 C101 ) "]29[shape=box, label="id:29 level: 1\n28: C0 C1 C6 C7 C14 \nC15 C16 C23 C31 C37 C41 \nC44 C47 C51 C52 C60 C61 \nC62 C63 C64 C67 C68 C70 \nC71 C72 C81 C89 C101 \n73: C0_=_C1( C0 C1 ) C0_=_C37( C0 C37 ) C1_=_C44( C1 C44 ) C1_=_C47( C1 C47 ) C6_=_C7( C6 C7 ) \nC6_=_C14( C6 C14 ) C6_=_C52( C6 C52 ) C6_=_C61( C6 C61 ) C6_=_C62( C6 C62 ) C6_=_C63( C6 C63 ) C6_=_C64( C6 C64 ) \nC6_=_C67( C6 C67 ) C6_=_C68( C6 C68 ) C7_=_C15( C7 C15 ) C7_=_C41( C7 C41 ) C7_=_C89( C7 C89 ) C14_=_C15( C14 C15 ) \nC14_=_C16( C14 C16 ) C14_=_C52( C14 C52 ) C14_=_C61( C14 C61 ) C14_=_C62( C14 C62 ) C14_=_C63( C14 C63 ) C14_=_C64( C14 C64 ) \nC14_=_C67( C14 C67 ) C14_=_C68( C14 C68 ) C15_=_C16( C15 C16 ) C15_=_C41( C15 C41 ) C15_=_C89( C15 C89 ) C16_=_C71( C16 C71 ) \nC16_=_C101( C16 C101 ) C23_=_C31( C23 C31 ) C37_=_C44( C37 C44 ) C37_=_C70( C37 C70 ) C37_=_C71( C37 C71 ) C37_=_C72( C37 C72 ) \nC41_=_C89( C41 C89 ) C44_=_C47( C44 C47 ) C44_=_C70( C44 C70 ) C44_=_C71( C44 C71 ) C44_=_C72( C44 C72 ) C47_=_C51( C47 C51 ) \nC47_=_C89( C47 C89 ) C51_=_C89( C51 C89 ) C52_=_C61( C52 C61 ) C52_=_C62( C52 C62 ) C52_=_C63( C52 C63 ) C52_=_C64( C52 C64 ) \nC52_=_C67( C52 C67 ) C52_=_C68( C52 C68 ) C60_=_C67( C60 C67 ) C60_=_C81( C60 C81 ) C61_=_C62( C61 C62 ) C61_=_C63( C61 C63 ) \nC61_=_C64( C61 C64 ) C61_=_C67( C61 C67 ) C61_=_C68( C61 C68 ) C61_=_C81( C61 C81 ) C62_=_C63( C62 C63 ) C62_=_C64( C62 C64 ) \nC62_=_C67( C62 C67 ) C62_=_C68( C62 C68 ) C63_=_C64( C63 C64 ) C63_=_C67( C63 C67 ) C63_=_C68( C63 C68 ) C64_=_C67( C64 C67 ) \nC64_=_C68( C64 C68 ) C64_=_C70( C64 C70 ) C67_=_C68( C67 C68 ) C67_=_C81( C67 C81 ) C70_=_C71( C70 C71 ) C70_=_C72( C70 C72 ) \nC71_=_C72( C71 C72 ) C71_=_C101( C71 C101 ) "];28-&gt;29[label="24: C0 C1 C6 C7 C14 \nC15 C16 C23 C31 C37 C41 \nC44 C47 C51 C52 C60 C61 \nC62 C64 C68 C70 C72 C81 \nC101 \n45: C0_=_C1 ,C0_=_C37 ,C1_=_C44 ,C1_=_C47 ,C6_=_C7 ,\nC6_=_C14 ,C6_=_C52 ,C6_=_C61 ,C6_=_C62 ,C6_=_C64 ,C6_=_C68 ,\nC7_=_C15 ,C7_=_C41 ,C14_=_C15 ,C14_=_C16 ,C14_=_C52 ,C14_=_C61 ,\nC14_=_C62 ,C14_=_C64 ,C14_=_C68 ,C15_=_C16 ,C15_=_C41 ,C16_=_C101 ,\nC23_=_C31 ,C37_=_C44 ,C37_=_C70 ,C37_=_C72 ,C44_=_C47 ,C44_=_C70 ,\nC44_=_C72 ,C47_=_C51 ,C52_=_C61 ,C52_=_C62 ,C52_=_C64 ,C52_=_C68 ,\nC60_=_C81 ,C61_=_C62 ,C61_=_C64 ,C61_=_C68 ,C61_=_C81 ,C62_=_C64 ,\nC62_=_C68 ,C64_=_C68 ,C64_=_C70 ,C70_=_C72 ,"];30[shape=box, label="id:30 level: 1\n28: C1 C14 C15 C16 C18 \nC21 C22 C23 C25 C32 C34 \nC35 C43 C44 C45 C47 C52 \nC54 C62 C68 C72 C74 C76 \nC87 C91 C94 C95 C97 \n48: C1_=_C43( C1 C43 ) C1_=_C44( C1 C44 ) C1_=_C45( C1 C45 ) C1_=_C47( C1 C47 ) C14_=_C15( C14 C15 ) \nC14_=_C16( C14 C16 ) C14_=_C52( C14 C52 ) C14_=_C62( C14 C62 ) C14_=_C68( C14 C68 ) C15_=_C16( C15 C16 ) C18_=_C21( C18 C21 ) \nC18_=_C22( C18 C22 ) C18_=_C23( C18 C23 ) C21_=_C22( C21 C22 ) C21_=_C23( C21 C23 ) C21_=_C87( C21 C87 ) C22_=_C23( C22 C23 ) \nC22_=_C91( C22 C91 ) C25_=_C34( C25 C34 ) C32_=_C34( C32 C34 ) C32_=_C35( C32 C35 ) C35_=_C52( C35 C52 ) C35_=_C54( C35 C54 ) \nC43_=_C44( C43 C44 ) C43_=_C45( C43 C45 ) C43_=_C47( C43 C47 ) C44_=_C45( C44 C45 ) C44_=_C47( C44 C47 ) C44_=_C72( C44 C72 ) \nC45_=_C47( C45 C47 ) C45_=_C74( C45 C74 ) C52_=_C54( C52 C54 ) C52_=_C62( C52 C62 ) C52_=_C68( C52 C68 ) C62_=_C68( C62 C68 ) \nC62_=_C87( C62 C87 ) C62_=_C91( C62 C91 ) C62_=_C94( C62 C94 ) C62_=_C97( C62 C97 ) C74_=_C76( C74 C76 ) C76_=_C97( C76 C97 ) \nC87_=_C91( C87 C91 ) C87_=_C94( C87 C94 ) C87_=_C97( C87 C97 ) C91_=_C94( C91 C94 ) C91_=_C97( C91 C97 ) C94_=_C95( C94 C95 ) \nC94_=_C97( C94 C97 ) "];28-&gt;30[label="24: C1 C14 C15 C16 C18 \nC22 C23 C25 C32 C34 C35 \nC43 C44 C47 C52 C54 C62 \nC68 C72 C76 C91 C94 C95 \nC97 \n34: C1_=_C43 ,C1_=_C44 ,C1_=_C47 ,C14_=_C15 ,C14_=_C16 ,\nC14_=_C52 ,C14_=_C62 ,C14_=_C68 ,C15_=_C16 ,C18_=_C22 ,C18_=_C23 ,\nC22_=_C23 ,C22_=_C91 ,C25_=_C34 ,C32_=_C34 ,C32_=_C35 ,C35_=_C52 ,\nC35_=_C54 ,C43_=_C44 ,C43_=_C47 ,C44_=_C47 ,C44_=_C72 ,C52_=_C54 ,\nC52_=_C62 ,C52_=_C68 ,C62_=_C68 ,C62_=_C91 ,C62_=_C94 ,C62_=_C97 ,\nC76_=_C97 ,C91_=_C94 ,C91_=_C97 ,C94_=_C95 ,C94_=_C97 ,"];31[shape=box, label="id:31 level: 1\n33: C0 C6 C7 C11 C18 \nC22 C25 C28 C31 C32 C34 \nC35 C37 C40 C41 C43 C48 \nC51 C54 C60 C61 C64 C70 \nC76 C81 C84 C91 C92 C94 \nC95 C96 C97 C101 \n60: C0_=_C28( C0 C28 ) C0_=_C32( C0 C32 ) C0_=_C35( C0 C35 ) C0_=_C37( C0 C37 ) C6_=_C7( C6 C7 ) \nC6_=_C11( C6 C11 ) C6_=_C61( C6 C61 ) C6_=_C64( C6 C64 ) C7_=_C11( C7 C11 ) C7_=_C41( C7 C41 ) C11_=_C64( C11 C64 ) \nC11_=_C70( C11 C70 ) C11_=_C96( C11 C96 ) C18_=_C22( C18 C22 ) C18_=_C48( C18 C48 ) C18_=_C51( C18 C51 ) C22_=_C91( C22 C91 ) \nC22_=_C92( C22 C92 ) C25_=_C34( C25 C34 ) C25_=_C40( C25 C40 ) C25_=_C61( C25 C61 ) C25_=_C81( C25 C81 ) C28_=_C31( C28 C31 ) \nC28_=_C32( C28 C32 ) C28_=_C35( C28 C35 ) C28_=_C37( C28 C37 ) C32_=_C34( C32 C34 ) C32_=_C35( C32 C35 ) C32_=_C37( C32 C37 ) \nC34_=_C40( C34 C40 ) C34_=_C61( C34 C61 ) C34_=_C81( C34 C81 ) C35_=_C37( C35 C37 ) C35_=_C54( C35 C54 ) C37_=_C70( C37 C70 ) \nC40_=_C41( C40 C41 ) C40_=_C61( C40 C61 ) C40_=_C81( C40 C81 ) C48_=_C51( C48 C51 ) C48_=_C60( C48 C60 ) C54_=_C84( C54 C84 ) \nC60_=_C81( C60 C81 ) C61_=_C64( C61 C64 ) C61_=_C81( C61 C81 ) C64_=_C70( C64 C70 ) C64_=_C96( C64 C96 ) C70_=_C96( C70 C96 ) \nC76_=_C97( C76 C97 ) C76_=_C101( C76 C101 ) C84_=_C94( C84 C94 ) C84_=_C95( C84 C95 ) C84_=_C96( C84 C96 ) C91_=_C92( C91 C92 ) \nC91_=_C94( C91 C94 ) C91_=_C97( C91 C97 ) C94_=_C95( C94 C95 ) C94_=_C96( C94 C96 ) C94_=_C97( C94 C97 ) C95_=_C96( C95 C96 ) \nC97_=_C101( C97 C101 ) "];28-&gt;31[label="26: C0 C6 C7 C18 C22 \nC25 C31 C32 C34 C35 C37 \nC41 C43 C51 C54 C60 C61 \nC64 C70 C76 C81 C91 C94 \nC95 C97 C101 \n32: C0_=_C32 ,C0_=_C35 ,C0_=_C37 ,C6_=_C7 ,C6_=_C61 ,\nC6_=_C64 ,C7_=_C41 ,C18_=_C22 ,C18_=_C51 ,C22_=_C91 ,C25_=_C34 ,\nC25_=_C61 ,C25_=_C81 ,C32_=_C34 ,C32_=_C35 ,C32_=_C37 ,C34_=_C61 ,\nC34_=_C81 ,C35_=_C37 ,C35_=_C54 ,C37_=_C70 ,C60_=_C81 ,C61_=_C64 ,\nC61_=_C81 ,C64_=_C70 ,C76_=_C97 ,C76_=_C101 ,C91_=_C94 ,C91_=_C97 ,\nC94_=_C95 ,C94_=_C97 ,C97_=_C101 ,"];32[shape=box, label="id:32 level: 2\n17: C6 C14 C16 C47 C51 \nC52 C61 C62 C63 C64 C65 \nC66 C67 C68 C71 C89 C101 \n68: C6_=_C14( C6 C14 ) C6_=_C52( C6 C52 ) C6_=_C61( C6 C61 ) C6_=_C62( C6 C62 ) C6_=_C63( C6 C63 ) \nC6_=_C64( C6 C64 ) C6_=_C65( C6 C65 ) C6_=_C66( C6 C66 ) C6_=_C67( C6 C67 ) C6_=_C68( C6 C68 ) C14_=_C16( C14 C16 ) \nC14_=_C52( C14 C52 ) C14_=_C61( C14 C61 ) C14_=_C62( C14 C62 ) C14_=_C63( C14 C63 ) C14_=_C64( C14 C64 ) C14_=_C65( C14 C65 ) \nC14_=_C66( C14 C66 ) C14_=_C67( C14 C67 ) C14_=_C68( C14 C68 ) C16_=_C66( C16 C66 ) C16_=_C71( C16 C71 ) C16_=_C101( C16 C101 ) \nC47_=_C51( C47 C51 ) C47_=_C65( C47 C65 ) C47_=_C89( C47 C89 ) C51_=_C65( C51 C65 ) C51_=_C89( C51 C89 ) C52_=_C61( C52 C61 ) \nC52_=_C62( C52 C62 ) C52_=_C63( C52 C63 ) C52_=_C64( C52 C64 ) C52_=_C65( C52 C65 ) C52_=_C66( C52 C66 ) C52_=_C67( C52 C67 ) \nC52_=_C68( C52 C68 ) C61_=_C62( C61 C62 ) C61_=_C63( C61 C63 ) C61_=_C64( C61 C64 ) C61_=_C65( C61 C65 ) C61_=_C66( C61 C66 ) \nC61_=_C67( C61 C67 ) C61_=_C68( C61 C68 ) C62_=_C63( C62 C63 ) C62_=_C64( C62 C64 ) C62_=_C65( C62 C65 ) C62_=_C66( C62 C66 ) \nC62_=_C67( C62 C67 ) C62_=_C68( C62 C68 ) C63_=_C64( C63 C64 ) C63_=_C65( C63 C65 ) C63_=_C66( C63 C66 ) C63_=_C67( C63 C67 ) \nC63_=_C68( C63 C68 ) C64_=_C65( C64 C65 ) C64_=_C66( C64 C66 ) C64_=_C67( C64 C67 ) C64_=_C68( C64 C68 ) C65_=_C66( C65 C66 ) \nC65_=_C67( C65 C67 ) C65_=_C68( C65 C68 ) C65_=_C89( C65 C89 ) C66_=_C67( C66 C67 ) C66_=_C68( C66 C68 ) C66_=_C71( C66 C71 ) \nC66_=_C101( C66 C101 ) C67_=_C68( C67 C68 ) C71_=_C101( C71 C101 ) "];29-&gt;32[label="15: C6 C14 C16 C47 C51 \nC52 C61 C62 C63 C64 C67 \nC68 C71 C89 C101 \n43: C6_=_C14 ,C6_=_C52 ,C6_=_C61 ,C6_=_C62 ,C6_=_C63 ,\nC6_=_C64 ,C6_=_C67 ,C6_=_C68 ,C14_=_C16 ,C14_=_C52 ,C14_=_C61 ,\nC14_=_C62 ,C14_=_C63 ,C14_=_C64 ,C14_=_C67 ,C14_=_C68 ,C16_=_C71 ,\nC16_=_C101 ,C47_=_C51 ,C47_=_C89 ,C51_=_C89 ,C52_=_C61 ,C52_=_C62 ,\nC52_=_C63 ,C52_=_C64 ,C52_=_C67 ,C52_=_C68 ,C61_=_C62 ,C61_=_C63 ,\nC61_=_C64 ,C61_=_C67 ,C61_=_C68 ,C62_=_C63 ,C62_=_C64 ,C62_=_C67 ,\nC62_=_C68 ,C63_=_C64 ,C63_=_C67 ,C63_=_C68 ,C64_=_C67 ,C64_=_C68</w:t>
      </w:r>
    </w:p>
    <w:p>
      <w:pPr>
        <w:pStyle w:val="PreformattedText"/>
        <w:bidi w:val="0"/>
        <w:spacing w:before="0" w:after="0"/>
        <w:jc w:val="left"/>
        <w:rPr/>
      </w:pPr>
      <w:r>
        <w:rPr/>
        <w:t xml:space="preserve"> </w:t>
      </w:r>
      <w:r>
        <w:rPr/>
        <w:t>,\nC67_=_C68 ,C71_=_C101 ,"];33[shape=box, label="id:33 level: 2\n18: C0 C1 C4 C7 C15 \nC23 C31 C37 C41 C44 C60 \nC63 C67 C70 C71 C72 C81 \nC89 \n29: C0_=_C1( C0 C1 ) C0_=_C4( C0 C4 ) C0_=_C37( C0 C37 ) C1_=_C4( C1 C4 ) C1_=_C44( C1 C44 ) \nC4_=_C60( C4 C60 ) C4_=_C67( C4 C67 ) C4_=_C81( C4 C81 ) C7_=_C15( C7 C15 ) C7_=_C41( C7 C41 ) C7_=_C89( C7 C89 ) \nC15_=_C41( C15 C41 ) C15_=_C89( C15 C89 ) C23_=_C31( C23 C31 ) C37_=_C44( C37 C44 ) C37_=_C70( C37 C70 ) C37_=_C71( C37 C71 ) \nC37_=_C72( C37 C72 ) C41_=_C89( C41 C89 ) C44_=_C70( C44 C70 ) C44_=_C71( C44 C71 ) C44_=_C72( C44 C72 ) C60_=_C67( C60 C67 ) \nC60_=_C81( C60 C81 ) C63_=_C67( C63 C67 ) C67_=_C81( C67 C81 ) C70_=_C71( C70 C71 ) C70_=_C72( C70 C72 ) C71_=_C72( C71 C72 ) "];29-&gt;33[label="17: C0 C1 C7 C15 C23 \nC31 C37 C41 C44 C60 C63 \nC67 C70 C71 C72 C81 C89 \n24: C0_=_C1 ,C0_=_C37 ,C1_=_C44 ,C7_=_C15 ,C7_=_C41 ,\nC7_=_C89 ,C15_=_C41 ,C15_=_C89 ,C23_=_C31 ,C37_=_C44 ,C37_=_C70 ,\nC37_=_C71 ,C37_=_C72 ,C41_=_C89 ,C44_=_C70 ,C44_=_C71 ,C44_=_C72 ,\nC60_=_C67 ,C60_=_C81 ,C63_=_C67 ,C67_=_C81 ,C70_=_C71 ,C70_=_C72 ,\nC71_=_C72 ,"];34[shape=box, label="id:34 level: 2\n18: C18 C19 C21 C22 C23 \nC35 C45 C52 C53 C54 C62 \nC68 C74 C82 C87 C91 C94 \nC97 \n46: C18_=_C19( C18 C19 ) C18_=_C21( C18 C21 ) C18_=_C22( C18 C22 ) C18_=_C23( C18 C23 ) C19_=_C21( C19 C21 ) \nC19_=_C22( C19 C22 ) C19_=_C23( C19 C23 ) C19_=_C35( C19 C35 ) C19_=_C52( C19 C52 ) C19_=_C53( C19 C53 ) C19_=_C54( C19 C54 ) \nC21_=_C22( C21 C22 ) C21_=_C23( C21 C23 ) C21_=_C87( C21 C87 ) C22_=_C23( C22 C23 ) C22_=_C91( C22 C91 ) C35_=_C52( C35 C52 ) \nC35_=_C53( C35 C53 ) C35_=_C54( C35 C54 ) C45_=_C53( C45 C53 ) C45_=_C74( C45 C74 ) C45_=_C82( C45 C82 ) C52_=_C53( C52 C53 ) \nC52_=_C54( C52 C54 ) C52_=_C62( C52 C62 ) C52_=_C68( C52 C68 ) C53_=_C54( C53 C54 ) C53_=_C74( C53 C74 ) C53_=_C82( C53 C82 ) \nC62_=_C68( C62 C68 ) C62_=_C82( C62 C82 ) C62_=_C87( C62 C87 ) C62_=_C91( C62 C91 ) C62_=_C94( C62 C94 ) C62_=_C97( C62 C97 ) \nC74_=_C82( C74 C82 ) C82_=_C87( C82 C87 ) C82_=_C91( C82 C91 ) C82_=_C94( C82 C94 ) C82_=_C97( C82 C97 ) C87_=_C91( C87 C91 ) \nC87_=_C94( C87 C94 ) C87_=_C97( C87 C97 ) C91_=_C94( C91 C94 ) C91_=_C97( C91 C97 ) C94_=_C97( C94 C97 ) "];30-&gt;34[label="15: C18 C21 C22 C23 C35 \nC45 C52 C54 C62 C68 C74 \nC87 C91 C94 C97 \n25: C18_=_C21 ,C18_=_C22 ,C18_=_C23 ,C21_=_C22 ,C21_=_C23 ,\nC21_=_C87 ,C22_=_C23 ,C22_=_C91 ,C35_=_C52 ,C35_=_C54 ,C45_=_C74 ,\nC52_=_C54 ,C52_=_C62 ,C52_=_C68 ,C62_=_C68 ,C62_=_C87 ,C62_=_C91 ,\nC62_=_C94 ,C62_=_C97 ,C87_=_C91 ,C87_=_C94 ,C87_=_C97 ,C91_=_C94 ,\nC91_=_C97 ,C94_=_C97 ,"];35[shape=box, label="id:35 level: 2\n19: C1 C14 C15 C16 C17 \nC21 C25 C32 C34 C43 C44 \nC45 C46 C47 C72 C74 C76 \nC87 C95 \n28: C1_=_C43( C1 C43 ) C1_=_C44( C1 C44 ) C1_=_C45( C1 C45 ) C1_=_C46( C1 C46 ) C1_=_C47( C1 C47 ) \nC14_=_C15( C14 C15 ) C14_=_C16( C14 C16 ) C14_=_C17( C14 C17 ) C15_=_C16( C15 C16 ) C15_=_C17( C15 C17 ) C16_=_C17( C16 C17 ) \nC17_=_C72( C17 C72 ) C21_=_C87( C21 C87 ) C25_=_C34( C25 C34 ) C32_=_C34( C32 C34 ) C43_=_C44( C43 C44 ) C43_=_C45( C43 C45 ) \nC43_=_C46( C43 C46 ) C43_=_C47( C43 C47 ) C44_=_C45( C44 C45 ) C44_=_C46( C44 C46 ) C44_=_C47( C44 C47 ) C44_=_C72( C44 C72 ) \nC45_=_C46( C45 C46 ) C45_=_C47( C45 C47 ) C45_=_C74( C45 C74 ) C46_=_C47( C46 C47 ) C74_=_C76( C74 C76 ) "];30-&gt;35[label="17: C1 C14 C15 C16 C21 \nC25 C32 C34 C43 C44 C45 \nC47 C72 C74 C76 C87 C95 \n19: C1_=_C43 ,C1_=_C44 ,C1_=_C45 ,C1_=_C47 ,C14_=_C15 ,\nC14_=_C16 ,C15_=_C16 ,C21_=_C87 ,C25_=_C34 ,C32_=_C34 ,C43_=_C44 ,\nC43_=_C45 ,C43_=_C47 ,C44_=_C45 ,C44_=_C47 ,C44_=_C72 ,C45_=_C47 ,\nC45_=_C74 ,C74_=_C76 ,"];36[shape=box, label="id:36 level: 2\n22: C11 C25 C28 C31 C34 \nC40 C48 C54 C60 C61 C64 \nC70 C76 C80 C81 C84 C85 \nC92 C96 C97 C100 C101 \n38: C11_=_C64( C11 C64 ) C11_=_C70( C11 C70 ) C11_=_C96( C11 C96 ) C25_=_C34( C25 C34 ) C25_=_C40( C25 C40 ) \nC25_=_C61( C25 C61 ) C25_=_C80( C25 C80 ) C25_=_C81( C25 C81 ) C28_=_C31( C28 C31 ) C34_=_C40( C34 C40 ) C34_=_C61( C34 C61 ) \nC34_=_C80( C34 C80 ) C34_=_C81( C34 C81 ) C40_=_C61( C40 C61 ) C40_=_C80( C40 C80 ) C40_=_C81( C40 C81 ) C48_=_C60( C48 C60 ) \nC54_=_C84( C54 C84 ) C54_=_C85( C54 C85 ) C60_=_C81( C60 C81 ) C61_=_C64( C61 C64 ) C61_=_C80( C61 C80 ) C61_=_C81( C61 C81 ) \nC64_=_C70( C64 C70 ) C64_=_C96( C64 C96 ) C70_=_C96( C70 C96 ) C76_=_C97( C76 C97 ) C76_=_C100( C76 C100 ) C76_=_C101( C76 C101 ) \nC80_=_C81( C80 C81 ) C84_=_C85( C84 C85 ) C84_=_C96( C84 C96 ) C85_=_C92( C85 C92 ) C85_=_C100( C85 C100 ) C92_=_C100( C92 C100 ) \nC97_=_C100( C97 C100 ) C97_=_C101( C97 C101 ) C100_=_C101( C100 C101 ) "];31-&gt;36[label="19: C11 C25 C28 C31 C34 \nC40 C48 C54 C60 C61 C64 \nC70 C76 C81 C84 C92 C96 \nC97 C101 \n25: C11_=_C64 ,C11_=_C70 ,C11_=_C96 ,C25_=_C34 ,C25_=_C40 ,\nC25_=_C61 ,C25_=_C81 ,C28_=_C31 ,C34_=_C40 ,C34_=_C61 ,C34_=_C81 ,\nC40_=_C61 ,C40_=_C81 ,C48_=_C60 ,C54_=_C84 ,C60_=_C81 ,C61_=_C64 ,\nC61_=_C81 ,C64_=_C70 ,C64_=_C96 ,C70_=_C96 ,C76_=_C97 ,C76_=_C101 ,\nC84_=_C96 ,C97_=_C101 ,"];37[shape=box, label="id:37 level: 2\n24: C0 C6 C7 C9 C11 \nC18 C22 C28 C32 C35 C37 \nC38 C40 C41 C43 C48 C51 \nC84 C91 C92 C93 C94 C95 \nC96 \n48: C0_=_C28( C0 C28 ) C0_=_C32( C0 C32 ) C0_=_C35( C0 C35 ) C0_=_C37( C0 C37 ) C0_=_C38( C0 C38 ) \nC6_=_C7( C6 C7 ) C6_=_C9( C6 C9 ) C6_=_C11( C6 C11 ) C7_=_C9( C7 C9 ) C7_=_C11( C7 C11 ) C7_=_C41( C7 C41 ) \nC9_=_C11( C9 C11 ) C9_=_C84( C9 C84 ) C9_=_C93( C9 C93 ) C9_=_C94( C9 C94 ) C9_=_C95( C9 C95 ) C9_=_C96( C9 C96 ) \nC11_=_C96( C11 C96 ) C18_=_C22( C18 C22 ) C18_=_C48( C18 C48 ) C18_=_C51( C18 C51 ) C22_=_C91( C22 C91 ) C22_=_C92( C22 C92 ) \nC28_=_C32( C28 C32 ) C28_=_C35( C28 C35 ) C28_=_C37( C28 C37 ) C28_=_C38( C28 C38 ) C32_=_C35( C32 C35 ) C32_=_C37( C32 C37 ) \nC32_=_C38( C32 C38 ) C35_=_C37( C35 C37 ) C35_=_C38( C35 C38 ) C37_=_C38( C37 C38 ) C38_=_C93( C38 C93 ) C40_=_C41( C40 C41 ) \nC48_=_C51( C48 C51 ) C84_=_C93( C84 C93 ) C84_=_C94( C84 C94 ) C84_=_C95( C84 C95 ) C84_=_C96( C84 C96 ) C91_=_C92( C91 C92 ) \nC91_=_C94( C91 C94 ) C93_=_C94( C93 C94 ) C93_=_C95( C93 C95 ) C93_=_C96( C93 C96 ) C94_=_C95( C94 C95 ) C94_=_C96( C94 C96 ) \nC95_=_C96( C95 C96 ) "];31-&gt;37[label="21: C0 C6 C7 C11 C18 \nC22 C28 C32 C35 C37 C40 \nC41 C43 C48 C51 C84 C91 \nC92 C94 C95 C96 \n30: C0_=_C28 ,C0_=_C32 ,C0_=_C35 ,C0_=_C37 ,C6_=_C7 ,\nC6_=_C11 ,C7_=_C11 ,C7_=_C41 ,C11_=_C96 ,C18_=_C22 ,C18_=_C48 ,\nC18_=_C51 ,C22_=_C91 ,C22_=_C92 ,C28_=_C32 ,C28_=_C35 ,C28_=_C37 ,\nC32_=_C35 ,C32_=_C37 ,C35_=_C37 ,C40_=_C41 ,C48_=_C51 ,C84_=_C94 ,\nC84_=_C95 ,C84_=_C96 ,C91_=_C92 ,C91_=_C94 ,C94_=_C95 ,C94_=_C96 ,\nC95_=_C96 ,"];38[shape=box, label="id:38 level: 3\n9: C16 C47 C51 C65 C66 \nC71 C89 C101 C102 \n21: C16_=_C66( C16 C66 ) C16_=_C71( C16 C71 ) C16_=_C101( C16 C101 ) C16_=_C102( C16 C102 ) C47_=_C51( C47 C51 ) \nC47_=_C65( C47 C65 ) C47_=_C89( C47 C89 ) C47_=_C102( C47 C102 ) C51_=_C65( C51 C65 ) C51_=_C89( C51 C89 ) C51_=_C102( C51 C102 ) \nC65_=_C66( C65 C66 ) C65_=_C89( C65 C89 ) C65_=_C102( C65 C102 ) C66_=_C71( C66 C71 ) C66_=_C101( C66 C101 ) C66_=_C102( C66 C102 ) \nC71_=_C101( C71 C101 ) C71_=_C102( C71 C102 ) C89_=_C102( C89 C102 ) C101_=_C102( C101 C102 ) "];32-&gt;38[label="8: C16 C47 C51 C65 C66 \nC71 C89 C101 \n13: C16_=_C66 ,C16_=_C71 ,C16_=_C101 ,C47_=_C51 ,C47_=_C65 ,\nC47_=_C89 ,C51_=_C65 ,C51_=_C89 ,C65_=_C66 ,C65_=_C89 ,C66_=_C71 ,\nC66_=_C101 ,C71_=_C101 ,"];39[shape=box, label="id:39 level: 3\n11: C0 C1 C2 C4 C7 \nC15 C23 C31 C41 C89 C90 \n24: C0_=_C1( C0 C1 ) C0_=_C2( C0 C2 ) C0_=_C4( C0 C4 ) C1_=_C2( C1 C2 ) C1_=_C4( C1 C4 ) \nC2_=_C4( C2 C4 ) C2_=_C7( C2 C7 ) C2_=_C15( C2 C15 ) C2_=_C41( C2 C41 ) C2_=_C89( C2 C89 ) C2_=_C90( C2 C90 ) \nC7_=_C15( C7 C15 ) C7_=_C41( C7 C41 ) C7_=_C89( C7 C89 ) C7_=_C90( C7 C90 ) C15_=_C41( C15 C41 ) C15_=_C89( C15 C89 ) \nC15_=_C90( C15 C90 ) C23_=_C31( C23 C31 ) C23_=_C90( C23 C90 ) C31_=_C90( C31 C90 ) C41_=_C89( C41 C89 ) C41_=_C90( C41 C90 ) \nC89_=_C90( C89 C90 ) "];33-&gt;39[label="9: C0 C1 C4 C7 C15 \nC23 C31 C41 C89 \n10: C0_=_C1 ,C0_=_C4 ,C1_=_C4 ,C7_=_C15 ,C7_=_C41 ,\nC7_=_C89 ,C15_=_C41 ,C15_=_C89 ,C23_=_C31 ,C41_=_C89 ,"];40[shape=box, label="id:40 level: 3\n11: C4 C37 C44 C60 C63 \nC67 C70 C71 C72 C73 C81 \n26: C4_=_C60( C4 C60 ) C4_=_C67( C4 C67 ) C4_=_C73( C4 C73 ) C4_=_C81( C4 C81 ) C37_=_C44( C37 C44 ) \nC37_=_C70( C37 C70 ) C37_=_C71( C37 C71 ) C37_=_C72( C37 C72 ) C37_=_C73( C37 C73 ) C44_=_C70( C44 C70 ) C44_=_C71( C44 C71 ) \nC44_=_C72( C44 C72 ) C44_=_C73( C44 C73 ) C60_=_C67( C60 C67 ) C60_=_C73( C60 C73 ) C60_=_C81( C60 C81 ) C63_=_C67( C63 C67 ) \nC67_=_C73( C67 C73 ) C67_=_C81( C67 C81 ) C70_=_C71( C70 C71 ) C70_=_C72( C70 C72 ) C70_=_C73( C70 C73 ) C71_=_C72( C71 C72 ) \nC71_=_C73( C71 C73 ) C72_=_C73( C72 C73 ) C73_=_C81( C73 C81 ) "];33-&gt;40[label="10: C4 C37 C44 C60 C63 \nC67 C70 C71 C72 C81 \n17: C4_=_C60 ,C4_=_C67 ,C4_=_C81 ,C37_=_C44 ,C37_=_C70 ,\nC37_=_C71 ,C37_=_C72 ,C44_=_C70 ,C44_=_C71 ,C44_=_C72 ,C60_=_C67 ,\nC60_=_C81 ,C63_=_C67 ,C67_=_C81 ,C70_=_C71 ,C70_=_C72 ,C71_=_C72 ,"];41[shape=box, label="id:41 level: 3\n12: C18 C19 C20 C21 C22 \nC23 C24 C45 C53 C68 C74 \nC82 \n33: C18_=_C19( C18 C19 ) C18_=_C20( C18 C20 ) C18_=_C21( C18 C21 ) C18_=_C22( C18 C22 ) C18_=_C23( C18 C23 ) \nC18_=_C24( C18 C24 ) C19_=_C20( C19 C20 ) C19_=_C21( C19 C21 ) C19_=_C22( C19 C22 ) C19_=_C23( C19 C23 ) C19_=_C24( C19 C24 ) \nC19_=_C53( C19 C53 ) C20_=_C21( C20 C21 ) C20_=_C22( C20 C22 ) C20_=_C23( C20 C23 ) C20_=_C24( C20 C24 ) C20_=_C45( C20 C45 ) \nC20_=_C53( C20 C53 ) C20_=_C74( C20 C74 ) C20_=_C82( C20 C82 ) C21_=_C22( C21 C22 ) C21_=_C23( C21 C23 ) C21_=_C24( C21 C24 ) \nC22_=_C23( C22 C23 ) C22_=_C24( C22 C24 ) C23_=_C24( C23 C24 ) C24_=_C68( C24 C68 ) C45_=_C53( C45 C53 ) C45_=_C74( C45 C74 ) \nC45_=_C82( C45 C82 ) C53_=_C74( C53 C74 ) C53_=_C82( C53 C82 ) C74_=_C82( C74 C82 ) "];34-&gt;41[label="10: C18 C19 C21 C22 C23 \nC45 C53 C68 C74 C82 \n17: C18_=_C19 ,C18_=_C21 ,C18_=_C22 ,C18_=_C23 ,C19_=_C21 ,\nC19_=_C22 ,C19_=_C23 ,C19_=_C53</w:t>
      </w:r>
    </w:p>
    <w:p>
      <w:pPr>
        <w:pStyle w:val="PreformattedText"/>
        <w:bidi w:val="0"/>
        <w:spacing w:before="0" w:after="0"/>
        <w:jc w:val="left"/>
        <w:rPr/>
      </w:pPr>
      <w:r>
        <w:rPr/>
        <w:t xml:space="preserve"> </w:t>
      </w:r>
      <w:r>
        <w:rPr/>
        <w:t>,C21_=_C22 ,C21_=_C23 ,C22_=_C23 ,\nC45_=_C53 ,C45_=_C74 ,C45_=_C82 ,C53_=_C74 ,C53_=_C82 ,C74_=_C82 ,"];42[shape=box, label="id:42 level: 3\n12: C19 C35 C52 C53 C54 \nC55 C62 C82 C87 C91 C94 \nC97 \n38: C19_=_C35( C19 C35 ) C19_=_C52( C19 C52 ) C19_=_C53( C19 C53 ) C19_=_C54( C19 C54 ) C19_=_C55( C19 C55 ) \nC35_=_C52( C35 C52 ) C35_=_C53( C35 C53 ) C35_=_C54( C35 C54 ) C35_=_C55( C35 C55 ) C52_=_C53( C52 C53 ) C52_=_C54( C52 C54 ) \nC52_=_C55( C52 C55 ) C52_=_C62( C52 C62 ) C53_=_C54( C53 C54 ) C53_=_C55( C53 C55 ) C53_=_C82( C53 C82 ) C54_=_C55( C54 C55 ) \nC55_=_C62( C55 C62 ) C55_=_C82( C55 C82 ) C55_=_C87( C55 C87 ) C55_=_C91( C55 C91 ) C55_=_C94( C55 C94 ) C55_=_C97( C55 C97 ) \nC62_=_C82( C62 C82 ) C62_=_C87( C62 C87 ) C62_=_C91( C62 C91 ) C62_=_C94( C62 C94 ) C62_=_C97( C62 C97 ) C82_=_C87( C82 C87 ) \nC82_=_C91( C82 C91 ) C82_=_C94( C82 C94 ) C82_=_C97( C82 C97 ) C87_=_C91( C87 C91 ) C87_=_C94( C87 C94 ) C87_=_C97( C87 C97 ) \nC91_=_C94( C91 C94 ) C91_=_C97( C91 C97 ) C94_=_C97( C94 C97 ) "];34-&gt;42[label="11: C19 C35 C52 C53 C54 \nC62 C82 C87 C91 C94 C97 \n27: C19_=_C35 ,C19_=_C52 ,C19_=_C53 ,C19_=_C54 ,C35_=_C52 ,\nC35_=_C53 ,C35_=_C54 ,C52_=_C53 ,C52_=_C54 ,C52_=_C62 ,C53_=_C54 ,\nC53_=_C82 ,C62_=_C82 ,C62_=_C87 ,C62_=_C91 ,C62_=_C94 ,C62_=_C97 ,\nC82_=_C87 ,C82_=_C91 ,C82_=_C94 ,C82_=_C97 ,C87_=_C91 ,C87_=_C94 ,\nC87_=_C97 ,C91_=_C94 ,C91_=_C97 ,C94_=_C97 ,"];43[shape=box, label="id:43 level: 3\n11: C17 C21 C25 C46 C72 \nC74 C76 C77 C87 C95 C98 \n9: C17_=_C72( C17 C72 ) C17_=_C77( C17 C77 ) C21_=_C87( C21 C87 ) C46_=_C98( C46 C98 ) C72_=_C77( C72 C77 ) \nC74_=_C76( C74 C76 ) C74_=_C77( C74 C77 ) C76_=_C77( C76 C77 ) C95_=_C98( C95 C98 ) "];35-&gt;43[label="9: C17 C21 C25 C46 C72 \nC74 C76 C87 C95 \n3: C17_=_C72 ,C21_=_C87 ,C74_=_C76 ,"];44[shape=box, label="id:44 level: 3\n14: C1 C13 C14 C15 C16 \nC17 C32 C33 C34 C43 C44 \nC45 C46 C47 \n41: C1_=_C13( C1 C13 ) C1_=_C33( C1 C33 ) C1_=_C43( C1 C43 ) C1_=_C44( C1 C44 ) C1_=_C45( C1 C45 ) \nC1_=_C46( C1 C46 ) C1_=_C47( C1 C47 ) C13_=_C14( C13 C14 ) C13_=_C15( C13 C15 ) C13_=_C16( C13 C16 ) C13_=_C17( C13 C17 ) \nC13_=_C33( C13 C33 ) C13_=_C43( C13 C43 ) C13_=_C44( C13 C44 ) C13_=_C45( C13 C45 ) C13_=_C46( C13 C46 ) C13_=_C47( C13 C47 ) \nC14_=_C15( C14 C15 ) C14_=_C16( C14 C16 ) C14_=_C17( C14 C17 ) C15_=_C16( C15 C16 ) C15_=_C17( C15 C17 ) C16_=_C17( C16 C17 ) \nC32_=_C33( C32 C33 ) C32_=_C34( C32 C34 ) C33_=_C34( C33 C34 ) C33_=_C43( C33 C43 ) C33_=_C44( C33 C44 ) C33_=_C45( C33 C45 ) \nC33_=_C46( C33 C46 ) C33_=_C47( C33 C47 ) C43_=_C44( C43 C44 ) C43_=_C45( C43 C45 ) C43_=_C46( C43 C46 ) C43_=_C47( C43 C47 ) \nC44_=_C45( C44 C45 ) C44_=_C46( C44 C46 ) C44_=_C47( C44 C47 ) C45_=_C46( C45 C46 ) C45_=_C47( C45 C47 ) C46_=_C47( C46 C47 ) "];35-&gt;44[label="12: C1 C14 C15 C16 C17 \nC32 C34 C43 C44 C45 C46 \nC47 \n22: C1_=_C43 ,C1_=_C44 ,C1_=_C45 ,C1_=_C46 ,C1_=_C47 ,\nC14_=_C15 ,C14_=_C16 ,C14_=_C17 ,C15_=_C16 ,C15_=_C17 ,C16_=_C17 ,\nC32_=_C34 ,C43_=_C44 ,C43_=_C45 ,C43_=_C46 ,C43_=_C47 ,C44_=_C45 ,\nC44_=_C46 ,C44_=_C47 ,C45_=_C46 ,C45_=_C47 ,C46_=_C47 ,"];45[shape=box, label="id:45 level: 3\n14: C11 C28 C31 C48 C57 \nC59 C60 C64 C70 C80 C85 \nC92 C96 C100 \n20: C11_=_C64( C11 C64 ) C11_=_C70( C11 C70 ) C11_=_C96( C11 C96 ) C28_=_C31( C28 C31 ) C48_=_C57( C48 C57 ) \nC48_=_C59( C48 C59 ) C48_=_C60( C48 C60 ) C57_=_C59( C57 C59 ) C57_=_C60( C57 C60 ) C57_=_C85( C57 C85 ) C57_=_C92( C57 C92 ) \nC57_=_C100( C57 C100 ) C59_=_C60( C59 C60 ) C59_=_C80( C59 C80 ) C64_=_C70( C64 C70 ) C64_=_C96( C64 C96 ) C70_=_C96( C70 C96 ) \nC85_=_C92( C85 C92 ) C85_=_C100( C85 C100 ) C92_=_C100( C92 C100 ) "];36-&gt;45[label="12: C11 C28 C31 C48 C60 \nC64 C70 C80 C85 C92 C96 \nC100 \n11: C11_=_C64 ,C11_=_C70 ,C11_=_C96 ,C28_=_C31 ,C48_=_C60 ,\nC64_=_C70 ,C64_=_C96 ,C70_=_C96 ,C85_=_C92 ,C85_=_C100 ,C92_=_C100 ,"];46[shape=box, label="id:46 level: 3\n15: C25 C34 C40 C54 C61 \nC76 C78 C79 C80 C81 C84 \nC85 C97 C100 C101 \n45: C25_=_C34( C25 C34 ) C25_=_C40( C25 C40 ) C25_=_C61( C25 C61 ) C25_=_C78( C25 C78 ) C25_=_C79( C25 C79 ) \nC25_=_C80( C25 C80 ) C25_=_C81( C25 C81 ) C34_=_C40( C34 C40 ) C34_=_C61( C34 C61 ) C34_=_C78( C34 C78 ) C34_=_C79( C34 C79 ) \nC34_=_C80( C34 C80 ) C34_=_C81( C34 C81 ) C40_=_C61( C40 C61 ) C40_=_C78( C40 C78 ) C40_=_C79( C40 C79 ) C40_=_C80( C40 C80 ) \nC40_=_C81( C40 C81 ) C54_=_C78( C54 C78 ) C54_=_C84( C54 C84 ) C54_=_C85( C54 C85 ) C61_=_C78( C61 C78 ) C61_=_C79( C61 C79 ) \nC61_=_C80( C61 C80 ) C61_=_C81( C61 C81 ) C76_=_C79( C76 C79 ) C76_=_C97( C76 C97 ) C76_=_C100( C76 C100 ) C76_=_C101( C76 C101 ) \nC78_=_C79( C78 C79 ) C78_=_C80( C78 C80 ) C78_=_C81( C78 C81 ) C78_=_C84( C78 C84 ) C78_=_C85( C78 C85 ) C79_=_C80( C79 C80 ) \nC79_=_C81( C79 C81 ) C79_=_C97( C79 C97 ) C79_=_C100( C79 C100 ) C79_=_C101( C79 C101 ) C80_=_C81( C80 C81 ) C84_=_C85( C84 C85 ) \nC85_=_C100( C85 C100 ) C97_=_C100( C97 C100 ) C97_=_C101( C97 C101 ) C100_=_C101( C100 C101 ) "];36-&gt;46[label="13: C25 C34 C40 C54 C61 \nC76 C80 C81 C84 C85 C97 \nC100 C101 \n25: C25_=_C34 ,C25_=_C40 ,C25_=_C61 ,C25_=_C80 ,C25_=_C81 ,\nC34_=_C40 ,C34_=_C61 ,C34_=_C80 ,C34_=_C81 ,C40_=_C61 ,C40_=_C80 ,\nC40_=_C81 ,C54_=_C84 ,C54_=_C85 ,C61_=_C80 ,C61_=_C81 ,C76_=_C97 ,\nC76_=_C100 ,C76_=_C101 ,C80_=_C81 ,C84_=_C85 ,C85_=_C100 ,C97_=_C100 ,\nC97_=_C101 ,C100_=_C101 ,"];47[shape=box, label="id:47 level: 3\n14: C0 C9 C28 C32 C35 \nC37 C38 C43 C56 C84 C93 \nC94 C95 C96 \n38: C0_=_C28( C0 C28 ) C0_=_C32( C0 C32 ) C0_=_C35( C0 C35 ) C0_=_C37( C0 C37 ) C0_=_C38( C0 C38 ) \nC9_=_C56( C9 C56 ) C9_=_C84( C9 C84 ) C9_=_C93( C9 C93 ) C9_=_C94( C9 C94 ) C9_=_C95( C9 C95 ) C9_=_C96( C9 C96 ) \nC28_=_C32( C28 C32 ) C28_=_C35( C28 C35 ) C28_=_C37( C28 C37 ) C28_=_C38( C28 C38 ) C32_=_C35( C32 C35 ) C32_=_C37( C32 C37 ) \nC32_=_C38( C32 C38 ) C35_=_C37( C35 C37 ) C35_=_C38( C35 C38 ) C37_=_C38( C37 C38 ) C38_=_C93( C38 C93 ) C43_=_C56( C43 C56 ) \nC56_=_C84( C56 C84 ) C56_=_C93( C56 C93 ) C56_=_C94( C56 C94 ) C56_=_C95( C56 C95 ) C56_=_C96( C56 C96 ) C84_=_C93( C84 C93 ) \nC84_=_C94( C84 C94 ) C84_=_C95( C84 C95 ) C84_=_C96( C84 C96 ) C93_=_C94( C93 C94 ) C93_=_C95( C93 C95 ) C93_=_C96( C93 C96 ) \nC94_=_C95( C94 C95 ) C94_=_C96( C94 C96 ) C95_=_C96( C95 C96 ) "];37-&gt;47[label="13: C0 C9 C28 C32 C35 \nC37 C38 C43 C84 C93 C94 \nC95 C96 \n31: C0_=_C28 ,C0_=_C32 ,C0_=_C35 ,C0_=_C37 ,C0_=_C38 ,\nC9_=_C84 ,C9_=_C93 ,C9_=_C94 ,C9_=_C95 ,C9_=_C96 ,C28_=_C32 ,\nC28_=_C35 ,C28_=_C37 ,C28_=_C38 ,C32_=_C35 ,C32_=_C37 ,C32_=_C38 ,\nC35_=_C37 ,C35_=_C38 ,C37_=_C38 ,C38_=_C93 ,C84_=_C93 ,C84_=_C94 ,\nC84_=_C95 ,C84_=_C96 ,C93_=_C94 ,C93_=_C95 ,C93_=_C96 ,C94_=_C95 ,\nC94_=_C96 ,C95_=_C96 ,"];48[shape=box, label="id:48 level: 3\n18: C5 C6 C7 C8 C9 \nC11 C18 C22 C38 C39 C40 \nC41 C48 C50 C51 C91 C92 \nC93 \n45: C5_=_C6( C5 C6 ) C5_=_C7( C5 C7 ) C5_=_C8( C5 C8 ) C5_=_C9( C5 C9 ) C5_=_C11( C5 C11 ) \nC5_=_C18( C5 C18 ) C5_=_C39( C5 C39 ) C5_=_C48( C5 C48 ) C5_=_C50( C5 C50 ) C5_=_C51( C5 C51 ) C6_=_C7( C6 C7 ) \nC6_=_C8( C6 C8 ) C6_=_C9( C6 C9 ) C6_=_C11( C6 C11 ) C7_=_C8( C7 C8 ) C7_=_C9( C7 C9 ) C7_=_C11( C7 C11 ) \nC7_=_C41( C7 C41 ) C8_=_C9( C8 C9 ) C8_=_C11( C8 C11 ) C8_=_C22( C8 C22 ) C8_=_C91( C8 C91 ) C8_=_C92( C8 C92 ) \nC9_=_C11( C9 C11 ) C9_=_C93( C9 C93 ) C18_=_C22( C18 C22 ) C18_=_C39( C18 C39 ) C18_=_C48( C18 C48 ) C18_=_C50( C18 C50 ) \nC18_=_C51( C18 C51 ) C22_=_C91( C22 C91 ) C22_=_C92( C22 C92 ) C38_=_C50( C38 C50 ) C38_=_C93( C38 C93 ) C39_=_C40( C39 C40 ) \nC39_=_C41( C39 C41 ) C39_=_C48( C39 C48 ) C39_=_C50( C39 C50 ) C39_=_C51( C39 C51 ) C40_=_C41( C40 C41 ) C48_=_C50( C48 C50 ) \nC48_=_C51( C48 C51 ) C50_=_C51( C50 C51 ) C50_=_C93( C50 C93 ) C91_=_C92( C91 C92 ) "];37-&gt;48[label="14: C6 C7 C9 C11 C18 \nC22 C38 C40 C41 C48 C51 \nC91 C92 C93 \n17: C6_=_C7 ,C6_=_C9 ,C6_=_C11 ,C7_=_C9 ,C7_=_C11 ,\nC7_=_C41 ,C9_=_C11 ,C9_=_C93 ,C18_=_C22 ,C18_=_C48 ,C18_=_C51 ,\nC22_=_C91 ,C22_=_C92 ,C38_=_C93 ,C40_=_C41 ,C48_=_C51 ,C91_=_C92 ,"];49[shape=box, label="id:49 level: 4\n8: C0 C1 C2 C3 C4 \nC23 C31 C90 \n17: C0_=_C1( C0 C1 ) C0_=_C2( C0 C2 ) C0_=_C3( C0 C3 ) C0_=_C4( C0 C4 ) C1_=_C2( C1 C2 ) \nC1_=_C3( C1 C3 ) C1_=_C4( C1 C4 ) C2_=_C3( C2 C3 ) C2_=_C4( C2 C4 ) C2_=_C90( C2 C90 ) C3_=_C4( C3 C4 ) \nC3_=_C23( C3 C23 ) C3_=_C31( C3 C31 ) C3_=_C90( C3 C90 ) C23_=_C31( C23 C31 ) C23_=_C90( C23 C90 ) C31_=_C90( C31 C90 ) "];39-&gt;49[label="7: C0 C1 C2 C4 C23 \nC31 C90 \n10: C0_=_C1 ,C0_=_C2 ,C0_=_C4 ,C1_=_C2 ,C1_=_C4 ,\nC2_=_C4 ,C2_=_C90 ,C23_=_C31 ,C23_=_C90 ,C31_=_C90 ,"];50[shape=box, label="id:50 level: 4\n8: C37 C44 C63 C69 C70 \nC71 C72 C73 \n22: C37_=_C44( C37 C44 ) C37_=_C69( C37 C69 ) C37_=_C70( C37 C70 ) C37_=_C71( C37 C71 ) C37_=_C72( C37 C72 ) \nC37_=_C73( C37 C73 ) C44_=_C69( C44 C69 ) C44_=_C70( C44 C70 ) C44_=_C71( C44 C71 ) C44_=_C72( C44 C72 ) C44_=_C73( C44 C73 ) \nC63_=_C69( C63 C69 ) C69_=_C70( C69 C70 ) C69_=_C71( C69 C71 ) C69_=_C72( C69 C72 ) C69_=_C73( C69 C73 ) C70_=_C71( C70 C71 ) \nC70_=_C72( C70 C72 ) C70_=_C73( C70 C73 ) C71_=_C72( C71 C72 ) C71_=_C73( C71 C73 ) C72_=_C73( C72 C73 ) "];40-&gt;50[label="7: C37 C44 C63 C70 C71 \nC72 C73 \n15: C37_=_C44 ,C37_=_C70 ,C37_=_C71 ,C37_=_C72 ,C37_=_C73 ,\nC44_=_C70 ,C44_=_C71 ,C44_=_C72 ,C44_=_C73 ,C70_=_C71 ,C70_=_C72 ,\nC70_=_C73 ,C71_=_C72 ,C71_=_C73 ,C72_=_C73 ,"];51[shape=box, label="id:51 level: 4\n8: C20 C24 C45 C53 C68 \nC74 C82 C83 \n19: C20_=_C24( C20 C24 ) C20_=_C45( C20 C45 ) C20_=_C53( C20 C53 ) C20_=_C74( C20 C74 ) C20_=_C82( C20 C82 ) \nC20_=_C83( C20 C83 ) C24_=_C68( C24 C68 ) C24_=_C83( C24 C83 ) C45_=_C53( C45 C53 ) C45_=_C74( C45 C74 ) C45_=_C82( C45 C82 ) \nC45_=_C83( C45 C83 ) C53_=_C74( C53 C74 ) C53_=_C82( C53 C82 ) C53_=_C83( C53 C83 ) C68_=_C83( C68 C83 ) C74_=_C82( C74 C82 ) \nC74_=_C83( C74 C83 ) C82_=_C83( C82 C83 ) "];41-&gt;51[label="7: C20 C24 C45 C53 C68 \nC74 C82 \n12: C20_=_C24 ,C20_=_C45 ,C20_=_C53 ,C20_=_C74 ,C20_=_C82 ,\nC24_=_C68 ,C45_=_C53 ,C45_=_C74 ,C45_=_C82 ,C53_=_C74 ,C53_=_C82 ,\nC74_=_C82 ,"];52[shape=box, label="id:52</w:t>
      </w:r>
    </w:p>
    <w:p>
      <w:pPr>
        <w:pStyle w:val="PreformattedText"/>
        <w:bidi w:val="0"/>
        <w:spacing w:before="0" w:after="0"/>
        <w:jc w:val="left"/>
        <w:rPr/>
      </w:pPr>
      <w:r>
        <w:rPr/>
        <w:t xml:space="preserve"> </w:t>
      </w:r>
      <w:r>
        <w:rPr/>
        <w:t>level: 4\n7: C17 C25 C27 C72 C77 \nC95 C98 \n8: C17_=_C27( C17 C27 ) C17_=_C72( C17 C72 ) C17_=_C77( C17 C77 ) C25_=_C27( C25 C27 ) C27_=_C72( C27 C72 ) \nC27_=_C77( C27 C77 ) C72_=_C77( C72 C77 ) C95_=_C98( C95 C98 ) "];43-&gt;52[label="6: C17 C25 C72 C77 C95 \nC98 \n4: C17_=_C72 ,C17_=_C77 ,C72_=_C77 ,C95_=_C98 ,"];53[shape=box, label="id:53 level: 4\n8: C21 C46 C74 C75 C76 \nC77 C87 C98 \n10: C21_=_C87( C21 C87 ) C46_=_C75( C46 C75 ) C46_=_C98( C46 C98 ) C74_=_C75( C74 C75 ) C74_=_C76( C74 C76 ) \nC74_=_C77( C74 C77 ) C75_=_C76( C75 C76 ) C75_=_C77( C75 C77 ) C75_=_C98( C75 C98 ) C76_=_C77( C76 C77 ) "];43-&gt;53[label="7: C21 C46 C74 C76 C77 \nC87 C98 \n5: C21_=_C87 ,C46_=_C98 ,C74_=_C76 ,C74_=_C77 ,C76_=_C77 ,"];54[shape=box, label="id:54 level: 4\n9: C12 C13 C14 C15 C16 \nC17 C32 C33 C34 \n22: C12_=_C13( C12 C13 ) C12_=_C14( C12 C14 ) C12_=_C15( C12 C15 ) C12_=_C16( C12 C16 ) C12_=_C17( C12 C17 ) \nC12_=_C32( C12 C32 ) C12_=_C33( C12 C33 ) C12_=_C34( C12 C34 ) C13_=_C14( C13 C14 ) C13_=_C15( C13 C15 ) C13_=_C16( C13 C16 ) \nC13_=_C17( C13 C17 ) C13_=_C33( C13 C33 ) C14_=_C15( C14 C15 ) C14_=_C16( C14 C16 ) C14_=_C17( C14 C17 ) C15_=_C16( C15 C16 ) \nC15_=_C17( C15 C17 ) C16_=_C17( C16 C17 ) C32_=_C33( C32 C33 ) C32_=_C34( C32 C34 ) C33_=_C34( C33 C34 ) "];44-&gt;54[label="8: C13 C14 C15 C16 C17 \nC32 C33 C34 \n14: C13_=_C14 ,C13_=_C15 ,C13_=_C16 ,C13_=_C17 ,C13_=_C33 ,\nC14_=_C15 ,C14_=_C16 ,C14_=_C17 ,C15_=_C16 ,C15_=_C17 ,C16_=_C17 ,\nC32_=_C33 ,C32_=_C34 ,C33_=_C34 ,"];55[shape=box, label="id:55 level: 4\n9: C11 C48 C57 C58 C59 \nC60 C64 C70 C96 \n20: C11_=_C58( C11 C58 ) C11_=_C64( C11 C64 ) C11_=_C70( C11 C70 ) C11_=_C96( C11 C96 ) C48_=_C57( C48 C57 ) \nC48_=_C58( C48 C58 ) C48_=_C59( C48 C59 ) C48_=_C60( C48 C60 ) C57_=_C58( C57 C58 ) C57_=_C59( C57 C59 ) C57_=_C60( C57 C60 ) \nC58_=_C59( C58 C59 ) C58_=_C60( C58 C60 ) C58_=_C64( C58 C64 ) C58_=_C70( C58 C70 ) C58_=_C96( C58 C96 ) C59_=_C60( C59 C60 ) \nC64_=_C70( C64 C70 ) C64_=_C96( C64 C96 ) C70_=_C96( C70 C96 ) "];45-&gt;55[label="8: C11 C48 C57 C59 C60 \nC64 C70 C96 \n12: C11_=_C64 ,C11_=_C70 ,C11_=_C96 ,C48_=_C57 ,C48_=_C59 ,\nC48_=_C60 ,C57_=_C59 ,C57_=_C60 ,C59_=_C60 ,C64_=_C70 ,C64_=_C96 ,\nC70_=_C96 ,"];56[shape=box, label="id:56 level: 4\n9: C28 C29 C31 C57 C59 \nC80 C85 C92 C100 \n15: C28_=_C29( C28 C29 ) C28_=_C31( C28 C31 ) C29_=_C31( C29 C31 ) C29_=_C57( C29 C57 ) C29_=_C85( C29 C85 ) \nC29_=_C92( C29 C92 ) C29_=_C100( C29 C100 ) C57_=_C59( C57 C59 ) C57_=_C85( C57 C85 ) C57_=_C92( C57 C92 ) C57_=_C100( C57 C100 ) \nC59_=_C80( C59 C80 ) C85_=_C92( C85 C92 ) C85_=_C100( C85 C100 ) C92_=_C100( C92 C100 ) "];45-&gt;56[label="8: C28 C31 C57 C59 C80 \nC85 C92 C100 \n9: C28_=_C31 ,C57_=_C59 ,C57_=_C85 ,C57_=_C92 ,C57_=_C100 ,\nC59_=_C80 ,C85_=_C92 ,C85_=_C100 ,C92_=_C100 ,"];57[shape=box, label="id:57 level: 4\n10: C54 C76 C78 C79 C84 \nC85 C86 C97 C100 C101 \n27: C54_=_C78( C54 C78 ) C54_=_C84( C54 C84 ) C54_=_C85( C54 C85 ) C54_=_C86( C54 C86 ) C76_=_C79( C76 C79 ) \nC76_=_C86( C76 C86 ) C76_=_C97( C76 C97 ) C76_=_C100( C76 C100 ) C76_=_C101( C76 C101 ) C78_=_C79( C78 C79 ) C78_=_C84( C78 C84 ) \nC78_=_C85( C78 C85 ) C78_=_C86( C78 C86 ) C79_=_C86( C79 C86 ) C79_=_C97( C79 C97 ) C79_=_C100( C79 C100 ) C79_=_C101( C79 C101 ) \nC84_=_C85( C84 C85 ) C84_=_C86( C84 C86 ) C85_=_C86( C85 C86 ) C85_=_C100( C85 C100 ) C86_=_C97( C86 C97 ) C86_=_C100( C86 C100 ) \nC86_=_C101( C86 C101 ) C97_=_C100( C97 C100 ) C97_=_C101( C97 C101 ) C100_=_C101( C100 C101 ) "];46-&gt;57[label="9: C54 C76 C78 C79 C84 \nC85 C97 C100 C101 \n18: C54_=_C78 ,C54_=_C84 ,C54_=_C85 ,C76_=_C79 ,C76_=_C97 ,\nC76_=_C100 ,C76_=_C101 ,C78_=_C79 ,C78_=_C84 ,C78_=_C85 ,C79_=_C97 ,\nC79_=_C100 ,C79_=_C101 ,C84_=_C85 ,C85_=_C100 ,C97_=_C100 ,C97_=_C101 ,\nC100_=_C101 ,"];58[shape=box, label="id:58 level: 4\n9: C0 C28 C32 C35 C36 \nC37 C38 C43 C56 \n24: C0_=_C28( C0 C28 ) C0_=_C32( C0 C32 ) C0_=_C35( C0 C35 ) C0_=_C36( C0 C36 ) C0_=_C37( C0 C37 ) \nC0_=_C38( C0 C38 ) C28_=_C32( C28 C32 ) C28_=_C35( C28 C35 ) C28_=_C36( C28 C36 ) C28_=_C37( C28 C37 ) C28_=_C38( C28 C38 ) \nC32_=_C35( C32 C35 ) C32_=_C36( C32 C36 ) C32_=_C37( C32 C37 ) C32_=_C38( C32 C38 ) C35_=_C36( C35 C36 ) C35_=_C37( C35 C37 ) \nC35_=_C38( C35 C38 ) C36_=_C37( C36 C37 ) C36_=_C38( C36 C38 ) C36_=_C43( C36 C43 ) C36_=_C56( C36 C56 ) C37_=_C38( C37 C38 ) \nC43_=_C56( C43 C56 ) "];47-&gt;58[label="8: C0 C28 C32 C35 C37 \nC38 C43 C56 \n16: C0_=_C28 ,C0_=_C32 ,C0_=_C35 ,C0_=_C37 ,C0_=_C38 ,\nC28_=_C32 ,C28_=_C35 ,C28_=_C37 ,C28_=_C38 ,C32_=_C35 ,C32_=_C37 ,\nC32_=_C38 ,C35_=_C37 ,C35_=_C38 ,C37_=_C38 ,C43_=_C56 ,"];59[shape=box, label="id:59 level: 4\n11: C5 C8 C18 C22 C39 \nC48 C49 C50 C51 C91 C92 \n33: C5_=_C8( C5 C8 ) C5_=_C18( C5 C18 ) C5_=_C39( C5 C39 ) C5_=_C48( C5 C48 ) C5_=_C49( C5 C49 ) \nC5_=_C50( C5 C50 ) C5_=_C51( C5 C51 ) C8_=_C22( C8 C22 ) C8_=_C49( C8 C49 ) C8_=_C91( C8 C91 ) C8_=_C92( C8 C92 ) \nC18_=_C22( C18 C22 ) C18_=_C39( C18 C39 ) C18_=_C48( C18 C48 ) C18_=_C49( C18 C49 ) C18_=_C50( C18 C50 ) C18_=_C51( C18 C51 ) \nC22_=_C49( C22 C49 ) C22_=_C91( C22 C91 ) C22_=_C92( C22 C92 ) C39_=_C48( C39 C48 ) C39_=_C49( C39 C49 ) C39_=_C50( C39 C50 ) \nC39_=_C51( C39 C51 ) C48_=_C49( C48 C49 ) C48_=_C50( C48 C50 ) C48_=_C51( C48 C51 ) C49_=_C50( C49 C50 ) C49_=_C51( C49 C51 ) \nC49_=_C91( C49 C91 ) C49_=_C92( C49 C92 ) C50_=_C51( C50 C51 ) C91_=_C92( C91 C92 ) "];48-&gt;59[label="10: C5 C8 C18 C22 C39 \nC48 C50 C51 C91 C92 \n23: C5_=_C8 ,C5_=_C18 ,C5_=_C39 ,C5_=_C48 ,C5_=_C50 ,\nC5_=_C51 ,C8_=_C22 ,C8_=_C91 ,C8_=_C92 ,C18_=_C22 ,C18_=_C39 ,\nC18_=_C48 ,C18_=_C50 ,C18_=_C51 ,C22_=_C91 ,C22_=_C92 ,C39_=_C48 ,\nC39_=_C50 ,C39_=_C51 ,C48_=_C50 ,C48_=_C51 ,C50_=_C51 ,C91_=_C92 ,"];60[shape=box, label="id:60 level: 4\n13: C5 C6 C7 C8 C9 \nC10 C11 C38 C39 C40 C41 \nC50 C93 \n35: C5_=_C6( C5 C6 ) C5_=_C7( C5 C7 ) C5_=_C8( C5 C8 ) C5_=_C9( C5 C9 ) C5_=_C10( C5 C10 ) \nC5_=_C11( C5 C11 ) C5_=_C39( C5 C39 ) C5_=_C50( C5 C50 ) C6_=_C7( C6 C7 ) C6_=_C8( C6 C8 ) C6_=_C9( C6 C9 ) \nC6_=_C10( C6 C10 ) C6_=_C11( C6 C11 ) C7_=_C8( C7 C8 ) C7_=_C9( C7 C9 ) C7_=_C10( C7 C10 ) C7_=_C11( C7 C11 ) \nC7_=_C41( C7 C41 ) C8_=_C9( C8 C9 ) C8_=_C10( C8 C10 ) C8_=_C11( C8 C11 ) C9_=_C10( C9 C10 ) C9_=_C11( C9 C11 ) \nC9_=_C93( C9 C93 ) C10_=_C11( C10 C11 ) C10_=_C38( C10 C38 ) C10_=_C50( C10 C50 ) C10_=_C93( C10 C93 ) C38_=_C50( C38 C50 ) \nC38_=_C93( C38 C93 ) C39_=_C40( C39 C40 ) C39_=_C41( C39 C41 ) C39_=_C50( C39 C50 ) C40_=_C41( C40 C41 ) C50_=_C93( C50 C93 ) "];48-&gt;60[label="12: C5 C6 C7 C8 C9 \nC11 C38 C39 C40 C41 C50 \nC93 \n26: C5_=_C6 ,C5_=_C7 ,C5_=_C8 ,C5_=_C9 ,C5_=_C11 ,\nC5_=_C39 ,C5_=_C50 ,C6_=_C7 ,C6_=_C8 ,C6_=_C9 ,C6_=_C11 ,\nC7_=_C8 ,C7_=_C9 ,C7_=_C11 ,C7_=_C41 ,C8_=_C9 ,C8_=_C11 ,\nC9_=_C11 ,C9_=_C93 ,C38_=_C50 ,C38_=_C93 ,C39_=_C40 ,C39_=_C41 ,\nC39_=_C50 ,C40_=_C41 ,C50_=_C93 ,"];61[shape=box, label="id:61 level: 5\n5: C25 C26 C27 C95 C98 \n6: C25_=_C26( C25 C26 ) C25_=_C27( C25 C27 ) C26_=_C27( C26 C27 ) C26_=_C95( C26 C95 ) C26_=_C98( C26 C98 ) \nC95_=_C98( C95 C98 ) "];52-&gt;61[label="4: C25 C27 C95 C98 \n2: C25_=_C27 ,C95_=_C98 ,"];62[shape=box, label="id:62 level: 5\n6: C21 C46 C75 C87 C98 \nC99 \n7: C21_=_C87( C21 C87 ) C46_=_C75( C46 C75 ) C46_=_C98( C46 C98 ) C46_=_C99( C46 C99 ) C75_=_C98( C75 C98 ) \nC75_=_C99( C75 C99 ) C98_=_C99( C98 C99 ) "];53-&gt;62[label="5: C21 C46 C75 C87 C98 \n4: C21_=_C87 ,C46_=_C75 ,C46_=_C98 ,C75_=_C98 ,"];63[shape=box, label="id:63 level: 5\n6: C28 C29 C30 C31 C59 \nC80 \n9: C28_=_C29( C28 C29 ) C28_=_C30( C28 C30 ) C28_=_C31( C28 C31 ) C29_=_C30( C29 C30 ) C29_=_C31( C29 C31 ) \nC30_=_C31( C30 C31 ) C30_=_C59( C30 C59 ) C30_=_C80( C30 C80 ) C59_=_C80( C59 C80 ) "];56-&gt;63[label="5: C28 C29 C31 C59 C80 \n4: C28_=_C29 ,C28_=_C31 ,C29_=_C31 ,C59_=_C80 ,"];64[shape=box, label="id:64 level: 5\n8: C10 C38 C39 C40 C41 \nC42 C50 C93 \n17: C10_=_C38( C10 C38 ) C10_=_C42( C10 C42 ) C10_=_C50( C10 C50 ) C10_=_C93( C10 C93 ) C38_=_C42( C38 C42 ) \nC38_=_C50( C38 C50 ) C38_=_C93( C38 C93 ) C39_=_C40( C39 C40 ) C39_=_C41( C39 C41 ) C39_=_C42( C39 C42 ) C39_=_C50( C39 C50 ) \nC40_=_C41( C40 C41 ) C40_=_C42( C40 C42 ) C41_=_C42( C41 C42 ) C42_=_C50( C42 C50 ) C42_=_C93( C42 C93 ) C50_=_C93( C50 C93 ) "];60-&gt;64[label="7: C10 C38 C39 C40 C41 \nC50 C93 \n10: C10_=_C38 ,C10_=_C50 ,C10_=_C93 ,C38_=_C50 ,C38_=_C93 ,\nC39_=_C40 ,C39_=_C41 ,C39_=_C50 ,C40_=_C41 ,C50_=_C93 ,"];65[shape=box, label="id:65 level: 6\n4: C21 C87 C88 C99 \n4: C21_=_C87( C21 C87 ) C21_=_C88( C21 C88 ) C87_=_C88( C87 C88 ) C88_=_C99( C88 C99 ) "];62-&gt;65[label="3: C21 C87 C99 \n1: C21_=_C8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