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3 V4 V6 V8 V10 \nV13 V16 V17 V21 V23 V26 \nV27 V31 \n9: C13( V3 V26 ) C17( V4 V10 ) C25( V6 V17 ) C48( V13 V23 ) C49( V13 V27 ) \nC65( V16 V31 ) C68( V17 V27 ) C79( V21 V23 ) C88( V23 V31 ) "]1[shape=box, label="id:1 level: 1\n10: V3 V8 V10 V13 V16 \nV17 V19 V26 V27 V31 \n8: C13( V3 V26 ) C31( V8 V19 ) C39( V10 V19 ) C49( V13 V27 ) C62( V16 V19 ) \nC65( V16 V31 ) C68( V17 V27 ) C75( V19 V26 ) "];0-&gt;1[label="9: V3 V8 V10 V13 V16 \nV17 V26 V27 V31 \n4: C13 ,C49 ,C65 ,C68 ,"];2[shape=box, label="id:2 level: 1\n14: V3 V4 V6 V8 V10 \nV13 V16 V17 V21 V23 V27 \nV29 V31 V35 \n16: C16( V3 V35 ) C17( V4 V10 ) C19( V4 V35 ) C25( V6 V17 ) C33( V8 V29 ) \nC48( V13 V23 ) C49( V13 V27 ) C51( V13 V29 ) C53( V13 V35 ) C65( V16 V31 ) C68( V17 V27 ) \nC79( V21 V23 ) C82( V21 V29 ) C88( V23 V31 ) C92( V27 V29 ) C97( V31 V35 ) "];0-&gt;2[label="12: V3 V4 V6 V8 V10 \nV13 V16 V17 V21 V23 V27 \nV31 \n8: C17 ,C25 ,C48 ,C49 ,C65 ,\nC68 ,C79 ,C88 ,"];3[shape=box, label="id:3 level: 1\n12: V4 V6 V8 V10 V13 \nV16 V17 V21 V23 V26 V27 \nV28 \n7: C17( V4 V10 ) C25( V6 V17 ) C48( V13 V23 ) C49( V13 V27 ) C50( V13 V28 ) \nC68( V17 V27 ) C79( V21 V23 ) "];0-&gt;3[label="11: V4 V6 V8 V10 V13 \nV16 V17 V21 V23 V26 V27 \n6: C17 ,C25 ,C48 ,C49 ,C68 ,\nC79 ,"];4[shape=box, label="id:4 level: 2\n8: V3 V13 V15 V17 V19 \nV26 V27 V31 \n9: C11( V3 V15 ) C13( V3 V26 ) C49( V13 V27 ) C57( V15 V17 ) C59( V15 V19 ) \nC60( V15 V26 ) C61( V15 V27 ) C68( V17 V27 ) C75( V19 V26 ) "];1-&gt;4[label="7: V3 V13 V17 V19 V26 \nV27 V31 \n4: C13 ,C49 ,C68 ,C75 ,"];5[shape=box, label="id:5 level: 2\n7: V8 V10 V17 V21 V31 \nV35 V39 \n5: C71( V17 V39 ) C86( V21 V39 ) C97( V31 V35 ) C99( V31 V39 ) C101( V35 V39 ) "];2-&gt;5[label="6: V8 V10 V17 V21 V31 \nV35 \n1: C97 ,"];6[shape=box, label="id:6 level: 2\n10: V3 V6 V10 V17 V21 \nV23 V27 V29 V33 V35 \n13: C14( V3 V33 ) C16( V3 V35 ) C25( V6 V17 ) C27( V6 V33 ) C68( V17 V27 ) \nC79( V21 V23 ) C82( V21 V29 ) C83( V21 V33 ) C89( V23 V33 ) C92( V27 V29 ) C93( V27 V33 ) \nC95( V29 V33 ) C100( V33 V35 ) "];2-&gt;6[label="9: V3 V6 V10 V17 V21 \nV23 V27 V29 V35 \n6: C16 ,C25 ,C68 ,C79 ,C82 ,\nC92 ,"];7[shape=box, label="id:7 level: 2\n11: V3 V4 V8 V10 V13 \nV16 V20 V21 V29 V31 V35 \n13: C12( V3 V20 ) C16( V3 V35 ) C17( V4 V10 ) C19( V4 V35 ) C33( V8 V29 ) \nC40( V10 V20 ) C51( V13 V29 ) C53( V13 V35 ) C63( V16 V20 ) C65( V16 V31 ) C77( V20 V21 ) \nC82( V21 V29 ) C97( V31 V35 ) "];2-&gt;7[label="10: V3 V4 V8 V10 V13 \nV16 V21 V29 V31 V35 \n9: C16 ,C17 ,C19 ,C33 ,C51 ,\nC53 ,C65 ,C82 ,C97 ,"];8[shape=box, label="id:8 level: 2\n5: V6 V9 V21 V27 V28 \n2: C24( V6 V9 ) C37( V9 V27 ) "];3-&gt;8[label="4: V6 V21 V27 V28 \n0: "];9[shape=box, label="id:9 level: 2\n5: V8 V16 V17 V22 V28 \n4: C32( V8 V22 ) C64( V16 V22 ) C67( V17 V22 ) C87( V22 V28 ) "];3-&gt;9[label="4: V8 V16 V17 V28 \n0: "];10[shape=box, label="id:10 level: 2\n9: V4 V6 V10 V17 V21 \nV23 V24 V26 V28 \n6: C17( V4 V10 ) C18( V4 V24 ) C25( V6 V17 ) C41( V10 V24 ) C79( V21 V23 ) \nC80( V21 V24 ) "];3-&gt;10[label="8: V4 V6 V10 V17 V21 \nV23 V26 V28 \n3: C17 ,C25 ,C79 ,"];11[shape=box, label="id:11 level: 3\n6: V13 V15 V18 V19 V26 \nV31 \n6: C58( V15 V18 ) C59( V15 V19 ) C60( V15 V26 ) C72( V18 V26 ) C74( V18 V31 ) \nC75( V19 V26 ) "];4-&gt;11[label="5: V13 V15 V19 V26 V31 \n3: C59 ,C60 ,C75 ,"];12[shape=box, label="id:12 level: 3\n5: V8 V10 V31 V38 V39 \n5: C35( V8 V38 ) C42( V10 V38 ) C98( V31 V38 ) C99( V31 V39 ) C102( V38 V39 ) "];5-&gt;12[label="4: V8 V10 V31 V39 \n1: C99 ,"];13[shape=box, label="id:13 level: 3\n8: V3 V6 V10 V17 V21 \nV33 V34 V35 \n10: C14( V3 V33 ) C15( V3 V34 ) C16( V3 V35 ) C25( V6 V17 ) C27( V6 V33 ) \nC28( V6 V34 ) C70( V17 V34 ) C83( V21 V33 ) C84( V21 V34 ) C100( V33 V35 ) "];6-&gt;13[label="7: V3 V6 V10 V17 V21 \nV33 V35 \n6: C14 ,C16 ,C25 ,C27 ,C83 ,\nC100 ,"];14[shape=box, label="id:14 level: 3\n6: V4 V16 V20 V21 V29 \nV37 \n8: C20( V4 V37 ) C63( V16 V20 ) C66( V16 V37 ) C77( V20 V21 ) C78( V20 V37 ) \nC82( V21 V29 ) C85( V21 V37 ) C96( V29 V37 ) "];7-&gt;14[label="5: V4 V16 V20 V21 V29 \n3: C63 ,C77 ,C82 ,"];15[shape=box, label="id:15 level: 3\n6: V8 V12 V13 V20 V31 \nV35 \n5: C45( V12 V13 ) C46( V12 V31 ) C47( V12 V35 ) C53( V13 V35 ) C97( V31 V35 ) "];7-&gt;15[label="5: V8 V13 V20 V31 V35 \n2: C53 ,C97 ,"];16[shape=box, label="id:16 level: 3\n4: V9 V21 V25 V28 \n3: C36( V9 V25 ) C81( V21 V25 ) C91( V25 V28 ) "];8-&gt;16[label="3: V9 V21 V28 \n0: "];17[shape=box, label="id:17 level: 3\n5: V6 V17 V24 V28 V32 \n5: C25( V6 V17 ) C26( V6 V32 ) C69( V17 V32 ) C90( V24 V32 ) C94( V28 V32 ) "];10-&gt;17[label="4: V6 V17 V24 V28 \n1: C25 ,"];18[shape=box, label="id:18 level: 3\n7: V1 V4 V17 V21 V23 \nV24 V26 \n7: C3( V1 V4 ) C5( V1 V17 ) C6( V1 V21 ) C7( V1 V24 ) C18( V4 V24 ) \nC79( V21 V23 ) C80( V21 V24 ) "];10-&gt;18[label="6: V4 V17 V21 V23 V24 \nV26 \n3: C18 ,C79 ,C80 ,"];19[shape=box, label="id:19 level: 4\n4: V13 V18 V19 V30 \n3: C52( V13 V30 ) C73( V18 V30 ) C76( V19 V30 ) "];11-&gt;19[label="3: V13 V18 V19 \n0: "];20[shape=box, label="id:20 level: 4\n5: V10 V14 V33 V34 V35 \n5: C38( V10 V14 ) C54( V14 V33 ) C55( V14 V34 ) C56( V14 V35 ) C100( V33 V35 ) "];13-&gt;20[label="4: V10 V33 V34 V35 \n1: C100 ,"];21[shape=box, label="id:21 level: 4\n4: V8 V11 V12 V20 \n3: C30( V8 V11 ) C43( V11 V12 ) C44( V11 V20 ) "];15-&gt;21[label="3: V8 V12 V20 \n0: "];22[shape=box, label="id:22 level: 4\n5: V1 V5 V17 V21 V23 \n7: C4( V1 V5 ) C5( V1 V17 ) C6( V1 V21 ) C21( V5 V17 ) C22( V5 V21 ) \nC23( V5 V23 ) C79( V21 V23 ) "];18-&gt;22[label="4: V1 V17 V21 V23 \n3: C5 ,C6 ,C79 ,"];23[shape=box, label="id:23 level: 4\n5: V1 V2 V4 V24 V26 \n7: C2( V1 V2 ) C3( V1 V4 ) C7( V1 V24 ) C8( V2 V4 ) C9( V2 V24 ) \nC10( V2 V26 ) C18( V4 V24 ) "];18-&gt;23[label="4: V1 V4 V24 V26 \n3: C3 ,C7 ,C18 ,"];24[shape=box, label="id:24 level: 4\n3: V0 V21 V26 \n2: C0( V0 V21 ) C1( V0 V26 ) "];18-&gt;24[label="2: V21 V26 \n0: "];25[shape=box, label="id:25 level: 5\n2: V7 V14 \n1: C29( V7 V14 ) "];20-&gt;25[label="1: V14 \n0: "];26[shape=box, label="id:26 level: 5\n2: V8 V36 \n1: C34( V8 V36 ) "];21-&gt;26[label="1: V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