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7[shape=box, label="id:27 level: 0\n33: C0 C4 C5 C10 C12 \nC14 C16 C19 C22 C28 C31 \nC38 C39 C42 C44 C52 C54 \nC56 C57 C61 C62 C64 C65 \nC70 C74 C79 C81 C82 C83 \nC84 C86 C90 C96 \n61: C0_=_C22( C0 C22 ) C0_=_C79( C0 C79 ) C0_=_C81( C0 C81 ) C0_=_C82( C0 C82 ) C0_=_C83( C0 C83 ) \nC0_=_C84( C0 C84 ) C0_=_C86( C0 C86 ) C4_=_C5( C4 C5 ) C4_=_C22( C4 C22 ) C5_=_C57( C5 C57 ) C5_=_C70( C5 C70 ) \nC12_=_C14( C12 C14 ) C12_=_C16( C12 C16 ) C12_=_C44( C12 C44 ) C14_=_C16( C14 C16 ) C14_=_C54( C14 C54 ) C14_=_C83( C14 C83 ) \nC16_=_C19( C16 C19 ) C16_=_C56( C16 C56 ) C19_=_C56( C19 C56 ) C22_=_C79( C22 C79 ) C22_=_C81( C22 C81 ) C22_=_C82( C22 C82 ) \nC22_=_C83( C22 C83 ) C22_=_C84( C22 C84 ) C22_=_C86( C22 C86 ) C28_=_C70( C28 C70 ) C28_=_C84( C28 C84 ) C31_=_C39( C31 C39 ) \nC31_=_C62( C31 C62 ) C38_=_C39( C38 C39 ) C38_=_C42( C38 C42 ) C38_=_C54( C38 C54 ) C38_=_C56( C38 C56 ) C39_=_C42( C39 C42 ) \nC39_=_C62( C39 C62 ) C54_=_C56( C54 C56 ) C54_=_C83( C54 C83 ) C57_=_C61( C57 C61 ) C57_=_C70( C57 C70 ) C62_=_C64( C62 C64 ) \nC62_=_C65( C62 C65 ) C64_=_C65( C64 C65 ) C65_=_C74( C65 C74 ) C70_=_C84( C70 C84 ) C79_=_C81( C79 C81 ) C79_=_C82( C79 C82 ) \nC79_=_C83( C79 C83 ) C79_=_C84( C79 C84 ) C79_=_C86( C79 C86 ) C81_=_C82( C81 C82 ) C81_=_C83( C81 C83 ) C81_=_C84( C81 C84 ) \nC81_=_C86( C81 C86 ) C82_=_C83( C82 C83 ) C82_=_C84( C82 C84 ) C82_=_C86( C82 C86 ) C82_=_C96( C82 C96 ) C83_=_C84( C83 C84 ) \nC83_=_C86( C83 C86 ) C84_=_C86( C84 C86 ) "]28[shape=box, label="id:28 level: 1\n20: C0 C10 C11 C12 C13 \nC14 C16 C28 C31 C38 C39 \nC52 C54 C56 C57 C61 C62 \nC70 C74 C84 \n28: C0_=_C84( C0 C84 ) C10_=_C13( C10 C13 ) C11_=_C12( C11 C12 ) C11_=_C13( C11 C13 ) C11_=_C14( C11 C14 ) \nC11_=_C16( C11 C16 ) C11_=_C57( C11 C57 ) C11_=_C61( C11 C61 ) C12_=_C13( C12 C13 ) C12_=_C14( C12 C14 ) C12_=_C16( C12 C16 ) \nC13_=_C14( C13 C14 ) C13_=_C16( C13 C16 ) C14_=_C16( C14 C16 ) C14_=_C54( C14 C54 ) C16_=_C56( C16 C56 ) C28_=_C70( C28 C70 ) \nC28_=_C84( C28 C84 ) C31_=_C39( C31 C39 ) C31_=_C62( C31 C62 ) C38_=_C39( C38 C39 ) C38_=_C54( C38 C54 ) C38_=_C56( C38 C56 ) \nC39_=_C62( C39 C62 ) C54_=_C56( C54 C56 ) C57_=_C61( C57 C61 ) C57_=_C70( C57 C70 ) C70_=_C84( C70 C84 ) "];27-&gt;28[label="18: C0 C10 C12 C14 C16 \nC28 C31 C38 C39 C52 C54 \nC56 C57 C61 C62 C70 C74 \nC84 \n18: C0_=_C84 ,C12_=_C14 ,C12_=_C16 ,C14_=_C16 ,C14_=_C54 ,\nC16_=_C56 ,C28_=_C70 ,C28_=_C84 ,C31_=_C39 ,C31_=_C62 ,C38_=_C39 ,\nC38_=_C54 ,C38_=_C56 ,C39_=_C62 ,C54_=_C56 ,C57_=_C61 ,C57_=_C70 ,\nC70_=_C84 ,"];29[shape=box, label="id:29 level: 1\n26: C0 C4 C5 C6 C10 \nC12 C19 C22 C38 C39 C42 \nC44 C62 C64 C65 C77 C79 \nC80 C81 C82 C83 C84 C85 \nC86 C90 C96 \n83: C0_=_C6( C0 C6 ) C0_=_C22( C0 C22 ) C0_=_C77( C0 C77 ) C0_=_C79( C0 C79 ) C0_=_C80( C0 C80 ) \nC0_=_C81( C0 C81 ) C0_=_C82( C0 C82 ) C0_=_C83( C0 C83 ) C0_=_C84( C0 C84 ) C0_=_C85( C0 C85 ) C0_=_C86( C0 C86 ) \nC4_=_C5( C4 C5 ) C4_=_C6( C4 C6 ) C4_=_C22( C4 C22 ) C5_=_C6( C5 C6 ) C6_=_C22( C6 C22 ) C6_=_C77( C6 C77 ) \nC6_=_C79( C6 C79 ) C6_=_C80( C6 C80 ) C6_=_C81( C6 C81 ) C6_=_C82( C6 C82 ) C6_=_C83( C6 C83 ) C6_=_C84( C6 C84 ) \nC6_=_C85( C6 C85 ) C6_=_C86( C6 C86 ) C12_=_C44( C12 C44 ) C12_=_C77( C12 C77 ) C22_=_C77( C22 C77 ) C22_=_C79( C22 C79 ) \nC22_=_C80( C22 C80 ) C22_=_C81( C22 C81 ) C22_=_C82( C22 C82 ) C22_=_C83( C22 C83 ) C22_=_C84( C22 C84 ) C22_=_C85( C22 C85 ) \nC22_=_C86( C22 C86 ) C38_=_C39( C38 C39 ) C38_=_C42( C38 C42 ) C39_=_C42( C39 C42 ) C39_=_C62( C39 C62 ) C44_=_C77( C44 C77 ) \nC62_=_C64( C62 C64 ) C62_=_C65( C62 C65 ) C64_=_C65( C64 C65 ) C77_=_C79( C77 C79 ) C77_=_C80( C77 C80 ) C77_=_C81( C77 C81 ) \nC77_=_C82( C77 C82 ) C77_=_C83( C77 C83 ) C77_=_C84( C77 C84 ) C77_=_C85( C77 C85 ) C77_=_C86( C77 C86 ) C79_=_C80( C79 C80 ) \nC79_=_C81( C79 C81 ) C79_=_C82( C79 C82 ) C79_=_C83( C79 C83 ) C79_=_C84( C79 C84 ) C79_=_C85( C79 C85 ) C79_=_C86( C79 C86 ) \nC80_=_C81( C80 C81 ) C80_=_C82( C80 C82 ) C80_=_C83( C80 C83 ) C80_=_C84( C80 C84 ) C80_=_C85( C80 C85 ) C80_=_C86( C80 C86 ) \nC80_=_C90( C80 C90 ) C81_=_C82( C81 C82 ) C81_=_C83( C81 C83 ) C81_=_C84( C81 C84 ) C81_=_C85( C81 C85 ) C81_=_C86( C81 C86 ) \nC82_=_C83( C82 C83 ) C82_=_C84( C82 C84 ) C82_=_C85( C82 C85 ) C82_=_C86( C82 C86 ) C82_=_C96( C82 C96 ) C83_=_C84( C83 C84 ) \nC83_=_C85( C83 C85 ) C83_=_C86( C83 C86 ) C84_=_C85( C84 C85 ) C84_=_C86( C84 C86 ) C85_=_C86( C85 C86 ) C85_=_C96( C85 C96 ) "];27-&gt;29[label="22: C0 C4 C5 C10 C12 \nC19 C22 C38 C39 C42 C44 \nC62 C64 C65 C79 C81 C82 \nC83 C84 C86 C90 C96 \n39: C0_=_C22 ,C0_=_C79 ,C0_=_C81 ,C0_=_C82 ,C0_=_C83 ,\nC0_=_C84 ,C0_=_C86 ,C4_=_C5 ,C4_=_C22 ,C12_=_C44 ,C22_=_C79 ,\nC22_=_C81 ,C22_=_C82 ,C22_=_C83 ,C22_=_C84 ,C22_=_C86 ,C38_=_C39 ,\nC38_=_C42 ,C39_=_C42 ,C39_=_C62 ,C62_=_C64 ,C62_=_C65 ,C64_=_C65 ,\nC79_=_C81 ,C79_=_C82 ,C79_=_C83 ,C79_=_C84 ,C79_=_C86 ,C81_=_C82 ,\nC81_=_C83 ,C81_=_C84 ,C81_=_C86 ,C82_=_C83 ,C82_=_C84 ,C82_=_C86 ,\nC82_=_C96 ,C83_=_C84 ,C83_=_C86 ,C84_=_C86 ,"];30[shape=box, label="id:30 level: 1\n33: C4 C5 C14 C16 C19 \nC22 C28 C31 C32 C33 C42 \nC44 C45 C52 C53 C54 C56 \nC57 C61 C64 C65 C70 C71 \nC74 C79 C81 C82 C83 C86 \nC88 C90 C96 C100 \n59: C4_=_C5( C4 C5 ) C4_=_C22( C4 C22 ) C5_=_C57( C5 C57 ) C5_=_C70( C5 C70 ) C5_=_C71( C5 C71 ) \nC14_=_C16( C14 C16 ) C14_=_C54( C14 C54 ) C14_=_C83( C14 C83 ) C14_=_C100( C14 C100 ) C16_=_C19( C16 C19 ) C16_=_C53( C16 C53 ) \nC16_=_C56( C16 C56 ) C16_=_C100( C16 C100 ) C19_=_C53( C19 C53 ) C19_=_C56( C19 C56 ) C19_=_C100( C19 C100 ) C22_=_C79( C22 C79 ) \nC22_=_C81( C22 C81 ) C22_=_C82( C22 C82 ) C22_=_C83( C22 C83 ) C22_=_C86( C22 C86 ) C28_=_C70( C28 C70 ) C31_=_C32( C31 C32 ) \nC31_=_C33( C31 C33 ) C32_=_C33( C32 C33 ) C32_=_C64( C32 C64 ) C33_=_C82( C33 C82 ) C33_=_C96( C33 C96 ) C45_=_C52( C45 C52 ) \nC45_=_C53( C45 C53 ) C52_=_C53( C52 C53 ) C53_=_C56( C53 C56 ) C53_=_C100( C53 C100 ) C54_=_C56( C54 C56 ) C54_=_C83( C54 C83 ) \nC54_=_C100( C54 C100 ) C56_=_C100( C56 C100 ) C57_=_C61( C57 C61 ) C57_=_C70( C57 C70 ) C57_=_C71( C57 C71 ) C64_=_C65( C64 C65 ) \nC65_=_C74( C65 C74 ) C65_=_C88( C65 C88 ) C70_=_C71( C70 C71 ) C71_=_C86( C71 C86 ) C74_=_C88( C74 C88 ) C79_=_C81( C79 C81 ) \nC79_=_C82( C79 C82 ) C79_=_C83( C79 C83 ) C79_=_C86( C79 C86 ) C79_=_C88( C79 C88 ) C81_=_C82( C81 C82 ) C81_=_C83( C81 C83 ) \nC81_=_C86( C81 C86 ) C82_=_C83( C82 C83 ) C82_=_C86( C82 C86 ) C82_=_C96( C82 C96 ) C83_=_C86( C83 C86 ) C83_=_C100( C83 C100 ) "];27-&gt;30[label="26: C4 C5 C14 C16 C19 \nC22 C28 C31 C42 C44 C52 \nC54 C56 C57 C61 C64 C65 \nC70 C74 C79 C81 C82 C83 \nC86 C90 C96 \n33: C4_=_C5 ,C4_=_C22 ,C5_=_C57 ,C5_=_C70 ,C14_=_C16 ,\nC14_=_C54 ,C14_=_C83 ,C16_=_C19 ,C16_=_C56 ,C19_=_C56 ,C22_=_C79 ,\nC22_=_C81 ,C22_=_C82 ,C22_=_C83 ,C22_=_C86 ,C28_=_C70 ,C54_=_C56 ,\nC54_=_C83 ,C57_=_C61 ,C57_=_C70 ,C64_=_C65 ,C65_=_C74 ,C79_=_C81 ,\nC79_=_C82 ,C79_=_C83 ,C79_=_C86 ,C81_=_C82 ,C81_=_C83 ,C81_=_C86 ,\nC82_=_C83 ,C82_=_C86 ,C82_=_C96 ,C83_=_C86 ,"];31[shape=box, label="id:31 level: 2\n15: C0 C10 C11 C13 C31 \nC39 C52 C57 C59 C60 C61 \nC62 C72 C74 C76 \n29: C10_=_C13( C10 C13 ) C10_=_C60( C10 C60 ) C10_=_C72( C10 C72 ) C11_=_C13( C11 C13 ) C11_=_C57( C11 C57 ) \nC11_=_C59( C11 C59 ) C11_=_C60( C11 C60 ) C11_=_C61( C11 C61 ) C13_=_C60( C13 C60 ) C13_=_C72( C13 C72 ) C31_=_C39( C31 C39 ) \nC31_=_C59( C31 C59 ) C31_=_C62( C31 C62 ) C31_=_C76( C31 C76 ) C39_=_C59( C39 C59 ) C39_=_C62( C39 C62 ) C39_=_C76( C39 C76 ) \nC52_=_C76( C52 C76 ) C57_=_C59( C57 C59 ) C57_=_C60( C57 C60 ) C57_=_C61( C57 C61 ) C59_=_C60( C59 C60 ) C59_=_C61( C59 C61 ) \nC59_=_C62( C59 C62 ) C59_=_C76( C59 C76 ) C60_=_C61( C60 C61 ) C60_=_C72( C60 C72 ) C62_=_C76( C62 C76 ) C72_=_C74( C72 C74 ) "];28-&gt;31[label="11: C0 C10 C11 C13 C31 \nC39 C52 C57 C61 C62 C74 \n8: C10_=_C13 ,C11_=_C13 ,C11_=_C57 ,C11_=_C61 ,C31_=_C39 ,\nC31_=_C62 ,C39_=_C62 ,C57_=_C61 ,"];32[shape=box, label="id:32 level: 2\n12: C11 C12 C13 C14 C15 \nC16 C28 C38 C54 C56 C70 \nC84 \n26: C11_=_C12( C11 C12 ) C11_=_C13( C11 C13 ) C11_=_C14( C11 C14 ) C11_=_C15( C11 C15 ) C11_=_C16( C11 C16 ) \nC12_=_C13( C12 C13 ) C12_=_C14( C12 C14 ) C12_=_C15( C12 C15 ) C12_=_C16( C12 C16 ) C13_=_C14( C13 C14 ) C13_=_C15( C13 C15 ) \nC13_=_C16( C13 C16 ) C14_=_C15( C14 C15 ) C14_=_C16( C14 C16 ) C14_=_C54( C14 C54 ) C15_=_C16( C15 C16 ) C15_=_C28( C15 C28 ) \nC15_=_C70( C15 C70 ) C15_=_C84( C15 C84 ) C16_=_C56( C16 C56 ) C28_=_C70( C28 C70 ) C28_=_C84( C28 C84 ) C38_=_C54( C38 C54 ) \nC38_=_C56( C38 C56 ) C54_=_C56( C54 C56 ) C70_=_C84( C70 C84 ) "];28-&gt;32[label="11: C11 C12 C13 C14 C16 \nC28 C38 C54 C56 C70 C84 \n18: C11_=_C12 ,C11_=_C13 ,C11_=_C14 ,C11_=_C16 ,C12_=_C13 ,\nC12_=_C14 ,C12_=_C16 ,C13_=_C14 ,C13_=_C16 ,C14_=_C16 ,C14_=_C54 ,\nC16_=_C56 ,C28_=_C70 ,C28_=_C84 ,C38_=_C54 ,C38_=_C56 ,C54_=_C56 ,\nC70_=_C84 ,"];33[shape=box, label="id:33 level: 2\n20: C4 C5 C6 C10 C12 \nC19 C20 C38 C39 C40 C42 \nC44 C62 C64 C65 C77 C80 \nC85 C90 C96 \n30: C4_=_C5( C4 C5 ) C4_=_C6( C4 C6 ) C5_=_C6( C5 C6 ) C6_=_C77( C6 C77 ) C6_=_C80( C6 C80 ) \nC6_=_C85( C6 C85 ) C12_=_C40( C12 C40 ) C12_=_C44( C12 C44 ) C12_=_C77( C12 C77 ) C19_=_C20( C19 C20 ) C20_=_C85( C20 C85 ) \nC20_=_C96( C20 C96 ) C38_=_C39( C38 C39 ) C38_=_C40( C38 C40 ) C38_=_C42( C38 C42 ) C39_=_C40( C39 C40 ) C39_=_C42( C39 C42 ) \nC39_=_C62( C39 C62 ) C40_=_C42( C40 C42 ) C40_=_C44( C40 C44 ) C40_=_C77( C40 C77 ) C44_=_C77( C44 C77 ) C62_=_C64( C62 C64 ) \nC62_=_C65( C62 C65 ) C64_=_C65( C64 C65 ) C77_=_C80( C77 C80 ) C77_=_C85( C77 C85 ) C80_=_C85( C80 C85 ) C80_=_C90( C80 C90 ) \nC85_=_C96( C85 C96 ) "];29-&gt;33[label="18: C4 C5 C6 C10 C12 \nC19 C38 C39 C42 C44 C62 \nC64 C65 C77 C80 C85 C90 \nC96 \n21: C4_=_C5 ,C4_=_C6 ,C5_=_C6 ,C6_=_C77 ,C6_=_C80 ,\nC6_=_C85 ,C12_=_C44 ,C12_=_C77 ,C38_=_C39 ,C38_=_C42 ,C39_=_C42 ,\nC39_=_C62 ,C44_=_C77 ,C62_=_C64 ,C62_=_C65 ,C64_=_C65 ,C77_=_C80 ,\nC77_=_C85 ,C80_=_C85 ,C80_=_C90 ,C85_=_C96 ,"];34[shape=box, label="id:34 level: 2\n19: C16 C19 C31 C32 C33 \nC42 C44 C45 C47 C53</w:t>
      </w:r>
    </w:p>
    <w:p>
      <w:pPr>
        <w:pStyle w:val="PreformattedText"/>
        <w:bidi w:val="0"/>
        <w:spacing w:before="0" w:after="0"/>
        <w:jc w:val="left"/>
        <w:rPr/>
      </w:pPr>
      <w:r>
        <w:rPr/>
        <w:t xml:space="preserve"> </w:t>
      </w:r>
      <w:r>
        <w:rPr/>
        <w:t>C56 \nC65 C71 C74 C86 C88 C97 \nC100 C101 \n42: C16_=_C19( C16 C19 ) C16_=_C47( C16 C47 ) C16_=_C53( C16 C53 ) C16_=_C56( C16 C56 ) C16_=_C97( C16 C97 ) \nC16_=_C100( C16 C100 ) C16_=_C101( C16 C101 ) C19_=_C47( C19 C47 ) C19_=_C53( C19 C53 ) C19_=_C56( C19 C56 ) C19_=_C97( C19 C97 ) \nC19_=_C100( C19 C100 ) C19_=_C101( C19 C101 ) C31_=_C32( C31 C32 ) C31_=_C33( C31 C33 ) C32_=_C33( C32 C33 ) C45_=_C47( C45 C47 ) \nC45_=_C53( C45 C53 ) C47_=_C53( C47 C53 ) C47_=_C56( C47 C56 ) C47_=_C97( C47 C97 ) C47_=_C100( C47 C100 ) C47_=_C101( C47 C101 ) \nC53_=_C56( C53 C56 ) C53_=_C97( C53 C97 ) C53_=_C100( C53 C100 ) C53_=_C101( C53 C101 ) C56_=_C97( C56 C97 ) C56_=_C100( C56 C100 ) \nC56_=_C101( C56 C101 ) C65_=_C74( C65 C74 ) C65_=_C88( C65 C88 ) C65_=_C97( C65 C97 ) C71_=_C86( C71 C86 ) C71_=_C101( C71 C101 ) \nC74_=_C88( C74 C88 ) C74_=_C97( C74 C97 ) C86_=_C101( C86 C101 ) C88_=_C97( C88 C97 ) C97_=_C100( C97 C100 ) C97_=_C101( C97 C101 ) \nC100_=_C101( C100 C101 ) "];30-&gt;34[label="16: C16 C19 C31 C32 C33 \nC42 C44 C45 C53 C56 C65 \nC71 C74 C86 C88 C100 \n18: C16_=_C19 ,C16_=_C53 ,C16_=_C56 ,C16_=_C100 ,C19_=_C53 ,\nC19_=_C56 ,C19_=_C100 ,C31_=_C32 ,C31_=_C33 ,C32_=_C33 ,C45_=_C53 ,\nC53_=_C56 ,C53_=_C100 ,C56_=_C100 ,C65_=_C74 ,C65_=_C88 ,C71_=_C86 ,\nC74_=_C88 ,"];35[shape=box, label="id:35 level: 2\n29: C4 C5 C14 C21 C22 \nC27 C28 C32 C33 C37 C45 \nC50 C52 C53 C54 C57 C61 \nC64 C68 C70 C71 C79 C81 \nC82 C83 C88 C90 C96 C100 \n58: C4_=_C5( C4 C5 ) C4_=_C21( C4 C21 ) C4_=_C22( C4 C22 ) C5_=_C21( C5 C21 ) C5_=_C57( C5 C57 ) \nC5_=_C68( C5 C68 ) C5_=_C70( C5 C70 ) C5_=_C71( C5 C71 ) C14_=_C27( C14 C27 ) C14_=_C54( C14 C54 ) C14_=_C83( C14 C83 ) \nC14_=_C100( C14 C100 ) C21_=_C22( C21 C22 ) C21_=_C57( C21 C57 ) C21_=_C68( C21 C68 ) C21_=_C70( C21 C70 ) C21_=_C71( C21 C71 ) \nC22_=_C79( C22 C79 ) C22_=_C81( C22 C81 ) C22_=_C82( C22 C82 ) C22_=_C83( C22 C83 ) C27_=_C28( C27 C28 ) C27_=_C54( C27 C54 ) \nC27_=_C83( C27 C83 ) C27_=_C100( C27 C100 ) C28_=_C70( C28 C70 ) C32_=_C33( C32 C33 ) C32_=_C64( C32 C64 ) C33_=_C82( C33 C82 ) \nC33_=_C96( C33 C96 ) C37_=_C61( C37 C61 ) C37_=_C68( C37 C68 ) C45_=_C50( C45 C50 ) C45_=_C52( C45 C52 ) C45_=_C53( C45 C53 ) \nC50_=_C52( C50 C52 ) C50_=_C53( C50 C53 ) C52_=_C53( C52 C53 ) C53_=_C100( C53 C100 ) C54_=_C83( C54 C83 ) C54_=_C100( C54 C100 ) \nC57_=_C61( C57 C61 ) C57_=_C68( C57 C68 ) C57_=_C70( C57 C70 ) C57_=_C71( C57 C71 ) C61_=_C68( C61 C68 ) C68_=_C70( C68 C70 ) \nC68_=_C71( C68 C71 ) C70_=_C71( C70 C71 ) C79_=_C81( C79 C81 ) C79_=_C82( C79 C82 ) C79_=_C83( C79 C83 ) C79_=_C88( C79 C88 ) \nC81_=_C82( C81 C82 ) C81_=_C83( C81 C83 ) C82_=_C83( C82 C83 ) C82_=_C96( C82 C96 ) C83_=_C100( C83 C100 ) "];30-&gt;35[label="24: C4 C5 C14 C22 C28 \nC32 C33 C45 C52 C53 C54 \nC57 C61 C64 C70 C71 C79 \nC81 C82 C83 C88 C90 C96 \nC100 \n36: C4_=_C5 ,C4_=_C22 ,C5_=_C57 ,C5_=_C70 ,C5_=_C71 ,\nC14_=_C54 ,C14_=_C83 ,C14_=_C100 ,C22_=_C79 ,C22_=_C81 ,C22_=_C82 ,\nC22_=_C83 ,C28_=_C70 ,C32_=_C33 ,C32_=_C64 ,C33_=_C82 ,C33_=_C96 ,\nC45_=_C52 ,C45_=_C53 ,C52_=_C53 ,C53_=_C100 ,C54_=_C83 ,C54_=_C100 ,\nC57_=_C61 ,C57_=_C70 ,C57_=_C71 ,C70_=_C71 ,C79_=_C81 ,C79_=_C82 ,\nC79_=_C83 ,C79_=_C88 ,C81_=_C82 ,C81_=_C83 ,C82_=_C83 ,C82_=_C96 ,\nC83_=_C100 ,"];36[shape=box, label="id:36 level: 3\n10: C11 C52 C57 C58 C59 \nC60 C61 C72 C74 C76 \n21: C11_=_C57( C11 C57 ) C11_=_C58( C11 C58 ) C11_=_C59( C11 C59 ) C11_=_C60( C11 C60 ) C11_=_C61( C11 C61 ) \nC52_=_C76( C52 C76 ) C57_=_C58( C57 C58 ) C57_=_C59( C57 C59 ) C57_=_C60( C57 C60 ) C57_=_C61( C57 C61 ) C58_=_C59( C58 C59 ) \nC58_=_C60( C58 C60 ) C58_=_C61( C58 C61 ) C58_=_C72( C58 C72 ) C58_=_C74( C58 C74 ) C59_=_C60( C59 C60 ) C59_=_C61( C59 C61 ) \nC59_=_C76( C59 C76 ) C60_=_C61( C60 C61 ) C60_=_C72( C60 C72 ) C72_=_C74( C72 C74 ) "];31-&gt;36[label="9: C11 C52 C57 C59 C60 \nC61 C72 C74 C76 \n14: C11_=_C57 ,C11_=_C59 ,C11_=_C60 ,C11_=_C61 ,C52_=_C76 ,\nC57_=_C59 ,C57_=_C60 ,C57_=_C61 ,C59_=_C60 ,C59_=_C61 ,C59_=_C76 ,\nC60_=_C61 ,C60_=_C72 ,C72_=_C74 ,"];37[shape=box, label="id:37 level: 3\n11: C0 C10 C13 C31 C39 \nC59 C60 C62 C72 C75 C76 \n26: C10_=_C13( C10 C13 ) C10_=_C60( C10 C60 ) C10_=_C72( C10 C72 ) C10_=_C75( C10 C75 ) C13_=_C60( C13 C60 ) \nC13_=_C72( C13 C72 ) C13_=_C75( C13 C75 ) C31_=_C39( C31 C39 ) C31_=_C59( C31 C59 ) C31_=_C62( C31 C62 ) C31_=_C75( C31 C75 ) \nC31_=_C76( C31 C76 ) C39_=_C59( C39 C59 ) C39_=_C62( C39 C62 ) C39_=_C75( C39 C75 ) C39_=_C76( C39 C76 ) C59_=_C60( C59 C60 ) \nC59_=_C62( C59 C62 ) C59_=_C75( C59 C75 ) C59_=_C76( C59 C76 ) C60_=_C72( C60 C72 ) C60_=_C75( C60 C75 ) C62_=_C75( C62 C75 ) \nC62_=_C76( C62 C76 ) C72_=_C75( C72 C75 ) C75_=_C76( C75 C76 ) "];31-&gt;37[label="10: C0 C10 C13 C31 C39 \nC59 C60 C62 C72 C76 \n17: C10_=_C13 ,C10_=_C60 ,C10_=_C72 ,C13_=_C60 ,C13_=_C72 ,\nC31_=_C39 ,C31_=_C59 ,C31_=_C62 ,C31_=_C76 ,C39_=_C59 ,C39_=_C62 ,\nC39_=_C76 ,C59_=_C60 ,C59_=_C62 ,C59_=_C76 ,C60_=_C72 ,C62_=_C76 ,"];38[shape=box, label="id:38 level: 3\n8: C15 C28 C38 C54 C55 \nC56 C70 C84 \n16: C15_=_C28( C15 C28 ) C15_=_C55( C15 C55 ) C15_=_C70( C15 C70 ) C15_=_C84( C15 C84 ) C28_=_C55( C28 C55 ) \nC28_=_C70( C28 C70 ) C28_=_C84( C28 C84 ) C38_=_C54( C38 C54 ) C38_=_C55( C38 C55 ) C38_=_C56( C38 C56 ) C54_=_C55( C54 C55 ) \nC54_=_C56( C54 C56 ) C55_=_C56( C55 C56 ) C55_=_C70( C55 C70 ) C55_=_C84( C55 C84 ) C70_=_C84( C70 C84 ) "];32-&gt;38[label="7: C15 C28 C38 C54 C56 \nC70 C84 \n9: C15_=_C28 ,C15_=_C70 ,C15_=_C84 ,C28_=_C70 ,C28_=_C84 ,\nC38_=_C54 ,C38_=_C56 ,C54_=_C56 ,C70_=_C84 ,"];39[shape=box, label="id:39 level: 3\n12: C12 C20 C40 C44 C62 \nC63 C64 C65 C77 C78 C85 \nC96 \n28: C12_=_C40( C12 C40 ) C12_=_C44( C12 C44 ) C12_=_C63( C12 C63 ) C12_=_C77( C12 C77 ) C12_=_C78( C12 C78 ) \nC20_=_C78( C20 C78 ) C20_=_C85( C20 C85 ) C20_=_C96( C20 C96 ) C40_=_C44( C40 C44 ) C40_=_C63( C40 C63 ) C40_=_C77( C40 C77 ) \nC40_=_C78( C40 C78 ) C44_=_C63( C44 C63 ) C44_=_C77( C44 C77 ) C44_=_C78( C44 C78 ) C62_=_C63( C62 C63 ) C62_=_C64( C62 C64 ) \nC62_=_C65( C62 C65 ) C63_=_C64( C63 C64 ) C63_=_C65( C63 C65 ) C63_=_C77( C63 C77 ) C63_=_C78( C63 C78 ) C64_=_C65( C64 C65 ) \nC77_=_C78( C77 C78 ) C77_=_C85( C77 C85 ) C78_=_C85( C78 C85 ) C78_=_C96( C78 C96 ) C85_=_C96( C85 C96 ) "];33-&gt;39[label="10: C12 C20 C40 C44 C62 \nC64 C65 C77 C85 C96 \n13: C12_=_C40 ,C12_=_C44 ,C12_=_C77 ,C20_=_C85 ,C20_=_C96 ,\nC40_=_C44 ,C40_=_C77 ,C44_=_C77 ,C62_=_C64 ,C62_=_C65 ,C64_=_C65 ,\nC77_=_C85 ,C85_=_C96 ,"];40[shape=box, label="id:40 level: 3\n14: C4 C5 C6 C10 C17 \nC19 C20 C38 C39 C40 C41 \nC42 C80 C90 \n25: C4_=_C5( C4 C5 ) C4_=_C6( C4 C6 ) C5_=_C6( C5 C6 ) C6_=_C80( C6 C80 ) C17_=_C19( C17 C19 ) \nC17_=_C20( C17 C20 ) C17_=_C38( C17 C38 ) C17_=_C39( C17 C39 ) C17_=_C40( C17 C40 ) C17_=_C41( C17 C41 ) C17_=_C42( C17 C42 ) \nC19_=_C20( C19 C20 ) C38_=_C39( C38 C39 ) C38_=_C40( C38 C40 ) C38_=_C41( C38 C41 ) C38_=_C42( C38 C42 ) C39_=_C40( C39 C40 ) \nC39_=_C41( C39 C41 ) C39_=_C42( C39 C42 ) C40_=_C41( C40 C41 ) C40_=_C42( C40 C42 ) C41_=_C42( C41 C42 ) C41_=_C80( C41 C80 ) \nC41_=_C90( C41 C90 ) C80_=_C90( C80 C90 ) "];33-&gt;40[label="12: C4 C5 C6 C10 C19 \nC20 C38 C39 C40 C42 C80 \nC90 \n12: C4_=_C5 ,C4_=_C6 ,C5_=_C6 ,C6_=_C80 ,C19_=_C20 ,\nC38_=_C39 ,C38_=_C40 ,C38_=_C42 ,C39_=_C40 ,C39_=_C42 ,C40_=_C42 ,\nC80_=_C90 ,"];41[shape=box, label="id:41 level: 3\n16: C31 C32 C33 C35 C42 \nC44 C45 C46 C47 C65 C71 \nC74 C86 C88 C97 C101 \n26: C31_=_C32( C31 C32 ) C31_=_C33( C31 C33 ) C31_=_C35( C31 C35 ) C32_=_C33( C32 C33 ) C32_=_C35( C32 C35 ) \nC33_=_C35( C33 C35 ) C35_=_C42( C35 C42 ) C45_=_C46( C45 C46 ) C45_=_C47( C45 C47 ) C46_=_C47( C46 C47 ) C46_=_C65( C46 C65 ) \nC46_=_C74( C46 C74 ) C46_=_C88( C46 C88 ) C46_=_C97( C46 C97 ) C47_=_C97( C47 C97 ) C47_=_C101( C47 C101 ) C65_=_C74( C65 C74 ) \nC65_=_C88( C65 C88 ) C65_=_C97( C65 C97 ) C71_=_C86( C71 C86 ) C71_=_C101( C71 C101 ) C74_=_C88( C74 C88 ) C74_=_C97( C74 C97 ) \nC86_=_C101( C86 C101 ) C88_=_C97( C88 C97 ) C97_=_C101( C97 C101 ) "];34-&gt;41[label="14: C31 C32 C33 C42 C44 \nC45 C47 C65 C71 C74 C86 \nC88 C97 C101 \n16: C31_=_C32 ,C31_=_C33 ,C32_=_C33 ,C45_=_C47 ,C47_=_C97 ,\nC47_=_C101 ,C65_=_C74 ,C65_=_C88 ,C65_=_C97 ,C71_=_C86 ,C71_=_C101 ,\nC74_=_C88 ,C74_=_C97 ,C86_=_C101 ,C88_=_C97 ,C97_=_C101 ,"];42[shape=box, label="id:42 level: 3\n17: C5 C21 C25 C27 C28 \nC32 C37 C50 C57 C64 C67 \nC68 C69 C70 C71 C81 C90 \n45: C5_=_C21( C5 C21 ) C5_=_C25( C5 C25 ) C5_=_C57( C5 C57 ) C5_=_C67( C5 C67 ) C5_=_C68( C5 C68 ) \nC5_=_C69( C5 C69 ) C5_=_C70( C5 C70 ) C5_=_C71( C5 C71 ) C21_=_C25( C21 C25 ) C21_=_C57( C21 C57 ) C21_=_C67( C21 C67 ) \nC21_=_C68( C21 C68 ) C21_=_C69( C21 C69 ) C21_=_C70( C21 C70 ) C21_=_C71( C21 C71 ) C25_=_C27( C25 C27 ) C25_=_C28( C25 C28 ) \nC25_=_C57( C25 C57 ) C25_=_C67( C25 C67 ) C25_=_C68( C25 C68 ) C25_=_C69( C25 C69 ) C25_=_C70( C25 C70 ) C25_=_C71( C25 C71 ) \nC27_=_C28( C27 C28 ) C28_=_C70( C28 C70 ) C32_=_C64( C32 C64 ) C32_=_C67( C32 C67 ) C37_=_C68( C37 C68 ) C57_=_C67( C57 C67 ) \nC57_=_C68( C57 C68 ) C57_=_C69( C57 C69 ) C57_=_C70( C57 C70 ) C57_=_C71( C57 C71 ) C64_=_C67( C64 C67 ) C67_=_C68( C67 C68 ) \nC67_=_C69( C67 C69 ) C67_=_C70( C67 C70 ) C67_=_C71( C67 C71 ) C68_=_C69( C68 C69 ) C68_=_C70( C68 C70 ) C68_=_C71( C68 C71 ) \nC69_=_C70( C69 C70 ) C69_=_C71( C69 C71 ) C69_=_C90( C69 C90 ) C70_=_C71( C70 C71 ) "];35-&gt;42[label="14: C5 C21 C27 C28 C32 \nC37 C50 C57 C64 C68 C70 \nC71 C81 C90 \n19: C5_=_C21 ,C5_=_C57 ,C5_=_C68 ,C5_=_C70 ,C5_=_C71 ,\nC21_=_C57 ,C21_=_C68 ,C21_=_C70 ,C21_=_C71 ,C27_=_C28 ,C28_=_C70 ,\nC32_=_C64 ,C37_=_C68 ,C57_=_C68 ,C57_=_C70 ,C57_=_C71 ,C68_=_C70 ,\nC68_=_C71 ,C70_=_C71 ,"];43[shape=box, label="id:43 level: 3\n23: C4 C14 C21 C22 C27 \nC33 C37 C45 C49 C50 C51 \nC52 C53 C54 C61 C68 C79 \nC82 C83 C88 C89 C96 C100 \n56: C4_=_C21( C4 C21 ) C4_=_C22( C4 C22 ) C14_=_C27( C14 C27 ) C14_=_C54( C14 C54 ) C14_=_C83( C14 C83 ) \nC14_=_C89( C14 C89 ) C14_=_C100( C14 C100 ) C21_=_C22( C21 C22 ) C21_=_C68( C21 C68 ) C22_=_C79( C22 C79 ) C22_=_C82( C22 C82</w:t>
      </w:r>
    </w:p>
    <w:p>
      <w:pPr>
        <w:pStyle w:val="PreformattedText"/>
        <w:bidi w:val="0"/>
        <w:spacing w:before="0" w:after="0"/>
        <w:jc w:val="left"/>
        <w:rPr/>
      </w:pPr>
      <w:r>
        <w:rPr/>
        <w:t xml:space="preserve"> </w:t>
      </w:r>
      <w:r>
        <w:rPr/>
        <w:t>) \nC22_=_C83( C22 C83 ) C27_=_C54( C27 C54 ) C27_=_C83( C27 C83 ) C27_=_C89( C27 C89 ) C27_=_C100( C27 C100 ) C33_=_C51( C33 C51 ) \nC33_=_C82( C33 C82 ) C33_=_C96( C33 C96 ) C37_=_C49( C37 C49 ) C37_=_C61( C37 C61 ) C37_=_C68( C37 C68 ) C45_=_C49( C45 C49 ) \nC45_=_C50( C45 C50 ) C45_=_C51( C45 C51 ) C45_=_C52( C45 C52 ) C45_=_C53( C45 C53 ) C49_=_C50( C49 C50 ) C49_=_C51( C49 C51 ) \nC49_=_C52( C49 C52 ) C49_=_C53( C49 C53 ) C49_=_C61( C49 C61 ) C49_=_C68( C49 C68 ) C50_=_C51( C50 C51 ) C50_=_C52( C50 C52 ) \nC50_=_C53( C50 C53 ) C51_=_C52( C51 C52 ) C51_=_C53( C51 C53 ) C51_=_C82( C51 C82 ) C51_=_C96( C51 C96 ) C52_=_C53( C52 C53 ) \nC53_=_C100( C53 C100 ) C54_=_C83( C54 C83 ) C54_=_C89( C54 C89 ) C54_=_C100( C54 C100 ) C61_=_C68( C61 C68 ) C79_=_C82( C79 C82 ) \nC79_=_C83( C79 C83 ) C79_=_C88( C79 C88 ) C79_=_C89( C79 C89 ) C82_=_C83( C82 C83 ) C82_=_C96( C82 C96 ) C83_=_C89( C83 C89 ) \nC83_=_C100( C83 C100 ) C88_=_C89( C88 C89 ) C89_=_C100( C89 C100 ) "];35-&gt;43[label="20: C4 C14 C21 C22 C27 \nC33 C37 C45 C50 C52 C53 \nC54 C61 C68 C79 C82 C83 \nC88 C96 C100 \n34: C4_=_C21 ,C4_=_C22 ,C14_=_C27 ,C14_=_C54 ,C14_=_C83 ,\nC14_=_C100 ,C21_=_C22 ,C21_=_C68 ,C22_=_C79 ,C22_=_C82 ,C22_=_C83 ,\nC27_=_C54 ,C27_=_C83 ,C27_=_C100 ,C33_=_C82 ,C33_=_C96 ,C37_=_C61 ,\nC37_=_C68 ,C45_=_C50 ,C45_=_C52 ,C45_=_C53 ,C50_=_C52 ,C50_=_C53 ,\nC52_=_C53 ,C53_=_C100 ,C54_=_C83 ,C54_=_C100 ,C61_=_C68 ,C79_=_C82 ,\nC79_=_C83 ,C79_=_C88 ,C82_=_C83 ,C82_=_C96 ,C83_=_C100 ,"];44[shape=box, label="id:44 level: 4\n6: C52 C58 C72 C73 C74 \nC76 \n9: C52_=_C73( C52 C73 ) C52_=_C76( C52 C76 ) C58_=_C72( C58 C72 ) C58_=_C73( C58 C73 ) C58_=_C74( C58 C74 ) \nC72_=_C73( C72 C73 ) C72_=_C74( C72 C74 ) C73_=_C74( C73 C74 ) C73_=_C76( C73 C76 ) "];36-&gt;44[label="5: C52 C58 C72 C74 C76 \n4: C52_=_C76 ,C58_=_C72 ,C58_=_C74 ,C72_=_C74 ,"];45[shape=box, label="id:45 level: 4\n7: C0 C1 C10 C13 C60 \nC72 C75 \n16: C0_=_C1( C0 C1 ) C1_=_C10( C1 C10 ) C1_=_C13( C1 C13 ) C1_=_C60( C1 C60 ) C1_=_C72( C1 C72 ) \nC1_=_C75( C1 C75 ) C10_=_C13( C10 C13 ) C10_=_C60( C10 C60 ) C10_=_C72( C10 C72 ) C10_=_C75( C10 C75 ) C13_=_C60( C13 C60 ) \nC13_=_C72( C13 C72 ) C13_=_C75( C13 C75 ) C60_=_C72( C60 C72 ) C60_=_C75( C60 C75 ) C72_=_C75( C72 C75 ) "];37-&gt;45[label="6: C0 C10 C13 C60 C72 \nC75 \n10: C10_=_C13 ,C10_=_C60 ,C10_=_C72 ,C10_=_C75 ,C13_=_C60 ,\nC13_=_C72 ,C13_=_C75 ,C60_=_C72 ,C60_=_C75 ,C72_=_C75 ,"];46[shape=box, label="id:46 level: 4\n5: C29 C38 C54 C55 C56 \n10: C29_=_C38( C29 C38 ) C29_=_C54( C29 C54 ) C29_=_C55( C29 C55 ) C29_=_C56( C29 C56 ) C38_=_C54( C38 C54 ) \nC38_=_C55( C38 C55 ) C38_=_C56( C38 C56 ) C54_=_C55( C54 C55 ) C54_=_C56( C54 C56 ) C55_=_C56( C55 C56 ) "];38-&gt;46[label="4: C38 C54 C55 C56 \n6: C38_=_C54 ,C38_=_C55 ,C38_=_C56 ,C54_=_C55 ,C54_=_C56 ,\nC55_=_C56 ,"];47[shape=box, label="id:47 level: 4\n9: C20 C62 C63 C64 C65 \nC66 C78 C85 C96 \n21: C20_=_C66( C20 C66 ) C20_=_C78( C20 C78 ) C20_=_C85( C20 C85 ) C20_=_C96( C20 C96 ) C62_=_C63( C62 C63 ) \nC62_=_C64( C62 C64 ) C62_=_C65( C62 C65 ) C62_=_C66( C62 C66 ) C63_=_C64( C63 C64 ) C63_=_C65( C63 C65 ) C63_=_C66( C63 C66 ) \nC63_=_C78( C63 C78 ) C64_=_C65( C64 C65 ) C64_=_C66( C64 C66 ) C65_=_C66( C65 C66 ) C66_=_C78( C66 C78 ) C66_=_C85( C66 C85 ) \nC66_=_C96( C66 C96 ) C78_=_C85( C78 C85 ) C78_=_C96( C78 C96 ) C85_=_C96( C85 C96 ) "];39-&gt;47[label="8: C20 C62 C63 C64 C65 \nC78 C85 C96 \n13: C20_=_C78 ,C20_=_C85 ,C20_=_C96 ,C62_=_C63 ,C62_=_C64 ,\nC62_=_C65 ,C63_=_C64 ,C63_=_C65 ,C63_=_C78 ,C64_=_C65 ,C78_=_C85 ,\nC78_=_C96 ,C85_=_C96 ,"];48[shape=box, label="id:48 level: 4\n14: C3 C4 C5 C6 C7 \nC8 C9 C10 C17 C19 C20 \nC41 C80 C90 \n35: C3_=_C4( C3 C4 ) C3_=_C5( C3 C5 ) C3_=_C6( C3 C6 ) C3_=_C7( C3 C7 ) C3_=_C8( C3 C8 ) \nC3_=_C17( C3 C17 ) C3_=_C19( C3 C19 ) C3_=_C20( C3 C20 ) C4_=_C5( C4 C5 ) C4_=_C6( C4 C6 ) C4_=_C7( C4 C7 ) \nC5_=_C6( C5 C6 ) C5_=_C7( C5 C7 ) C6_=_C7( C6 C7 ) C6_=_C80( C6 C80 ) C7_=_C9( C7 C9 ) C7_=_C41( C7 C41 ) \nC7_=_C80( C7 C80 ) C7_=_C90( C7 C90 ) C8_=_C9( C8 C9 ) C8_=_C10( C8 C10 ) C8_=_C17( C8 C17 ) C8_=_C19( C8 C19 ) \nC8_=_C20( C8 C20 ) C9_=_C10( C9 C10 ) C9_=_C41( C9 C41 ) C9_=_C80( C9 C80 ) C9_=_C90( C9 C90 ) C17_=_C19( C17 C19 ) \nC17_=_C20( C17 C20 ) C17_=_C41( C17 C41 ) C19_=_C20( C19 C20 ) C41_=_C80( C41 C80 ) C41_=_C90( C41 C90 ) C80_=_C90( C80 C90 ) "];40-&gt;48[label="10: C4 C5 C6 C10 C17 \nC19 C20 C41 C80 C90 \n11: C4_=_C5 ,C4_=_C6 ,C5_=_C6 ,C6_=_C80 ,C17_=_C19 ,\nC17_=_C20 ,C17_=_C41 ,C19_=_C20 ,C41_=_C80 ,C41_=_C90 ,C80_=_C90 ,"];49[shape=box, label="id:49 level: 4\n9: C30 C31 C32 C33 C35 \nC44 C45 C46 C47 \n14: C30_=_C31( C30 C31 ) C30_=_C32( C30 C32 ) C30_=_C33( C30 C33 ) C30_=_C35( C30 C35 ) C30_=_C44( C30 C44 ) \nC31_=_C32( C31 C32 ) C31_=_C33( C31 C33 ) C31_=_C35( C31 C35 ) C32_=_C33( C32 C33 ) C32_=_C35( C32 C35 ) C33_=_C35( C33 C35 ) \nC45_=_C46( C45 C46 ) C45_=_C47( C45 C47 ) C46_=_C47( C46 C47 ) "];41-&gt;49[label="8: C31 C32 C33 C35 C44 \nC45 C46 C47 \n9: C31_=_C32 ,C31_=_C33 ,C31_=_C35 ,C32_=_C33 ,C32_=_C35 ,\nC33_=_C35 ,C45_=_C46 ,C45_=_C47 ,C46_=_C47 ,"];50[shape=box, label="id:50 level: 4\n12: C35 C42 C46 C65 C71 \nC74 C86 C88 C97 C98 C99 \nC101 \n31: C35_=_C42( C35 C42 ) C35_=_C98( C35 C98 ) C42_=_C98( C42 C98 ) C46_=_C65( C46 C65 ) C46_=_C74( C46 C74 ) \nC46_=_C88( C46 C88 ) C46_=_C97( C46 C97 ) C46_=_C98( C46 C98 ) C46_=_C99( C46 C99 ) C65_=_C74( C65 C74 ) C65_=_C88( C65 C88 ) \nC65_=_C97( C65 C97 ) C65_=_C98( C65 C98 ) C65_=_C99( C65 C99 ) C71_=_C86( C71 C86 ) C71_=_C99( C71 C99 ) C71_=_C101( C71 C101 ) \nC74_=_C88( C74 C88 ) C74_=_C97( C74 C97 ) C74_=_C98( C74 C98 ) C74_=_C99( C74 C99 ) C86_=_C99( C86 C99 ) C86_=_C101( C86 C101 ) \nC88_=_C97( C88 C97 ) C88_=_C98( C88 C98 ) C88_=_C99( C88 C99 ) C97_=_C98( C97 C98 ) C97_=_C99( C97 C99 ) C97_=_C101( C97 C101 ) \nC98_=_C99( C98 C99 ) C99_=_C101( C99 C101 ) "];41-&gt;50[label="10: C35 C42 C46 C65 C71 \nC74 C86 C88 C97 C101 \n15: C35_=_C42 ,C46_=_C65 ,C46_=_C74 ,C46_=_C88 ,C46_=_C97 ,\nC65_=_C74 ,C65_=_C88 ,C65_=_C97 ,C71_=_C86 ,C71_=_C101 ,C74_=_C88 ,\nC74_=_C97 ,C86_=_C101 ,C88_=_C97 ,C97_=_C101 ,"];51[shape=box, label="id:51 level: 4\n13: C24 C25 C27 C28 C32 \nC37 C50 C64 C67 C69 C81 \nC90 C94 \n17: C24_=_C25( C24 C25 ) C24_=_C27( C24 C27 ) C24_=_C28( C24 C28 ) C24_=_C37( C24 C37 ) C25_=_C27( C25 C27 ) \nC25_=_C28( C25 C28 ) C25_=_C67( C25 C67 ) C25_=_C69( C25 C69 ) C27_=_C28( C27 C28 ) C32_=_C64( C32 C64 ) C32_=_C67( C32 C67 ) \nC50_=_C94( C50 C94 ) C64_=_C67( C64 C67 ) C67_=_C69( C67 C69 ) C69_=_C90( C69 C90 ) C69_=_C94( C69 C94 ) C90_=_C94( C90 C94 ) "];42-&gt;51[label="11: C25 C27 C28 C32 C37 \nC50 C64 C67 C69 C81 C90 \n10: C25_=_C27 ,C25_=_C28 ,C25_=_C67 ,C25_=_C69 ,C27_=_C28 ,\nC32_=_C64 ,C32_=_C67 ,C64_=_C67 ,C67_=_C69 ,C69_=_C90 ,"];52[shape=box, label="id:52 level: 4\n13: C4 C21 C22 C45 C48 \nC49 C50 C51 C52 C53 C79 \nC88 C89 \n31: C4_=_C21( C4 C21 ) C4_=_C22( C4 C22 ) C21_=_C22( C21 C22 ) C22_=_C79( C22 C79 ) C45_=_C48( C45 C48 ) \nC45_=_C49( C45 C49 ) C45_=_C50( C45 C50 ) C45_=_C51( C45 C51 ) C45_=_C52( C45 C52 ) C45_=_C53( C45 C53 ) C48_=_C49( C48 C49 ) \nC48_=_C50( C48 C50 ) C48_=_C51( C48 C51 ) C48_=_C52( C48 C52 ) C48_=_C53( C48 C53 ) C48_=_C79( C48 C79 ) C48_=_C88( C48 C88 ) \nC48_=_C89( C48 C89 ) C49_=_C50( C49 C50 ) C49_=_C51( C49 C51 ) C49_=_C52( C49 C52 ) C49_=_C53( C49 C53 ) C50_=_C51( C50 C51 ) \nC50_=_C52( C50 C52 ) C50_=_C53( C50 C53 ) C51_=_C52( C51 C52 ) C51_=_C53( C51 C53 ) C52_=_C53( C52 C53 ) C79_=_C88( C79 C88 ) \nC79_=_C89( C79 C89 ) C88_=_C89( C88 C89 ) "];43-&gt;52[label="12: C4 C21 C22 C45 C49 \nC50 C51 C52 C53 C79 C88 \nC89 \n22: C4_=_C21 ,C4_=_C22 ,C21_=_C22 ,C22_=_C79 ,C45_=_C49 ,\nC45_=_C50 ,C45_=_C51 ,C45_=_C52 ,C45_=_C53 ,C49_=_C50 ,C49_=_C51 ,\nC49_=_C52 ,C49_=_C53 ,C50_=_C51 ,C50_=_C52 ,C50_=_C53 ,C51_=_C52 ,\nC51_=_C53 ,C52_=_C53 ,C79_=_C88 ,C79_=_C89 ,C88_=_C89 ,"];53[shape=box, label="id:53 level: 4\n16: C14 C27 C33 C37 C49 \nC51 C54 C61 C68 C82 C83 \nC89 C93 C95 C96 C100 \n50: C14_=_C27( C14 C27 ) C14_=_C54( C14 C54 ) C14_=_C83( C14 C83 ) C14_=_C89( C14 C89 ) C14_=_C93( C14 C93 ) \nC14_=_C95( C14 C95 ) C14_=_C100( C14 C100 ) C27_=_C54( C27 C54 ) C27_=_C83( C27 C83 ) C27_=_C89( C27 C89 ) C27_=_C93( C27 C93 ) \nC27_=_C95( C27 C95 ) C27_=_C100( C27 C100 ) C33_=_C51( C33 C51 ) C33_=_C82( C33 C82 ) C33_=_C95( C33 C95 ) C33_=_C96( C33 C96 ) \nC37_=_C49( C37 C49 ) C37_=_C61( C37 C61 ) C37_=_C68( C37 C68 ) C37_=_C93( C37 C93 ) C49_=_C51( C49 C51 ) C49_=_C61( C49 C61 ) \nC49_=_C68( C49 C68 ) C49_=_C93( C49 C93 ) C51_=_C82( C51 C82 ) C51_=_C95( C51 C95 ) C51_=_C96( C51 C96 ) C54_=_C83( C54 C83 ) \nC54_=_C89( C54 C89 ) C54_=_C93( C54 C93 ) C54_=_C95( C54 C95 ) C54_=_C100( C54 C100 ) C61_=_C68( C61 C68 ) C61_=_C93( C61 C93 ) \nC68_=_C93( C68 C93 ) C82_=_C83( C82 C83 ) C82_=_C95( C82 C95 ) C82_=_C96( C82 C96 ) C83_=_C89( C83 C89 ) C83_=_C93( C83 C93 ) \nC83_=_C95( C83 C95 ) C83_=_C100( C83 C100 ) C89_=_C93( C89 C93 ) C89_=_C95( C89 C95 ) C89_=_C100( C89 C100 ) C93_=_C95( C93 C95 ) \nC93_=_C100( C93 C100 ) C95_=_C96( C95 C96 ) C95_=_C100( C95 C100 ) "];43-&gt;53[label="14: C14 C27 C33 C37 C49 \nC51 C54 C61 C68 C82 C83 \nC89 C96 C100 \n29: C14_=_C27 ,C14_=_C54 ,C14_=_C83 ,C14_=_C89 ,C14_=_C100 ,\nC27_=_C54 ,C27_=_C83 ,C27_=_C89 ,C27_=_C100 ,C33_=_C51 ,C33_=_C82 ,\nC33_=_C96 ,C37_=_C49 ,C37_=_C61 ,C37_=_C68 ,C49_=_C51 ,C49_=_C61 ,\nC49_=_C68 ,C51_=_C82 ,C51_=_C96 ,C54_=_C83 ,C54_=_C89 ,C54_=_C100 ,\nC61_=_C68 ,C82_=_C83 ,C82_=_C96 ,C83_=_C89 ,C83_=_C100 ,C89_=_C100 ,"];54[shape=box, label="id:54 level: 5\n9: C2 C3 C4 C5 C6 \nC7 C8 C9 C10 \n23: C2_=_C3( C2 C3 ) C2_=_C4( C2 C4 ) C2_=_C5( C2 C5 ) C2_=_C6( C2 C6 ) C2_=_C7( C2 C7 ) \nC2_=_C8( C2 C8 ) C2_=_C9( C2 C9 ) C2_=_C10( C2 C10 ) C3_=_C4( C3 C4 ) C3_=_C5( C3 C5 ) C3_=_C6( C3 C6 ) \nC3_=_C7( C3 C7 ) C3_=_C8( C3 C8 ) C4_=_C5( C4 C5 ) C4_=_C6( C4 C6 ) C4_=_C7( C4 C7 ) C5_=_C6( C5 C6 ) \nC5_=_C7( C5 C7 ) C6_=_C7( C6 C7 ) C7_=_C9( C7 C9 ) C8_=_C9( C8 C9 ) C8_=_C10( C8 C10 ) C9_=_C10( C9 C10 ) "];48-&gt;54[label="8: C3 C4 C5 C6</w:t>
      </w:r>
    </w:p>
    <w:p>
      <w:pPr>
        <w:pStyle w:val="PreformattedText"/>
        <w:bidi w:val="0"/>
        <w:spacing w:before="0" w:after="0"/>
        <w:jc w:val="left"/>
        <w:rPr/>
      </w:pPr>
      <w:r>
        <w:rPr/>
        <w:t xml:space="preserve"> </w:t>
      </w:r>
      <w:r>
        <w:rPr/>
        <w:t>C7 \nC8 C9 C10 \n15: C3_=_C4 ,C3_=_C5 ,C3_=_C6 ,C3_=_C7 ,C3_=_C8 ,\nC4_=_C5 ,C4_=_C6 ,C4_=_C7 ,C5_=_C6 ,C5_=_C7 ,C6_=_C7 ,\nC7_=_C9 ,C8_=_C9 ,C8_=_C10 ,C9_=_C10 ,"];55[shape=box, label="id:55 level: 5\n11: C3 C7 C8 C9 C17 \nC18 C19 C20 C41 C80 C90 \n33: C3_=_C7( C3 C7 ) C3_=_C8( C3 C8 ) C3_=_C17( C3 C17 ) C3_=_C18( C3 C18 ) C3_=_C19( C3 C19 ) \nC3_=_C20( C3 C20 ) C7_=_C9( C7 C9 ) C7_=_C18( C7 C18 ) C7_=_C41( C7 C41 ) C7_=_C80( C7 C80 ) C7_=_C90( C7 C90 ) \nC8_=_C9( C8 C9 ) C8_=_C17( C8 C17 ) C8_=_C18( C8 C18 ) C8_=_C19( C8 C19 ) C8_=_C20( C8 C20 ) C9_=_C18( C9 C18 ) \nC9_=_C41( C9 C41 ) C9_=_C80( C9 C80 ) C9_=_C90( C9 C90 ) C17_=_C18( C17 C18 ) C17_=_C19( C17 C19 ) C17_=_C20( C17 C20 ) \nC17_=_C41( C17 C41 ) C18_=_C19( C18 C19 ) C18_=_C20( C18 C20 ) C18_=_C41( C18 C41 ) C18_=_C80( C18 C80 ) C18_=_C90( C18 C90 ) \nC19_=_C20( C19 C20 ) C41_=_C80( C41 C80 ) C41_=_C90( C41 C90 ) C80_=_C90( C80 C90 ) "];48-&gt;55[label="10: C3 C7 C8 C9 C17 \nC19 C20 C41 C80 C90 \n23: C3_=_C7 ,C3_=_C8 ,C3_=_C17 ,C3_=_C19 ,C3_=_C20 ,\nC7_=_C9 ,C7_=_C41 ,C7_=_C80 ,C7_=_C90 ,C8_=_C9 ,C8_=_C17 ,\nC8_=_C19 ,C8_=_C20 ,C9_=_C41 ,C9_=_C80 ,C9_=_C90 ,C17_=_C19 ,\nC17_=_C20 ,C17_=_C41 ,C19_=_C20 ,C41_=_C80 ,C41_=_C90 ,C80_=_C90 ,"];56[shape=box, label="id:56 level: 5\n6: C30 C43 C44 C45 C46 \nC47 \n9: C30_=_C43( C30 C43 ) C30_=_C44( C30 C44 ) C43_=_C44( C43 C44 ) C43_=_C45( C43 C45 ) C43_=_C46( C43 C46 ) \nC43_=_C47( C43 C47 ) C45_=_C46( C45 C46 ) C45_=_C47( C45 C47 ) C46_=_C47( C46 C47 ) "];49-&gt;56[label="5: C30 C44 C45 C46 C47 \n4: C30_=_C44 ,C45_=_C46 ,C45_=_C47 ,C46_=_C47 ,"];57[shape=box, label="id:57 level: 5\n6: C30 C31 C32 C33 C34 \nC35 \n15: C30_=_C31( C30 C31 ) C30_=_C32( C30 C32 ) C30_=_C33( C30 C33 ) C30_=_C34( C30 C34 ) C30_=_C35( C30 C35 ) \nC31_=_C32( C31 C32 ) C31_=_C33( C31 C33 ) C31_=_C34( C31 C34 ) C31_=_C35( C31 C35 ) C32_=_C33( C32 C33 ) C32_=_C34( C32 C34 ) \nC32_=_C35( C32 C35 ) C33_=_C34( C33 C34 ) C33_=_C35( C33 C35 ) C34_=_C35( C34 C35 ) "];49-&gt;57[label="5: C30 C31 C32 C33 C35 \n10: C30_=_C31 ,C30_=_C32 ,C30_=_C33 ,C30_=_C35 ,C31_=_C32 ,\nC31_=_C33 ,C31_=_C35 ,C32_=_C33 ,C32_=_C35 ,C33_=_C35 ,"];58[shape=box, label="id:58 level: 5\n8: C35 C42 C71 C86 C98 \nC99 C101 C102 \n17: C35_=_C42( C35 C42 ) C35_=_C98( C35 C98 ) C35_=_C102( C35 C102 ) C42_=_C98( C42 C98 ) C42_=_C102( C42 C102 ) \nC71_=_C86( C71 C86 ) C71_=_C99( C71 C99 ) C71_=_C101( C71 C101 ) C71_=_C102( C71 C102 ) C86_=_C99( C86 C99 ) C86_=_C101( C86 C101 ) \nC86_=_C102( C86 C102 ) C98_=_C99( C98 C99 ) C98_=_C102( C98 C102 ) C99_=_C101( C99 C101 ) C99_=_C102( C99 C102 ) C101_=_C102( C101 C102 ) "];50-&gt;58[label="7: C35 C42 C71 C86 C98 \nC99 C101 \n10: C35_=_C42 ,C35_=_C98 ,C42_=_C98 ,C71_=_C86 ,C71_=_C99 ,\nC71_=_C101 ,C86_=_C99 ,C86_=_C101 ,C98_=_C99 ,C99_=_C101 ,"];59[shape=box, label="id:59 level: 5\n8: C24 C25 C26 C27 C28 \nC69 C90 C94 \n17: C24_=_C25( C24 C25 ) C24_=_C26( C24 C26 ) C24_=_C27( C24 C27 ) C24_=_C28( C24 C28 ) C25_=_C26( C25 C26 ) \nC25_=_C27( C25 C27 ) C25_=_C28( C25 C28 ) C25_=_C69( C25 C69 ) C26_=_C27( C26 C27 ) C26_=_C28( C26 C28 ) C26_=_C69( C26 C69 ) \nC26_=_C90( C26 C90 ) C26_=_C94( C26 C94 ) C27_=_C28( C27 C28 ) C69_=_C90( C69 C90 ) C69_=_C94( C69 C94 ) C90_=_C94( C90 C94 ) "];51-&gt;59[label="7: C24 C25 C27 C28 C69 \nC90 C94 \n10: C24_=_C25 ,C24_=_C27 ,C24_=_C28 ,C25_=_C27 ,C25_=_C28 ,\nC25_=_C69 ,C27_=_C28 ,C69_=_C90 ,C69_=_C94 ,C90_=_C94 ,"];60[shape=box, label="id:60 level: 5\n9: C24 C32 C37 C50 C64 \nC67 C81 C91 C94 \n8: C24_=_C37( C24 C37 ) C32_=_C64( C32 C64 ) C32_=_C67( C32 C67 ) C50_=_C91( C50 C91 ) C50_=_C94( C50 C94 ) \nC64_=_C67( C64 C67 ) C81_=_C91( C81 C91 ) C91_=_C94( C91 C94 ) "];51-&gt;60[label="8: C24 C32 C37 C50 C64 \nC67 C81 C94 \n5: C24_=_C37 ,C32_=_C64 ,C32_=_C67 ,C50_=_C94 ,C64_=_C67 ,"];61[shape=box, label="id:61 level: 5\n8: C4 C21 C22 C23 C48 \nC79 C88 C89 \n17: C4_=_C21( C4 C21 ) C4_=_C22( C4 C22 ) C4_=_C23( C4 C23 ) C21_=_C22( C21 C22 ) C21_=_C23( C21 C23 ) \nC22_=_C23( C22 C23 ) C22_=_C79( C22 C79 ) C23_=_C48( C23 C48 ) C23_=_C79( C23 C79 ) C23_=_C88( C23 C88 ) C23_=_C89( C23 C89 ) \nC48_=_C79( C48 C79 ) C48_=_C88( C48 C88 ) C48_=_C89( C48 C89 ) C79_=_C88( C79 C88 ) C79_=_C89( C79 C89 ) C88_=_C89( C88 C89 ) "];52-&gt;61[label="7: C4 C21 C22 C48 C79 \nC88 C89 \n10: C4_=_C21 ,C4_=_C22 ,C21_=_C22 ,C22_=_C79 ,C48_=_C79 ,\nC48_=_C88 ,C48_=_C89 ,C79_=_C88 ,C79_=_C89 ,C88_=_C89 ,"];62[shape=box, label="id:62 level: 5\n11: C33 C37 C49 C51 C61 \nC68 C82 C92 C93 C95 C96 \n32: C33_=_C51( C33 C51 ) C33_=_C82( C33 C82 ) C33_=_C92( C33 C92 ) C33_=_C95( C33 C95 ) C33_=_C96( C33 C96 ) \nC37_=_C49( C37 C49 ) C37_=_C61( C37 C61 ) C37_=_C68( C37 C68 ) C37_=_C92( C37 C92 ) C37_=_C93( C37 C93 ) C49_=_C51( C49 C51 ) \nC49_=_C61( C49 C61 ) C49_=_C68( C49 C68 ) C49_=_C92( C49 C92 ) C49_=_C93( C49 C93 ) C51_=_C82( C51 C82 ) C51_=_C92( C51 C92 ) \nC51_=_C95( C51 C95 ) C51_=_C96( C51 C96 ) C61_=_C68( C61 C68 ) C61_=_C92( C61 C92 ) C61_=_C93( C61 C93 ) C68_=_C92( C68 C92 ) \nC68_=_C93( C68 C93 ) C82_=_C92( C82 C92 ) C82_=_C95( C82 C95 ) C82_=_C96( C82 C96 ) C92_=_C93( C92 C93 ) C92_=_C95( C92 C95 ) \nC92_=_C96( C92 C96 ) C93_=_C95( C93 C95 ) C95_=_C96( C95 C96 ) "];53-&gt;62[label="10: C33 C37 C49 C51 C61 \nC68 C82 C93 C95 C96 \n22: C33_=_C51 ,C33_=_C82 ,C33_=_C95 ,C33_=_C96 ,C37_=_C49 ,\nC37_=_C61 ,C37_=_C68 ,C37_=_C93 ,C49_=_C51 ,C49_=_C61 ,C49_=_C68 ,\nC49_=_C93 ,C51_=_C82 ,C51_=_C95 ,C51_=_C96 ,C61_=_C68 ,C61_=_C93 ,\nC68_=_C93 ,C82_=_C95 ,C82_=_C96 ,C93_=_C95 ,C95_=_C96 ,"];63[shape=box, label="id:63 level: 6\n5: C24 C36 C37 C81 C91 \n6: C24_=_C36( C24 C36 ) C24_=_C37( C24 C37 ) C36_=_C37( C36 C37 ) C36_=_C81( C36 C81 ) C36_=_C91( C36 C91 ) \nC81_=_C91( C81 C91 ) "];60-&gt;63[label="4: C24 C37 C81 C91 \n2: C24_=_C37 ,C81_=_C91 ,"];64[shape=box, label="id:64 level: 6\n7: C32 C50 C64 C67 C87 \nC91 C94 \n12: C32_=_C64( C32 C64 ) C32_=_C67( C32 C67 ) C32_=_C87( C32 C87 ) C50_=_C87( C50 C87 ) C50_=_C91( C50 C91 ) \nC50_=_C94( C50 C94 ) C64_=_C67( C64 C67 ) C64_=_C87( C64 C87 ) C67_=_C87( C67 C87 ) C87_=_C91( C87 C91 ) C87_=_C94( C87 C94 ) \nC91_=_C94( C91 C94 ) "];60-&gt;64[label="6: C32 C50 C64 C67 C91 \nC94 \n6: C32_=_C64 ,C32_=_C67 ,C50_=_C91 ,C50_=_C94 ,C64_=_C67 ,\nC91_=_C9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