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1 V3 V4 V6 V13 \nV15 V19 V23 V29 V33 V35 \nV36 V37 \n14: C6( V1 V33 ) C7( V1 V37 ) C17( V4 V6 ) C24( V6 V19 ) C28( V6 V35 ) \nC52( V13 V19 ) C60( V15 V33 ) C62( V15 V37 ) C75( V19 V23 ) C77( V19 V29 ) C87( V23 V29 ) \nC96( V29 V37 ) C100( V33 V37 ) C101( V35 V36 ) "]1[shape=box, label="id:1 level: 1\n6: V3 V13 V15 V19 V24 \nV33 \n7: C15( V3 V24 ) C52( V13 V19 ) C54( V13 V24 ) C58( V15 V24 ) C60( V15 V33 ) \nC76( V19 V24 ) C89( V24 V33 ) "];0-&gt;1[label="5: V3 V13 V15 V19 V33 \n2: C52 ,C60 ,"];2[shape=box, label="id:2 level: 1\n7: V1 V3 V4 V9 V19 \nV23 V36 \n7: C2( V1 V9 ) C12( V3 V9 ) C19( V4 V9 ) C36( V9 V19 ) C37( V9 V23 ) \nC38( V9 V36 ) C75( V19 V23 ) "];0-&gt;2[label="6: V1 V3 V4 V19 V23 \nV36 \n1: C75 ,"];3[shape=box, label="id:3 level: 1\n10: V4 V6 V15 V16 V19 \nV29 V33 V35 V36 V37 \n11: C17( V4 V6 ) C24( V6 V19 ) C28( V6 V35 ) C60( V15 V33 ) C62( V15 V37 ) \nC65( V16 V36 ) C66( V16 V37 ) C77( V19 V29 ) C96( V29 V37 ) C100( V33 V37 ) C101( V35 V36 ) "];0-&gt;3[label="9: V4 V6 V15 V19 V29 \nV33 V35 V36 V37 \n9: C17 ,C24 ,C28 ,C60 ,C62 ,\nC77 ,C96 ,C100 ,C101 ,"];4[shape=box, label="id:4 level: 1\n15: V1 V3 V4 V6 V7 \nV13 V15 V17 V23 V29 V33 \nV34 V35 V36 V37 \n13: C6( V1 V33 ) C7( V1 V37 ) C17( V4 V6 ) C23( V6 V17 ) C28( V6 V35 ) \nC34( V7 V33 ) C60( V15 V33 ) C61( V15 V34 ) C62( V15 V37 ) C87( V23 V29 ) C96( V29 V37 ) \nC100( V33 V37 ) C101( V35 V36 ) "];0-&gt;4[label="12: V1 V3 V4 V6 V13 \nV15 V23 V29 V33 V35 V36 \nV37 \n10: C6 ,C7 ,C17 ,C28 ,C60 ,\nC62 ,C87 ,C96 ,C100 ,C101 ,"];5[shape=box, label="id:5 level: 2\n3: V4 V8 V16 \n2: C18( V4 V8 ) C35( V8 V16 ) "];3-&gt;5[label="2: V4 V16 \n0: "];6[shape=box, label="id:6 level: 2\n4: V16 V21 V29 V33 \n2: C63( V16 V21 ) C82( V21 V33 ) "];3-&gt;6[label="3: V16 V29 V33 \n0: "];7[shape=box, label="id:7 level: 2\n7: V6 V15 V16 V19 V29 \nV30 V35 \n6: C24( V6 V19 ) C28( V6 V35 ) C59( V15 V30 ) C64( V16 V30 ) C77( V19 V29 ) \nC99( V30 V35 ) "];3-&gt;7[label="6: V6 V15 V16 V19 V29 \nV35 \n3: C24 ,C28 ,C77 ,"];8[shape=box, label="id:8 level: 2\n8: V4 V13 V17 V18 V29 \nV34 V35 V37 \n5: C51( V13 V18 ) C71( V18 V29 ) C72( V18 V34 ) C73( V18 V35 ) C96( V29 V37 ) "];4-&gt;8[label="7: V4 V13 V17 V29 V34 \nV35 V37 \n1: C96 ,"];9[shape=box, label="id:9 level: 2\n10: V1 V3 V6 V7 V13 \nV17 V23 V26 V34 V36 \n6: C5( V1 V26 ) C23( V6 V17 ) C26( V6 V26 ) C33( V7 V26 ) C68( V17 V26 ) \nC92( V26 V36 ) "];4-&gt;9[label="9: V1 V3 V6 V7 V13 \nV17 V23 V34 V36 \n1: C23 ,"];10[shape=box, label="id:10 level: 2\n11: V1 V3 V4 V7 V13 \nV17 V25 V29 V33 V34 V37 \n7: C4( V1 V25 ) C6( V1 V33 ) C7( V1 V37 ) C32( V7 V25 ) C34( V7 V33 ) \nC96( V29 V37 ) C100( V33 V37 ) "];4-&gt;10[label="10: V1 V3 V4 V7 V13 \nV17 V29 V33 V34 V37 \n5: C6 ,C7 ,C34 ,C96 ,C100 ,"];11[shape=box, label="id:11 level: 2\n12: V1 V3 V7 V14 V15 \nV17 V23 V29 V33 V34 V35 \nV36 \n9: C6( V1 V33 ) C30( V7 V14 ) C34( V7 V33 ) C56( V14 V15 ) C57( V14 V36 ) \nC60( V15 V33 ) C61( V15 V34 ) C87( V23 V29 ) C101( V35 V36 ) "];4-&gt;11[label="11: V1 V3 V7 V15 V17 \nV23 V29 V33 V34 V35 V36 \n6: C6 ,C34 ,C60 ,C61 ,C87 ,\nC101 ,"];12[shape=box, label="id:12 level: 3\n3: V21 V29 V38 \n2: C83( V21 V38 ) C97( V29 V38 ) "];6-&gt;12[label="2: V21 V29 \n0: "];13[shape=box, label="id:13 level: 3\n5: V6 V19 V29 V30 V32 \n6: C24( V6 V19 ) C27( V6 V32 ) C77( V19 V29 ) C78( V19 V32 ) C95( V29 V32 ) \nC98( V30 V32 ) "];7-&gt;13[label="4: V6 V19 V29 V30 \n2: C24 ,C77 ,"];14[shape=box, label="id:14 level: 3\n5: V4 V17 V18 V37 V39 \n4: C21( V4 V39 ) C70( V17 V39 ) C74( V18 V39 ) C102( V37 V39 ) "];8-&gt;14[label="4: V4 V17 V18 V37 \n0: "];15[shape=box, label="id:15 level: 3\n5: V6 V20 V26 V34 V36 \n6: C25( V6 V20 ) C26( V6 V26 ) C79( V20 V26 ) C80( V20 V34 ) C81( V20 V36 ) \nC92( V26 V36 ) "];9-&gt;15[label="4: V6 V26 V34 V36 \n2: C26 ,C92 ,"];16[shape=box, label="id:16 level: 3\n8: V3 V7 V13 V17 V22 \nV23 V26 V34 \n9: C14( V3 V22 ) C31( V7 V22 ) C33( V7 V26 ) C53( V13 V22 ) C67( V17 V22 ) \nC68( V17 V26 ) C84( V22 V23 ) C85( V22 V26 ) C86( V22 V34 ) "];9-&gt;16[label="7: V3 V7 V13 V17 V23 \nV26 V34 \n2: C33 ,C68 ,"];17[shape=box, label="id:17 level: 3\n3: V3 V25 V28 \n2: C16( V3 V28 ) C91( V25 V28 ) "];10-&gt;17[label="2: V3 V25 \n0: "];18[shape=box, label="id:18 level: 3\n5: V4 V11 V25 V33 V37 \n5: C20( V4 V11 ) C44( V11 V25 ) C45( V11 V33 ) C46( V11 V37 ) C100( V33 V37 ) "];10-&gt;18[label="4: V4 V25 V33 V37 \n1: C100 ,"];19[shape=box, label="id:19 level: 3\n6: V13 V17 V25 V27 V29 \nV34 \n5: C55( V13 V27 ) C69( V17 V27 ) C90( V25 V27 ) C93( V27 V29 ) C94( V27 V34 ) "];10-&gt;19[label="5: V13 V17 V25 V29 V34 \n0: "];20[shape=box, label="id:20 level: 3\n3: V0 V14 V36 \n3: C0( V0 V14 ) C1( V0 V36 ) C57( V14 V36 ) "];11-&gt;20[label="2: V14 V36 \n1: C57 ,"];21[shape=box, label="id:21 level: 3\n5: V2 V14 V15 V23 V35 \n4: C9( V2 V14 ) C10( V2 V23 ) C11( V2 V35 ) C56( V14 V15 ) "];11-&gt;21[label="4: V14 V15 V23 V35 \n1: C56 ,"];22[shape=box, label="id:22 level: 3\n6: V3 V12 V14 V23 V33 \nV34 \n5: C13( V3 V12 ) C47( V12 V14 ) C48( V12 V23 ) C49( V12 V33 ) C50( V12 V34 ) "];11-&gt;22[label="5: V3 V14 V23 V33 V34 \n0: "];23[shape=box, label="id:23 level: 3\n8: V1 V7 V10 V14 V15 \nV17 V23 V29 \n10: C3( V1 V10 ) C29( V7 V10 ) C30( V7 V14 ) C39( V10 V14 ) C40( V10 V15 ) \nC41( V10 V17 ) C42( V10 V23 ) C43( V10 V29 ) C56( V14 V15 ) C87( V23 V29 ) "];11-&gt;23[label="7: V1 V7 V14 V15 V17 \nV23 V29 \n3: C30 ,C56 ,C87 ,"];24[shape=box, label="id:24 level: 4\n2: V23 V31 \n1: C88( V23 V31 ) "];21-&gt;24[label="1: V23 \n0: "];25[shape=box, label="id:25 level: 4\n3: V2 V5 V15 \n2: C8( V2 V5 ) C22( V5 V15 ) "];21-&gt;25[label="2: V2 V1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