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36: C6 C7 C10 C15 C17 \nC19 C22 C23 C24 C25 C26 \nC27 C30 C34 C36 C38 C39 \nC40 C43 C44 C47 C49 C53 \nC55 C56 C61 C65 C70 C72 \nC73 C75 C81 C87 C92 C93 \nC99 \n63: C6_=_C7( C6 C7 ) C6_=_C34( C6 C34 ) C6_=_C49( C6 C49 ) C10_=_C75( C10 C75 ) C10_=_C87( C10 C87 ) \nC17_=_C19( C17 C19 ) C17_=_C23( C17 C23 ) C17_=_C24( C17 C24 ) C17_=_C25( C17 C25 ) C17_=_C26( C17 C26 ) C17_=_C27( C17 C27 ) \nC19_=_C36( C19 C36 ) C19_=_C38( C19 C38 ) C22_=_C40( C22 C40 ) C22_=_C56( C22 C56 ) C22_=_C61( C22 C61 ) C23_=_C24( C23 C24 ) \nC23_=_C25( C23 C25 ) C23_=_C26( C23 C26 ) C23_=_C27( C23 C27 ) C23_=_C70( C23 C70 ) C24_=_C25( C24 C25 ) C24_=_C26( C24 C26 ) \nC24_=_C27( C24 C27 ) C24_=_C36( C24 C36 ) C24_=_C75( C24 C75 ) C25_=_C26( C25 C26 ) C25_=_C27( C25 C27 ) C25_=_C81( C25 C81 ) \nC26_=_C27( C26 C27 ) C26_=_C92( C26 C92 ) C30_=_C34( C30 C34 ) C30_=_C39( C30 C39 ) C30_=_C47( C30 C47 ) C30_=_C56( C30 C56 ) \nC34_=_C49( C34 C49 ) C36_=_C38( C36 C38 ) C36_=_C75( C36 C75 ) C38_=_C65( C38 C65 ) C38_=_C81( C38 C81 ) C38_=_C92( C38 C92 ) \nC39_=_C40( C39 C40 ) C39_=_C43( C39 C43 ) C39_=_C47( C39 C47 ) C39_=_C56( C39 C56 ) C40_=_C43( C40 C43 ) C40_=_C56( C40 C56 ) \nC40_=_C61( C40 C61 ) C43_=_C87( C43 C87 ) C43_=_C93( C43 C93 ) C47_=_C49( C47 C49 ) C47_=_C56( C47 C56 ) C53_=_C55( C53 C55 ) \nC55_=_C93( C55 C93 ) C56_=_C61( C56 C61 ) C61_=_C72( C61 C72 ) C65_=_C81( C65 C81 ) C65_=_C92( C65 C92 ) C72_=_C73( C72 C73 ) \nC73_=_C99( C73 C99 ) C75_=_C87( C75 C87 ) C81_=_C92( C81 C92 ) C87_=_C93( C87 C93 ) "]27[shape=box, label="id:27 level: 1\n20: C9 C10 C17 C22 C23 \nC24 C25 C26 C27 C30 C38 \nC39 C47 C56 C65 C73 C81 \nC92 C99 C101 \n42: C9_=_C10( C9 C10 ) C9_=_C30( C9 C30 ) C9_=_C39( C9 C39 ) C9_=_C47( C9 C47 ) C9_=_C56( C9 C56 ) \nC17_=_C23( C17 C23 ) C17_=_C24( C17 C24 ) C17_=_C25( C17 C25 ) C17_=_C26( C17 C26 ) C17_=_C27( C17 C27 ) C22_=_C56( C22 C56 ) \nC23_=_C24( C23 C24 ) C23_=_C25( C23 C25 ) C23_=_C26( C23 C26 ) C23_=_C27( C23 C27 ) C24_=_C25( C24 C25 ) C24_=_C26( C24 C26 ) \nC24_=_C27( C24 C27 ) C25_=_C26( C25 C26 ) C25_=_C27( C25 C27 ) C25_=_C81( C25 C81 ) C26_=_C27( C26 C27 ) C26_=_C92( C26 C92 ) \nC30_=_C39( C30 C39 ) C30_=_C47( C30 C47 ) C30_=_C56( C30 C56 ) C38_=_C65( C38 C65 ) C38_=_C81( C38 C81 ) C38_=_C92( C38 C92 ) \nC38_=_C101( C38 C101 ) C39_=_C47( C39 C47 ) C39_=_C56( C39 C56 ) C47_=_C56( C47 C56 ) C65_=_C81( C65 C81 ) C65_=_C92( C65 C92 ) \nC65_=_C101( C65 C101 ) C73_=_C99( C73 C99 ) C73_=_C101( C73 C101 ) C81_=_C92( C81 C92 ) C81_=_C101( C81 C101 ) C92_=_C101( C92 C101 ) \nC99_=_C101( C99 C101 ) "];26-&gt;27[label="18: C10 C17 C22 C23 C24 \nC25 C26 C27 C30 C38 C39 \nC47 C56 C65 C73 C81 C92 \nC99 \n31: C17_=_C23 ,C17_=_C24 ,C17_=_C25 ,C17_=_C26 ,C17_=_C27 ,\nC22_=_C56 ,C23_=_C24 ,C23_=_C25 ,C23_=_C26 ,C23_=_C27 ,C24_=_C25 ,\nC24_=_C26 ,C24_=_C27 ,C25_=_C26 ,C25_=_C27 ,C25_=_C81 ,C26_=_C27 ,\nC26_=_C92 ,C30_=_C39 ,C30_=_C47 ,C30_=_C56 ,C38_=_C65 ,C38_=_C81 ,\nC38_=_C92 ,C39_=_C47 ,C39_=_C56 ,C47_=_C56 ,C65_=_C81 ,C65_=_C92 ,\nC73_=_C99 ,C81_=_C92 ,"];28[shape=box, label="id:28 level: 1\n34: C6 C7 C15 C17 C19 \nC21 C22 C24 C27 C34 C36 \nC40 C43 C44 C49 C53 C55 \nC56 C58 C61 C65 C70 C72 \nC73 C75 C78 C87 C89 C93 \nC95 C96 C97 C99 C102 \n64: C6_=_C7( C6 C7 ) C6_=_C34( C6 C34 ) C6_=_C49( C6 C49 ) C6_=_C89( C6 C89 ) C7_=_C96( C7 C96 ) \nC7_=_C102( C7 C102 ) C15_=_C58( C15 C58 ) C15_=_C89( C15 C89 ) C17_=_C19( C17 C19 ) C17_=_C21( C17 C21 ) C17_=_C24( C17 C24 ) \nC17_=_C27( C17 C27 ) C19_=_C21( C19 C21 ) C19_=_C36( C19 C36 ) C21_=_C70( C21 C70 ) C21_=_C102( C21 C102 ) C22_=_C40( C22 C40 ) \nC22_=_C56( C22 C56 ) C22_=_C58( C22 C58 ) C22_=_C61( C22 C61 ) C24_=_C27( C24 C27 ) C24_=_C36( C24 C36 ) C24_=_C75( C24 C75 ) \nC24_=_C78( C24 C78 ) C27_=_C78( C27 C78 ) C27_=_C95( C27 C95 ) C34_=_C49( C34 C49 ) C34_=_C89( C34 C89 ) C36_=_C75( C36 C75 ) \nC36_=_C78( C36 C78 ) C40_=_C43( C40 C43 ) C40_=_C56( C40 C56 ) C40_=_C58( C40 C58 ) C40_=_C61( C40 C61 ) C43_=_C87( C43 C87 ) \nC43_=_C93( C43 C93 ) C43_=_C95( C43 C95 ) C43_=_C96( C43 C96 ) C43_=_C97( C43 C97 ) C49_=_C89( C49 C89 ) C53_=_C55( C53 C55 ) \nC55_=_C93( C55 C93 ) C56_=_C58( C56 C58 ) C56_=_C61( C56 C61 ) C58_=_C61( C58 C61 ) C58_=_C89( C58 C89 ) C61_=_C72( C61 C72 ) \nC70_=_C102( C70 C102 ) C72_=_C73( C72 C73 ) C73_=_C99( C73 C99 ) C75_=_C78( C75 C78 ) C75_=_C87( C75 C87 ) C78_=_C95( C78 C95 ) \nC87_=_C93( C87 C93 ) C87_=_C95( C87 C95 ) C87_=_C96( C87 C96 ) C87_=_C97( C87 C97 ) C93_=_C95( C93 C95 ) C93_=_C96( C93 C96 ) \nC93_=_C97( C93 C97 ) C95_=_C96( C95 C96 ) C95_=_C97( C95 C97 ) C96_=_C97( C96 C97 ) C96_=_C102( C96 C102 ) "];26-&gt;28[label="26: C6 C7 C15 C17 C19 \nC22 C24 C27 C34 C36 C40 \nC43 C44 C49 C53 C55 C56 \nC61 C65 C70 C72 C73 C75 \nC87 C93 C99 \n28: C6_=_C7 ,C6_=_C34 ,C6_=_C49 ,C17_=_C19 ,C17_=_C24 ,\nC17_=_C27 ,C19_=_C36 ,C22_=_C40 ,C22_=_C56 ,C22_=_C61 ,C24_=_C27 ,\nC24_=_C36 ,C24_=_C75 ,C34_=_C49 ,C36_=_C75 ,C40_=_C43 ,C40_=_C56 ,\nC40_=_C61 ,C43_=_C87 ,C43_=_C93 ,C53_=_C55 ,C55_=_C93 ,C56_=_C61 ,\nC61_=_C72 ,C72_=_C73 ,C73_=_C99 ,C75_=_C87 ,C87_=_C93 ,"];29[shape=box, label="id:29 level: 1\n37: C3 C5 C6 C7 C10 \nC14 C15 C19 C23 C25 C26 \nC30 C32 C34 C36 C37 C38 \nC39 C40 C43 C44 C47 C48 \nC49 C53 C55 C61 C69 C70 \nC72 C75 C79 C81 C86 C87 \nC92 C93 \n75: C3_=_C5( C3 C5 ) C3_=_C6( C3 C6 ) C3_=_C7( C3 C7 ) C3_=_C39( C3 C39 ) C3_=_C40( C3 C40 ) \nC3_=_C43( C3 C43 ) C5_=_C6( C5 C6 ) C5_=_C7( C5 C7 ) C5_=_C26( C5 C26 ) C5_=_C79( C5 C79 ) C5_=_C92( C5 C92 ) \nC6_=_C7( C6 C7 ) C6_=_C34( C6 C34 ) C6_=_C49( C6 C49 ) C10_=_C37( C10 C37 ) C10_=_C48( C10 C48 ) C10_=_C75( C10 C75 ) \nC10_=_C87( C10 C87 ) C14_=_C15( C14 C15 ) C14_=_C53( C14 C53 ) C14_=_C86( C14 C86 ) C19_=_C36( C19 C36 ) C19_=_C37( C19 C37 ) \nC19_=_C38( C19 C38 ) C23_=_C25( C23 C25 ) C23_=_C26( C23 C26 ) C23_=_C69( C23 C69 ) C23_=_C70( C23 C70 ) C25_=_C26( C25 C26 ) \nC25_=_C79( C25 C79 ) C25_=_C81( C25 C81 ) C26_=_C79( C26 C79 ) C26_=_C92( C26 C92 ) C30_=_C32( C30 C32 ) C30_=_C34( C30 C34 ) \nC30_=_C39( C30 C39 ) C30_=_C47( C30 C47 ) C32_=_C34( C32 C34 ) C32_=_C44( C32 C44 ) C34_=_C49( C34 C49 ) C36_=_C37( C36 C37 ) \nC36_=_C38( C36 C38 ) C36_=_C75( C36 C75 ) C37_=_C38( C37 C38 ) C37_=_C48( C37 C48 ) C37_=_C75( C37 C75 ) C37_=_C87( C37 C87 ) \nC38_=_C81( C38 C81 ) C38_=_C92( C38 C92 ) C39_=_C40( C39 C40 ) C39_=_C43( C39 C43 ) C39_=_C47( C39 C47 ) C40_=_C43( C40 C43 ) \nC40_=_C61( C40 C61 ) C43_=_C87( C43 C87 ) C43_=_C93( C43 C93 ) C47_=_C48( C47 C48 ) C47_=_C49( C47 C49 ) C48_=_C49( C48 C49 ) \nC48_=_C75( C48 C75 ) C48_=_C87( C48 C87 ) C53_=_C55( C53 C55 ) C53_=_C86( C53 C86 ) C55_=_C69( C55 C69 ) C55_=_C93( C55 C93 ) \nC61_=_C72( C61 C72 ) C61_=_C86( C61 C86 ) C69_=_C70( C69 C70 ) C69_=_C93( C69 C93 ) C72_=_C86( C72 C86 ) C75_=_C87( C75 C87 ) \nC79_=_C81( C79 C81 ) C79_=_C92( C79 C92 ) C81_=_C92( C81 C92 ) C87_=_C93( C87 C93 ) "];26-&gt;29[label="28: C6 C7 C10 C15 C19 \nC23 C25 C26 C30 C34 C36 \nC38 C39 C40 C43 C44 C47 \nC49 C53 C55 C61 C70 C72 \nC75 C81 C87 C92 C93 \n35: C6_=_C7 ,C6_=_C34 ,C6_=_C49 ,C10_=_C75 ,C10_=_C87 ,\nC19_=_C36 ,C19_=_C38 ,C23_=_C25 ,C23_=_C26 ,C23_=_C70 ,C25_=_C26 ,\nC25_=_C81 ,C26_=_C92 ,C30_=_C34 ,C30_=_C39 ,C30_=_C47 ,C34_=_C49 ,\nC36_=_C38 ,C36_=_C75 ,C38_=_C81 ,C38_=_C92 ,C39_=_C40 ,C39_=_C43 ,\nC39_=_C47 ,C40_=_C43 ,C40_=_C61 ,C43_=_C87 ,C43_=_C93 ,C47_=_C49 ,\nC53_=_C55 ,C55_=_C93 ,C61_=_C72 ,C75_=_C87 ,C81_=_C92 ,C87_=_C93 ,"];30[shape=box, label="id:30 level: 2\n12: C1 C9 C30 C38 C39 \nC47 C56 C57 C65 C81 C92 \nC101 \n36: C1_=_C38( C1 C38 ) C1_=_C57( C1 C57 ) C1_=_C65( C1 C65 ) C1_=_C81( C1 C81 ) C1_=_C92( C1 C92 ) \nC1_=_C101( C1 C101 ) C9_=_C30( C9 C30 ) C9_=_C39( C9 C39 ) C9_=_C47( C9 C47 ) C9_=_C56( C9 C56 ) C9_=_C57( C9 C57 ) \nC30_=_C39( C30 C39 ) C30_=_C47( C30 C47 ) C30_=_C56( C30 C56 ) C30_=_C57( C30 C57 ) C38_=_C57( C38 C57 ) C38_=_C65( C38 C65 ) \nC38_=_C81( C38 C81 ) C38_=_C92( C38 C92 ) C38_=_C101( C38 C101 ) C39_=_C47( C39 C47 ) C39_=_C56( C39 C56 ) C39_=_C57( C39 C57 ) \nC47_=_C56( C47 C56 ) C47_=_C57( C47 C57 ) C56_=_C57( C56 C57 ) C57_=_C65( C57 C65 ) C57_=_C81( C57 C81 ) C57_=_C92( C57 C92 ) \nC57_=_C101( C57 C101 ) C65_=_C81( C65 C81 ) C65_=_C92( C65 C92 ) C65_=_C101( C65 C101 ) C81_=_C92( C81 C92 ) C81_=_C101( C81 C101 ) \nC92_=_C101( C92 C101 ) "];27-&gt;30[label="10: C9 C30 C38 C39 C47 \nC56 C65 C81 C92 C101 \n20: C9_=_C30 ,C9_=_C39 ,C9_=_C47 ,C9_=_C56 ,C30_=_C39 ,\nC30_=_C47 ,C30_=_C56 ,C38_=_C65 ,C38_=_C81 ,C38_=_C92 ,C38_=_C101 ,\nC39_=_C47 ,C39_=_C56 ,C47_=_C56 ,C65_=_C81 ,C65_=_C92 ,C65_=_C101 ,\nC81_=_C92 ,C81_=_C101 ,C92_=_C101 ,"];31[shape=box, label="id:31 level: 2\n13: C9 C10 C17 C22 C23 \nC24 C25 C26 C27 C28 C73 \nC99 C101 \n28: C9_=_C10( C9 C10 ) C17_=_C23( C17 C23 ) C17_=_C24( C17 C24 ) C17_=_C25( C17 C25 ) C17_=_C26( C17 C26 ) \nC17_=_C27( C17 C27 ) C17_=_C28( C17 C28 ) C23_=_C24( C23 C24 ) C23_=_C25( C23 C25 ) C23_=_C26( C23 C26 ) C23_=_C27( C23 C27 ) \nC23_=_C28( C23 C28 ) C24_=_C25( C24 C25 ) C24_=_C26( C24 C26 ) C24_=_C27( C24 C27 ) C24_=_C28( C24 C28 ) C25_=_C26( C25 C26 ) \nC25_=_C27( C25 C27 ) C25_=_C28( C25 C28 ) C26_=_C27( C26 C27 ) C26_=_C28( C26 C28 ) C27_=_C28( C27 C28 ) C28_=_C73( C28 C73 ) \nC28_=_C99( C28 C99 ) C28_=_C101( C28 C101 ) C73_=_C99( C73 C99 ) C73_=_C101( C73 C101 ) C99_=_C101( C99 C101 ) "];27-&gt;31[label="12: C9 C10 C17 C22 C23 \nC24 C25 C26 C27 C73 C99 \nC101 \n19: C9_=_C10 ,C17_=_C23 ,C17_=_C24 ,C17_=_C25 ,C17_=_C26 ,\nC17_=_C27 ,C23_=_C24 ,C23_=_C25 ,C23_=_C26 ,C23_=_C27 ,C24_=_C25 ,\nC24_=_C26 ,C24_=_C27 ,C25_=_C26 ,C25_=_C27 ,C26_=_C27 ,C73_=_C99 ,\nC73_=_C101 ,C99_=_C101 ,"];32[shape=box, label="id:32 level: 2\n22: C15 C21 C24 C36 C43 \nC51 C53 C55 C58 C70 C72 \nC73 C75 C77 C78 C87 C89 \nC93 C95 C96 C97 C102 \n47: C15_=_C58( C15 C58 ) C15_=_C89( C15 C89 ) C21_=_C70( C21 C70 ) C21_=_C102( C21 C102 ) C24_=_C36( C24 C36 ) \nC24_=_C75( C24 C75 ) C24_=_C77( C24 C77 ) C24_=_C78( C24 C78 ) C36_=_C75( C36 C75 ) C36_=_C77( C36 C77 ) C36_=_C78( C36 C78 ) \nC43_=_C77(</w:t>
      </w:r>
    </w:p>
    <w:p>
      <w:pPr>
        <w:pStyle w:val="PreformattedText"/>
        <w:bidi w:val="0"/>
        <w:spacing w:before="0" w:after="0"/>
        <w:jc w:val="left"/>
        <w:rPr/>
      </w:pPr>
      <w:r>
        <w:rPr/>
        <w:t xml:space="preserve"> </w:t>
      </w:r>
      <w:r>
        <w:rPr/>
        <w:t>C43 C77 ) C43_=_C87( C43 C87 ) C43_=_C93( C43 C93 ) C43_=_C95( C43 C95 ) C43_=_C96( C43 C96 ) C43_=_C97( C43 C97 ) \nC51_=_C53( C51 C53 ) C51_=_C55( C51 C55 ) C51_=_C72( C51 C72 ) C51_=_C73( C51 C73 ) C53_=_C55( C53 C55 ) C55_=_C93( C55 C93 ) \nC58_=_C89( C58 C89 ) C70_=_C102( C70 C102 ) C72_=_C73( C72 C73 ) C75_=_C77( C75 C77 ) C75_=_C78( C75 C78 ) C75_=_C87( C75 C87 ) \nC77_=_C78( C77 C78 ) C77_=_C87( C77 C87 ) C77_=_C93( C77 C93 ) C77_=_C95( C77 C95 ) C77_=_C96( C77 C96 ) C77_=_C97( C77 C97 ) \nC78_=_C95( C78 C95 ) C87_=_C93( C87 C93 ) C87_=_C95( C87 C95 ) C87_=_C96( C87 C96 ) C87_=_C97( C87 C97 ) C93_=_C95( C93 C95 ) \nC93_=_C96( C93 C96 ) C93_=_C97( C93 C97 ) C95_=_C96( C95 C96 ) C95_=_C97( C95 C97 ) C96_=_C97( C96 C97 ) C96_=_C102( C96 C102 ) "];28-&gt;32[label="20: C15 C21 C24 C36 C43 \nC53 C55 C58 C70 C72 C73 \nC75 C78 C87 C89 C93 C95 \nC96 C97 C102 \n33: C15_=_C58 ,C15_=_C89 ,C21_=_C70 ,C21_=_C102 ,C24_=_C36 ,\nC24_=_C75 ,C24_=_C78 ,C36_=_C75 ,C36_=_C78 ,C43_=_C87 ,C43_=_C93 ,\nC43_=_C95 ,C43_=_C96 ,C43_=_C97 ,C53_=_C55 ,C55_=_C93 ,C58_=_C89 ,\nC70_=_C102 ,C72_=_C73 ,C75_=_C78 ,C75_=_C87 ,C78_=_C95 ,C87_=_C93 ,\nC87_=_C95 ,C87_=_C96 ,C87_=_C97 ,C93_=_C95 ,C93_=_C96 ,C93_=_C97 ,\nC95_=_C96 ,C95_=_C97 ,C96_=_C97 ,C96_=_C102 ,"];33[shape=box, label="id:33 level: 2\n27: C6 C7 C17 C19 C21 \nC22 C27 C34 C40 C44 C45 \nC49 C56 C58 C59 C61 C62 \nC65 C78 C82 C89 C95 C96 \nC97 C99 C100 C102 \n67: C6_=_C7( C6 C7 ) C6_=_C34( C6 C34 ) C6_=_C45( C6 C45 ) C6_=_C49( C6 C49 ) C6_=_C82( C6 C82 ) \nC6_=_C89( C6 C89 ) C6_=_C100( C6 C100 ) C7_=_C62( C7 C62 ) C7_=_C96( C7 C96 ) C7_=_C100( C7 C100 ) C7_=_C102( C7 C102 ) \nC17_=_C19( C17 C19 ) C17_=_C21( C17 C21 ) C17_=_C27( C17 C27 ) C19_=_C21( C19 C21 ) C21_=_C102( C21 C102 ) C22_=_C40( C22 C40 ) \nC22_=_C56( C22 C56 ) C22_=_C58( C22 C58 ) C22_=_C59( C22 C59 ) C22_=_C61( C22 C61 ) C22_=_C62( C22 C62 ) C27_=_C78( C27 C78 ) \nC27_=_C95( C27 C95 ) C34_=_C45( C34 C45 ) C34_=_C49( C34 C49 ) C34_=_C82( C34 C82 ) C34_=_C89( C34 C89 ) C34_=_C100( C34 C100 ) \nC40_=_C56( C40 C56 ) C40_=_C58( C40 C58 ) C40_=_C59( C40 C59 ) C40_=_C61( C40 C61 ) C40_=_C62( C40 C62 ) C44_=_C45( C44 C45 ) \nC45_=_C49( C45 C49 ) C45_=_C82( C45 C82 ) C45_=_C89( C45 C89 ) C45_=_C100( C45 C100 ) C49_=_C82( C49 C82 ) C49_=_C89( C49 C89 ) \nC49_=_C100( C49 C100 ) C56_=_C58( C56 C58 ) C56_=_C59( C56 C59 ) C56_=_C61( C56 C61 ) C56_=_C62( C56 C62 ) C58_=_C59( C58 C59 ) \nC58_=_C61( C58 C61 ) C58_=_C62( C58 C62 ) C58_=_C89( C58 C89 ) C59_=_C61( C59 C61 ) C59_=_C62( C59 C62 ) C59_=_C99( C59 C99 ) \nC61_=_C62( C61 C62 ) C62_=_C96( C62 C96 ) C62_=_C100( C62 C100 ) C62_=_C102( C62 C102 ) C78_=_C95( C78 C95 ) C82_=_C89( C82 C89 ) \nC82_=_C100( C82 C100 ) C89_=_C100( C89 C100 ) C95_=_C96( C95 C96 ) C95_=_C97( C95 C97 ) C96_=_C97( C96 C97 ) C96_=_C100( C96 C100 ) \nC96_=_C102( C96 C102 ) C100_=_C102( C100 C102 ) "];28-&gt;33[label="22: C6 C7 C17 C19 C21 \nC22 C27 C34 C40 C44 C49 \nC56 C58 C61 C65 C78 C89 \nC95 C96 C97 C99 C102 \n32: C6_=_C7 ,C6_=_C34 ,C6_=_C49 ,C6_=_C89 ,C7_=_C96 ,\nC7_=_C102 ,C17_=_C19 ,C17_=_C21 ,C17_=_C27 ,C19_=_C21 ,C21_=_C102 ,\nC22_=_C40 ,C22_=_C56 ,C22_=_C58 ,C22_=_C61 ,C27_=_C78 ,C27_=_C95 ,\nC34_=_C49 ,C34_=_C89 ,C40_=_C56 ,C40_=_C58 ,C40_=_C61 ,C49_=_C89 ,\nC56_=_C58 ,C56_=_C61 ,C58_=_C61 ,C58_=_C89 ,C78_=_C95 ,C95_=_C96 ,\nC95_=_C97 ,C96_=_C97 ,C96_=_C102 ,"];34[shape=box, label="id:34 level: 2\n25: C3 C5 C10 C14 C23 \nC26 C29 C30 C32 C34 C37 \nC39 C40 C41 C43 C48 C53 \nC69 C70 C75 C79 C84 C86 \nC87 C92 \n58: C3_=_C5( C3 C5 ) C3_=_C29( C3 C29 ) C3_=_C39( C3 C39 ) C3_=_C40( C3 C40 ) C3_=_C41( C3 C41 ) \nC3_=_C43( C3 C43 ) C5_=_C26( C5 C26 ) C5_=_C79( C5 C79 ) C5_=_C92( C5 C92 ) C10_=_C37( C10 C37 ) C10_=_C48( C10 C48 ) \nC10_=_C75( C10 C75 ) C10_=_C84( C10 C84 ) C10_=_C87( C10 C87 ) C14_=_C53( C14 C53 ) C14_=_C84( C14 C84 ) C14_=_C86( C14 C86 ) \nC23_=_C26( C23 C26 ) C23_=_C41( C23 C41 ) C23_=_C69( C23 C69 ) C23_=_C70( C23 C70 ) C26_=_C79( C26 C79 ) C26_=_C92( C26 C92 ) \nC29_=_C30( C29 C30 ) C29_=_C32( C29 C32 ) C29_=_C34( C29 C34 ) C29_=_C39( C29 C39 ) C29_=_C40( C29 C40 ) C29_=_C41( C29 C41 ) \nC29_=_C43( C29 C43 ) C30_=_C32( C30 C32 ) C30_=_C34( C30 C34 ) C30_=_C39( C30 C39 ) C32_=_C34( C32 C34 ) C37_=_C48( C37 C48 ) \nC37_=_C75( C37 C75 ) C37_=_C84( C37 C84 ) C37_=_C87( C37 C87 ) C39_=_C40( C39 C40 ) C39_=_C41( C39 C41 ) C39_=_C43( C39 C43 ) \nC40_=_C41( C40 C41 ) C40_=_C43( C40 C43 ) C41_=_C43( C41 C43 ) C41_=_C69( C41 C69 ) C41_=_C70( C41 C70 ) C43_=_C87( C43 C87 ) \nC48_=_C75( C48 C75 ) C48_=_C84( C48 C84 ) C48_=_C87( C48 C87 ) C53_=_C84( C53 C84 ) C53_=_C86( C53 C86 ) C69_=_C70( C69 C70 ) \nC75_=_C84( C75 C84 ) C75_=_C87( C75 C87 ) C79_=_C92( C79 C92 ) C84_=_C86( C84 C86 ) C84_=_C87( C84 C87 ) "];29-&gt;34[label="22: C3 C5 C10 C14 C23 \nC26 C30 C32 C34 C37 C39 \nC40 C43 C48 C53 C69 C70 \nC75 C79 C86 C87 C92 \n35: C3_=_C5 ,C3_=_C39 ,C3_=_C40 ,C3_=_C43 ,C5_=_C26 ,\nC5_=_C79 ,C5_=_C92 ,C10_=_C37 ,C10_=_C48 ,C10_=_C75 ,C10_=_C87 ,\nC14_=_C53 ,C14_=_C86 ,C23_=_C26 ,C23_=_C69 ,C23_=_C70 ,C26_=_C79 ,\nC26_=_C92 ,C30_=_C32 ,C30_=_C34 ,C30_=_C39 ,C32_=_C34 ,C37_=_C48 ,\nC37_=_C75 ,C37_=_C87 ,C39_=_C40 ,C39_=_C43 ,C40_=_C43 ,C43_=_C87 ,\nC48_=_C75 ,C48_=_C87 ,C53_=_C86 ,C69_=_C70 ,C75_=_C87 ,C79_=_C92 ,"];35[shape=box, label="id:35 level: 2\n27: C3 C5 C6 C7 C12 \nC14 C15 C19 C25 C32 C36 \nC37 C38 C44 C47 C48 C49 \nC55 C61 C69 C72 C79 C81 \nC86 C91 C93 C94 \n45: C3_=_C5( C3 C5 ) C3_=_C6( C3 C6 ) C3_=_C7( C3 C7 ) C5_=_C6( C5 C6 ) C5_=_C7( C5 C7 ) \nC5_=_C79( C5 C79 ) C6_=_C7( C6 C7 ) C6_=_C49( C6 C49 ) C12_=_C14( C12 C14 ) C12_=_C15( C12 C15 ) C12_=_C19( C12 C19 ) \nC12_=_C36( C12 C36 ) C12_=_C37( C12 C37 ) C12_=_C38( C12 C38 ) C14_=_C15( C14 C15 ) C14_=_C86( C14 C86 ) C19_=_C36( C19 C36 ) \nC19_=_C37( C19 C37 ) C19_=_C38( C19 C38 ) C25_=_C79( C25 C79 ) C25_=_C81( C25 C81 ) C32_=_C44( C32 C44 ) C32_=_C91( C32 C91 ) \nC36_=_C37( C36 C37 ) C36_=_C38( C36 C38 ) C37_=_C38( C37 C38 ) C37_=_C48( C37 C48 ) C38_=_C81( C38 C81 ) C44_=_C91( C44 C91 ) \nC47_=_C48( C47 C48 ) C47_=_C49( C47 C49 ) C48_=_C49( C48 C49 ) C55_=_C69( C55 C69 ) C55_=_C93( C55 C93 ) C55_=_C94( C55 C94 ) \nC61_=_C72( C61 C72 ) C61_=_C86( C61 C86 ) C61_=_C94( C61 C94 ) C69_=_C93( C69 C93 ) C69_=_C94( C69 C94 ) C72_=_C86( C72 C86 ) \nC72_=_C94( C72 C94 ) C79_=_C81( C79 C81 ) C86_=_C94( C86 C94 ) C93_=_C94( C93 C94 ) "];29-&gt;35[label="24: C3 C5 C6 C7 C14 \nC15 C19 C25 C32 C36 C37 \nC38 C44 C47 C48 C49 C55 \nC61 C69 C72 C79 C81 C86 \nC93 \n31: C3_=_C5 ,C3_=_C6 ,C3_=_C7 ,C5_=_C6 ,C5_=_C7 ,\nC5_=_C79 ,C6_=_C7 ,C6_=_C49 ,C14_=_C15 ,C14_=_C86 ,C19_=_C36 ,\nC19_=_C37 ,C19_=_C38 ,C25_=_C79 ,C25_=_C81 ,C32_=_C44 ,C36_=_C37 ,\nC36_=_C38 ,C37_=_C38 ,C37_=_C48 ,C38_=_C81 ,C47_=_C48 ,C47_=_C49 ,\nC48_=_C49 ,C55_=_C69 ,C55_=_C93 ,C61_=_C72 ,C61_=_C86 ,C69_=_C93 ,\nC72_=_C86 ,C79_=_C81 ,"];36[shape=box, label="id:36 level: 3\n8: C0 C1 C9 C30 C39 \nC47 C56 C57 \n23: C0_=_C1( C0 C1 ) C0_=_C9( C0 C9 ) C0_=_C30( C0 C30 ) C0_=_C39( C0 C39 ) C0_=_C47( C0 C47 ) \nC0_=_C56( C0 C56 ) C0_=_C57( C0 C57 ) C1_=_C57( C1 C57 ) C9_=_C30( C9 C30 ) C9_=_C39( C9 C39 ) C9_=_C47( C9 C47 ) \nC9_=_C56( C9 C56 ) C9_=_C57( C9 C57 ) C30_=_C39( C30 C39 ) C30_=_C47( C30 C47 ) C30_=_C56( C30 C56 ) C30_=_C57( C30 C57 ) \nC39_=_C47( C39 C47 ) C39_=_C56( C39 C56 ) C39_=_C57( C39 C57 ) C47_=_C56( C47 C56 ) C47_=_C57( C47 C57 ) C56_=_C57( C56 C57 ) "];30-&gt;36[label="7: C1 C9 C30 C39 C47 \nC56 C57 \n16: C1_=_C57 ,C9_=_C30 ,C9_=_C39 ,C9_=_C47 ,C9_=_C56 ,\nC9_=_C57 ,C30_=_C39 ,C30_=_C47 ,C30_=_C56 ,C30_=_C57 ,C39_=_C47 ,\nC39_=_C56 ,C39_=_C57 ,C47_=_C56 ,C47_=_C57 ,C56_=_C57 ,"];37[shape=box, label="id:37 level: 3\n8: C9 C10 C11 C22 C28 \nC73 C99 C101 \n13: C9_=_C10( C9 C10 ) C9_=_C11( C9 C11 ) C10_=_C11( C10 C11 ) C11_=_C28( C11 C28 ) C11_=_C73( C11 C73 ) \nC11_=_C99( C11 C99 ) C11_=_C101( C11 C101 ) C28_=_C73( C28 C73 ) C28_=_C99( C28 C99 ) C28_=_C101( C28 C101 ) C73_=_C99( C73 C99 ) \nC73_=_C101( C73 C101 ) C99_=_C101( C99 C101 ) "];31-&gt;37[label="7: C9 C10 C22 C28 C73 \nC99 C101 \n7: C9_=_C10 ,C28_=_C73 ,C28_=_C99 ,C28_=_C101 ,C73_=_C99 ,\nC73_=_C101 ,C99_=_C101 ,"];38[shape=box, label="id:38 level: 3\n13: C15 C24 C36 C51 C52 \nC53 C55 C58 C75 C76 C77 \nC78 C89 \n33: C15_=_C58( C15 C58 ) C15_=_C76( C15 C76 ) C15_=_C89( C15 C89 ) C24_=_C36( C24 C36 ) C24_=_C52( C24 C52 ) \nC24_=_C75( C24 C75 ) C24_=_C76( C24 C76 ) C24_=_C77( C24 C77 ) C24_=_C78( C24 C78 ) C36_=_C52( C36 C52 ) C36_=_C75( C36 C75 ) \nC36_=_C76( C36 C76 ) C36_=_C77( C36 C77 ) C36_=_C78( C36 C78 ) C51_=_C52( C51 C52 ) C51_=_C53( C51 C53 ) C51_=_C55( C51 C55 ) \nC52_=_C53( C52 C53 ) C52_=_C55( C52 C55 ) C52_=_C75( C52 C75 ) C52_=_C76( C52 C76 ) C52_=_C77( C52 C77 ) C52_=_C78( C52 C78 ) \nC53_=_C55( C53 C55 ) C58_=_C76( C58 C76 ) C58_=_C89( C58 C89 ) C75_=_C76( C75 C76 ) C75_=_C77( C75 C77 ) C75_=_C78( C75 C78 ) \nC76_=_C77( C76 C77 ) C76_=_C78( C76 C78 ) C76_=_C89( C76 C89 ) C77_=_C78( C77 C78 ) "];32-&gt;38[label="11: C15 C24 C36 C51 C53 \nC55 C58 C75 C77 C78 C89 \n16: C15_=_C58 ,C15_=_C89 ,C24_=_C36 ,C24_=_C75 ,C24_=_C77 ,\nC24_=_C78 ,C36_=_C75 ,C36_=_C77 ,C36_=_C78 ,C51_=_C53 ,C51_=_C55 ,\nC53_=_C55 ,C58_=_C89 ,C75_=_C77 ,C75_=_C78 ,C77_=_C78 ,"];39[shape=box, label="id:39 level: 3\n14: C21 C43 C51 C70 C71 \nC72 C73 C77 C87 C93 C95 \nC96 C97 C102 \n38: C21_=_C70( C21 C70 ) C21_=_C102( C21 C102 ) C43_=_C71( C43 C71 ) C43_=_C77( C43 C77 ) C43_=_C87( C43 C87 ) \nC43_=_C93( C43 C93 ) C43_=_C95( C43 C95 ) C43_=_C96( C43 C96 ) C43_=_C97( C43 C97 ) C51_=_C71( C51 C71 ) C51_=_C72( C51 C72 ) \nC51_=_C73( C51 C73 ) C70_=_C102( C70 C102 ) C71_=_C72( C71 C72 ) C71_=_C73( C71 C73 ) C71_=_C77( C71 C77 ) C71_=_C87( C71 C87 ) \nC71_=_C93( C71 C93 ) C71_=_C95( C71 C95 ) C71_=_C96( C71 C96 ) C71_=_C97( C71 C97 ) C72_=_C73( C72 C73 ) C77_=_C87( C77 C87 ) \nC77_=_C93( C77 C93 ) C77_=_C95( C77 C95 ) C77_=_C96( C77 C96 ) C77_=_C97( C77 C97 ) C87_=_C93( C87 C93 ) C87_=_C95( C87 C95 ) \nC87_=_C96( C87 C96 ) C87_=_C97( C87 C97 ) C93_=_C95( C93 C95 ) C93_=_C96(</w:t>
      </w:r>
    </w:p>
    <w:p>
      <w:pPr>
        <w:pStyle w:val="PreformattedText"/>
        <w:bidi w:val="0"/>
        <w:spacing w:before="0" w:after="0"/>
        <w:jc w:val="left"/>
        <w:rPr/>
      </w:pPr>
      <w:r>
        <w:rPr/>
        <w:t xml:space="preserve"> </w:t>
      </w:r>
      <w:r>
        <w:rPr/>
        <w:t>C93 C96 ) C93_=_C97( C93 C97 ) C95_=_C96( C95 C96 ) \nC95_=_C97( C95 C97 ) C96_=_C97( C96 C97 ) C96_=_C102( C96 C102 ) "];32-&gt;39[label="13: C21 C43 C51 C70 C72 \nC73 C77 C87 C93 C95 C96 \nC97 C102 \n28: C21_=_C70 ,C21_=_C102 ,C43_=_C77 ,C43_=_C87 ,C43_=_C93 ,\nC43_=_C95 ,C43_=_C96 ,C43_=_C97 ,C51_=_C72 ,C51_=_C73 ,C70_=_C102 ,\nC72_=_C73 ,C77_=_C87 ,C77_=_C93 ,C77_=_C95 ,C77_=_C96 ,C77_=_C97 ,\nC87_=_C93 ,C87_=_C95 ,C87_=_C96 ,C87_=_C97 ,C93_=_C95 ,C93_=_C96 ,\nC93_=_C97 ,C95_=_C96 ,C95_=_C97 ,C96_=_C97 ,C96_=_C102 ,"];40[shape=box, label="id:40 level: 3\n15: C6 C22 C34 C40 C45 \nC49 C56 C58 C59 C60 C61 \nC62 C82 C89 C100 \n58: C6_=_C34( C6 C34 ) C6_=_C45( C6 C45 ) C6_=_C49( C6 C49 ) C6_=_C60( C6 C60 ) C6_=_C82( C6 C82 ) \nC6_=_C89( C6 C89 ) C6_=_C100( C6 C100 ) C22_=_C40( C22 C40 ) C22_=_C56( C22 C56 ) C22_=_C58( C22 C58 ) C22_=_C59( C22 C59 ) \nC22_=_C60( C22 C60 ) C22_=_C61( C22 C61 ) C22_=_C62( C22 C62 ) C34_=_C45( C34 C45 ) C34_=_C49( C34 C49 ) C34_=_C60( C34 C60 ) \nC34_=_C82( C34 C82 ) C34_=_C89( C34 C89 ) C34_=_C100( C34 C100 ) C40_=_C56( C40 C56 ) C40_=_C58( C40 C58 ) C40_=_C59( C40 C59 ) \nC40_=_C60( C40 C60 ) C40_=_C61( C40 C61 ) C40_=_C62( C40 C62 ) C45_=_C49( C45 C49 ) C45_=_C60( C45 C60 ) C45_=_C82( C45 C82 ) \nC45_=_C89( C45 C89 ) C45_=_C100( C45 C100 ) C49_=_C60( C49 C60 ) C49_=_C82( C49 C82 ) C49_=_C89( C49 C89 ) C49_=_C100( C49 C100 ) \nC56_=_C58( C56 C58 ) C56_=_C59( C56 C59 ) C56_=_C60( C56 C60 ) C56_=_C61( C56 C61 ) C56_=_C62( C56 C62 ) C58_=_C59( C58 C59 ) \nC58_=_C60( C58 C60 ) C58_=_C61( C58 C61 ) C58_=_C62( C58 C62 ) C58_=_C89( C58 C89 ) C59_=_C60( C59 C60 ) C59_=_C61( C59 C61 ) \nC59_=_C62( C59 C62 ) C60_=_C61( C60 C61 ) C60_=_C62( C60 C62 ) C60_=_C82( C60 C82 ) C60_=_C89( C60 C89 ) C60_=_C100( C60 C100 ) \nC61_=_C62( C61 C62 ) C62_=_C100( C62 C100 ) C82_=_C89( C82 C89 ) C82_=_C100( C82 C100 ) C89_=_C100( C89 C100 ) "];33-&gt;40[label="14: C6 C22 C34 C40 C45 \nC49 C56 C58 C59 C61 C62 \nC82 C89 C100 \n44: C6_=_C34 ,C6_=_C45 ,C6_=_C49 ,C6_=_C82 ,C6_=_C89 ,\nC6_=_C100 ,C22_=_C40 ,C22_=_C56 ,C22_=_C58 ,C22_=_C59 ,C22_=_C61 ,\nC22_=_C62 ,C34_=_C45 ,C34_=_C49 ,C34_=_C82 ,C34_=_C89 ,C34_=_C100 ,\nC40_=_C56 ,C40_=_C58 ,C40_=_C59 ,C40_=_C61 ,C40_=_C62 ,C45_=_C49 ,\nC45_=_C82 ,C45_=_C89 ,C45_=_C100 ,C49_=_C82 ,C49_=_C89 ,C49_=_C100 ,\nC56_=_C58 ,C56_=_C59 ,C56_=_C61 ,C56_=_C62 ,C58_=_C59 ,C58_=_C61 ,\nC58_=_C62 ,C58_=_C89 ,C59_=_C61 ,C59_=_C62 ,C61_=_C62 ,C62_=_C100 ,\nC82_=_C89 ,C82_=_C100 ,C89_=_C100 ,"];41[shape=box, label="id:41 level: 3\n20: C7 C17 C19 C21 C27 \nC35 C44 C45 C59 C62 C65 \nC66 C78 C82 C95 C96 C97 \nC99 C100 C102 \n35: C7_=_C62( C7 C62 ) C7_=_C66( C7 C66 ) C7_=_C96( C7 C96 ) C7_=_C100( C7 C100 ) C7_=_C102( C7 C102 ) \nC17_=_C19( C17 C19 ) C17_=_C21( C17 C21 ) C17_=_C27( C17 C27 ) C19_=_C21( C19 C21 ) C21_=_C102( C21 C102 ) C27_=_C78( C27 C78 ) \nC27_=_C95( C27 C95 ) C35_=_C65( C35 C65 ) C35_=_C66( C35 C66 ) C44_=_C45( C44 C45 ) C45_=_C82( C45 C82 ) C45_=_C100( C45 C100 ) \nC59_=_C62( C59 C62 ) C59_=_C99( C59 C99 ) C62_=_C66( C62 C66 ) C62_=_C96( C62 C96 ) C62_=_C100( C62 C100 ) C62_=_C102( C62 C102 ) \nC65_=_C66( C65 C66 ) C66_=_C96( C66 C96 ) C66_=_C100( C66 C100 ) C66_=_C102( C66 C102 ) C78_=_C95( C78 C95 ) C82_=_C100( C82 C100 ) \nC95_=_C96( C95 C96 ) C95_=_C97( C95 C97 ) C96_=_C97( C96 C97 ) C96_=_C100( C96 C100 ) C96_=_C102( C96 C102 ) C100_=_C102( C100 C102 ) "];33-&gt;41[label="18: C7 C17 C19 C21 C27 \nC44 C45 C59 C62 C65 C78 \nC82 C95 C96 C97 C99 C100 \nC102 \n27: C7_=_C62 ,C7_=_C96 ,C7_=_C100 ,C7_=_C102 ,C17_=_C19 ,\nC17_=_C21 ,C17_=_C27 ,C19_=_C21 ,C21_=_C102 ,C27_=_C78 ,C27_=_C95 ,\nC44_=_C45 ,C45_=_C82 ,C45_=_C100 ,C59_=_C62 ,C59_=_C99 ,C62_=_C96 ,\nC62_=_C100 ,C62_=_C102 ,C78_=_C95 ,C82_=_C100 ,C95_=_C96 ,C95_=_C97 ,\nC96_=_C97 ,C96_=_C100 ,C96_=_C102 ,C100_=_C102 ,"];42[shape=box, label="id:42 level: 3\n13: C3 C10 C29 C37 C39 \nC40 C41 C42 C43 C48 C75 \nC84 C87 \n43: C3_=_C29( C3 C29 ) C3_=_C39( C3 C39 ) C3_=_C40( C3 C40 ) C3_=_C41( C3 C41 ) C3_=_C42( C3 C42 ) \nC3_=_C43( C3 C43 ) C10_=_C37( C10 C37 ) C10_=_C42( C10 C42 ) C10_=_C48( C10 C48 ) C10_=_C75( C10 C75 ) C10_=_C84( C10 C84 ) \nC10_=_C87( C10 C87 ) C29_=_C39( C29 C39 ) C29_=_C40( C29 C40 ) C29_=_C41( C29 C41 ) C29_=_C42( C29 C42 ) C29_=_C43( C29 C43 ) \nC37_=_C42( C37 C42 ) C37_=_C48( C37 C48 ) C37_=_C75( C37 C75 ) C37_=_C84( C37 C84 ) C37_=_C87( C37 C87 ) C39_=_C40( C39 C40 ) \nC39_=_C41( C39 C41 ) C39_=_C42( C39 C42 ) C39_=_C43( C39 C43 ) C40_=_C41( C40 C41 ) C40_=_C42( C40 C42 ) C40_=_C43( C40 C43 ) \nC41_=_C42( C41 C42 ) C41_=_C43( C41 C43 ) C42_=_C43( C42 C43 ) C42_=_C48( C42 C48 ) C42_=_C75( C42 C75 ) C42_=_C84( C42 C84 ) \nC42_=_C87( C42 C87 ) C43_=_C87( C43 C87 ) C48_=_C75( C48 C75 ) C48_=_C84( C48 C84 ) C48_=_C87( C48 C87 ) C75_=_C84( C75 C84 ) \nC75_=_C87( C75 C87 ) C84_=_C87( C84 C87 ) "];34-&gt;42[label="12: C3 C10 C29 C37 C39 \nC40 C41 C43 C48 C75 C84 \nC87 \n31: C3_=_C29 ,C3_=_C39 ,C3_=_C40 ,C3_=_C41 ,C3_=_C43 ,\nC10_=_C37 ,C10_=_C48 ,C10_=_C75 ,C10_=_C84 ,C10_=_C87 ,C29_=_C39 ,\nC29_=_C40 ,C29_=_C41 ,C29_=_C43 ,C37_=_C48 ,C37_=_C75 ,C37_=_C84 ,\nC37_=_C87 ,C39_=_C40 ,C39_=_C41 ,C39_=_C43 ,C40_=_C41 ,C40_=_C43 ,\nC41_=_C43 ,C43_=_C87 ,C48_=_C75 ,C48_=_C84 ,C48_=_C87 ,C75_=_C84 ,\nC75_=_C87 ,C84_=_C87 ,"];43[shape=box, label="id:43 level: 3\n19: C5 C14 C23 C26 C29 \nC30 C31 C32 C34 C41 C53 \nC68 C69 C70 C79 C84 C85 \nC86 C92 \n52: C5_=_C26( C5 C26 ) C5_=_C68( C5 C68 ) C5_=_C79( C5 C79 ) C5_=_C85( C5 C85 ) C5_=_C92( C5 C92 ) \nC14_=_C31( C14 C31 ) C14_=_C53( C14 C53 ) C14_=_C84( C14 C84 ) C14_=_C85( C14 C85 ) C14_=_C86( C14 C86 ) C23_=_C26( C23 C26 ) \nC23_=_C41( C23 C41 ) C23_=_C68( C23 C68 ) C23_=_C69( C23 C69 ) C23_=_C70( C23 C70 ) C26_=_C68( C26 C68 ) C26_=_C79( C26 C79 ) \nC26_=_C85( C26 C85 ) C26_=_C92( C26 C92 ) C29_=_C30( C29 C30 ) C29_=_C31( C29 C31 ) C29_=_C32( C29 C32 ) C29_=_C34( C29 C34 ) \nC29_=_C41( C29 C41 ) C30_=_C31( C30 C31 ) C30_=_C32( C30 C32 ) C30_=_C34( C30 C34 ) C31_=_C32( C31 C32 ) C31_=_C34( C31 C34 ) \nC31_=_C53( C31 C53 ) C31_=_C84( C31 C84 ) C31_=_C85( C31 C85 ) C31_=_C86( C31 C86 ) C32_=_C34( C32 C34 ) C41_=_C68( C41 C68 ) \nC41_=_C69( C41 C69 ) C41_=_C70( C41 C70 ) C53_=_C84( C53 C84 ) C53_=_C85( C53 C85 ) C53_=_C86( C53 C86 ) C68_=_C69( C68 C69 ) \nC68_=_C70( C68 C70 ) C68_=_C79( C68 C79 ) C68_=_C85( C68 C85 ) C68_=_C92( C68 C92 ) C69_=_C70( C69 C70 ) C79_=_C85( C79 C85 ) \nC79_=_C92( C79 C92 ) C84_=_C85( C84 C85 ) C84_=_C86( C84 C86 ) C85_=_C86( C85 C86 ) C85_=_C92( C85 C92 ) "];34-&gt;43[label="16: C5 C14 C23 C26 C29 \nC30 C32 C34 C41 C53 C69 \nC70 C79 C84 C86 C92 \n26: C5_=_C26 ,C5_=_C79 ,C5_=_C92 ,C14_=_C53 ,C14_=_C84 ,\nC14_=_C86 ,C23_=_C26 ,C23_=_C41 ,C23_=_C69 ,C23_=_C70 ,C26_=_C79 ,\nC26_=_C92 ,C29_=_C30 ,C29_=_C32 ,C29_=_C34 ,C29_=_C41 ,C30_=_C32 ,\nC30_=_C34 ,C32_=_C34 ,C41_=_C69 ,C41_=_C70 ,C53_=_C84 ,C53_=_C86 ,\nC69_=_C70 ,C79_=_C92 ,C84_=_C86 ,"];44[shape=box, label="id:44 level: 3\n15: C12 C14 C15 C25 C47 \nC48 C49 C50 C61 C72 C79 \nC81 C86 C91 C94 \n23: C12_=_C14( C12 C14 ) C12_=_C15( C12 C15 ) C14_=_C15( C14 C15 ) C14_=_C86( C14 C86 ) C25_=_C79( C25 C79 ) \nC25_=_C81( C25 C81 ) C47_=_C48( C47 C48 ) C47_=_C49( C47 C49 ) C47_=_C50( C47 C50 ) C48_=_C49( C48 C49 ) C48_=_C50( C48 C50 ) \nC49_=_C50( C49 C50 ) C50_=_C61( C50 C61 ) C50_=_C72( C50 C72 ) C50_=_C86( C50 C86 ) C50_=_C94( C50 C94 ) C61_=_C72( C61 C72 ) \nC61_=_C86( C61 C86 ) C61_=_C94( C61 C94 ) C72_=_C86( C72 C86 ) C72_=_C94( C72 C94 ) C79_=_C81( C79 C81 ) C86_=_C94( C86 C94 ) "];35-&gt;44[label="14: C12 C14 C15 C25 C47 \nC48 C49 C61 C72 C79 C81 \nC86 C91 C94 \n16: C12_=_C14 ,C12_=_C15 ,C14_=_C15 ,C14_=_C86 ,C25_=_C79 ,\nC25_=_C81 ,C47_=_C48 ,C47_=_C49 ,C48_=_C49 ,C61_=_C72 ,C61_=_C86 ,\nC61_=_C94 ,C72_=_C86 ,C72_=_C94 ,C79_=_C81 ,C86_=_C94 ,"];45[shape=box, label="id:45 level: 3\n17: C3 C4 C5 C6 C7 \nC12 C19 C32 C36 C37 C38 \nC44 C55 C69 C91 C93 C94 \n32: C3_=_C4( C3 C4 ) C3_=_C5( C3 C5 ) C3_=_C6( C3 C6 ) C3_=_C7( C3 C7 ) C4_=_C5( C4 C5 ) \nC4_=_C6( C4 C6 ) C4_=_C7( C4 C7 ) C4_=_C32( C4 C32 ) C4_=_C44( C4 C44 ) C4_=_C91( C4 C91 ) C5_=_C6( C5 C6 ) \nC5_=_C7( C5 C7 ) C6_=_C7( C6 C7 ) C12_=_C19( C12 C19 ) C12_=_C36( C12 C36 ) C12_=_C37( C12 C37 ) C12_=_C38( C12 C38 ) \nC19_=_C36( C19 C36 ) C19_=_C37( C19 C37 ) C19_=_C38( C19 C38 ) C32_=_C44( C32 C44 ) C32_=_C91( C32 C91 ) C36_=_C37( C36 C37 ) \nC36_=_C38( C36 C38 ) C37_=_C38( C37 C38 ) C44_=_C91( C44 C91 ) C55_=_C69( C55 C69 ) C55_=_C93( C55 C93 ) C55_=_C94( C55 C94 ) \nC69_=_C93( C69 C93 ) C69_=_C94( C69 C94 ) C93_=_C94( C93 C94 ) "];35-&gt;45[label="16: C3 C5 C6 C7 C12 \nC19 C32 C36 C37 C38 C44 \nC55 C69 C91 C93 C94 \n25: C3_=_C5 ,C3_=_C6 ,C3_=_C7 ,C5_=_C6 ,C5_=_C7 ,\nC6_=_C7 ,C12_=_C19 ,C12_=_C36 ,C12_=_C37 ,C12_=_C38 ,C19_=_C36 ,\nC19_=_C37 ,C19_=_C38 ,C32_=_C44 ,C32_=_C91 ,C36_=_C37 ,C36_=_C38 ,\nC37_=_C38 ,C44_=_C91 ,C55_=_C69 ,C55_=_C93 ,C55_=_C94 ,C69_=_C93 ,\nC69_=_C94 ,C93_=_C94 ,"];46[shape=box, label="id:46 level: 4\n5: C8 C9 C10 C11 C22 \n7: C8_=_C9( C8 C9 ) C8_=_C10( C8 C10 ) C8_=_C11( C8 C11 ) C8_=_C22( C8 C22 ) C9_=_C10( C9 C10 ) \nC9_=_C11( C9 C11 ) C10_=_C11( C10 C11 ) "];37-&gt;46[label="4: C9 C10 C11 C22 \n3: C9_=_C10 ,C9_=_C11 ,C10_=_C11 ,"];47[shape=box, label="id:47 level: 4\n9: C15 C51 C52 C53 C54 \nC55 C58 C76 C89 \n21: C15_=_C54( C15 C54 ) C15_=_C58( C15 C58 ) C15_=_C76( C15 C76 ) C15_=_C89( C15 C89 ) C51_=_C52( C51 C52 ) \nC51_=_C53( C51 C53 ) C51_=_C54( C51 C54 ) C51_=_C55( C51 C55 ) C52_=_C53( C52 C53 ) C52_=_C54( C52 C54 ) C52_=_C55( C52 C55 ) \nC52_=_C76( C52 C76 ) C53_=_C54( C53 C54 ) C53_=_C55( C53 C55 ) C54_=_C55( C54 C55 ) C54_=_C58( C54 C58 ) C54_=_C76( C54 C76 ) \nC54_=_C89( C54 C89 ) C58_=_C76( C58 C76 ) C58_=_C89( C58 C89 ) C76_=_C89( C76 C89 ) "];38-&gt;47[label="8: C15 C51 C52 C53 C55 \nC58 C76 C89 \n13: C15_=_C58 ,C15_=_C76 ,C15_=_C89 ,C51_=_C52 ,C51_=_C53 ,\nC51_=_C55 ,C52_=_C53 ,C52_=_C55 ,C52_=_C76 ,C53_=_C55 ,C58_=_C76 ,\nC58_=_C89 ,C76_=_C89 ,"];48[shape=box, label="id:48 level: 4\n8: C21 C51 C70 C71 C72 \nC73 C74 C102</w:t>
      </w:r>
    </w:p>
    <w:p>
      <w:pPr>
        <w:pStyle w:val="PreformattedText"/>
        <w:bidi w:val="0"/>
        <w:spacing w:before="0" w:after="0"/>
        <w:jc w:val="left"/>
        <w:rPr/>
      </w:pPr>
      <w:r>
        <w:rPr/>
        <w:t xml:space="preserve"> </w:t>
      </w:r>
      <w:r>
        <w:rPr/>
        <w:t>\n16: C21_=_C70( C21 C70 ) C21_=_C74( C21 C74 ) C21_=_C102( C21 C102 ) C51_=_C71( C51 C71 ) C51_=_C72( C51 C72 ) \nC51_=_C73( C51 C73 ) C51_=_C74( C51 C74 ) C70_=_C74( C70 C74 ) C70_=_C102( C70 C102 ) C71_=_C72( C71 C72 ) C71_=_C73( C71 C73 ) \nC71_=_C74( C71 C74 ) C72_=_C73( C72 C73 ) C72_=_C74( C72 C74 ) C73_=_C74( C73 C74 ) C74_=_C102( C74 C102 ) "];39-&gt;48[label="7: C21 C51 C70 C71 C72 \nC73 C102 \n9: C21_=_C70 ,C21_=_C102 ,C51_=_C71 ,C51_=_C72 ,C51_=_C73 ,\nC70_=_C102 ,C71_=_C72 ,C71_=_C73 ,C72_=_C73 ,"];49[shape=box, label="id:49 level: 4\n11: C27 C35 C59 C64 C65 \nC66 C78 C82 C95 C97 C99 \n13: C27_=_C78( C27 C78 ) C27_=_C95( C27 C95 ) C35_=_C64( C35 C64 ) C35_=_C65( C35 C65 ) C35_=_C66( C35 C66 ) \nC59_=_C64( C59 C64 ) C59_=_C99( C59 C99 ) C64_=_C65( C64 C65 ) C64_=_C66( C64 C66 ) C64_=_C99( C64 C99 ) C65_=_C66( C65 C66 ) \nC78_=_C95( C78 C95 ) C95_=_C97( C95 C97 ) "];41-&gt;49[label="10: C27 C35 C59 C65 C66 \nC78 C82 C95 C97 C99 \n8: C27_=_C78 ,C27_=_C95 ,C35_=_C65 ,C35_=_C66 ,C59_=_C99 ,\nC65_=_C66 ,C78_=_C95 ,C95_=_C97 ,"];50[shape=box, label="id:50 level: 4\n13: C7 C17 C19 C21 C35 \nC44 C45 C46 C62 C66 C96 \nC100 C102 \n30: C7_=_C46( C7 C46 ) C7_=_C62( C7 C62 ) C7_=_C66( C7 C66 ) C7_=_C96( C7 C96 ) C7_=_C100( C7 C100 ) \nC7_=_C102( C7 C102 ) C17_=_C19( C17 C19 ) C17_=_C21( C17 C21 ) C19_=_C21( C19 C21 ) C21_=_C102( C21 C102 ) C35_=_C66( C35 C66 ) \nC44_=_C45( C44 C45 ) C44_=_C46( C44 C46 ) C45_=_C46( C45 C46 ) C45_=_C100( C45 C100 ) C46_=_C62( C46 C62 ) C46_=_C66( C46 C66 ) \nC46_=_C96( C46 C96 ) C46_=_C100( C46 C100 ) C46_=_C102( C46 C102 ) C62_=_C66( C62 C66 ) C62_=_C96( C62 C96 ) C62_=_C100( C62 C100 ) \nC62_=_C102( C62 C102 ) C66_=_C96( C66 C96 ) C66_=_C100( C66 C100 ) C66_=_C102( C66 C102 ) C96_=_C100( C96 C100 ) C96_=_C102( C96 C102 ) \nC100_=_C102( C100 C102 ) "];41-&gt;50[label="12: C7 C17 C19 C21 C35 \nC44 C45 C62 C66 C96 C100 \nC102 \n22: C7_=_C62 ,C7_=_C66 ,C7_=_C96 ,C7_=_C100 ,C7_=_C102 ,\nC17_=_C19 ,C17_=_C21 ,C19_=_C21 ,C21_=_C102 ,C35_=_C66 ,C44_=_C45 ,\nC45_=_C100 ,C62_=_C66 ,C62_=_C96 ,C62_=_C100 ,C62_=_C102 ,C66_=_C96 ,\nC66_=_C100 ,C66_=_C102 ,C96_=_C100 ,C96_=_C102 ,C100_=_C102 ,"];51[shape=box, label="id:51 level: 4\n8: C10 C37 C42 C48 C75 \nC84 C87 C88 \n28: C10_=_C37( C10 C37 ) C10_=_C42( C10 C42 ) C10_=_C48( C10 C48 ) C10_=_C75( C10 C75 ) C10_=_C84( C10 C84 ) \nC10_=_C87( C10 C87 ) C10_=_C88( C10 C88 ) C37_=_C42( C37 C42 ) C37_=_C48( C37 C48 ) C37_=_C75( C37 C75 ) C37_=_C84( C37 C84 ) \nC37_=_C87( C37 C87 ) C37_=_C88( C37 C88 ) C42_=_C48( C42 C48 ) C42_=_C75( C42 C75 ) C42_=_C84( C42 C84 ) C42_=_C87( C42 C87 ) \nC42_=_C88( C42 C88 ) C48_=_C75( C48 C75 ) C48_=_C84( C48 C84 ) C48_=_C87( C48 C87 ) C48_=_C88( C48 C88 ) C75_=_C84( C75 C84 ) \nC75_=_C87( C75 C87 ) C75_=_C88( C75 C88 ) C84_=_C87( C84 C87 ) C84_=_C88( C84 C88 ) C87_=_C88( C87 C88 ) "];42-&gt;51[label="7: C10 C37 C42 C48 C75 \nC84 C87 \n21: C10_=_C37 ,C10_=_C42 ,C10_=_C48 ,C10_=_C75 ,C10_=_C84 ,\nC10_=_C87 ,C37_=_C42 ,C37_=_C48 ,C37_=_C75 ,C37_=_C84 ,C37_=_C87 ,\nC42_=_C48 ,C42_=_C75 ,C42_=_C84 ,C42_=_C87 ,C48_=_C75 ,C48_=_C84 ,\nC48_=_C87 ,C75_=_C84 ,C75_=_C87 ,C84_=_C87 ,"];52[shape=box, label="id:52 level: 4\n12: C14 C23 C31 C41 C53 \nC67 C68 C69 C70 C84 C85 \nC86 \n37: C14_=_C31( C14 C31 ) C14_=_C53( C14 C53 ) C14_=_C67( C14 C67 ) C14_=_C84( C14 C84 ) C14_=_C85( C14 C85 ) \nC14_=_C86( C14 C86 ) C23_=_C41( C23 C41 ) C23_=_C67( C23 C67 ) C23_=_C68( C23 C68 ) C23_=_C69( C23 C69 ) C23_=_C70( C23 C70 ) \nC31_=_C53( C31 C53 ) C31_=_C67( C31 C67 ) C31_=_C84( C31 C84 ) C31_=_C85( C31 C85 ) C31_=_C86( C31 C86 ) C41_=_C67( C41 C67 ) \nC41_=_C68( C41 C68 ) C41_=_C69( C41 C69 ) C41_=_C70( C41 C70 ) C53_=_C67( C53 C67 ) C53_=_C84( C53 C84 ) C53_=_C85( C53 C85 ) \nC53_=_C86( C53 C86 ) C67_=_C68( C67 C68 ) C67_=_C69( C67 C69 ) C67_=_C70( C67 C70 ) C67_=_C84( C67 C84 ) C67_=_C85( C67 C85 ) \nC67_=_C86( C67 C86 ) C68_=_C69( C68 C69 ) C68_=_C70( C68 C70 ) C68_=_C85( C68 C85 ) C69_=_C70( C69 C70 ) C84_=_C85( C84 C85 ) \nC84_=_C86( C84 C86 ) C85_=_C86( C85 C86 ) "];43-&gt;52[label="11: C14 C23 C31 C41 C53 \nC68 C69 C70 C84 C85 C86 \n26: C14_=_C31 ,C14_=_C53 ,C14_=_C84 ,C14_=_C85 ,C14_=_C86 ,\nC23_=_C41 ,C23_=_C68 ,C23_=_C69 ,C23_=_C70 ,C31_=_C53 ,C31_=_C84 ,\nC31_=_C85 ,C31_=_C86 ,C41_=_C68 ,C41_=_C69 ,C41_=_C70 ,C53_=_C84 ,\nC53_=_C85 ,C53_=_C86 ,C68_=_C69 ,C68_=_C70 ,C68_=_C85 ,C69_=_C70 ,\nC84_=_C85 ,C84_=_C86 ,C85_=_C86 ,"];53[shape=box, label="id:53 level: 4\n12: C5 C26 C29 C30 C31 \nC32 C33 C34 C68 C79 C85 \nC92 \n37: C5_=_C26( C5 C26 ) C5_=_C33( C5 C33 ) C5_=_C68( C5 C68 ) C5_=_C79( C5 C79 ) C5_=_C85( C5 C85 ) \nC5_=_C92( C5 C92 ) C26_=_C33( C26 C33 ) C26_=_C68( C26 C68 ) C26_=_C79( C26 C79 ) C26_=_C85( C26 C85 ) C26_=_C92( C26 C92 ) \nC29_=_C30( C29 C30 ) C29_=_C31( C29 C31 ) C29_=_C32( C29 C32 ) C29_=_C33( C29 C33 ) C29_=_C34( C29 C34 ) C30_=_C31( C30 C31 ) \nC30_=_C32( C30 C32 ) C30_=_C33( C30 C33 ) C30_=_C34( C30 C34 ) C31_=_C32( C31 C32 ) C31_=_C33( C31 C33 ) C31_=_C34( C31 C34 ) \nC31_=_C85( C31 C85 ) C32_=_C33( C32 C33 ) C32_=_C34( C32 C34 ) C33_=_C34( C33 C34 ) C33_=_C68( C33 C68 ) C33_=_C79( C33 C79 ) \nC33_=_C85( C33 C85 ) C33_=_C92( C33 C92 ) C68_=_C79( C68 C79 ) C68_=_C85( C68 C85 ) C68_=_C92( C68 C92 ) C79_=_C85( C79 C85 ) \nC79_=_C92( C79 C92 ) C85_=_C92( C85 C92 ) "];43-&gt;53[label="11: C5 C26 C29 C30 C31 \nC32 C34 C68 C79 C85 C92 \n26: C5_=_C26 ,C5_=_C68 ,C5_=_C79 ,C5_=_C85 ,C5_=_C92 ,\nC26_=_C68 ,C26_=_C79 ,C26_=_C85 ,C26_=_C92 ,C29_=_C30 ,C29_=_C31 ,\nC29_=_C32 ,C29_=_C34 ,C30_=_C31 ,C30_=_C32 ,C30_=_C34 ,C31_=_C32 ,\nC31_=_C34 ,C31_=_C85 ,C32_=_C34 ,C68_=_C79 ,C68_=_C85 ,C68_=_C92 ,\nC79_=_C85 ,C79_=_C92 ,C85_=_C92 ,"];54[shape=box, label="id:54 level: 4\n9: C25 C50 C61 C72 C79 \nC80 C81 C86 C94 \n21: C25_=_C79( C25 C79 ) C25_=_C80( C25 C80 ) C25_=_C81( C25 C81 ) C50_=_C61( C50 C61 ) C50_=_C72( C50 C72 ) \nC50_=_C80( C50 C80 ) C50_=_C86( C50 C86 ) C50_=_C94( C50 C94 ) C61_=_C72( C61 C72 ) C61_=_C80( C61 C80 ) C61_=_C86( C61 C86 ) \nC61_=_C94( C61 C94 ) C72_=_C80( C72 C80 ) C72_=_C86( C72 C86 ) C72_=_C94( C72 C94 ) C79_=_C80( C79 C80 ) C79_=_C81( C79 C81 ) \nC80_=_C81( C80 C81 ) C80_=_C86( C80 C86 ) C80_=_C94( C80 C94 ) C86_=_C94( C86 C94 ) "];44-&gt;54[label="8: C25 C50 C61 C72 C79 \nC81 C86 C94 \n13: C25_=_C79 ,C25_=_C81 ,C50_=_C61 ,C50_=_C72 ,C50_=_C86 ,\nC50_=_C94 ,C61_=_C72 ,C61_=_C86 ,C61_=_C94 ,C72_=_C86 ,C72_=_C94 ,\nC79_=_C81 ,C86_=_C94 ,"];55[shape=box, label="id:55 level: 4\n9: C12 C13 C14 C15 C47 \nC48 C49 C50 C91 \n16: C12_=_C13( C12 C13 ) C12_=_C14( C12 C14 ) C12_=_C15( C12 C15 ) C13_=_C14( C13 C14 ) C13_=_C15( C13 C15 ) \nC13_=_C47( C13 C47 ) C13_=_C48( C13 C48 ) C13_=_C49( C13 C49 ) C13_=_C50( C13 C50 ) C14_=_C15( C14 C15 ) C47_=_C48( C47 C48 ) \nC47_=_C49( C47 C49 ) C47_=_C50( C47 C50 ) C48_=_C49( C48 C49 ) C48_=_C50( C48 C50 ) C49_=_C50( C49 C50 ) "];44-&gt;55[label="8: C12 C14 C15 C47 C48 \nC49 C50 C91 \n9: C12_=_C14 ,C12_=_C15 ,C14_=_C15 ,C47_=_C48 ,C47_=_C49 ,\nC47_=_C50 ,C48_=_C49 ,C48_=_C50 ,C49_=_C50 ,"];56[shape=box, label="id:56 level: 4\n9: C4 C32 C44 C55 C69 \nC90 C91 C93 C94 \n20: C4_=_C32( C4 C32 ) C4_=_C44( C4 C44 ) C4_=_C90( C4 C90 ) C4_=_C91( C4 C91 ) C32_=_C44( C32 C44 ) \nC32_=_C90( C32 C90 ) C32_=_C91( C32 C91 ) C44_=_C90( C44 C90 ) C44_=_C91( C44 C91 ) C55_=_C69( C55 C69 ) C55_=_C90( C55 C90 ) \nC55_=_C93( C55 C93 ) C55_=_C94( C55 C94 ) C69_=_C90( C69 C90 ) C69_=_C93( C69 C93 ) C69_=_C94( C69 C94 ) C90_=_C91( C90 C91 ) \nC90_=_C93( C90 C93 ) C90_=_C94( C90 C94 ) C93_=_C94( C93 C94 ) "];45-&gt;56[label="8: C4 C32 C44 C55 C69 \nC91 C93 C94 \n12: C4_=_C32 ,C4_=_C44 ,C4_=_C91 ,C32_=_C44 ,C32_=_C91 ,\nC44_=_C91 ,C55_=_C69 ,C55_=_C93 ,C55_=_C94 ,C69_=_C93 ,C69_=_C94 ,\nC93_=_C94 ,"];57[shape=box, label="id:57 level: 4\n11: C2 C3 C4 C5 C6 \nC7 C12 C19 C36 C37 C38 \n30: C2_=_C3( C2 C3 ) C2_=_C4( C2 C4 ) C2_=_C5( C2 C5 ) C2_=_C6( C2 C6 ) C2_=_C7( C2 C7 ) \nC2_=_C12( C2 C12 ) C2_=_C19( C2 C19 ) C2_=_C36( C2 C36 ) C2_=_C37( C2 C37 ) C2_=_C38( C2 C38 ) C3_=_C4( C3 C4 ) \nC3_=_C5( C3 C5 ) C3_=_C6( C3 C6 ) C3_=_C7( C3 C7 ) C4_=_C5( C4 C5 ) C4_=_C6( C4 C6 ) C4_=_C7( C4 C7 ) \nC5_=_C6( C5 C6 ) C5_=_C7( C5 C7 ) C6_=_C7( C6 C7 ) C12_=_C19( C12 C19 ) C12_=_C36( C12 C36 ) C12_=_C37( C12 C37 ) \nC12_=_C38( C12 C38 ) C19_=_C36( C19 C36 ) C19_=_C37( C19 C37 ) C19_=_C38( C19 C38 ) C36_=_C37( C36 C37 ) C36_=_C38( C36 C38 ) \nC37_=_C38( C37 C38 ) "];45-&gt;57[label="10: C3 C4 C5 C6 C7 \nC12 C19 C36 C37 C38 \n20: C3_=_C4 ,C3_=_C5 ,C3_=_C6 ,C3_=_C7 ,C4_=_C5 ,\nC4_=_C6 ,C4_=_C7 ,C5_=_C6 ,C5_=_C7 ,C6_=_C7 ,C12_=_C19 ,\nC12_=_C36 ,C12_=_C37 ,C12_=_C38 ,C19_=_C36 ,C19_=_C37 ,C19_=_C38 ,\nC36_=_C37 ,C36_=_C38 ,C37_=_C38 ,"];58[shape=box, label="id:58 level: 5\n7: C27 C59 C64 C78 C95 \nC98 C99 \n12: C27_=_C78( C27 C78 ) C27_=_C95( C27 C95 ) C27_=_C98( C27 C98 ) C59_=_C64( C59 C64 ) C59_=_C98( C59 C98 ) \nC59_=_C99( C59 C99 ) C64_=_C98( C64 C98 ) C64_=_C99( C64 C99 ) C78_=_C95( C78 C95 ) C78_=_C98( C78 C98 ) C95_=_C98( C95 C98 ) \nC98_=_C99( C98 C99 ) "];49-&gt;58[label="6: C27 C59 C64 C78 C95 \nC99 \n6: C27_=_C78 ,C27_=_C95 ,C59_=_C64 ,C59_=_C99 ,C64_=_C99 ,\nC78_=_C95 ,"];59[shape=box, label="id:59 level: 5\n7: C35 C63 C64 C65 C66 \nC82 C97 \n11: C35_=_C63( C35 C63 ) C35_=_C64( C35 C64 ) C35_=_C65( C35 C65 ) C35_=_C66( C35 C66 ) C63_=_C64( C63 C64 ) \nC63_=_C65( C63 C65 ) C63_=_C66( C63 C66 ) C63_=_C82( C63 C82 ) C64_=_C65( C64 C65 ) C64_=_C66( C64 C66 ) C65_=_C66( C65 C66 ) "];49-&gt;59[label="6: C35 C64 C65 C66 C82 \nC97 \n6: C35_=_C64 ,C35_=_C65 ,C35_=_C66 ,C64_=_C65 ,C64_=_C66 ,\nC65_=_C66 ,"];60[shape=box, label="id:60 level: 5\n8: C17 C19 C20 C21 C35 \nC44 C45 C46 \n12: C17_=_C19( C17 C19 ) C17_=_C20( C17 C20 ) C17_=_C21( C17 C21 ) C19_=_C20( C19 C20 ) C19_=_C21( C19 C21 ) \nC20_=_C21( C20 C21 ) C20_=_C44( C20 C44 ) C20_=_C45( C20 C45 ) C20_=_C46( C20 C46 ) C44_=_C45( C44 C45 ) C44_=_C46( C44 C46 ) \nC45_=_C46( C45 C46 ) "];50-&gt;60[label="7: C17 C19 C21 C35 C44 \nC45 C46 \n6: C17_=_C19 ,C17_=_C21 ,C19_=_C21 ,C44_=_C45 ,C44_=_C46 ,\nC45_=_C46</w:t>
      </w:r>
    </w:p>
    <w:p>
      <w:pPr>
        <w:pStyle w:val="PreformattedText"/>
        <w:bidi w:val="0"/>
        <w:spacing w:before="0" w:after="0"/>
        <w:jc w:val="left"/>
        <w:rPr/>
      </w:pPr>
      <w:r>
        <w:rPr/>
        <w:t xml:space="preserve"> </w:t>
      </w:r>
      <w:r>
        <w:rPr/>
        <w:t>,"];61[shape=box, label="id:61 level: 5\n6: C12 C13 C14 C15 C16 \nC91 \n11: C12_=_C13( C12 C13 ) C12_=_C14( C12 C14 ) C12_=_C15( C12 C15 ) C12_=_C16( C12 C16 ) C13_=_C14( C13 C14 ) \nC13_=_C15( C13 C15 ) C13_=_C16( C13 C16 ) C14_=_C15( C14 C15 ) C14_=_C16( C14 C16 ) C15_=_C16( C15 C16 ) C16_=_C91( C16 C91 ) "];55-&gt;61[label="5: C12 C13 C14 C15 C91 \n6: C12_=_C13 ,C12_=_C14 ,C12_=_C15 ,C13_=_C14 ,C13_=_C15 ,\nC14_=_C15 ,"];62[shape=box, label="id:62 level: 6\n4: C63 C82 C83 C97 \n4: C63_=_C82( C63 C82 ) C63_=_C83( C63 C83 ) C82_=_C83( C82 C83 ) C83_=_C97( C83 C97 ) "];59-&gt;62[label="3: C63 C82 C97 \n1: C63_=_C82 ,"];63[shape=box, label="id:63 level: 6\n6: C17 C18 C19 C20 C21 \nC35 \n11: C17_=_C18( C17 C18 ) C17_=_C19( C17 C19 ) C17_=_C20( C17 C20 ) C17_=_C21( C17 C21 ) C18_=_C19( C18 C19 ) \nC18_=_C20( C18 C20 ) C18_=_C21( C18 C21 ) C18_=_C35( C18 C35 ) C19_=_C20( C19 C20 ) C19_=_C21( C19 C21 ) C20_=_C21( C20 C21 ) "];60-&gt;63[label="5: C17 C19 C20 C21 C35 \n6: C17_=_C19 ,C17_=_C20 ,C17_=_C21 ,C19_=_C20 ,C19_=_C21 ,\nC20_=_C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