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1 V2 V4 V8 V11 \nV12 V14 V19 V20 V32 V36 \nV37 \n14: C5( V1 V20 ) C16( V2 V36 ) C17( V2 V37 ) C21( V4 V12 ) C22( V4 V14 ) \nC23( V4 V20 ) C26( V4 V37 ) C38( V8 V12 ) C40( V8 V19 ) C43( V8 V32 ) C44( V8 V37 ) \nC60( V12 V19 ) C66( V14 V37 ) C96( V32 V36 ) "]1[shape=box, label="id:1 level: 1\n3: V4 V5 V37 \n3: C20( V4 V5 ) C26( V4 V37 ) C27( V5 V37 ) "];0-&gt;1[label="2: V4 V37 \n1: C26 ,"];2[shape=box, label="id:2 level: 1\n12: V1 V2 V7 V8 V11 \nV12 V14 V19 V20 V32 V36 \nV37 \n13: C5( V1 V20 ) C16( V2 V36 ) C17( V2 V37 ) C29( V7 V8 ) C30( V7 V12 ) \nC36( V7 V37 ) C38( V8 V12 ) C40( V8 V19 ) C43( V8 V32 ) C44( V8 V37 ) C60( V12 V19 ) \nC66( V14 V37 ) C96( V32 V36 ) "];0-&gt;2[label="11: V1 V2 V8 V11 V12 \nV14 V19 V20 V32 V36 V37 \n10: C5 ,C16 ,C17 ,C38 ,C40 ,\nC43 ,C44 ,C60 ,C66 ,C96 ,"];3[shape=box, label="id:3 level: 1\n12: V1 V2 V4 V8 V11 \nV12 V14 V19 V20 V30 V32 \nV36 \n12: C5( V1 V20 ) C14( V2 V30 ) C16( V2 V36 ) C21( V4 V12 ) C22( V4 V14 ) \nC23( V4 V20 ) C38( V8 V12 ) C40( V8 V19 ) C42( V8 V30 ) C43( V8 V32 ) C60( V12 V19 ) \nC96( V32 V36 ) "];0-&gt;3[label="11: V1 V2 V4 V8 V11 \nV12 V14 V19 V20 V32 V36 \n10: C5 ,C16 ,C21 ,C22 ,C23 ,\nC38 ,C40 ,C43 ,C60 ,C96 ,"];4[shape=box, label="id:4 level: 2\n2: V17 V37 \n1: C72( V17 V37 ) "];1-&gt;4[label="1: V37 \n0: "];5[shape=box, label="id:5 level: 2\n10: V1 V2 V7 V11 V14 \nV20 V31 V32 V36 V37 \n6: C5( V1 V20 ) C16( V2 V36 ) C17( V2 V37 ) C36( V7 V37 ) C66( V14 V37 ) \nC96( V32 V36 ) "];2-&gt;5[label="9: V1 V2 V7 V11 V14 \nV20 V32 V36 V37 \n6: C5 ,C16 ,C17 ,C36 ,C66 ,\nC96 ,"];6[shape=box, label="id:6 level: 2\n11: V1 V2 V7 V11 V12 \nV19 V20 V32 V36 V37 V39 \n12: C5( V1 V20 ) C9( V1 V39 ) C16( V2 V36 ) C17( V2 V37 ) C30( V7 V12 ) \nC36( V7 V37 ) C37( V7 V39 ) C60( V12 V19 ) C80( V20 V39 ) C96( V32 V36 ) C100( V36 V39 ) \nC102( V37 V39 ) "];2-&gt;6[label="10: V1 V2 V7 V11 V12 \nV19 V20 V32 V36 V37 \n7: C5 ,C16 ,C17 ,C30 ,C36 ,\nC60 ,C96 ,"];7[shape=box, label="id:7 level: 2\n6: V0 V1 V4 V8 V11 \nV30 \n3: C0( V0 V1 ) C3( V0 V30 ) C42( V8 V30 ) "];3-&gt;7[label="5: V1 V4 V8 V11 V30 \n1: C42 ,"];8[shape=box, label="id:8 level: 2\n12: V1 V2 V4 V8 V12 \nV14 V19 V20 V24 V30 V32 \nV36 \n15: C5( V1 V20 ) C12( V2 V24 ) C14( V2 V30 ) C16( V2 V36 ) C21( V4 V12 ) \nC22( V4 V14 ) C23( V4 V20 ) C38( V8 V12 ) C40( V8 V19 ) C42( V8 V30 ) C43( V8 V32 ) \nC60( V12 V19 ) C63( V14 V24 ) C75( V19 V24 ) C96( V32 V36 ) "];3-&gt;8[label="11: V1 V2 V4 V8 V12 \nV14 V19 V20 V30 V32 V36 \n12: C5 ,C14 ,C16 ,C21 ,C22 ,\nC23 ,C38 ,C40 ,C42 ,C43 ,C60 ,\nC96 ,"];9[shape=box, label="id:9 level: 3\n4: V10 V11 V20 V31 \n3: C50( V10 V11 ) C51( V10 V20 ) C52( V10 V31 ) "];5-&gt;9[label="3: V11 V20 V31 \n0: "];10[shape=box, label="id:10 level: 3\n6: V1 V11 V31 V32 V37 \nV38 \n5: C8( V1 V38 ) C57( V11 V38 ) C95( V31 V38 ) C97( V32 V38 ) C101( V37 V38 ) "];5-&gt;10[label="5: V1 V11 V31 V32 V37 \n0: "];11[shape=box, label="id:11 level: 3\n6: V2 V7 V14 V31 V33 \nV36 \n6: C15( V2 V33 ) C16( V2 V36 ) C35( V7 V33 ) C65( V14 V33 ) C94( V31 V33 ) \nC98( V33 V36 ) "];5-&gt;11[label="5: V2 V7 V14 V31 V36 \n1: C16 ,"];12[shape=box, label="id:12 level: 3\n7: V1 V11 V19 V27 V32 \nV37 V39 \n6: C6( V1 V27 ) C9( V1 V39 ) C55( V11 V27 ) C76( V19 V27 ) C91( V27 V32 ) \nC102( V37 V39 ) "];6-&gt;12[label="6: V1 V11 V19 V32 V37 \nV39 \n2: C9 ,C102 ,"];13[shape=box, label="id:13 level: 3\n10: V2 V7 V11 V12 V19 \nV20 V28 V32 V37 V39 \n11: C13( V2 V28 ) C17( V2 V37 ) C30( V7 V12 ) C34( V7 V28 ) C36( V7 V37 ) \nC37( V7 V39 ) C56( V11 V28 ) C60( V12 V19 ) C80( V20 V39 ) C92( V28 V32 ) C102( V37 V39 ) "];6-&gt;13[label="9: V2 V7 V11 V12 V19 \nV20 V32 V37 V39 \n7: C17 ,C30 ,C36 ,C37 ,C60 ,\nC80 ,C102 ,"];14[shape=box, label="id:14 level: 3\n4: V0 V3 V4 V8 \n3: C1( V0 V3 ) C18( V3 V4 ) C19( V3 V8 ) "];7-&gt;14[label="3: V0 V4 V8 \n0: "];15[shape=box, label="id:15 level: 3\n4: V0 V11 V25 V30 \n4: C2( V0 V25 ) C3( V0 V30 ) C54( V11 V25 ) C89( V25 V30 ) "];7-&gt;15[label="3: V0 V11 V30 \n1: C3 ,"];16[shape=box, label="id:16 level: 3\n3: V24 V29 V32 \n2: C87( V24 V29 ) C93( V29 V32 ) "];8-&gt;16[label="2: V24 V32 \n0: "];17[shape=box, label="id:17 level: 3\n5: V1 V4 V20 V24 V34 \n6: C5( V1 V20 ) C7( V1 V34 ) C23( V4 V20 ) C25( V4 V34 ) C79( V20 V34 ) \nC88( V24 V34 ) "];8-&gt;17[label="4: V1 V4 V20 V24 \n2: C5 ,C23 ,"];18[shape=box, label="id:18 level: 3\n6: V4 V14 V20 V26 V30 \nV36 \n5: C22( V4 V14 ) C23( V4 V20 ) C24( V4 V26 ) C64( V14 V26 ) C90( V26 V30 ) "];8-&gt;18[label="5: V4 V14 V20 V30 V36 \n2: C22 ,C23 ,"];19[shape=box, label="id:19 level: 3\n9: V2 V8 V12 V14 V20 \nV22 V24 V30 V36 \n12: C10( V2 V22 ) C12( V2 V24 ) C14( V2 V30 ) C16( V2 V36 ) C38( V8 V12 ) \nC41( V8 V22 ) C42( V8 V30 ) C62( V14 V22 ) C63( V14 V24 ) C78( V20 V22 ) C84( V22 V24 ) \nC85( V22 V36 ) "];8-&gt;19[label="8: V2 V8 V12 V14 V20 \nV24 V30 V36 \n6: C12 ,C14 ,C16 ,C38 ,C42 ,\nC63 ,"];20[shape=box, label="id:20 level: 4\n3: V7 V13 V31 \n2: C31( V7 V13 ) C61( V13 V31 ) "];11-&gt;20[label="2: V7 V31 \n0: "];21[shape=box, label="id:21 level: 4\n6: V1 V11 V16 V27 V37 \nV39 \n9: C4( V1 V16 ) C6( V1 V27 ) C9( V1 V39 ) C53( V11 V16 ) C55( V11 V27 ) \nC69( V16 V27 ) C70( V16 V37 ) C71( V16 V39 ) C102( V37 V39 ) "];12-&gt;21[label="5: V1 V11 V27 V37 V39 \n4: C6 ,C9 ,C55 ,C102 ,"];22[shape=box, label="id:22 level: 4\n5: V7 V12 V15 V28 V39 \n7: C30( V7 V12 ) C32( V7 V15 ) C34( V7 V28 ) C37( V7 V39 ) C58( V12 V15 ) \nC67( V15 V28 ) C68( V15 V39 ) "];13-&gt;22[label="4: V7 V12 V28 V39 \n3: C30 ,C34 ,C37 ,"];23[shape=box, label="id:23 level: 4\n8: V2 V7 V9 V19 V20 \nV28 V37 V39 \n11: C13( V2 V28 ) C17( V2 V37 ) C34( V7 V28 ) C36( V7 V37 ) C37( V7 V39 ) \nC45( V9 V19 ) C46( V9 V20 ) C48( V9 V28 ) C49( V9 V39 ) C80( V20 V39 ) C102( V37 V39 ) "];13-&gt;23[label="7: V2 V7 V19 V20 V28 \nV37 V39 \n7: C13 ,C17 ,C34 ,C36 ,C37 ,\nC80 ,C102 ,"];24[shape=box, label="id:24 level: 4\n2: V6 V29 \n1: C28( V6 V29 ) "];16-&gt;24[label="1: V29 \n0: "];25[shape=box, label="id:25 level: 4\n4: V20 V21 V26 V36 \n3: C77( V20 V21 ) C81( V21 V26 ) C83( V21 V36 ) "];18-&gt;25[label="3: V20 V26 V36 \n0: "];26[shape=box, label="id:26 level: 4\n5: V8 V12 V18 V22 V30 \n7: C38( V8 V12 ) C39( V8 V18 ) C41( V8 V22 ) C42( V8 V30 ) C59( V12 V18 ) \nC73( V18 V22 ) C74( V18 V30 ) "];19-&gt;26[label="4: V8 V12 V22 V30 \n3: C38 ,C41 ,C42 ,"];27[shape=box, label="id:27 level: 5\n5: V2 V7 V9 V23 V37 \n6: C11( V2 V23 ) C17( V2 V37 ) C33( V7 V23 ) C36( V7 V37 ) C47( V9 V23 ) \nC86( V23 V37 ) "];23-&gt;27[label="4: V2 V7 V9 V37 \n2: C17 ,C36 ,"];28[shape=box, label="id:28 level: 5\n3: V21 V35 V36 \n3: C82( V21 V35 ) C83( V21 V36 ) C99( V35 V36 ) "];25-&gt;28[label="2: V21 V36 \n1: C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