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7: C0 C5 C7 C11 C13 \nC14 C15 C18 C21 C31 C35 \nC36 C37 C41 C44 C46 C49 \nC51 C54 C56 C65 C68 C70 \nC73 C75 C76 C80 C86 C90 \nC91 C93 C96 C97 C98 C100 \nC101 C102 \n77: C0_=_C5( C0 C5 ) C0_=_C7( C0 C7 ) C5_=_C7( C5 C7 ) C5_=_C46( C5 C46 ) C5_=_C51( C5 C51 ) \nC5_=_C80( C5 C80 ) C11_=_C13( C11 C13 ) C11_=_C14( C11 C14 ) C11_=_C15( C11 C15 ) C11_=_C86( C11 C86 ) C13_=_C14( C13 C14 ) \nC13_=_C15( C13 C15 ) C13_=_C56( C13 C56 ) C14_=_C15( C14 C15 ) C14_=_C90( C14 C90 ) C15_=_C35( C15 C35 ) C15_=_C65( C15 C65 ) \nC15_=_C98( C15 C98 ) C18_=_C21( C18 C21 ) C31_=_C35( C31 C35 ) C31_=_C36( C31 C36 ) C31_=_C37( C31 C37 ) C35_=_C36( C35 C36 ) \nC35_=_C37( C35 C37 ) C35_=_C65( C35 C65 ) C35_=_C98( C35 C98 ) C36_=_C37( C36 C37 ) C36_=_C44( C36 C44 ) C36_=_C70( C36 C70 ) \nC36_=_C86( C36 C86 ) C36_=_C101( C36 C101 ) C36_=_C102( C36 C102 ) C37_=_C49( C37 C49 ) C37_=_C68( C37 C68 ) C37_=_C80( C37 C80 ) \nC37_=_C100( C37 C100 ) C37_=_C102( C37 C102 ) C41_=_C44( C41 C44 ) C41_=_C73( C41 C73 ) C44_=_C70( C44 C70 ) C44_=_C86( C44 C86 ) \nC44_=_C101( C44 C101 ) C44_=_C102( C44 C102 ) C46_=_C49( C46 C49 ) C46_=_C51( C46 C51 ) C46_=_C80( C46 C80 ) C49_=_C68( C49 C68 ) \nC49_=_C80( C49 C80 ) C49_=_C100( C49 C100 ) C49_=_C102( C49 C102 ) C51_=_C80( C51 C80 ) C54_=_C56( C54 C56 ) C65_=_C98( C65 C98 ) \nC68_=_C80( C68 C80 ) C68_=_C100( C68 C100 ) C68_=_C102( C68 C102 ) C70_=_C86( C70 C86 ) C70_=_C101( C70 C101 ) C70_=_C102( C70 C102 ) \nC75_=_C76( C75 C76 ) C76_=_C91( C76 C91 ) C80_=_C100( C80 C100 ) C80_=_C102( C80 C102 ) C86_=_C101( C86 C101 ) C86_=_C102( C86 C102 ) \nC91_=_C93( C91 C93 ) C91_=_C96( C91 C96 ) C91_=_C97( C91 C97 ) C93_=_C96( C93 C96 ) C93_=_C97( C93 C97 ) C96_=_C97( C96 C97 ) \nC96_=_C98( C96 C98 ) C96_=_C100( C96 C100 ) C97_=_C101( C97 C101 ) C98_=_C100( C98 C100 ) C100_=_C102( C100 C102 ) C101_=_C102( C101 C102 ) "]30[shape=box, label="id:30 level: 1\n25: C0 C5 C7 C8 C15 \nC31 C35 C37 C49 C51 C53 \nC54 C55 C56 C65 C68 C70 \nC76 C80 C91 C97 C98 C100 \nC101 C102 \n51: C0_=_C5( C0 C5 ) C0_=_C7( C0 C7 ) C0_=_C8( C0 C8 ) C5_=_C7( C5 C7 ) C5_=_C8( C5 C8 ) \nC5_=_C51( C5 C51 ) C5_=_C80( C5 C80 ) C7_=_C8( C7 C8 ) C8_=_C97( C8 C97 ) C8_=_C101( C8 C101 ) C15_=_C35( C15 C35 ) \nC15_=_C65( C15 C65 ) C15_=_C98( C15 C98 ) C31_=_C35( C31 C35 ) C31_=_C37( C31 C37 ) C35_=_C37( C35 C37 ) C35_=_C65( C35 C65 ) \nC35_=_C98( C35 C98 ) C37_=_C49( C37 C49 ) C37_=_C68( C37 C68 ) C37_=_C80( C37 C80 ) C37_=_C100( C37 C100 ) C37_=_C102( C37 C102 ) \nC49_=_C68( C49 C68 ) C49_=_C80( C49 C80 ) C49_=_C100( C49 C100 ) C49_=_C102( C49 C102 ) C51_=_C80( C51 C80 ) C53_=_C54( C53 C54 ) \nC53_=_C55( C53 C55 ) C53_=_C56( C53 C56 ) C53_=_C70( C53 C70 ) C54_=_C55( C54 C55 ) C54_=_C56( C54 C56 ) C55_=_C56( C55 C56 ) \nC55_=_C76( C55 C76 ) C55_=_C91( C55 C91 ) C65_=_C98( C65 C98 ) C68_=_C80( C68 C80 ) C68_=_C100( C68 C100 ) C68_=_C102( C68 C102 ) \nC70_=_C101( C70 C101 ) C70_=_C102( C70 C102 ) C76_=_C91( C76 C91 ) C80_=_C100( C80 C100 ) C80_=_C102( C80 C102 ) C91_=_C97( C91 C97 ) \nC97_=_C101( C97 C101 ) C98_=_C100( C98 C100 ) C100_=_C102( C100 C102 ) C101_=_C102( C101 C102 ) "];29-&gt;30[label="22: C0 C5 C7 C15 C31 \nC35 C37 C49 C51 C54 C56 \nC65 C68 C70 C76 C80 C91 \nC97 C98 C100 C101 C102 \n38: C0_=_C5 ,C0_=_C7 ,C5_=_C7 ,C5_=_C51 ,C5_=_C80 ,\nC15_=_C35 ,C15_=_C65 ,C15_=_C98 ,C31_=_C35 ,C31_=_C37 ,C35_=_C37 ,\nC35_=_C65 ,C35_=_C98 ,C37_=_C49 ,C37_=_C68 ,C37_=_C80 ,C37_=_C100 ,\nC37_=_C102 ,C49_=_C68 ,C49_=_C80 ,C49_=_C100 ,C49_=_C102 ,C51_=_C80 ,\nC54_=_C56 ,C65_=_C98 ,C68_=_C80 ,C68_=_C100 ,C68_=_C102 ,C70_=_C101 ,\nC70_=_C102 ,C76_=_C91 ,C80_=_C100 ,C80_=_C102 ,C91_=_C97 ,C97_=_C101 ,\nC98_=_C100 ,C100_=_C102 ,C101_=_C102 ,"];31[shape=box, label="id:31 level: 1\n32: C0 C11 C13 C14 C18 \nC21 C31 C33 C34 C35 C36 \nC37 C40 C41 C43 C44 C46 \nC49 C54 C56 C60 C67 C68 \nC73 C75 C76 C86 C90 C91 \nC93 C96 C97 \n63: C11_=_C13( C11 C13 ) C11_=_C14( C11 C14 ) C11_=_C33( C11 C33 ) C11_=_C86( C11 C86 ) C13_=_C14( C13 C14 ) \nC13_=_C34( C13 C34 ) C13_=_C56( C13 C56 ) C13_=_C67( C13 C67 ) C14_=_C90( C14 C90 ) C18_=_C21( C18 C21 ) C21_=_C60( C21 C60 ) \nC31_=_C33( C31 C33 ) C31_=_C34( C31 C34 ) C31_=_C35( C31 C35 ) C31_=_C36( C31 C36 ) C31_=_C37( C31 C37 ) C33_=_C34( C33 C34 ) \nC33_=_C35( C33 C35 ) C33_=_C36( C33 C36 ) C33_=_C37( C33 C37 ) C33_=_C86( C33 C86 ) C34_=_C35( C34 C35 ) C34_=_C36( C34 C36 ) \nC34_=_C37( C34 C37 ) C34_=_C56( C34 C56 ) C34_=_C67( C34 C67 ) C35_=_C36( C35 C36 ) C35_=_C37( C35 C37 ) C36_=_C37( C36 C37 ) \nC36_=_C44( C36 C44 ) C36_=_C86( C36 C86 ) C37_=_C49( C37 C49 ) C37_=_C68( C37 C68 ) C40_=_C41( C40 C41 ) C40_=_C43( C40 C43 ) \nC40_=_C44( C40 C44 ) C40_=_C60( C40 C60 ) C40_=_C75( C40 C75 ) C40_=_C76( C40 C76 ) C41_=_C43( C41 C43 ) C41_=_C44( C41 C44 ) \nC41_=_C73( C41 C73 ) C43_=_C44( C43 C44 ) C43_=_C91( C43 C91 ) C43_=_C93( C43 C93 ) C43_=_C96( C43 C96 ) C43_=_C97( C43 C97 ) \nC44_=_C86( C44 C86 ) C46_=_C49( C46 C49 ) C49_=_C68( C49 C68 ) C54_=_C56( C54 C56 ) C56_=_C67( C56 C67 ) C60_=_C75( C60 C75 ) \nC60_=_C76( C60 C76 ) C67_=_C68( C67 C68 ) C75_=_C76( C75 C76 ) C76_=_C91( C76 C91 ) C91_=_C93( C91 C93 ) C91_=_C96( C91 C96 ) \nC91_=_C97( C91 C97 ) C93_=_C96( C93 C96 ) C93_=_C97( C93 C97 ) C96_=_C97( C96 C97 ) "];29-&gt;31[label="26: C0 C11 C13 C14 C18 \nC21 C31 C35 C36 C37 C41 \nC44 C46 C49 C54 C56 C68 \nC73 C75 C76 C86 C90 C91 \nC93 C96 C97 \n31: C11_=_C13 ,C11_=_C14 ,C11_=_C86 ,C13_=_C14 ,C13_=_C56 ,\nC14_=_C90 ,C18_=_C21 ,C31_=_C35 ,C31_=_C36 ,C31_=_C37 ,C35_=_C36 ,\nC35_=_C37 ,C36_=_C37 ,C36_=_C44 ,C36_=_C86 ,C37_=_C49 ,C37_=_C68 ,\nC41_=_C44 ,C41_=_C73 ,C44_=_C86 ,C46_=_C49 ,C49_=_C68 ,C54_=_C56 ,\nC75_=_C76 ,C76_=_C91 ,C91_=_C93 ,C91_=_C96 ,C91_=_C97 ,C93_=_C96 ,\nC93_=_C97 ,C96_=_C97 ,"];32[shape=box, label="id:32 level: 1\n32: C5 C7 C11 C13 C14 \nC15 C17 C18 C21 C22 C23 \nC24 C25 C36 C41 C44 C46 \nC51 C65 C66 C70 C73 C75 \nC80 C86 C90 C93 C96 C98 \nC100 C101 C102 \n83: C5_=_C7( C5 C7 ) C5_=_C23( C5 C23 ) C5_=_C46( C5 C46 ) C5_=_C51( C5 C51 ) C5_=_C80( C5 C80 ) \nC7_=_C25( C7 C25 ) C11_=_C13( C11 C13 ) C11_=_C14( C11 C14 ) C11_=_C15( C11 C15 ) C11_=_C17( C11 C17 ) C11_=_C86( C11 C86 ) \nC13_=_C14( C13 C14 ) C13_=_C15( C13 C15 ) C13_=_C17( C13 C17 ) C14_=_C15( C14 C15 ) C14_=_C17( C14 C17 ) C14_=_C90( C14 C90 ) \nC15_=_C17( C15 C17 ) C15_=_C65( C15 C65 ) C15_=_C98( C15 C98 ) C17_=_C36( C17 C36 ) C17_=_C44( C17 C44 ) C17_=_C66( C17 C66 ) \nC17_=_C70( C17 C70 ) C17_=_C86( C17 C86 ) C17_=_C101( C17 C101 ) C17_=_C102( C17 C102 ) C18_=_C21( C18 C21 ) C18_=_C22( C18 C22 ) \nC18_=_C23( C18 C23 ) C18_=_C24( C18 C24 ) C18_=_C25( C18 C25 ) C21_=_C22( C21 C22 ) C21_=_C23( C21 C23 ) C21_=_C24( C21 C24 ) \nC21_=_C25( C21 C25 ) C22_=_C23( C22 C23 ) C22_=_C24( C22 C24 ) C22_=_C25( C22 C25 ) C22_=_C65( C22 C65 ) C22_=_C66( C22 C66 ) \nC23_=_C24( C23 C24 ) C23_=_C25( C23 C25 ) C23_=_C46( C23 C46 ) C23_=_C51( C23 C51 ) C23_=_C80( C23 C80 ) C24_=_C25( C24 C25 ) \nC24_=_C90( C24 C90 ) C36_=_C44( C36 C44 ) C36_=_C66( C36 C66 ) C36_=_C70( C36 C70 ) C36_=_C86( C36 C86 ) C36_=_C101( C36 C101 ) \nC36_=_C102( C36 C102 ) C41_=_C44( C41 C44 ) C41_=_C73( C41 C73 ) C44_=_C66( C44 C66 ) C44_=_C70( C44 C70 ) C44_=_C86( C44 C86 ) \nC44_=_C101( C44 C101 ) C44_=_C102( C44 C102 ) C46_=_C51( C46 C51 ) C46_=_C80( C46 C80 ) C51_=_C80( C51 C80 ) C65_=_C66( C65 C66 ) \nC65_=_C98( C65 C98 ) C66_=_C70( C66 C70 ) C66_=_C86( C66 C86 ) C66_=_C101( C66 C101 ) C66_=_C102( C66 C102 ) C70_=_C86( C70 C86 ) \nC70_=_C101( C70 C101 ) C70_=_C102( C70 C102 ) C80_=_C100( C80 C100 ) C80_=_C102( C80 C102 ) C86_=_C101( C86 C101 ) C86_=_C102( C86 C102 ) \nC93_=_C96( C93 C96 ) C96_=_C98( C96 C98 ) C96_=_C100( C96 C100 ) C98_=_C100( C98 C100 ) C100_=_C102( C100 C102 ) C101_=_C102( C101 C102 ) "];29-&gt;32[label="26: C5 C7 C11 C13 C14 \nC15 C18 C21 C36 C41 C44 \nC46 C51 C65 C70 C73 C75 \nC80 C86 C90 C93 C96 C98 \nC100 C101 C102 \n43: C5_=_C7 ,C5_=_C46 ,C5_=_C51 ,C5_=_C80 ,C11_=_C13 ,\nC11_=_C14 ,C11_=_C15 ,C11_=_C86 ,C13_=_C14 ,C13_=_C15 ,C14_=_C15 ,\nC14_=_C90 ,C15_=_C65 ,C15_=_C98 ,C18_=_C21 ,C36_=_C44 ,C36_=_C70 ,\nC36_=_C86 ,C36_=_C101 ,C36_=_C102 ,C41_=_C44 ,C41_=_C73 ,C44_=_C70 ,\nC44_=_C86 ,C44_=_C101 ,C44_=_C102 ,C46_=_C51 ,C46_=_C80 ,C51_=_C80 ,\nC65_=_C98 ,C70_=_C86 ,C70_=_C101 ,C70_=_C102 ,C80_=_C100 ,C80_=_C102 ,\nC86_=_C101 ,C86_=_C102 ,C93_=_C96 ,C96_=_C98 ,C96_=_C100 ,C98_=_C100 ,\nC100_=_C102 ,C101_=_C102 ,"];33[shape=box, label="id:33 level: 2\n15: C8 C15 C31 C35 C50 \nC51 C53 C54 C55 C56 C65 \nC95 C97 C98 C101 \n24: C8_=_C95( C8 C95 ) C8_=_C97( C8 C97 ) C8_=_C101( C8 C101 ) C15_=_C35( C15 C35 ) C15_=_C65( C15 C65 ) \nC15_=_C98( C15 C98 ) C31_=_C35( C31 C35 ) C35_=_C65( C35 C65 ) C35_=_C98( C35 C98 ) C50_=_C51( C50 C51 ) C50_=_C53( C50 C53 ) \nC50_=_C54( C50 C54 ) C50_=_C55( C50 C55 ) C50_=_C56( C50 C56 ) C53_=_C54( C53 C54 ) C53_=_C55( C53 C55 ) C53_=_C56( C53 C56 ) \nC54_=_C55( C54 C55 ) C54_=_C56( C54 C56 ) C55_=_C56( C55 C56 ) C65_=_C98( C65 C98 ) C95_=_C97( C95 C97 ) C95_=_C101( C95 C101 ) \nC97_=_C101( C97 C101 ) "];30-&gt;33[label="13: C8 C15 C31 C35 C51 \nC53 C54 C55 C56 C65 C97 \nC98 C101 \n16: C8_=_C97 ,C8_=_C101 ,C15_=_C35 ,C15_=_C65 ,C15_=_C98 ,\nC31_=_C35 ,C35_=_C65 ,C35_=_C98 ,C53_=_C54 ,C53_=_C55 ,C53_=_C56 ,\nC54_=_C55 ,C54_=_C56 ,C55_=_C56 ,C65_=_C98 ,C97_=_C101 ,"];34[shape=box, label="id:34 level: 2\n17: C0 C5 C7 C8 C9 \nC37 C49 C53 C55 C68 C70 \nC71 C76 C80 C91 C100 C102 \n47: C0_=_C5( C0 C5 ) C0_=_C7( C0 C7 ) C0_=_C8( C0 C8 ) C0_=_C9( C0 C9 ) C5_=_C7( C5 C7 ) \nC5_=_C8( C5 C8 ) C5_=_C9( C5 C9 ) C5_=_C80( C5 C80 ) C7_=_C8( C7 C8 ) C7_=_C9( C7 C9 ) C8_=_C9( C8 C9 ) \nC9_=_C37( C9 C37 ) C9_=_C49( C9 C49 ) C9_=_C68( C9 C68 ) C9_=_C71( C9 C71 ) C9_=_C80( C9 C80 ) C9_=_C100( C9 C100 ) \nC9_=_C102( C9 C102 ) C37_=_C49( C37 C49 ) C37_=_C68( C37 C68 ) C37_=_C71( C37 C71 ) C37_=_C80( C37 C80 ) C37_=_C100( C37 C100 ) \nC37_=_C102( C37 C102 ) C49_=_C68( C49 C68 ) C49_=_C71( C49 C71 ) C49_=_C80( C49 C80 ) C49_=_C100(</w:t>
      </w:r>
    </w:p>
    <w:p>
      <w:pPr>
        <w:pStyle w:val="PreformattedText"/>
        <w:bidi w:val="0"/>
        <w:spacing w:before="0" w:after="0"/>
        <w:jc w:val="left"/>
        <w:rPr/>
      </w:pPr>
      <w:r>
        <w:rPr/>
        <w:t xml:space="preserve"> </w:t>
      </w:r>
      <w:r>
        <w:rPr/>
        <w:t>C49 C100 ) C49_=_C102( C49 C102 ) \nC53_=_C55( C53 C55 ) C53_=_C70( C53 C70 ) C53_=_C71( C53 C71 ) C55_=_C76( C55 C76 ) C55_=_C91( C55 C91 ) C68_=_C71( C68 C71 ) \nC68_=_C80( C68 C80 ) C68_=_C100( C68 C100 ) C68_=_C102( C68 C102 ) C70_=_C71( C70 C71 ) C70_=_C102( C70 C102 ) C71_=_C80( C71 C80 ) \nC71_=_C100( C71 C100 ) C71_=_C102( C71 C102 ) C76_=_C91( C76 C91 ) C80_=_C100( C80 C100 ) C80_=_C102( C80 C102 ) C100_=_C102( C100 C102 ) "];30-&gt;34[label="15: C0 C5 C7 C8 C37 \nC49 C53 C55 C68 C70 C76 \nC80 C91 C100 C102 \n28: C0_=_C5 ,C0_=_C7 ,C0_=_C8 ,C5_=_C7 ,C5_=_C8 ,\nC5_=_C80 ,C7_=_C8 ,C37_=_C49 ,C37_=_C68 ,C37_=_C80 ,C37_=_C100 ,\nC37_=_C102 ,C49_=_C68 ,C49_=_C80 ,C49_=_C100 ,C49_=_C102 ,C53_=_C55 ,\nC53_=_C70 ,C55_=_C76 ,C55_=_C91 ,C68_=_C80 ,C68_=_C100 ,C68_=_C102 ,\nC70_=_C102 ,C76_=_C91 ,C80_=_C100 ,C80_=_C102 ,C100_=_C102 ,"];35[shape=box, label="id:35 level: 2\n19: C11 C13 C33 C34 C40 \nC43 C46 C48 C49 C56 C60 \nC67 C75 C76 C86 C91 C93 \nC96 C97 \n36: C11_=_C13( C11 C13 ) C11_=_C33( C11 C33 ) C11_=_C86( C11 C86 ) C13_=_C34( C13 C34 ) C13_=_C48( C13 C48 ) \nC13_=_C56( C13 C56 ) C13_=_C67( C13 C67 ) C33_=_C34( C33 C34 ) C33_=_C86( C33 C86 ) C34_=_C48( C34 C48 ) C34_=_C56( C34 C56 ) \nC34_=_C67( C34 C67 ) C40_=_C43( C40 C43 ) C40_=_C60( C40 C60 ) C40_=_C75( C40 C75 ) C40_=_C76( C40 C76 ) C43_=_C91( C43 C91 ) \nC43_=_C93( C43 C93 ) C43_=_C96( C43 C96 ) C43_=_C97( C43 C97 ) C46_=_C48( C46 C48 ) C46_=_C49( C46 C49 ) C48_=_C49( C48 C49 ) \nC48_=_C56( C48 C56 ) C48_=_C67( C48 C67 ) C56_=_C67( C56 C67 ) C60_=_C75( C60 C75 ) C60_=_C76( C60 C76 ) C75_=_C76( C75 C76 ) \nC76_=_C91( C76 C91 ) C91_=_C93( C91 C93 ) C91_=_C96( C91 C96 ) C91_=_C97( C91 C97 ) C93_=_C96( C93 C96 ) C93_=_C97( C93 C97 ) \nC96_=_C97( C96 C97 ) "];31-&gt;35[label="18: C11 C13 C33 C34 C40 \nC43 C46 C49 C56 C60 C67 \nC75 C76 C86 C91 C93 C96 \nC97 \n30: C11_=_C13 ,C11_=_C33 ,C11_=_C86 ,C13_=_C34 ,C13_=_C56 ,\nC13_=_C67 ,C33_=_C34 ,C33_=_C86 ,C34_=_C56 ,C34_=_C67 ,C40_=_C43 ,\nC40_=_C60 ,C40_=_C75 ,C40_=_C76 ,C43_=_C91 ,C43_=_C93 ,C43_=_C96 ,\nC43_=_C97 ,C46_=_C49 ,C56_=_C67 ,C60_=_C75 ,C60_=_C76 ,C75_=_C76 ,\nC76_=_C91 ,C91_=_C93 ,C91_=_C96 ,C91_=_C97 ,C93_=_C96 ,C93_=_C97 ,\nC96_=_C97 ,"];36[shape=box, label="id:36 level: 2\n23: C0 C14 C18 C21 C29 \nC31 C33 C34 C35 C36 C37 \nC38 C40 C41 C43 C44 C54 \nC59 C60 C67 C68 C73 C90 \n51: C14_=_C90( C14 C90 ) C18_=_C21( C18 C21 ) C21_=_C38( C21 C38 ) C21_=_C59( C21 C59 ) C21_=_C60( C21 C60 ) \nC29_=_C31( C29 C31 ) C29_=_C33( C29 C33 ) C29_=_C34( C29 C34 ) C29_=_C35( C29 C35 ) C29_=_C36( C29 C36 ) C29_=_C37( C29 C37 ) \nC29_=_C38( C29 C38 ) C29_=_C40( C29 C40 ) C29_=_C41( C29 C41 ) C29_=_C43( C29 C43 ) C29_=_C44( C29 C44 ) C31_=_C33( C31 C33 ) \nC31_=_C34( C31 C34 ) C31_=_C35( C31 C35 ) C31_=_C36( C31 C36 ) C31_=_C37( C31 C37 ) C33_=_C34( C33 C34 ) C33_=_C35( C33 C35 ) \nC33_=_C36( C33 C36 ) C33_=_C37( C33 C37 ) C34_=_C35( C34 C35 ) C34_=_C36( C34 C36 ) C34_=_C37( C34 C37 ) C34_=_C67( C34 C67 ) \nC35_=_C36( C35 C36 ) C35_=_C37( C35 C37 ) C36_=_C37( C36 C37 ) C36_=_C44( C36 C44 ) C37_=_C68( C37 C68 ) C38_=_C40( C38 C40 ) \nC38_=_C41( C38 C41 ) C38_=_C43( C38 C43 ) C38_=_C44( C38 C44 ) C38_=_C59( C38 C59 ) C38_=_C60( C38 C60 ) C40_=_C41( C40 C41 ) \nC40_=_C43( C40 C43 ) C40_=_C44( C40 C44 ) C40_=_C60( C40 C60 ) C41_=_C43( C41 C43 ) C41_=_C44( C41 C44 ) C41_=_C73( C41 C73 ) \nC43_=_C44( C43 C44 ) C59_=_C60( C59 C60 ) C59_=_C73( C59 C73 ) C67_=_C68( C67 C68 ) "];31-&gt;36[label="20: C0 C14 C18 C21 C31 \nC33 C34 C35 C36 C37 C40 \nC41 C43 C44 C54 C60 C67 \nC68 C73 C90 \n30: C14_=_C90 ,C18_=_C21 ,C21_=_C60 ,C31_=_C33 ,C31_=_C34 ,\nC31_=_C35 ,C31_=_C36 ,C31_=_C37 ,C33_=_C34 ,C33_=_C35 ,C33_=_C36 ,\nC33_=_C37 ,C34_=_C35 ,C34_=_C36 ,C34_=_C37 ,C34_=_C67 ,C35_=_C36 ,\nC35_=_C37 ,C36_=_C37 ,C36_=_C44 ,C37_=_C68 ,C40_=_C41 ,C40_=_C43 ,\nC40_=_C44 ,C40_=_C60 ,C41_=_C43 ,C41_=_C44 ,C41_=_C73 ,C43_=_C44 ,\nC67_=_C68 ,"];37[shape=box, label="id:37 level: 2\n16: C17 C18 C21 C22 C23 \nC24 C25 C26 C27 C36 C44 \nC66 C70 C86 C101 C102 \n67: C17_=_C26( C17 C26 ) C17_=_C27( C17 C27 ) C17_=_C36( C17 C36 ) C17_=_C44( C17 C44 ) C17_=_C66( C17 C66 ) \nC17_=_C70( C17 C70 ) C17_=_C86( C17 C86 ) C17_=_C101( C17 C101 ) C17_=_C102( C17 C102 ) C18_=_C21( C18 C21 ) C18_=_C22( C18 C22 ) \nC18_=_C23( C18 C23 ) C18_=_C24( C18 C24 ) C18_=_C25( C18 C25 ) C18_=_C26( C18 C26 ) C21_=_C22( C21 C22 ) C21_=_C23( C21 C23 ) \nC21_=_C24( C21 C24 ) C21_=_C25( C21 C25 ) C21_=_C26( C21 C26 ) C22_=_C23( C22 C23 ) C22_=_C24( C22 C24 ) C22_=_C25( C22 C25 ) \nC22_=_C26( C22 C26 ) C22_=_C66( C22 C66 ) C23_=_C24( C23 C24 ) C23_=_C25( C23 C25 ) C23_=_C26( C23 C26 ) C24_=_C25( C24 C25 ) \nC24_=_C26( C24 C26 ) C25_=_C26( C25 C26 ) C26_=_C27( C26 C27 ) C26_=_C36( C26 C36 ) C26_=_C44( C26 C44 ) C26_=_C66( C26 C66 ) \nC26_=_C70( C26 C70 ) C26_=_C86( C26 C86 ) C26_=_C101( C26 C101 ) C26_=_C102( C26 C102 ) C27_=_C36( C27 C36 ) C27_=_C44( C27 C44 ) \nC27_=_C66( C27 C66 ) C27_=_C70( C27 C70 ) C27_=_C86( C27 C86 ) C27_=_C101( C27 C101 ) C27_=_C102( C27 C102 ) C36_=_C44( C36 C44 ) \nC36_=_C66( C36 C66 ) C36_=_C70( C36 C70 ) C36_=_C86( C36 C86 ) C36_=_C101( C36 C101 ) C36_=_C102( C36 C102 ) C44_=_C66( C44 C66 ) \nC44_=_C70( C44 C70 ) C44_=_C86( C44 C86 ) C44_=_C101( C44 C101 ) C44_=_C102( C44 C102 ) C66_=_C70( C66 C70 ) C66_=_C86( C66 C86 ) \nC66_=_C101( C66 C101 ) C66_=_C102( C66 C102 ) C70_=_C86( C70 C86 ) C70_=_C101( C70 C101 ) C70_=_C102( C70 C102 ) C86_=_C101( C86 C101 ) \nC86_=_C102( C86 C102 ) C101_=_C102( C101 C102 ) "];32-&gt;37[label="14: C17 C18 C21 C22 C23 \nC24 C25 C36 C44 C66 C70 \nC86 C101 C102 \n44: C17_=_C36 ,C17_=_C44 ,C17_=_C66 ,C17_=_C70 ,C17_=_C86 ,\nC17_=_C101 ,C17_=_C102 ,C18_=_C21 ,C18_=_C22 ,C18_=_C23 ,C18_=_C24 ,\nC18_=_C25 ,C21_=_C22 ,C21_=_C23 ,C21_=_C24 ,C21_=_C25 ,C22_=_C23 ,\nC22_=_C24 ,C22_=_C25 ,C22_=_C66 ,C23_=_C24 ,C23_=_C25 ,C24_=_C25 ,\nC36_=_C44 ,C36_=_C66 ,C36_=_C70 ,C36_=_C86 ,C36_=_C101 ,C36_=_C102 ,\nC44_=_C66 ,C44_=_C70 ,C44_=_C86 ,C44_=_C101 ,C44_=_C102 ,C66_=_C70 ,\nC66_=_C86 ,C66_=_C101 ,C66_=_C102 ,C70_=_C86 ,C70_=_C101 ,C70_=_C102 ,\nC86_=_C101 ,C86_=_C102 ,C101_=_C102 ,"];38[shape=box, label="id:38 level: 2\n29: C5 C7 C10 C11 C12 \nC13 C14 C15 C17 C22 C23 \nC24 C25 C41 C46 C51 C64 \nC65 C66 C73 C75 C77 C80 \nC85 C90 C93 C96 C98 C100 \n73: C5_=_C7( C5 C7 ) C5_=_C23( C5 C23 ) C5_=_C46( C5 C46 ) C5_=_C51( C5 C51 ) C5_=_C77( C5 C77 ) \nC5_=_C80( C5 C80 ) C7_=_C25( C7 C25 ) C10_=_C11( C10 C11 ) C10_=_C12( C10 C12 ) C10_=_C13( C10 C13 ) C10_=_C14( C10 C14 ) \nC10_=_C15( C10 C15 ) C10_=_C17( C10 C17 ) C10_=_C41( C10 C41 ) C10_=_C73( C10 C73 ) C10_=_C85( C10 C85 ) C11_=_C12( C11 C12 ) \nC11_=_C13( C11 C13 ) C11_=_C14( C11 C14 ) C11_=_C15( C11 C15 ) C11_=_C17( C11 C17 ) C12_=_C13( C12 C13 ) C12_=_C14( C12 C14 ) \nC12_=_C15( C12 C15 ) C12_=_C17( C12 C17 ) C12_=_C75( C12 C75 ) C13_=_C14( C13 C14 ) C13_=_C15( C13 C15 ) C13_=_C17( C13 C17 ) \nC14_=_C15( C14 C15 ) C14_=_C17( C14 C17 ) C14_=_C90( C14 C90 ) C15_=_C17( C15 C17 ) C15_=_C65( C15 C65 ) C15_=_C98( C15 C98 ) \nC17_=_C66( C17 C66 ) C22_=_C23( C22 C23 ) C22_=_C24( C22 C24 ) C22_=_C25( C22 C25 ) C22_=_C64( C22 C64 ) C22_=_C65( C22 C65 ) \nC22_=_C66( C22 C66 ) C23_=_C24( C23 C24 ) C23_=_C25( C23 C25 ) C23_=_C46( C23 C46 ) C23_=_C51( C23 C51 ) C23_=_C77( C23 C77 ) \nC23_=_C80( C23 C80 ) C24_=_C25( C24 C25 ) C24_=_C64( C24 C64 ) C24_=_C90( C24 C90 ) C41_=_C73( C41 C73 ) C41_=_C85( C41 C85 ) \nC46_=_C51( C46 C51 ) C46_=_C77( C46 C77 ) C46_=_C80( C46 C80 ) C51_=_C77( C51 C77 ) C51_=_C80( C51 C80 ) C64_=_C65( C64 C65 ) \nC64_=_C66( C64 C66 ) C64_=_C90( C64 C90 ) C65_=_C66( C65 C66 ) C65_=_C98( C65 C98 ) C73_=_C85( C73 C85 ) C77_=_C80( C77 C80 ) \nC80_=_C100( C80 C100 ) C85_=_C96( C85 C96 ) C85_=_C98( C85 C98 ) C85_=_C100( C85 C100 ) C93_=_C96( C93 C96 ) C96_=_C98( C96 C98 ) \nC96_=_C100( C96 C100 ) C98_=_C100( C98 C100 ) "];32-&gt;38[label="24: C5 C7 C11 C13 C14 \nC15 C17 C22 C23 C24 C25 \nC41 C46 C51 C65 C66 C73 \nC75 C80 C90 C93 C96 C98 \nC100 \n43: C5_=_C7 ,C5_=_C23 ,C5_=_C46 ,C5_=_C51 ,C5_=_C80 ,\nC7_=_C25 ,C11_=_C13 ,C11_=_C14 ,C11_=_C15 ,C11_=_C17 ,C13_=_C14 ,\nC13_=_C15 ,C13_=_C17 ,C14_=_C15 ,C14_=_C17 ,C14_=_C90 ,C15_=_C17 ,\nC15_=_C65 ,C15_=_C98 ,C17_=_C66 ,C22_=_C23 ,C22_=_C24 ,C22_=_C25 ,\nC22_=_C65 ,C22_=_C66 ,C23_=_C24 ,C23_=_C25 ,C23_=_C46 ,C23_=_C51 ,\nC23_=_C80 ,C24_=_C25 ,C24_=_C90 ,C41_=_C73 ,C46_=_C51 ,C46_=_C80 ,\nC51_=_C80 ,C65_=_C66 ,C65_=_C98 ,C80_=_C100 ,C93_=_C96 ,C96_=_C98 ,\nC96_=_C100 ,C98_=_C100 ,"];39[shape=box, label="id:39 level: 3\n9: C15 C31 C35 C50 C51 \nC65 C94 C95 C98 \n13: C15_=_C35( C15 C35 ) C15_=_C65( C15 C65 ) C15_=_C94( C15 C94 ) C15_=_C98( C15 C98 ) C31_=_C35( C31 C35 ) \nC35_=_C65( C35 C65 ) C35_=_C94( C35 C94 ) C35_=_C98( C35 C98 ) C50_=_C51( C50 C51 ) C65_=_C94( C65 C94 ) C65_=_C98( C65 C98 ) \nC94_=_C95( C94 C95 ) C94_=_C98( C94 C98 ) "];33-&gt;39[label="8: C15 C31 C35 C50 C51 \nC65 C95 C98 \n8: C15_=_C35 ,C15_=_C65 ,C15_=_C98 ,C31_=_C35 ,C35_=_C65 ,\nC35_=_C98 ,C50_=_C51 ,C65_=_C98 ,"];40[shape=box, label="id:40 level: 3\n10: C8 C50 C53 C54 C55 \nC56 C57 C95 C97 C101 \n25: C8_=_C57( C8 C57 ) C8_=_C95( C8 C95 ) C8_=_C97( C8 C97 ) C8_=_C101( C8 C101 ) C50_=_C53( C50 C53 ) \nC50_=_C54( C50 C54 ) C50_=_C55( C50 C55 ) C50_=_C56( C50 C56 ) C50_=_C57( C50 C57 ) C53_=_C54( C53 C54 ) C53_=_C55( C53 C55 ) \nC53_=_C56( C53 C56 ) C53_=_C57( C53 C57 ) C54_=_C55( C54 C55 ) C54_=_C56( C54 C56 ) C54_=_C57( C54 C57 ) C55_=_C56( C55 C56 ) \nC55_=_C57( C55 C57 ) C56_=_C57( C56 C57 ) C57_=_C95( C57 C95 ) C57_=_C97( C57 C97 ) C57_=_C101( C57 C101 ) C95_=_C97( C95 C97 ) \nC95_=_C101( C95 C101 ) C97_=_C101( C97 C101 ) "];33-&gt;40[label="9: C8 C50 C53 C54 C55 \nC56 C95 C97 C101 \n16: C8_=_C95 ,C8_=_C97 ,C8_=_C101 ,C50_=_C53 ,C50_=_C54 ,\nC50_=_C55 ,C50_=_C56 ,C53_=_C54 ,C53_=_C55 ,C53_=_C56 ,C54_=_C55 ,\nC54_=_C56 ,C55_=_C56 ,C95_=_C97 ,C95_=_C101 ,C97_=_C101 ,"];41[shape=box, label="id:41 level: 3\n13: C0 C4 C5 C6 C7 \nC8 C9 C53 C55 C70 C71 \nC76 C91 \n35: C0_=_C4( C0 C4 ) C0_=_C5( C0</w:t>
      </w:r>
    </w:p>
    <w:p>
      <w:pPr>
        <w:pStyle w:val="PreformattedText"/>
        <w:bidi w:val="0"/>
        <w:spacing w:before="0" w:after="0"/>
        <w:jc w:val="left"/>
        <w:rPr/>
      </w:pPr>
      <w:r>
        <w:rPr/>
        <w:t xml:space="preserve"> </w:t>
      </w:r>
      <w:r>
        <w:rPr/>
        <w:t>C5 ) C0_=_C6( C0 C6 ) C0_=_C7( C0 C7 ) C0_=_C8( C0 C8 ) \nC0_=_C9( C0 C9 ) C4_=_C5( C4 C5 ) C4_=_C6( C4 C6 ) C4_=_C7( C4 C7 ) C4_=_C8( C4 C8 ) C4_=_C9( C4 C9 ) \nC4_=_C53( C4 C53 ) C4_=_C70( C4 C70 ) C4_=_C71( C4 C71 ) C5_=_C6( C5 C6 ) C5_=_C7( C5 C7 ) C5_=_C8( C5 C8 ) \nC5_=_C9( C5 C9 ) C6_=_C7( C6 C7 ) C6_=_C8( C6 C8 ) C6_=_C9( C6 C9 ) C6_=_C55( C6 C55 ) C6_=_C76( C6 C76 ) \nC6_=_C91( C6 C91 ) C7_=_C8( C7 C8 ) C7_=_C9( C7 C9 ) C8_=_C9( C8 C9 ) C9_=_C71( C9 C71 ) C53_=_C55( C53 C55 ) \nC53_=_C70( C53 C70 ) C53_=_C71( C53 C71 ) C55_=_C76( C55 C76 ) C55_=_C91( C55 C91 ) C70_=_C71( C70 C71 ) C76_=_C91( C76 C91 ) "];34-&gt;41[label="11: C0 C5 C7 C8 C9 \nC53 C55 C70 C71 C76 C91 \n18: C0_=_C5 ,C0_=_C7 ,C0_=_C8 ,C0_=_C9 ,C5_=_C7 ,\nC5_=_C8 ,C5_=_C9 ,C7_=_C8 ,C7_=_C9 ,C8_=_C9 ,C9_=_C71 ,\nC53_=_C55 ,C53_=_C70 ,C53_=_C71 ,C55_=_C76 ,C55_=_C91 ,C70_=_C71 ,\nC76_=_C91 ,"];42[shape=box, label="id:42 level: 3\n11: C13 C34 C43 C48 C56 \nC67 C91 C92 C93 C96 C97 \n30: C13_=_C34( C13 C34 ) C13_=_C48( C13 C48 ) C13_=_C56( C13 C56 ) C13_=_C67( C13 C67 ) C13_=_C92( C13 C92 ) \nC34_=_C48( C34 C48 ) C34_=_C56( C34 C56 ) C34_=_C67( C34 C67 ) C34_=_C92( C34 C92 ) C43_=_C91( C43 C91 ) C43_=_C92( C43 C92 ) \nC43_=_C93( C43 C93 ) C43_=_C96( C43 C96 ) C43_=_C97( C43 C97 ) C48_=_C56( C48 C56 ) C48_=_C67( C48 C67 ) C48_=_C92( C48 C92 ) \nC56_=_C67( C56 C67 ) C56_=_C92( C56 C92 ) C67_=_C92( C67 C92 ) C91_=_C92( C91 C92 ) C91_=_C93( C91 C93 ) C91_=_C96( C91 C96 ) \nC91_=_C97( C91 C97 ) C92_=_C93( C92 C93 ) C92_=_C96( C92 C96 ) C92_=_C97( C92 C97 ) C93_=_C96( C93 C96 ) C93_=_C97( C93 C97 ) \nC96_=_C97( C96 C97 ) "];35-&gt;42[label="10: C13 C34 C43 C48 C56 \nC67 C91 C93 C96 C97 \n20: C13_=_C34 ,C13_=_C48 ,C13_=_C56 ,C13_=_C67 ,C34_=_C48 ,\nC34_=_C56 ,C34_=_C67 ,C43_=_C91 ,C43_=_C93 ,C43_=_C96 ,C43_=_C97 ,\nC48_=_C56 ,C48_=_C67 ,C56_=_C67 ,C91_=_C93 ,C91_=_C96 ,C91_=_C97 ,\nC93_=_C96 ,C93_=_C97 ,C96_=_C97 ,"];43[shape=box, label="id:43 level: 3\n11: C11 C33 C40 C45 C46 \nC48 C49 C60 C75 C76 C86 \n19: C11_=_C33( C11 C33 ) C11_=_C86( C11 C86 ) C33_=_C86( C33 C86 ) C40_=_C45( C40 C45 ) C40_=_C60( C40 C60 ) \nC40_=_C75( C40 C75 ) C40_=_C76( C40 C76 ) C45_=_C46( C45 C46 ) C45_=_C48( C45 C48 ) C45_=_C49( C45 C49 ) C45_=_C60( C45 C60 ) \nC45_=_C75( C45 C75 ) C45_=_C76( C45 C76 ) C46_=_C48( C46 C48 ) C46_=_C49( C46 C49 ) C48_=_C49( C48 C49 ) C60_=_C75( C60 C75 ) \nC60_=_C76( C60 C76 ) C75_=_C76( C75 C76 ) "];35-&gt;43[label="10: C11 C33 C40 C46 C48 \nC49 C60 C75 C76 C86 \n12: C11_=_C33 ,C11_=_C86 ,C33_=_C86 ,C40_=_C60 ,C40_=_C75 ,\nC40_=_C76 ,C46_=_C48 ,C46_=_C49 ,C48_=_C49 ,C60_=_C75 ,C60_=_C76 ,\nC75_=_C76 ,"];44[shape=box, label="id:44 level: 3\n15: C21 C29 C30 C31 C32 \nC33 C34 C35 C36 C37 C38 \nC59 C60 C67 C68 \n52: C21_=_C30( C21 C30 ) C21_=_C38( C21 C38 ) C21_=_C59( C21 C59 ) C21_=_C60( C21 C60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0_=_C59( C30 C59 ) C30_=_C60( C30 C60 ) \nC31_=_C32( C31 C32 ) C31_=_C33( C31 C33 ) C31_=_C34( C31 C34 ) C31_=_C35( C31 C35 ) C31_=_C36( C31 C36 ) C31_=_C37( C31 C37 ) \nC32_=_C33( C32 C33 ) C32_=_C34( C32 C34 ) C32_=_C35( C32 C35 ) C32_=_C36( C32 C36 ) C32_=_C37( C32 C37 ) C32_=_C67( C32 C67 ) \nC32_=_C68( C32 C68 ) C33_=_C34( C33 C34 ) C33_=_C35( C33 C35 ) C33_=_C36( C33 C36 ) C33_=_C37( C33 C37 ) C34_=_C35( C34 C35 ) \nC34_=_C36( C34 C36 ) C34_=_C37( C34 C37 ) C34_=_C67( C34 C67 ) C35_=_C36( C35 C36 ) C35_=_C37( C35 C37 ) C36_=_C37( C36 C37 ) \nC37_=_C68( C37 C68 ) C38_=_C59( C38 C59 ) C38_=_C60( C38 C60 ) C59_=_C60( C59 C60 ) C67_=_C68( C67 C68 ) "];36-&gt;44[label="13: C21 C29 C31 C33 C34 \nC35 C36 C37 C38 C59 C60 \nC67 C68 \n31: C21_=_C38 ,C21_=_C59 ,C21_=_C60 ,C29_=_C31 ,C29_=_C33 ,\nC29_=_C34 ,C29_=_C35 ,C29_=_C36 ,C29_=_C37 ,C29_=_C38 ,C31_=_C33 ,\nC31_=_C34 ,C31_=_C35 ,C31_=_C36 ,C31_=_C37 ,C33_=_C34 ,C33_=_C35 ,\nC33_=_C36 ,C33_=_C37 ,C34_=_C35 ,C34_=_C36 ,C34_=_C37 ,C34_=_C67 ,\nC35_=_C36 ,C35_=_C37 ,C36_=_C37 ,C37_=_C68 ,C38_=_C59 ,C38_=_C60 ,\nC59_=_C60 ,C67_=_C68 ,"];45[shape=box, label="id:45 level: 3\n16: C0 C14 C18 C19 C29 \nC38 C39 C40 C41 C42 C43 \nC44 C54 C59 C73 C90 \n45: C14_=_C42( C14 C42 ) C14_=_C90( C14 C90 ) C18_=_C19( C18 C19 ) C19_=_C29( C19 C29 ) C19_=_C38( C19 C38 ) \nC19_=_C39( C19 C39 ) C19_=_C40( C19 C40 ) C19_=_C41( C19 C41 ) C19_=_C42( C19 C42 ) C19_=_C43( C19 C43 ) C19_=_C44( C19 C44 ) \nC29_=_C38( C29 C38 ) C29_=_C39( C29 C39 ) C29_=_C40( C29 C40 ) C29_=_C41( C29 C41 ) C29_=_C42( C29 C42 ) C29_=_C43( C29 C43 ) \nC29_=_C44( C29 C44 ) C38_=_C39( C38 C39 ) C38_=_C40( C38 C40 ) C38_=_C41( C38 C41 ) C38_=_C42( C38 C42 ) C38_=_C43( C38 C43 ) \nC38_=_C44( C38 C44 ) C38_=_C59( C38 C59 ) C39_=_C40( C39 C40 ) C39_=_C41( C39 C41 ) C39_=_C42( C39 C42 ) C39_=_C43( C39 C43 ) \nC39_=_C44( C39 C44 ) C39_=_C59( C39 C59 ) C39_=_C73( C39 C73 ) C40_=_C41( C40 C41 ) C40_=_C42( C40 C42 ) C40_=_C43( C40 C43 ) \nC40_=_C44( C40 C44 ) C41_=_C42( C41 C42 ) C41_=_C43( C41 C43 ) C41_=_C44( C41 C44 ) C41_=_C73( C41 C73 ) C42_=_C43( C42 C43 ) \nC42_=_C44( C42 C44 ) C42_=_C90( C42 C90 ) C43_=_C44( C43 C44 ) C59_=_C73( C59 C73 ) "];36-&gt;45[label="13: C0 C14 C18 C29 C38 \nC40 C41 C43 C44 C54 C59 \nC73 C90 \n19: C14_=_C90 ,C29_=_C38 ,C29_=_C40 ,C29_=_C41 ,C29_=_C43 ,\nC29_=_C44 ,C38_=_C40 ,C38_=_C41 ,C38_=_C43 ,C38_=_C44 ,C38_=_C59 ,\nC40_=_C41 ,C40_=_C43 ,C40_=_C44 ,C41_=_C43 ,C41_=_C44 ,C41_=_C73 ,\nC43_=_C44 ,C59_=_C73 ,"];46[shape=box, label="id:46 level: 3\n9: C18 C20 C21 C22 C23 \nC24 C25 C26 C27 \n30: C18_=_C20( C18 C20 ) C18_=_C21( C18 C21 ) C18_=_C22( C18 C22 ) C18_=_C23( C18 C23 ) C18_=_C24( C18 C24 ) \nC18_=_C25( C18 C25 ) C18_=_C26( C18 C26 ) C20_=_C21( C20 C21 ) C20_=_C22( C20 C22 ) C20_=_C23( C20 C23 ) C20_=_C24( C20 C24 ) \nC20_=_C25( C20 C25 ) C20_=_C26( C20 C26 ) C20_=_C27( C20 C27 ) C21_=_C22( C21 C22 ) C21_=_C23( C21 C23 ) C21_=_C24( C21 C24 ) \nC21_=_C25( C21 C25 ) C21_=_C26( C21 C26 ) C22_=_C23( C22 C23 ) C22_=_C24( C22 C24 ) C22_=_C25( C22 C25 ) C22_=_C26( C22 C26 ) \nC23_=_C24( C23 C24 ) C23_=_C25( C23 C25 ) C23_=_C26( C23 C26 ) C24_=_C25( C24 C25 ) C24_=_C26( C24 C26 ) C25_=_C26( C25 C26 ) \nC26_=_C27( C26 C27 ) "];37-&gt;46[label="8: C18 C21 C22 C23 C24 \nC25 C26 C27 \n22: C18_=_C21 ,C18_=_C22 ,C18_=_C23 ,C18_=_C24 ,C18_=_C25 ,\nC18_=_C26 ,C21_=_C22 ,C21_=_C23 ,C21_=_C24 ,C21_=_C25 ,C21_=_C26 ,\nC22_=_C23 ,C22_=_C24 ,C22_=_C25 ,C22_=_C26 ,C23_=_C24 ,C23_=_C25 ,\nC23_=_C26 ,C24_=_C25 ,C24_=_C26 ,C25_=_C26 ,C26_=_C27 ,"];47[shape=box, label="id:47 level: 3\n11: C17 C26 C27 C36 C44 \nC66 C70 C72 C86 C101 C102 \n55: C17_=_C26( C17 C26 ) C17_=_C27( C17 C27 ) C17_=_C36( C17 C36 ) C17_=_C44( C17 C44 ) C17_=_C66( C17 C66 ) \nC17_=_C70( C17 C70 ) C17_=_C72( C17 C72 ) C17_=_C86( C17 C86 ) C17_=_C101( C17 C101 ) C17_=_C102( C17 C102 ) C26_=_C27( C26 C27 ) \nC26_=_C36( C26 C36 ) C26_=_C44( C26 C44 ) C26_=_C66( C26 C66 ) C26_=_C70( C26 C70 ) C26_=_C72( C26 C72 ) C26_=_C86( C26 C86 ) \nC26_=_C101( C26 C101 ) C26_=_C102( C26 C102 ) C27_=_C36( C27 C36 ) C27_=_C44( C27 C44 ) C27_=_C66( C27 C66 ) C27_=_C70( C27 C70 ) \nC27_=_C72( C27 C72 ) C27_=_C86( C27 C86 ) C27_=_C101( C27 C101 ) C27_=_C102( C27 C102 ) C36_=_C44( C36 C44 ) C36_=_C66( C36 C66 ) \nC36_=_C70( C36 C70 ) C36_=_C72( C36 C72 ) C36_=_C86( C36 C86 ) C36_=_C101( C36 C101 ) C36_=_C102( C36 C102 ) C44_=_C66( C44 C66 ) \nC44_=_C70( C44 C70 ) C44_=_C72( C44 C72 ) C44_=_C86( C44 C86 ) C44_=_C101( C44 C101 ) C44_=_C102( C44 C102 ) C66_=_C70( C66 C70 ) \nC66_=_C72( C66 C72 ) C66_=_C86( C66 C86 ) C66_=_C101( C66 C101 ) C66_=_C102( C66 C102 ) C70_=_C72( C70 C72 ) C70_=_C86( C70 C86 ) \nC70_=_C101( C70 C101 ) C70_=_C102( C70 C102 ) C72_=_C86( C72 C86 ) C72_=_C101( C72 C101 ) C72_=_C102( C72 C102 ) C86_=_C101( C86 C101 ) \nC86_=_C102( C86 C102 ) C101_=_C102( C101 C102 ) "];37-&gt;47[label="10: C17 C26 C27 C36 C44 \nC66 C70 C86 C101 C102 \n45: C17_=_C26 ,C17_=_C27 ,C17_=_C36 ,C17_=_C44 ,C17_=_C66 ,\nC17_=_C70 ,C17_=_C86 ,C17_=_C101 ,C17_=_C102 ,C26_=_C27 ,C26_=_C36 ,\nC26_=_C44 ,C26_=_C66 ,C26_=_C70 ,C26_=_C86 ,C26_=_C101 ,C26_=_C102 ,\nC27_=_C36 ,C27_=_C44 ,C27_=_C66 ,C27_=_C70 ,C27_=_C86 ,C27_=_C101 ,\nC27_=_C102 ,C36_=_C44 ,C36_=_C66 ,C36_=_C70 ,C36_=_C86 ,C36_=_C101 ,\nC36_=_C102 ,C44_=_C66 ,C44_=_C70 ,C44_=_C86 ,C44_=_C101 ,C44_=_C102 ,\nC66_=_C70 ,C66_=_C86 ,C66_=_C101 ,C66_=_C102 ,C70_=_C86 ,C70_=_C101 ,\nC70_=_C102 ,C86_=_C101 ,C86_=_C102 ,C101_=_C102 ,"];48[shape=box, label="id:48 level: 3\n16: C10 C11 C12 C13 C14 \nC15 C16 C17 C24 C64 C77 \nC85 C90 C96 C98 C100 \n44: C10_=_C11( C10 C11 ) C10_=_C12( C10 C12 ) C10_=_C13( C10 C13 ) C10_=_C14( C10 C14 ) C10_=_C15( C10 C15 ) \nC10_=_C16( C10 C16 ) C10_=_C17( C10 C17 ) C10_=_C85( C10 C85 ) C11_=_C12( C11 C12 ) C11_=_C13( C11 C13 ) C11_=_C14( C11 C14 ) \nC11_=_C15( C11 C15 ) C11_=_C16( C11 C16 ) C11_=_C17( C11 C17 ) C12_=_C13( C12 C13 ) C12_=_C14( C12 C14 ) C12_=_C15( C12 C15 ) \nC12_=_C16( C12 C16 ) C12_=_C17( C12 C17 ) C13_=_C14( C13 C14 ) C13_=_C15( C13 C15 ) C13_=_C16( C13 C16 ) C13_=_C17( C13 C17 ) \nC14_=_C15( C14 C15 ) C14_=_C16( C14 C16 ) C14_=_C17( C14 C17 ) C14_=_C90( C14 C90 ) C15_=_C16( C15 C16 ) C15_=_C17( C15 C17 ) \nC15_=_C98( C15 C98 ) C16_=_C17( C16 C17 ) C16_=_C85( C16 C85 ) C16_=_C96( C16 C96 ) C16_=_C98( C16 C98 ) C16_=_C100( C16 C100 ) \nC24_=_C64( C24 C64 ) C24_=_C90( C24 C90 ) C64_=_C90( C64 C90 ) C85_=_C96( C85 C96 ) C85_=_C98( C85 C98 ) C85_=_C100( C85 C100 ) \nC96_=_C98( C96 C98 ) C96_=_C100( C96 C100 ) C98_=_C100( C98 C100 ) "];38-&gt;48[label="15: C10 C11 C12 C13 C14 \nC15 C17 C24 C64 C77 C85 \nC90 C96 C98 C100 \n33: C10_=_C11 ,C10_=_C12 ,C10_=_C13 ,C10_=_C14 ,C10_=_C15 ,\nC10_=_C17 ,C10_=_C85 ,C11_=_C12 ,C11_=_C13 ,C11_=_C14 ,C11_=_C15 ,\nC11_=_C17 ,C12_=_C13 ,C12_=_C14 ,C12_=_C15</w:t>
      </w:r>
    </w:p>
    <w:p>
      <w:pPr>
        <w:pStyle w:val="PreformattedText"/>
        <w:bidi w:val="0"/>
        <w:spacing w:before="0" w:after="0"/>
        <w:jc w:val="left"/>
        <w:rPr/>
      </w:pPr>
      <w:r>
        <w:rPr/>
        <w:t xml:space="preserve"> </w:t>
      </w:r>
      <w:r>
        <w:rPr/>
        <w:t>,C12_=_C17 ,C13_=_C14 ,\nC13_=_C15 ,C13_=_C17 ,C14_=_C15 ,C14_=_C17 ,C14_=_C90 ,C15_=_C17 ,\nC15_=_C98 ,C24_=_C64 ,C24_=_C90 ,C64_=_C90 ,C85_=_C96 ,C85_=_C98 ,\nC85_=_C100 ,C96_=_C98 ,C96_=_C100 ,C98_=_C100 ,"];49[shape=box, label="id:49 level: 3\n22: C5 C7 C10 C12 C22 \nC23 C25 C41 C46 C51 C63 \nC64 C65 C66 C73 C75 C77 \nC78 C80 C84 C85 C93 \n58: C5_=_C7( C5 C7 ) C5_=_C23( C5 C23 ) C5_=_C46( C5 C46 ) C5_=_C51( C5 C51 ) C5_=_C77( C5 C77 ) \nC5_=_C78( C5 C78 ) C5_=_C80( C5 C80 ) C7_=_C25( C7 C25 ) C10_=_C12( C10 C12 ) C10_=_C41( C10 C41 ) C10_=_C73( C10 C73 ) \nC10_=_C78( C10 C78 ) C10_=_C84( C10 C84 ) C10_=_C85( C10 C85 ) C12_=_C63( C12 C63 ) C12_=_C75( C12 C75 ) C12_=_C84( C12 C84 ) \nC22_=_C23( C22 C23 ) C22_=_C25( C22 C25 ) C22_=_C63( C22 C63 ) C22_=_C64( C22 C64 ) C22_=_C65( C22 C65 ) C22_=_C66( C22 C66 ) \nC23_=_C25( C23 C25 ) C23_=_C46( C23 C46 ) C23_=_C51( C23 C51 ) C23_=_C77( C23 C77 ) C23_=_C78( C23 C78 ) C23_=_C80( C23 C80 ) \nC41_=_C73( C41 C73 ) C41_=_C78( C41 C78 ) C41_=_C84( C41 C84 ) C41_=_C85( C41 C85 ) C46_=_C51( C46 C51 ) C46_=_C77( C46 C77 ) \nC46_=_C78( C46 C78 ) C46_=_C80( C46 C80 ) C51_=_C77( C51 C77 ) C51_=_C78( C51 C78 ) C51_=_C80( C51 C80 ) C63_=_C64( C63 C64 ) \nC63_=_C65( C63 C65 ) C63_=_C66( C63 C66 ) C63_=_C75( C63 C75 ) C63_=_C84( C63 C84 ) C64_=_C65( C64 C65 ) C64_=_C66( C64 C66 ) \nC65_=_C66( C65 C66 ) C73_=_C78( C73 C78 ) C73_=_C84( C73 C84 ) C73_=_C85( C73 C85 ) C75_=_C84( C75 C84 ) C77_=_C78( C77 C78 ) \nC77_=_C80( C77 C80 ) C78_=_C80( C78 C80 ) C78_=_C84( C78 C84 ) C78_=_C85( C78 C85 ) C84_=_C85( C84 C85 ) "];38-&gt;49[label="19: C5 C7 C10 C12 C22 \nC23 C25 C41 C46 C51 C64 \nC65 C66 C73 C75 C77 C80 \nC85 C93 \n34: C5_=_C7 ,C5_=_C23 ,C5_=_C46 ,C5_=_C51 ,C5_=_C77 ,\nC5_=_C80 ,C7_=_C25 ,C10_=_C12 ,C10_=_C41 ,C10_=_C73 ,C10_=_C85 ,\nC12_=_C75 ,C22_=_C23 ,C22_=_C25 ,C22_=_C64 ,C22_=_C65 ,C22_=_C66 ,\nC23_=_C25 ,C23_=_C46 ,C23_=_C51 ,C23_=_C77 ,C23_=_C80 ,C41_=_C73 ,\nC41_=_C85 ,C46_=_C51 ,C46_=_C77 ,C46_=_C80 ,C51_=_C77 ,C51_=_C80 ,\nC64_=_C65 ,C64_=_C66 ,C65_=_C66 ,C73_=_C85 ,C77_=_C80 ,"];50[shape=box, label="id:50 level: 4\n6: C31 C50 C51 C52 C94 \nC95 \n6: C50_=_C51( C50 C51 ) C50_=_C52( C50 C52 ) C51_=_C52( C51 C52 ) C52_=_C94( C52 C94 ) C52_=_C95( C52 C95 ) \nC94_=_C95( C94 C95 ) "];39-&gt;50[label="5: C31 C50 C51 C94 C95 \n2: C50_=_C51 ,C94_=_C95 ,"];51[shape=box, label="id:51 level: 4\n9: C4 C6 C53 C55 C69 \nC70 C71 C76 C91 \n22: C4_=_C6( C4 C6 ) C4_=_C53( C4 C53 ) C4_=_C69( C4 C69 ) C4_=_C70( C4 C70 ) C4_=_C71( C4 C71 ) \nC6_=_C55( C6 C55 ) C6_=_C69( C6 C69 ) C6_=_C76( C6 C76 ) C6_=_C91( C6 C91 ) C53_=_C55( C53 C55 ) C53_=_C69( C53 C69 ) \nC53_=_C70( C53 C70 ) C53_=_C71( C53 C71 ) C55_=_C69( C55 C69 ) C55_=_C76( C55 C76 ) C55_=_C91( C55 C91 ) C69_=_C70( C69 C70 ) \nC69_=_C71( C69 C71 ) C69_=_C76( C69 C76 ) C69_=_C91( C69 C91 ) C70_=_C71( C70 C71 ) C76_=_C91( C76 C91 ) "];41-&gt;51[label="8: C4 C6 C53 C55 C70 \nC71 C76 C91 \n14: C4_=_C6 ,C4_=_C53 ,C4_=_C70 ,C4_=_C71 ,C6_=_C55 ,\nC6_=_C76 ,C6_=_C91 ,C53_=_C55 ,C53_=_C70 ,C53_=_C71 ,C55_=_C76 ,\nC55_=_C91 ,C70_=_C71 ,C76_=_C91 ,"];52[shape=box, label="id:52 level: 4\n8: C11 C33 C45 C46 C47 \nC48 C49 C86 \n16: C11_=_C33( C11 C33 ) C11_=_C47( C11 C47 ) C11_=_C86( C11 C86 ) C33_=_C47( C33 C47 ) C33_=_C86( C33 C86 ) \nC45_=_C46( C45 C46 ) C45_=_C47( C45 C47 ) C45_=_C48( C45 C48 ) C45_=_C49( C45 C49 ) C46_=_C47( C46 C47 ) C46_=_C48( C46 C48 ) \nC46_=_C49( C46 C49 ) C47_=_C48( C47 C48 ) C47_=_C49( C47 C49 ) C47_=_C86( C47 C86 ) C48_=_C49( C48 C49 ) "];43-&gt;52[label="7: C11 C33 C45 C46 C48 \nC49 C86 \n9: C11_=_C33 ,C11_=_C86 ,C33_=_C86 ,C45_=_C46 ,C45_=_C48 ,\nC45_=_C49 ,C46_=_C48 ,C46_=_C49 ,C48_=_C49 ,"];53[shape=box, label="id:53 level: 4\n9: C21 C30 C32 C38 C58 \nC59 C60 C67 C68 \n22: C21_=_C30( C21 C30 ) C21_=_C38( C21 C38 ) C21_=_C58( C21 C58 ) C21_=_C59( C21 C59 ) C21_=_C60( C21 C60 ) \nC30_=_C32( C30 C32 ) C30_=_C38( C30 C38 ) C30_=_C58( C30 C58 ) C30_=_C59( C30 C59 ) C30_=_C60( C30 C60 ) C32_=_C58( C32 C58 ) \nC32_=_C67( C32 C67 ) C32_=_C68( C32 C68 ) C38_=_C58( C38 C58 ) C38_=_C59( C38 C59 ) C38_=_C60( C38 C60 ) C58_=_C59( C58 C59 ) \nC58_=_C60( C58 C60 ) C58_=_C67( C58 C67 ) C58_=_C68( C58 C68 ) C59_=_C60( C59 C60 ) C67_=_C68( C67 C68 ) "];44-&gt;53[label="8: C21 C30 C32 C38 C59 \nC60 C67 C68 \n14: C21_=_C30 ,C21_=_C38 ,C21_=_C59 ,C21_=_C60 ,C30_=_C32 ,\nC30_=_C38 ,C30_=_C59 ,C30_=_C60 ,C32_=_C67 ,C32_=_C68 ,C38_=_C59 ,\nC38_=_C60 ,C59_=_C60 ,C67_=_C68 ,"];54[shape=box, label="id:54 level: 4\n12: C0 C3 C14 C18 C19 \nC39 C42 C54 C59 C73 C89 \nC90 \n19: C0_=_C3( C0 C3 ) C3_=_C14( C3 C14 ) C3_=_C42( C3 C42 ) C3_=_C89( C3 C89 ) C3_=_C90( C3 C90 ) \nC14_=_C42( C14 C42 ) C14_=_C89( C14 C89 ) C14_=_C90( C14 C90 ) C18_=_C19( C18 C19 ) C19_=_C39( C19 C39 ) C19_=_C42( C19 C42 ) \nC39_=_C42( C39 C42 ) C39_=_C59( C39 C59 ) C39_=_C73( C39 C73 ) C42_=_C89( C42 C89 ) C42_=_C90( C42 C90 ) C54_=_C89( C54 C89 ) \nC59_=_C73( C59 C73 ) C89_=_C90( C89 C90 ) "];45-&gt;54[label="10: C0 C14 C18 C19 C39 \nC42 C54 C59 C73 C90 \n10: C14_=_C42 ,C14_=_C90 ,C18_=_C19 ,C19_=_C39 ,C19_=_C42 ,\nC39_=_C42 ,C39_=_C59 ,C39_=_C73 ,C42_=_C90 ,C59_=_C73 ,"];55[shape=box, label="id:55 level: 4\n11: C16 C24 C64 C77 C83 \nC85 C90 C96 C98 C99 C100 \n25: C16_=_C83( C16 C83 ) C16_=_C85( C16 C85 ) C16_=_C96( C16 C96 ) C16_=_C98( C16 C98 ) C16_=_C99( C16 C99 ) \nC16_=_C100( C16 C100 ) C24_=_C64( C24 C64 ) C24_=_C90( C24 C90 ) C64_=_C90( C64 C90 ) C77_=_C83( C77 C83 ) C83_=_C85( C83 C85 ) \nC83_=_C96( C83 C96 ) C83_=_C98( C83 C98 ) C83_=_C99( C83 C99 ) C83_=_C100( C83 C100 ) C85_=_C96( C85 C96 ) C85_=_C98( C85 C98 ) \nC85_=_C99( C85 C99 ) C85_=_C100( C85 C100 ) C96_=_C98( C96 C98 ) C96_=_C99( C96 C99 ) C96_=_C100( C96 C100 ) C98_=_C99( C98 C99 ) \nC98_=_C100( C98 C100 ) C99_=_C100( C99 C100 ) "];48-&gt;55[label="9: C16 C24 C64 C77 C85 \nC90 C96 C98 C100 \n13: C16_=_C85 ,C16_=_C96 ,C16_=_C98 ,C16_=_C100 ,C24_=_C64 ,\nC24_=_C90 ,C64_=_C90 ,C85_=_C96 ,C85_=_C98 ,C85_=_C100 ,C96_=_C98 ,\nC96_=_C100 ,C98_=_C100 ,"];56[shape=box, label="id:56 level: 4\n12: C10 C22 C41 C62 C63 \nC64 C65 C66 C73 C78 C84 \nC85 \n37: C10_=_C41( C10 C41 ) C10_=_C62( C10 C62 ) C10_=_C73( C10 C73 ) C10_=_C78( C10 C78 ) C10_=_C84( C10 C84 ) \nC10_=_C85( C10 C85 ) C22_=_C62( C22 C62 ) C22_=_C63( C22 C63 ) C22_=_C64( C22 C64 ) C22_=_C65( C22 C65 ) C22_=_C66( C22 C66 ) \nC41_=_C62( C41 C62 ) C41_=_C73( C41 C73 ) C41_=_C78( C41 C78 ) C41_=_C84( C41 C84 ) C41_=_C85( C41 C85 ) C62_=_C63( C62 C63 ) \nC62_=_C64( C62 C64 ) C62_=_C65( C62 C65 ) C62_=_C66( C62 C66 ) C62_=_C73( C62 C73 ) C62_=_C78( C62 C78 ) C62_=_C84( C62 C84 ) \nC62_=_C85( C62 C85 ) C63_=_C64( C63 C64 ) C63_=_C65( C63 C65 ) C63_=_C66( C63 C66 ) C63_=_C84( C63 C84 ) C64_=_C65( C64 C65 ) \nC64_=_C66( C64 C66 ) C65_=_C66( C65 C66 ) C73_=_C78( C73 C78 ) C73_=_C84( C73 C84 ) C73_=_C85( C73 C85 ) C78_=_C84( C78 C84 ) \nC78_=_C85( C78 C85 ) C84_=_C85( C84 C85 ) "];49-&gt;56[label="11: C10 C22 C41 C63 C64 \nC65 C66 C73 C78 C84 C85 \n26: C10_=_C41 ,C10_=_C73 ,C10_=_C78 ,C10_=_C84 ,C10_=_C85 ,\nC22_=_C63 ,C22_=_C64 ,C22_=_C65 ,C22_=_C66 ,C41_=_C73 ,C41_=_C78 ,\nC41_=_C84 ,C41_=_C85 ,C63_=_C64 ,C63_=_C65 ,C63_=_C66 ,C63_=_C84 ,\nC64_=_C65 ,C64_=_C66 ,C65_=_C66 ,C73_=_C78 ,C73_=_C84 ,C73_=_C85 ,\nC78_=_C84 ,C78_=_C85 ,C84_=_C85 ,"];57[shape=box, label="id:57 level: 4\n15: C5 C7 C12 C23 C25 \nC46 C51 C63 C75 C77 C78 \nC79 C80 C84 C93 \n40: C5_=_C7( C5 C7 ) C5_=_C23( C5 C23 ) C5_=_C46( C5 C46 ) C5_=_C51( C5 C51 ) C5_=_C77( C5 C77 ) \nC5_=_C78( C5 C78 ) C5_=_C79( C5 C79 ) C5_=_C80( C5 C80 ) C7_=_C25( C7 C25 ) C7_=_C79( C7 C79 ) C12_=_C63( C12 C63 ) \nC12_=_C75( C12 C75 ) C12_=_C84( C12 C84 ) C23_=_C25( C23 C25 ) C23_=_C46( C23 C46 ) C23_=_C51( C23 C51 ) C23_=_C77( C23 C77 ) \nC23_=_C78( C23 C78 ) C23_=_C79( C23 C79 ) C23_=_C80( C23 C80 ) C25_=_C79( C25 C79 ) C46_=_C51( C46 C51 ) C46_=_C77( C46 C77 ) \nC46_=_C78( C46 C78 ) C46_=_C79( C46 C79 ) C46_=_C80( C46 C80 ) C51_=_C77( C51 C77 ) C51_=_C78( C51 C78 ) C51_=_C79( C51 C79 ) \nC51_=_C80( C51 C80 ) C63_=_C75( C63 C75 ) C63_=_C84( C63 C84 ) C75_=_C84( C75 C84 ) C77_=_C78( C77 C78 ) C77_=_C79( C77 C79 ) \nC77_=_C80( C77 C80 ) C78_=_C79( C78 C79 ) C78_=_C80( C78 C80 ) C78_=_C84( C78 C84 ) C79_=_C80( C79 C80 ) "];49-&gt;57[label="14: C5 C7 C12 C23 C25 \nC46 C51 C63 C75 C77 C78 \nC80 C84 C93 \n31: C5_=_C7 ,C5_=_C23 ,C5_=_C46 ,C5_=_C51 ,C5_=_C77 ,\nC5_=_C78 ,C5_=_C80 ,C7_=_C25 ,C12_=_C63 ,C12_=_C75 ,C12_=_C84 ,\nC23_=_C25 ,C23_=_C46 ,C23_=_C51 ,C23_=_C77 ,C23_=_C78 ,C23_=_C80 ,\nC46_=_C51 ,C46_=_C77 ,C46_=_C78 ,C46_=_C80 ,C51_=_C77 ,C51_=_C78 ,\nC51_=_C80 ,C63_=_C75 ,C63_=_C84 ,C75_=_C84 ,C77_=_C78 ,C77_=_C80 ,\nC78_=_C80 ,C78_=_C84 ,"];58[shape=box, label="id:58 level: 5\n5: C31 C52 C61 C94 C95 \n7: C31_=_C61( C31 C61 ) C52_=_C61( C52 C61 ) C52_=_C94( C52 C94 ) C52_=_C95( C52 C95 ) C61_=_C94( C61 C94 ) \nC61_=_C95( C61 C95 ) C94_=_C95( C94 C95 ) "];50-&gt;58[label="4: C31 C52 C94 C95 \n3: C52_=_C94 ,C52_=_C95 ,C94_=_C95 ,"];59[shape=box, label="id:59 level: 5\n7: C0 C1 C3 C18 C19 \nC54 C89 \n8: C0_=_C1( C0 C1 ) C0_=_C3( C0 C3 ) C1_=_C3( C1 C3 ) C1_=_C18( C1 C18 ) C1_=_C19( C1 C19 ) \nC3_=_C89( C3 C89 ) C18_=_C19( C18 C19 ) C54_=_C89( C54 C89 ) "];54-&gt;59[label="6: C0 C3 C18 C19 C54 \nC89 \n4: C0_=_C3 ,C3_=_C89 ,C18_=_C19 ,C54_=_C89 ,"];60[shape=box, label="id:60 level: 5\n9: C3 C14 C39 C42 C59 \nC73 C74 C89 C90 \n22: C3_=_C14( C3 C14 ) C3_=_C42( C3 C42 ) C3_=_C74( C3 C74 ) C3_=_C89( C3 C89 ) C3_=_C90( C3 C90 ) \nC14_=_C42( C14 C42 ) C14_=_C74( C14 C74 ) C14_=_C89( C14 C89 ) C14_=_C90( C14 C90 ) C39_=_C42( C39 C42 ) C39_=_C59( C39 C59 ) \nC39_=_C73( C39 C73 ) C39_=_C74( C39 C74 ) C42_=_C74( C42 C74 ) C42_=_C89( C42 C89 ) C42_=_C90( C42 C90 ) C59_=_C73( C59 C73 ) \nC59_=_C74( C59 C74 ) C73_=_C74( C73 C74 ) C74_=_C89( C74 C89 ) C74_=_C90( C74 C90 ) C89_=_C90( C89 C90 ) "];54-&gt;60[label="8: C3 C14 C39 C42 C59 \nC73 C89 C90 \n14: C3_=_C14 ,C3_=_C42 ,C3_=_C89 ,C3_=_C90 ,C14_=_C42 ,\nC14_=_C89 ,C14_=_C90 ,C39_=_C42 ,C39_=_C59 ,C39_=_C73 ,C42_=_C89</w:t>
      </w:r>
    </w:p>
    <w:p>
      <w:pPr>
        <w:pStyle w:val="PreformattedText"/>
        <w:bidi w:val="0"/>
        <w:spacing w:before="0" w:after="0"/>
        <w:jc w:val="left"/>
        <w:rPr/>
      </w:pPr>
      <w:r>
        <w:rPr/>
        <w:t xml:space="preserve"> </w:t>
      </w:r>
      <w:r>
        <w:rPr/>
        <w:t>,\nC42_=_C90 ,C59_=_C73 ,C89_=_C90 ,"];61[shape=box, label="id:61 level: 5\n7: C24 C64 C77 C81 C83 \nC90 C99 \n10: C24_=_C64( C24 C64 ) C24_=_C81( C24 C81 ) C24_=_C90( C24 C90 ) C64_=_C81( C64 C81 ) C64_=_C90( C64 C90 ) \nC77_=_C81( C77 C81 ) C77_=_C83( C77 C83 ) C81_=_C83( C81 C83 ) C81_=_C90( C81 C90 ) C83_=_C99( C83 C99 ) "];55-&gt;61[label="6: C24 C64 C77 C83 C90 \nC99 \n5: C24_=_C64 ,C24_=_C90 ,C64_=_C90 ,C77_=_C83 ,C83_=_C99 ,"];62[shape=box, label="id:62 level: 5\n9: C7 C12 C25 C63 C75 \nC79 C84 C88 C93 \n16: C7_=_C25( C7 C25 ) C7_=_C79( C7 C79 ) C7_=_C88( C7 C88 ) C12_=_C63( C12 C63 ) C12_=_C75( C12 C75 ) \nC12_=_C84( C12 C84 ) C12_=_C88( C12 C88 ) C25_=_C79( C25 C79 ) C25_=_C88( C25 C88 ) C63_=_C75( C63 C75 ) C63_=_C84( C63 C84 ) \nC63_=_C88( C63 C88 ) C75_=_C84( C75 C84 ) C75_=_C88( C75 C88 ) C79_=_C88( C79 C88 ) C84_=_C88( C84 C88 ) "];57-&gt;62[label="8: C7 C12 C25 C63 C75 \nC79 C84 C93 \n9: C7_=_C25 ,C7_=_C79 ,C12_=_C63 ,C12_=_C75 ,C12_=_C84 ,\nC25_=_C79 ,C63_=_C75 ,C63_=_C84 ,C75_=_C84 ,"];63[shape=box, label="id:63 level: 6\n6: C0 C1 C2 C3 C54 \nC89 \n10: C0_=_C1( C0 C1 ) C0_=_C2( C0 C2 ) C0_=_C3( C0 C3 ) C1_=_C2( C1 C2 ) C1_=_C3( C1 C3 ) \nC2_=_C3( C2 C3 ) C2_=_C54( C2 C54 ) C2_=_C89( C2 C89 ) C3_=_C89( C3 C89 ) C54_=_C89( C54 C89 ) "];59-&gt;63[label="5: C0 C1 C3 C54 C89 \n5: C0_=_C1 ,C0_=_C3 ,C1_=_C3 ,C3_=_C89 ,C54_=_C89 ,"];64[shape=box, label="id:64 level: 6\n5: C77 C81 C82 C83 C99 \n8: C77_=_C81( C77 C81 ) C77_=_C82( C77 C82 ) C77_=_C83( C77 C83 ) C81_=_C82( C81 C82 ) C81_=_C83( C81 C83 ) \nC82_=_C83( C82 C83 ) C82_=_C99( C82 C99 ) C83_=_C99( C83 C99 ) "];61-&gt;64[label="4: C77 C81 C83 C99 \n4: C77_=_C81 ,C77_=_C83 ,C81_=_C83 ,C83_=_C99 ,"];65[shape=box, label="id:65 level: 6\n7: C12 C63 C75 C84 C87 \nC88 C93 \n16: C12_=_C63( C12 C63 ) C12_=_C75( C12 C75 ) C12_=_C84( C12 C84 ) C12_=_C87( C12 C87 ) C12_=_C88( C12 C88 ) \nC63_=_C75( C63 C75 ) C63_=_C84( C63 C84 ) C63_=_C87( C63 C87 ) C63_=_C88( C63 C88 ) C75_=_C84( C75 C84 ) C75_=_C87( C75 C87 ) \nC75_=_C88( C75 C88 ) C84_=_C87( C84 C87 ) C84_=_C88( C84 C88 ) C87_=_C88( C87 C88 ) C87_=_C93( C87 C93 ) "];62-&gt;65[label="6: C12 C63 C75 C84 C88 \nC93 \n10: C12_=_C63 ,C12_=_C75 ,C12_=_C84 ,C12_=_C88 ,C63_=_C75 ,\nC63_=_C84 ,C63_=_C88 ,C75_=_C84 ,C75_=_C88 ,C84_=_C88 ,"];66[shape=box, label="id:66 level: 7\n3: C28 C87 C93 \n3: C28_=_C87( C28 C87 ) C28_=_C93( C28 C93 ) C87_=_C93( C87 C93 ) "];65-&gt;66[label="2: C87 C93 \n1: C87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