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9: C3 C5 C6 C11 C13 \nC17 C19 C21 C22 C23 C25 \nC31 C34 C36 C37 C38 C39 \nC40 C43 C47 C51 C52 C54 \nC55 C58 C59 C64 C65 C67 \nC69 C71 C75 C81 C87 C88 \nC91 C93 C96 C100 \n82: C5_=_C6( C5 C6 ) C5_=_C11( C5 C11 ) C5_=_C31( C5 C31 ) C5_=_C34( C5 C34 ) C5_=_C36( C5 C36 ) \nC6_=_C11( C6 C11 ) C6_=_C65( C6 C65 ) C6_=_C67( C6 C67 ) C6_=_C69( C6 C69 ) C11_=_C23( C11 C23 ) C13_=_C64( C13 C64 ) \nC17_=_C19( C17 C19 ) C17_=_C21( C17 C21 ) C17_=_C22( C17 C22 ) C17_=_C23( C17 C23 ) C17_=_C25( C17 C25 ) C19_=_C21( C19 C21 ) \nC19_=_C22( C19 C22 ) C19_=_C23( C19 C23 ) C19_=_C31( C19 C31 ) C19_=_C38( C19 C38 ) C19_=_C65( C19 C65 ) C19_=_C71( C19 C71 ) \nC21_=_C22( C21 C22 ) C21_=_C23( C21 C23 ) C22_=_C23( C22 C23 ) C22_=_C71( C22 C71 ) C25_=_C47( C25 C47 ) C31_=_C34( C31 C34 ) \nC31_=_C36( C31 C36 ) C31_=_C38( C31 C38 ) C31_=_C65( C31 C65 ) C31_=_C71( C31 C71 ) C34_=_C36( C34 C36 ) C34_=_C40( C34 C40 ) \nC34_=_C59( C34 C59 ) C34_=_C91( C34 C91 ) C36_=_C91( C36 C91 ) C37_=_C38( C37 C38 ) C37_=_C39( C37 C39 ) C37_=_C40( C37 C40 ) \nC37_=_C43( C37 C43 ) C37_=_C51( C37 C51 ) C37_=_C52( C37 C52 ) C37_=_C54( C37 C54 ) C37_=_C55( C37 C55 ) C38_=_C39( C38 C39 ) \nC38_=_C40( C38 C40 ) C38_=_C43( C38 C43 ) C38_=_C65( C38 C65 ) C38_=_C71( C38 C71 ) C39_=_C40( C39 C40 ) C39_=_C43( C39 C43 ) \nC39_=_C47( C39 C47 ) C39_=_C58( C39 C58 ) C40_=_C43( C40 C43 ) C40_=_C59( C40 C59 ) C40_=_C91( C40 C91 ) C43_=_C100( C43 C100 ) \nC47_=_C58( C47 C58 ) C51_=_C52( C51 C52 ) C51_=_C54( C51 C54 ) C51_=_C55( C51 C55 ) C51_=_C64( C51 C64 ) C52_=_C54( C52 C54 ) \nC52_=_C55( C52 C55 ) C52_=_C100( C52 C100 ) C54_=_C55( C54 C55 ) C54_=_C87( C54 C87 ) C58_=_C59( C58 C59 ) C59_=_C91( C59 C91 ) \nC65_=_C67( C65 C67 ) C65_=_C69( C65 C69 ) C65_=_C71( C65 C71 ) C67_=_C69( C67 C69 ) C67_=_C75( C67 C75 ) C69_=_C81( C69 C81 ) \nC69_=_C96( C69 C96 ) C75_=_C87( C75 C87 ) C75_=_C88( C75 C88 ) C81_=_C96( C81 C96 ) C87_=_C88( C87 C88 ) "]29[shape=box, label="id:29 level: 1\n28: C3 C6 C17 C18 C19 \nC21 C22 C23 C25 C36 C37 \nC43 C46 C47 C51 C52 C54 \nC55 C65 C66 C67 C69 C75 \nC81 C87 C88 C91 C100 \n61: C6_=_C65( C6 C65 ) C6_=_C66( C6 C66 ) C6_=_C67( C6 C67 ) C6_=_C69( C6 C69 ) C17_=_C18( C17 C18 ) \nC17_=_C19( C17 C19 ) C17_=_C21( C17 C21 ) C17_=_C22( C17 C22 ) C17_=_C23( C17 C23 ) C17_=_C25( C17 C25 ) C18_=_C19( C18 C19 ) \nC18_=_C21( C18 C21 ) C18_=_C22( C18 C22 ) C18_=_C23( C18 C23 ) C18_=_C37( C18 C37 ) C18_=_C46( C18 C46 ) C18_=_C51( C18 C51 ) \nC18_=_C52( C18 C52 ) C18_=_C54( C18 C54 ) C18_=_C55( C18 C55 ) C19_=_C21( C19 C21 ) C19_=_C22( C19 C22 ) C19_=_C23( C19 C23 ) \nC19_=_C65( C19 C65 ) C21_=_C22( C21 C22 ) C21_=_C23( C21 C23 ) C22_=_C23( C22 C23 ) C25_=_C46( C25 C46 ) C25_=_C47( C25 C47 ) \nC36_=_C91( C36 C91 ) C37_=_C43( C37 C43 ) C37_=_C46( C37 C46 ) C37_=_C51( C37 C51 ) C37_=_C52( C37 C52 ) C37_=_C54( C37 C54 ) \nC37_=_C55( C37 C55 ) C43_=_C100( C43 C100 ) C46_=_C47( C46 C47 ) C46_=_C51( C46 C51 ) C46_=_C52( C46 C52 ) C46_=_C54( C46 C54 ) \nC46_=_C55( C46 C55 ) C51_=_C52( C51 C52 ) C51_=_C54( C51 C54 ) C51_=_C55( C51 C55 ) C52_=_C54( C52 C54 ) C52_=_C55( C52 C55 ) \nC52_=_C100( C52 C100 ) C54_=_C55( C54 C55 ) C54_=_C87( C54 C87 ) C65_=_C66( C65 C66 ) C65_=_C67( C65 C67 ) C65_=_C69( C65 C69 ) \nC66_=_C67( C66 C67 ) C66_=_C69( C66 C69 ) C67_=_C69( C67 C69 ) C67_=_C75( C67 C75 ) C69_=_C81( C69 C81 ) C75_=_C87( C75 C87 ) \nC75_=_C88( C75 C88 ) C87_=_C88( C87 C88 ) "];28-&gt;29[label="25: C3 C6 C17 C19 C21 \nC22 C23 C25 C36 C37 C43 \nC47 C51 C52 C54 C55 C65 \nC67 C69 C75 C81 C87 C88 \nC91 C100 \n39: C6_=_C65 ,C6_=_C67 ,C6_=_C69 ,C17_=_C19 ,C17_=_C21 ,\nC17_=_C22 ,C17_=_C23 ,C17_=_C25 ,C19_=_C21 ,C19_=_C22 ,C19_=_C23 ,\nC19_=_C65 ,C21_=_C22 ,C21_=_C23 ,C22_=_C23 ,C25_=_C47 ,C36_=_C91 ,\nC37_=_C43 ,C37_=_C51 ,C37_=_C52 ,C37_=_C54 ,C37_=_C55 ,C43_=_C100 ,\nC51_=_C52 ,C51_=_C54 ,C51_=_C55 ,C52_=_C54 ,C52_=_C55 ,C52_=_C100 ,\nC54_=_C55 ,C54_=_C87 ,C65_=_C67 ,C65_=_C69 ,C67_=_C69 ,C67_=_C75 ,\nC69_=_C81 ,C75_=_C87 ,C75_=_C88 ,C87_=_C88 ,"];30[shape=box, label="id:30 level: 1\n34: C5 C11 C13 C14 C21 \nC22 C23 C30 C31 C34 C35 \nC36 C37 C38 C39 C40 C43 \nC51 C52 C54 C58 C59 C64 \nC69 C71 C81 C87 C88 C93 \nC94 C96 C97 C100 C101 \n70: C5_=_C11( C5 C11 ) C5_=_C30( C5 C30 ) C5_=_C31( C5 C31 ) C5_=_C34( C5 C34 ) C5_=_C35( C5 C35 ) \nC5_=_C36( C5 C36 ) C11_=_C23( C11 C23 ) C11_=_C101( C11 C101 ) C13_=_C14( C13 C14 ) C13_=_C64( C13 C64 ) C21_=_C22( C21 C22 ) \nC21_=_C23( C21 C23 ) C22_=_C23( C22 C23 ) C22_=_C71( C22 C71 ) C23_=_C101( C23 C101 ) C30_=_C31( C30 C31 ) C30_=_C34( C30 C34 ) \nC30_=_C35( C30 C35 ) C30_=_C36( C30 C36 ) C30_=_C58( C30 C58 ) C30_=_C59( C30 C59 ) C31_=_C34( C31 C34 ) C31_=_C35( C31 C35 ) \nC31_=_C36( C31 C36 ) C31_=_C38( C31 C38 ) C31_=_C71( C31 C71 ) C34_=_C35( C34 C35 ) C34_=_C36( C34 C36 ) C34_=_C40( C34 C40 ) \nC34_=_C59( C34 C59 ) C35_=_C36( C35 C36 ) C35_=_C88( C35 C88 ) C37_=_C38( C37 C38 ) C37_=_C39( C37 C39 ) C37_=_C40( C37 C40 ) \nC37_=_C43( C37 C43 ) C37_=_C51( C37 C51 ) C37_=_C52( C37 C52 ) C37_=_C54( C37 C54 ) C38_=_C39( C38 C39 ) C38_=_C40( C38 C40 ) \nC38_=_C43( C38 C43 ) C38_=_C71( C38 C71 ) C39_=_C40( C39 C40 ) C39_=_C43( C39 C43 ) C39_=_C58( C39 C58 ) C40_=_C43( C40 C43 ) \nC40_=_C59( C40 C59 ) C43_=_C100( C43 C100 ) C51_=_C52( C51 C52 ) C51_=_C54( C51 C54 ) C51_=_C64( C51 C64 ) C51_=_C97( C51 C97 ) \nC52_=_C54( C52 C54 ) C52_=_C97( C52 C97 ) C52_=_C100( C52 C100 ) C54_=_C87( C54 C87 ) C54_=_C94( C54 C94 ) C54_=_C101( C54 C101 ) \nC58_=_C59( C58 C59 ) C64_=_C97( C64 C97 ) C69_=_C81( C69 C81 ) C69_=_C96( C69 C96 ) C81_=_C96( C81 C96 ) C87_=_C88( C87 C88 ) \nC87_=_C94( C87 C94 ) C87_=_C101( C87 C101 ) C93_=_C94( C93 C94 ) C94_=_C101( C94 C101 ) C97_=_C100( C97 C100 ) "];28-&gt;30[label="28: C5 C11 C13 C21 C22 \nC23 C31 C34 C36 C37 C38 \nC39 C40 C43 C51 C52 C54 \nC58 C59 C64 C69 C71 C81 \nC87 C88 C93 C96 C100 \n45: C5_=_C11 ,C5_=_C31 ,C5_=_C34 ,C5_=_C36 ,C11_=_C23 ,\nC13_=_C64 ,C21_=_C22 ,C21_=_C23 ,C22_=_C23 ,C22_=_C71 ,C31_=_C34 ,\nC31_=_C36 ,C31_=_C38 ,C31_=_C71 ,C34_=_C36 ,C34_=_C40 ,C34_=_C59 ,\nC37_=_C38 ,C37_=_C39 ,C37_=_C40 ,C37_=_C43 ,C37_=_C51 ,C37_=_C52 ,\nC37_=_C54 ,C38_=_C39 ,C38_=_C40 ,C38_=_C43 ,C38_=_C71 ,C39_=_C40 ,\nC39_=_C43 ,C39_=_C58 ,C40_=_C43 ,C40_=_C59 ,C43_=_C100 ,C51_=_C52 ,\nC51_=_C54 ,C51_=_C64 ,C52_=_C54 ,C52_=_C100 ,C54_=_C87 ,C58_=_C59 ,\nC69_=_C81 ,C69_=_C96 ,C81_=_C96 ,C87_=_C88 ,"];31[shape=box, label="id:31 level: 1\n31: C3 C5 C6 C11 C13 \nC17 C19 C25 C28 C29 C31 \nC34 C38 C39 C40 C44 C47 \nC55 C58 C59 C63 C64 C65 \nC67 C70 C71 C75 C91 C93 \nC95 C96 \n69: C5_=_C6( C5 C6 ) C5_=_C11( C5 C11 ) C5_=_C31( C5 C31 ) C5_=_C34( C5 C34 ) C6_=_C11( C6 C11 ) \nC6_=_C65( C6 C65 ) C6_=_C67( C6 C67 ) C13_=_C63( C13 C63 ) C13_=_C64( C13 C64 ) C17_=_C19( C17 C19 ) C17_=_C25( C17 C25 ) \nC17_=_C28( C17 C28 ) C17_=_C29( C17 C29 ) C19_=_C31( C19 C31 ) C19_=_C38( C19 C38 ) C19_=_C44( C19 C44 ) C19_=_C65( C19 C65 ) \nC19_=_C70( C19 C70 ) C19_=_C71( C19 C71 ) C25_=_C28( C25 C28 ) C25_=_C29( C25 C29 ) C25_=_C47( C25 C47 ) C28_=_C29( C28 C29 ) \nC28_=_C34( C28 C34 ) C28_=_C40( C28 C40 ) C28_=_C59( C28 C59 ) C28_=_C91( C28 C91 ) C29_=_C93( C29 C93 ) C31_=_C34( C31 C34 ) \nC31_=_C38( C31 C38 ) C31_=_C44( C31 C44 ) C31_=_C65( C31 C65 ) C31_=_C70( C31 C70 ) C31_=_C71( C31 C71 ) C34_=_C40( C34 C40 ) \nC34_=_C59( C34 C59 ) C34_=_C91( C34 C91 ) C38_=_C39( C38 C39 ) C38_=_C40( C38 C40 ) C38_=_C44( C38 C44 ) C38_=_C65( C38 C65 ) \nC38_=_C70( C38 C70 ) C38_=_C71( C38 C71 ) C39_=_C40( C39 C40 ) C39_=_C47( C39 C47 ) C39_=_C58( C39 C58 ) C39_=_C63( C39 C63 ) \nC39_=_C70( C39 C70 ) C40_=_C59( C40 C59 ) C40_=_C91( C40 C91 ) C44_=_C65( C44 C65 ) C44_=_C70( C44 C70 ) C44_=_C71( C44 C71 ) \nC47_=_C58( C47 C58 ) C47_=_C63( C47 C63 ) C47_=_C70( C47 C70 ) C55_=_C95( C55 C95 ) C58_=_C59( C58 C59 ) C58_=_C63( C58 C63 ) \nC58_=_C70( C58 C70 ) C59_=_C91( C59 C91 ) C63_=_C64( C63 C64 ) C63_=_C70( C63 C70 ) C65_=_C67( C65 C67 ) C65_=_C70( C65 C70 ) \nC65_=_C71( C65 C71 ) C67_=_C75( C67 C75 ) C70_=_C71( C70 C71 ) C95_=_C96( C95 C96 ) "];28-&gt;31[label="25: C3 C5 C6 C11 C13 \nC17 C19 C25 C31 C34 C38 \nC39 C40 C47 C55 C58 C59 \nC64 C65 C67 C71 C75 C91 \nC93 C96 \n37: C5_=_C6 ,C5_=_C11 ,C5_=_C31 ,C5_=_C34 ,C6_=_C11 ,\nC6_=_C65 ,C6_=_C67 ,C13_=_C64 ,C17_=_C19 ,C17_=_C25 ,C19_=_C31 ,\nC19_=_C38 ,C19_=_C65 ,C19_=_C71 ,C25_=_C47 ,C31_=_C34 ,C31_=_C38 ,\nC31_=_C65 ,C31_=_C71 ,C34_=_C40 ,C34_=_C59 ,C34_=_C91 ,C38_=_C39 ,\nC38_=_C40 ,C38_=_C65 ,C38_=_C71 ,C39_=_C40 ,C39_=_C47 ,C39_=_C58 ,\nC40_=_C59 ,C40_=_C91 ,C47_=_C58 ,C58_=_C59 ,C59_=_C91 ,C65_=_C67 ,\nC65_=_C71 ,C67_=_C75 ,"];32[shape=box, label="id:32 level: 2\n18: C6 C18 C37 C46 C49 \nC50 C51 C52 C53 C54 C55 \nC65 C66 C67 C69 C75 C87 \nC88 \n68: C6_=_C49( C6 C49 ) C6_=_C65( C6 C65 ) C6_=_C66( C6 C66 ) C6_=_C67( C6 C67 ) C6_=_C69( C6 C69 ) \nC18_=_C37( C18 C37 ) C18_=_C46( C18 C46 ) C18_=_C49( C18 C49 ) C18_=_C50( C18 C50 ) C18_=_C51( C18 C51 ) C18_=_C52( C18 C52 ) \nC18_=_C53( C18 C53 ) C18_=_C54( C18 C54 ) C18_=_C55( C18 C55 ) C37_=_C46( C37 C46 ) C37_=_C49( C37 C49 ) C37_=_C50( C37 C50 ) \nC37_=_C51( C37 C51 ) C37_=_C52( C37 C52 ) C37_=_C53( C37 C53 ) C37_=_C54( C37 C54 ) C37_=_C55( C37 C55 ) C46_=_C49( C46 C49 ) \nC46_=_C50( C46 C50 ) C46_=_C51( C46 C51 ) C46_=_C52( C46 C52 ) C46_=_C53( C46 C53 ) C46_=_C54( C46 C54 ) C46_=_C55( C46 C55 ) \nC49_=_C50( C49 C50 ) C49_=_C51( C49 C51 ) C49_=_C52( C49 C52 ) C49_=_C53( C49 C53 ) C49_=_C54( C49 C54 ) C49_=_C55( C49 C55 ) \nC49_=_C65( C49 C65 ) C49_=_C66( C49 C66 ) C49_=_C67( C49 C67 ) C49_=_C69( C49 C69 ) C50_=_C51( C50 C51 ) C50_=_C52( C50 C52 ) \nC50_=_C53( C50 C53 ) C50_=_C54( C50 C54 ) C50_=_C55( C50 C55 ) C50_=_C75( C50 C75 ) C50_=_C87( C50 C87 ) C50_=_C88( C50 C88 ) \nC51_=_C52( C51 C52 ) C51_=_C53( C51 C53 ) C51_=_C54( C51 C54 ) C51_=_C55( C51 C55 ) C52_=_C53( C52 C53 ) C52_=_C54( C52 C54 ) \nC52_=_C55( C52 C55 ) C53_=_C54( C53 C54 ) C53_=_C55( C53 C55 ) C54_=_C55( C54 C55 ) C54_=_C87( C54 C87 ) C65_=_C66(</w:t>
      </w:r>
    </w:p>
    <w:p>
      <w:pPr>
        <w:pStyle w:val="PreformattedText"/>
        <w:bidi w:val="0"/>
        <w:spacing w:before="0" w:after="0"/>
        <w:jc w:val="left"/>
        <w:rPr/>
      </w:pPr>
      <w:r>
        <w:rPr/>
        <w:t xml:space="preserve"> </w:t>
      </w:r>
      <w:r>
        <w:rPr/>
        <w:t>C65 C66 ) \nC65_=_C67( C65 C67 ) C65_=_C69( C65 C69 ) C66_=_C67( C66 C67 ) C66_=_C69( C66 C69 ) C67_=_C69( C67 C69 ) C67_=_C75( C67 C75 ) \nC75_=_C87( C75 C87 ) C75_=_C88( C75 C88 ) C87_=_C88( C87 C88 ) "];29-&gt;32[label="15: C6 C18 C37 C46 C51 \nC52 C54 C55 C65 C66 C67 \nC69 C75 C87 C88 \n36: C6_=_C65 ,C6_=_C66 ,C6_=_C67 ,C6_=_C69 ,C18_=_C37 ,\nC18_=_C46 ,C18_=_C51 ,C18_=_C52 ,C18_=_C54 ,C18_=_C55 ,C37_=_C46 ,\nC37_=_C51 ,C37_=_C52 ,C37_=_C54 ,C37_=_C55 ,C46_=_C51 ,C46_=_C52 ,\nC46_=_C54 ,C46_=_C55 ,C51_=_C52 ,C51_=_C54 ,C51_=_C55 ,C52_=_C54 ,\nC52_=_C55 ,C54_=_C55 ,C54_=_C87 ,C65_=_C66 ,C65_=_C67 ,C65_=_C69 ,\nC66_=_C67 ,C66_=_C69 ,C67_=_C69 ,C67_=_C75 ,C75_=_C87 ,C75_=_C88 ,\nC87_=_C88 ,"];33[shape=box, label="id:33 level: 2\n18: C2 C3 C17 C18 C19 \nC21 C22 C23 C24 C25 C36 \nC43 C46 C47 C66 C81 C91 \nC100 \n32: C2_=_C3( C2 C3 ) C2_=_C81( C2 C81 ) C17_=_C18( C17 C18 ) C17_=_C19( C17 C19 ) C17_=_C21( C17 C21 ) \nC17_=_C22( C17 C22 ) C17_=_C23( C17 C23 ) C17_=_C24( C17 C24 ) C17_=_C25( C17 C25 ) C18_=_C19( C18 C19 ) C18_=_C21( C18 C21 ) \nC18_=_C22( C18 C22 ) C18_=_C23( C18 C23 ) C18_=_C24( C18 C24 ) C18_=_C46( C18 C46 ) C19_=_C21( C19 C21 ) C19_=_C22( C19 C22 ) \nC19_=_C23( C19 C23 ) C19_=_C24( C19 C24 ) C21_=_C22( C21 C22 ) C21_=_C23( C21 C23 ) C21_=_C24( C21 C24 ) C22_=_C23( C22 C23 ) \nC22_=_C24( C22 C24 ) C23_=_C24( C23 C24 ) C24_=_C43( C24 C43 ) C24_=_C100( C24 C100 ) C25_=_C46( C25 C46 ) C25_=_C47( C25 C47 ) \nC36_=_C91( C36 C91 ) C43_=_C100( C43 C100 ) C46_=_C47( C46 C47 ) "];29-&gt;33[label="16: C3 C17 C18 C19 C21 \nC22 C23 C25 C36 C43 C46 \nC47 C66 C81 C91 C100 \n22: C17_=_C18 ,C17_=_C19 ,C17_=_C21 ,C17_=_C22 ,C17_=_C23 ,\nC17_=_C25 ,C18_=_C19 ,C18_=_C21 ,C18_=_C22 ,C18_=_C23 ,C18_=_C46 ,\nC19_=_C21 ,C19_=_C22 ,C19_=_C23 ,C21_=_C22 ,C21_=_C23 ,C22_=_C23 ,\nC25_=_C46 ,C25_=_C47 ,C36_=_C91 ,C43_=_C100 ,C46_=_C47 ,"];34[shape=box, label="id:34 level: 2\n20: C5 C12 C13 C14 C22 \nC30 C31 C32 C33 C34 C35 \nC36 C52 C54 C71 C87 C94 \nC97 C100 C101 \n53: C5_=_C12( C5 C12 ) C5_=_C30( C5 C30 ) C5_=_C31( C5 C31 ) C5_=_C32( C5 C32 ) C5_=_C33( C5 C33 ) \nC5_=_C34( C5 C34 ) C5_=_C35( C5 C35 ) C5_=_C36( C5 C36 ) C12_=_C13( C12 C13 ) C12_=_C14( C12 C14 ) C12_=_C30( C12 C30 ) \nC12_=_C31( C12 C31 ) C12_=_C32( C12 C32 ) C12_=_C33( C12 C33 ) C12_=_C34( C12 C34 ) C12_=_C35( C12 C35 ) C12_=_C36( C12 C36 ) \nC13_=_C14( C13 C14 ) C22_=_C33( C22 C33 ) C22_=_C71( C22 C71 ) C30_=_C31( C30 C31 ) C30_=_C32( C30 C32 ) C30_=_C33( C30 C33 ) \nC30_=_C34( C30 C34 ) C30_=_C35( C30 C35 ) C30_=_C36( C30 C36 ) C31_=_C32( C31 C32 ) C31_=_C33( C31 C33 ) C31_=_C34( C31 C34 ) \nC31_=_C35( C31 C35 ) C31_=_C36( C31 C36 ) C31_=_C71( C31 C71 ) C32_=_C33( C32 C33 ) C32_=_C34( C32 C34 ) C32_=_C35( C32 C35 ) \nC32_=_C36( C32 C36 ) C33_=_C34( C33 C34 ) C33_=_C35( C33 C35 ) C33_=_C36( C33 C36 ) C33_=_C71( C33 C71 ) C34_=_C35( C34 C35 ) \nC34_=_C36( C34 C36 ) C35_=_C36( C35 C36 ) C52_=_C54( C52 C54 ) C52_=_C97( C52 C97 ) C52_=_C100( C52 C100 ) C54_=_C87( C54 C87 ) \nC54_=_C94( C54 C94 ) C54_=_C101( C54 C101 ) C87_=_C94( C87 C94 ) C87_=_C101( C87 C101 ) C94_=_C101( C94 C101 ) C97_=_C100( C97 C100 ) "];30-&gt;34[label="17: C5 C13 C14 C22 C30 \nC31 C34 C35 C36 C52 C54 \nC71 C87 C94 C97 C100 C101 \n28: C5_=_C30 ,C5_=_C31 ,C5_=_C34 ,C5_=_C35 ,C5_=_C36 ,\nC13_=_C14 ,C22_=_C71 ,C30_=_C31 ,C30_=_C34 ,C30_=_C35 ,C30_=_C36 ,\nC31_=_C34 ,C31_=_C35 ,C31_=_C36 ,C31_=_C71 ,C34_=_C35 ,C34_=_C36 ,\nC35_=_C36 ,C52_=_C54 ,C52_=_C97 ,C52_=_C100 ,C54_=_C87 ,C54_=_C94 ,\nC54_=_C101 ,C87_=_C94 ,C87_=_C101 ,C94_=_C101 ,C97_=_C100 ,"];35[shape=box, label="id:35 level: 2\n26: C11 C14 C21 C23 C30 \nC35 C37 C38 C39 C40 C43 \nC51 C58 C59 C64 C69 C74 \nC77 C81 C88 C93 C94 C96 \nC97 C98 C101 \n43: C11_=_C23( C11 C23 ) C11_=_C77( C11 C77 ) C11_=_C101( C11 C101 ) C14_=_C74( C14 C74 ) C21_=_C23( C21 C23 ) \nC21_=_C77( C21 C77 ) C23_=_C77( C23 C77 ) C23_=_C101( C23 C101 ) C30_=_C35( C30 C35 ) C30_=_C58( C30 C58 ) C30_=_C59( C30 C59 ) \nC35_=_C88( C35 C88 ) C37_=_C38( C37 C38 ) C37_=_C39( C37 C39 ) C37_=_C40( C37 C40 ) C37_=_C43( C37 C43 ) C37_=_C51( C37 C51 ) \nC38_=_C39( C38 C39 ) C38_=_C40( C38 C40 ) C38_=_C43( C38 C43 ) C39_=_C40( C39 C40 ) C39_=_C43( C39 C43 ) C39_=_C58( C39 C58 ) \nC40_=_C43( C40 C43 ) C40_=_C59( C40 C59 ) C51_=_C64( C51 C64 ) C51_=_C97( C51 C97 ) C51_=_C98( C51 C98 ) C58_=_C59( C58 C59 ) \nC64_=_C97( C64 C97 ) C64_=_C98( C64 C98 ) C69_=_C81( C69 C81 ) C69_=_C96( C69 C96 ) C69_=_C98( C69 C98 ) C74_=_C93( C74 C93 ) \nC74_=_C94( C74 C94 ) C77_=_C101( C77 C101 ) C81_=_C96( C81 C96 ) C81_=_C98( C81 C98 ) C93_=_C94( C93 C94 ) C94_=_C101( C94 C101 ) \nC96_=_C98( C96 C98 ) C97_=_C98( C97 C98 ) "];30-&gt;35[label="23: C11 C14 C21 C23 C30 \nC35 C37 C38 C39 C40 C43 \nC51 C58 C59 C64 C69 C81 \nC88 C93 C94 C96 C97 C101 \n30: C11_=_C23 ,C11_=_C101 ,C21_=_C23 ,C23_=_C101 ,C30_=_C35 ,\nC30_=_C58 ,C30_=_C59 ,C35_=_C88 ,C37_=_C38 ,C37_=_C39 ,C37_=_C40 ,\nC37_=_C43 ,C37_=_C51 ,C38_=_C39 ,C38_=_C40 ,C38_=_C43 ,C39_=_C40 ,\nC39_=_C43 ,C39_=_C58 ,C40_=_C43 ,C40_=_C59 ,C51_=_C64 ,C51_=_C97 ,\nC58_=_C59 ,C64_=_C97 ,C69_=_C81 ,C69_=_C96 ,C81_=_C96 ,C93_=_C94 ,\nC94_=_C101 ,"];36[shape=box, label="id:36 level: 2\n18: C13 C17 C19 C25 C27 \nC28 C29 C31 C38 C44 C55 \nC63 C64 C65 C70 C71 C72 \nC95 \n54: C13_=_C63( C13 C63 ) C13_=_C64( C13 C64 ) C17_=_C19( C17 C19 ) C17_=_C25( C17 C25 ) C17_=_C27( C17 C27 ) \nC17_=_C28( C17 C28 ) C17_=_C29( C17 C29 ) C19_=_C27( C19 C27 ) C19_=_C31( C19 C31 ) C19_=_C38( C19 C38 ) C19_=_C44( C19 C44 ) \nC19_=_C65( C19 C65 ) C19_=_C70( C19 C70 ) C19_=_C71( C19 C71 ) C19_=_C72( C19 C72 ) C25_=_C27( C25 C27 ) C25_=_C28( C25 C28 ) \nC25_=_C29( C25 C29 ) C27_=_C28( C27 C28 ) C27_=_C29( C27 C29 ) C27_=_C31( C27 C31 ) C27_=_C38( C27 C38 ) C27_=_C44( C27 C44 ) \nC27_=_C65( C27 C65 ) C27_=_C70( C27 C70 ) C27_=_C71( C27 C71 ) C27_=_C72( C27 C72 ) C28_=_C29( C28 C29 ) C31_=_C38( C31 C38 ) \nC31_=_C44( C31 C44 ) C31_=_C65( C31 C65 ) C31_=_C70( C31 C70 ) C31_=_C71( C31 C71 ) C31_=_C72( C31 C72 ) C38_=_C44( C38 C44 ) \nC38_=_C65( C38 C65 ) C38_=_C70( C38 C70 ) C38_=_C71( C38 C71 ) C38_=_C72( C38 C72 ) C44_=_C65( C44 C65 ) C44_=_C70( C44 C70 ) \nC44_=_C71( C44 C71 ) C44_=_C72( C44 C72 ) C55_=_C72( C55 C72 ) C55_=_C95( C55 C95 ) C63_=_C64( C63 C64 ) C63_=_C70( C63 C70 ) \nC65_=_C70( C65 C70 ) C65_=_C71( C65 C71 ) C65_=_C72( C65 C72 ) C70_=_C71( C70 C71 ) C70_=_C72( C70 C72 ) C71_=_C72( C71 C72 ) \nC72_=_C95( C72 C95 ) "];31-&gt;36[label="16: C13 C17 C19 C25 C28 \nC29 C31 C38 C44 C55 C63 \nC64 C65 C70 C71 C95 \n33: C13_=_C63 ,C13_=_C64 ,C17_=_C19 ,C17_=_C25 ,C17_=_C28 ,\nC17_=_C29 ,C19_=_C31 ,C19_=_C38 ,C19_=_C44 ,C19_=_C65 ,C19_=_C70 ,\nC19_=_C71 ,C25_=_C28 ,C25_=_C29 ,C28_=_C29 ,C31_=_C38 ,C31_=_C44 ,\nC31_=_C65 ,C31_=_C70 ,C31_=_C71 ,C38_=_C44 ,C38_=_C65 ,C38_=_C70 ,\nC38_=_C71 ,C44_=_C65 ,C44_=_C70 ,C44_=_C71 ,C55_=_C95 ,C63_=_C64 ,\nC63_=_C70 ,C65_=_C70 ,C65_=_C71 ,C70_=_C71 ,"];37[shape=box, label="id:37 level: 2\n24: C3 C5 C6 C7 C11 \nC28 C29 C34 C39 C40 C44 \nC47 C58 C59 C63 C67 C70 \nC75 C79 C82 C91 C93 C95 \nC96 \n54: C3_=_C82( C3 C82 ) C5_=_C6( C5 C6 ) C5_=_C7( C5 C7 ) C5_=_C11( C5 C11 ) C5_=_C34( C5 C34 ) \nC6_=_C7( C6 C7 ) C6_=_C11( C6 C11 ) C6_=_C67( C6 C67 ) C7_=_C11( C7 C11 ) C7_=_C39( C7 C39 ) C7_=_C47( C7 C47 ) \nC7_=_C58( C7 C58 ) C7_=_C63( C7 C63 ) C7_=_C70( C7 C70 ) C7_=_C79( C7 C79 ) C28_=_C29( C28 C29 ) C28_=_C34( C28 C34 ) \nC28_=_C40( C28 C40 ) C28_=_C59( C28 C59 ) C28_=_C82( C28 C82 ) C28_=_C91( C28 C91 ) C29_=_C93( C29 C93 ) C34_=_C40( C34 C40 ) \nC34_=_C59( C34 C59 ) C34_=_C82( C34 C82 ) C34_=_C91( C34 C91 ) C39_=_C40( C39 C40 ) C39_=_C47( C39 C47 ) C39_=_C58( C39 C58 ) \nC39_=_C63( C39 C63 ) C39_=_C70( C39 C70 ) C39_=_C79( C39 C79 ) C40_=_C59( C40 C59 ) C40_=_C82( C40 C82 ) C40_=_C91( C40 C91 ) \nC44_=_C70( C44 C70 ) C47_=_C58( C47 C58 ) C47_=_C63( C47 C63 ) C47_=_C70( C47 C70 ) C47_=_C79( C47 C79 ) C58_=_C59( C58 C59 ) \nC58_=_C63( C58 C63 ) C58_=_C70( C58 C70 ) C58_=_C79( C58 C79 ) C59_=_C82( C59 C82 ) C59_=_C91( C59 C91 ) C63_=_C70( C63 C70 ) \nC63_=_C79( C63 C79 ) C67_=_C75( C67 C75 ) C70_=_C79( C70 C79 ) C79_=_C95( C79 C95 ) C79_=_C96( C79 C96 ) C82_=_C91( C82 C91 ) \nC95_=_C96( C95 C96 ) "];31-&gt;37[label="21: C3 C5 C6 C11 C28 \nC29 C34 C39 C40 C44 C47 \nC58 C59 C63 C67 C70 C75 \nC91 C93 C95 C96 \n32: C5_=_C6 ,C5_=_C11 ,C5_=_C34 ,C6_=_C11 ,C6_=_C67 ,\nC28_=_C29 ,C28_=_C34 ,C28_=_C40 ,C28_=_C59 ,C28_=_C91 ,C29_=_C93 ,\nC34_=_C40 ,C34_=_C59 ,C34_=_C91 ,C39_=_C40 ,C39_=_C47 ,C39_=_C58 ,\nC39_=_C63 ,C39_=_C70 ,C40_=_C59 ,C40_=_C91 ,C44_=_C70 ,C47_=_C58 ,\nC47_=_C63 ,C47_=_C70 ,C58_=_C59 ,C58_=_C63 ,C58_=_C70 ,C59_=_C91 ,\nC63_=_C70 ,C67_=_C75 ,C95_=_C96 ,"];38[shape=box, label="id:38 level: 3\n12: C6 C49 C50 C53 C65 \nC66 C67 C68 C69 C75 C87 \nC88 \n32: C6_=_C49( C6 C49 ) C6_=_C65( C6 C65 ) C6_=_C66( C6 C66 ) C6_=_C67( C6 C67 ) C6_=_C68( C6 C68 ) \nC6_=_C69( C6 C69 ) C49_=_C50( C49 C50 ) C49_=_C53( C49 C53 ) C49_=_C65( C49 C65 ) C49_=_C66( C49 C66 ) C49_=_C67( C49 C67 ) \nC49_=_C68( C49 C68 ) C49_=_C69( C49 C69 ) C50_=_C53( C50 C53 ) C50_=_C75( C50 C75 ) C50_=_C87( C50 C87 ) C50_=_C88( C50 C88 ) \nC53_=_C68( C53 C68 ) C65_=_C66( C65 C66 ) C65_=_C67( C65 C67 ) C65_=_C68( C65 C68 ) C65_=_C69( C65 C69 ) C66_=_C67( C66 C67 ) \nC66_=_C68( C66 C68 ) C66_=_C69( C66 C69 ) C67_=_C68( C67 C68 ) C67_=_C69( C67 C69 ) C67_=_C75( C67 C75 ) C68_=_C69( C68 C69 ) \nC75_=_C87( C75 C87 ) C75_=_C88( C75 C88 ) C87_=_C88( C87 C88 ) "];32-&gt;38[label="11: C6 C49 C50 C53 C65 \nC66 C67 C69 C75 C87 C88 \n25: C6_=_C49 ,C6_=_C65 ,C6_=_C66 ,C6_=_C67 ,C6_=_C69 ,\nC49_=_C50 ,C49_=_C53 ,C49_=_C65 ,C49_=_C66 ,C49_=_C67 ,C49_=_C69 ,\nC50_=_C53 ,C50_=_C75 ,C50_=_C87 ,C50_=_C88 ,C65_=_C66 ,C65_=_C67 ,\nC65_=_C69 ,C66_=_C67 ,C66_=_C69 ,C67_=_C69 ,C67_=_C75 ,C75_=_C87 ,\nC75_=_C88 ,C87_=_C88 ,"];39[shape=box, label="id:39 level: 3\n9: C2 C24 C25 C43 C46 \nC47 C80 C81 C100 \n12: C2_=_C80( C2 C80 ) C2_=_C81( C2 C81 ) C24_=_C43( C24 C43 ) C24_=_C80( C24 C80 ) C24_=_C100( C24 C100 ) \nC25_=_C46( C25 C46 ) C25_=_C47(</w:t>
      </w:r>
    </w:p>
    <w:p>
      <w:pPr>
        <w:pStyle w:val="PreformattedText"/>
        <w:bidi w:val="0"/>
        <w:spacing w:before="0" w:after="0"/>
        <w:jc w:val="left"/>
        <w:rPr/>
      </w:pPr>
      <w:r>
        <w:rPr/>
        <w:t xml:space="preserve"> </w:t>
      </w:r>
      <w:r>
        <w:rPr/>
        <w:t>C25 C47 ) C43_=_C80( C43 C80 ) C43_=_C100( C43 C100 ) C46_=_C47( C46 C47 ) C80_=_C81( C80 C81 ) \nC80_=_C100( C80 C100 ) "];33-&gt;39[label="8: C2 C24 C25 C43 C46 \nC47 C81 C100 \n7: C2_=_C81 ,C24_=_C43 ,C24_=_C100 ,C25_=_C46 ,C25_=_C47 ,\nC43_=_C100 ,C46_=_C47 ,"];40[shape=box, label="id:40 level: 3\n14: C0 C2 C3 C17 C18 \nC19 C20 C21 C22 C23 C24 \nC36 C66 C91 \n41: C0_=_C2( C0 C2 ) C0_=_C3( C0 C3 ) C0_=_C17( C0 C17 ) C0_=_C18( C0 C18 ) C0_=_C19( C0 C19 ) \nC0_=_C20( C0 C20 ) C0_=_C21( C0 C21 ) C0_=_C22( C0 C22 ) C0_=_C23( C0 C23 ) C0_=_C24( C0 C24 ) C2_=_C3( C2 C3 ) \nC17_=_C18( C17 C18 ) C17_=_C19( C17 C19 ) C17_=_C20( C17 C20 ) C17_=_C21( C17 C21 ) C17_=_C22( C17 C22 ) C17_=_C23( C17 C23 ) \nC17_=_C24( C17 C24 ) C18_=_C19( C18 C19 ) C18_=_C20( C18 C20 ) C18_=_C21( C18 C21 ) C18_=_C22( C18 C22 ) C18_=_C23( C18 C23 ) \nC18_=_C24( C18 C24 ) C19_=_C20( C19 C20 ) C19_=_C21( C19 C21 ) C19_=_C22( C19 C22 ) C19_=_C23( C19 C23 ) C19_=_C24( C19 C24 ) \nC20_=_C21( C20 C21 ) C20_=_C22( C20 C22 ) C20_=_C23( C20 C23 ) C20_=_C24( C20 C24 ) C20_=_C66( C20 C66 ) C21_=_C22( C21 C22 ) \nC21_=_C23( C21 C23 ) C21_=_C24( C21 C24 ) C22_=_C23( C22 C23 ) C22_=_C24( C22 C24 ) C23_=_C24( C23 C24 ) C36_=_C91( C36 C91 ) "];33-&gt;40[label="12: C2 C3 C17 C18 C19 \nC21 C22 C23 C24 C36 C66 \nC91 \n23: C2_=_C3 ,C17_=_C18 ,C17_=_C19 ,C17_=_C21 ,C17_=_C22 ,\nC17_=_C23 ,C17_=_C24 ,C18_=_C19 ,C18_=_C21 ,C18_=_C22 ,C18_=_C23 ,\nC18_=_C24 ,C19_=_C21 ,C19_=_C22 ,C19_=_C23 ,C19_=_C24 ,C21_=_C22 ,\nC21_=_C23 ,C21_=_C24 ,C22_=_C23 ,C22_=_C24 ,C23_=_C24 ,C36_=_C91 ,"];41[shape=box, label="id:41 level: 3\n16: C12 C13 C14 C15 C22 \nC32 C33 C52 C54 C71 C87 \nC94 C97 C99 C100 C101 \n33: C12_=_C13( C12 C13 ) C12_=_C14( C12 C14 ) C12_=_C15( C12 C15 ) C12_=_C32( C12 C32 ) C12_=_C33( C12 C33 ) \nC13_=_C14( C13 C14 ) C13_=_C15( C13 C15 ) C14_=_C15( C14 C15 ) C15_=_C52( C15 C52 ) C15_=_C97( C15 C97 ) C15_=_C99( C15 C99 ) \nC15_=_C100( C15 C100 ) C22_=_C33( C22 C33 ) C22_=_C71( C22 C71 ) C32_=_C33( C32 C33 ) C33_=_C71( C33 C71 ) C52_=_C54( C52 C54 ) \nC52_=_C97( C52 C97 ) C52_=_C99( C52 C99 ) C52_=_C100( C52 C100 ) C54_=_C87( C54 C87 ) C54_=_C94( C54 C94 ) C54_=_C99( C54 C99 ) \nC54_=_C101( C54 C101 ) C87_=_C94( C87 C94 ) C87_=_C99( C87 C99 ) C87_=_C101( C87 C101 ) C94_=_C99( C94 C99 ) C94_=_C101( C94 C101 ) \nC97_=_C99( C97 C99 ) C97_=_C100( C97 C100 ) C99_=_C100( C99 C100 ) C99_=_C101( C99 C101 ) "];34-&gt;41[label="14: C12 C13 C14 C22 C32 \nC33 C52 C54 C71 C87 C94 \nC97 C100 C101 \n19: C12_=_C13 ,C12_=_C14 ,C12_=_C32 ,C12_=_C33 ,C13_=_C14 ,\nC22_=_C33 ,C22_=_C71 ,C32_=_C33 ,C33_=_C71 ,C52_=_C54 ,C52_=_C97 ,\nC52_=_C100 ,C54_=_C87 ,C54_=_C94 ,C54_=_C101 ,C87_=_C94 ,C87_=_C101 ,\nC94_=_C101 ,C97_=_C100 ,"];42[shape=box, label="id:42 level: 3\n14: C14 C21 C30 C35 C58 \nC59 C60 C69 C74 C77 C81 \nC88 C96 C98 \n18: C14_=_C74( C14 C74 ) C21_=_C77( C21 C77 ) C30_=_C35( C30 C35 ) C30_=_C58( C30 C58 ) C30_=_C59( C30 C59 ) \nC30_=_C60( C30 C60 ) C35_=_C60( C35 C60 ) C35_=_C88( C35 C88 ) C58_=_C59( C58 C59 ) C58_=_C60( C58 C60 ) C59_=_C60( C59 C60 ) \nC60_=_C88( C60 C88 ) C69_=_C81( C69 C81 ) C69_=_C96( C69 C96 ) C69_=_C98( C69 C98 ) C81_=_C96( C81 C96 ) C81_=_C98( C81 C98 ) \nC96_=_C98( C96 C98 ) "];35-&gt;42[label="13: C14 C21 C30 C35 C58 \nC59 C69 C74 C77 C81 C88 \nC96 C98 \n13: C14_=_C74 ,C21_=_C77 ,C30_=_C35 ,C30_=_C58 ,C30_=_C59 ,\nC35_=_C88 ,C58_=_C59 ,C69_=_C81 ,C69_=_C96 ,C69_=_C98 ,C81_=_C96 ,\nC81_=_C98 ,C96_=_C98 ,"];43[shape=box, label="id:43 level: 3\n17: C11 C23 C37 C38 C39 \nC40 C41 C43 C51 C64 C74 \nC77 C93 C94 C97 C98 C101 \n35: C11_=_C23( C11 C23 ) C11_=_C77( C11 C77 ) C11_=_C101( C11 C101 ) C23_=_C77( C23 C77 ) C23_=_C101( C23 C101 ) \nC37_=_C38( C37 C38 ) C37_=_C39( C37 C39 ) C37_=_C40( C37 C40 ) C37_=_C41( C37 C41 ) C37_=_C43( C37 C43 ) C37_=_C51( C37 C51 ) \nC38_=_C39( C38 C39 ) C38_=_C40( C38 C40 ) C38_=_C41( C38 C41 ) C38_=_C43( C38 C43 ) C39_=_C40( C39 C40 ) C39_=_C41( C39 C41 ) \nC39_=_C43( C39 C43 ) C40_=_C41( C40 C41 ) C40_=_C43( C40 C43 ) C41_=_C43( C41 C43 ) C41_=_C74( C41 C74 ) C41_=_C93( C41 C93 ) \nC41_=_C94( C41 C94 ) C51_=_C64( C51 C64 ) C51_=_C97( C51 C97 ) C51_=_C98( C51 C98 ) C64_=_C97( C64 C97 ) C64_=_C98( C64 C98 ) \nC74_=_C93( C74 C93 ) C74_=_C94( C74 C94 ) C77_=_C101( C77 C101 ) C93_=_C94( C93 C94 ) C94_=_C101( C94 C101 ) C97_=_C98( C97 C98 ) "];35-&gt;43[label="16: C11 C23 C37 C38 C39 \nC40 C43 C51 C64 C74 C77 \nC93 C94 C97 C98 C101 \n27: C11_=_C23 ,C11_=_C77 ,C11_=_C101 ,C23_=_C77 ,C23_=_C101 ,\nC37_=_C38 ,C37_=_C39 ,C37_=_C40 ,C37_=_C43 ,C37_=_C51 ,C38_=_C39 ,\nC38_=_C40 ,C38_=_C43 ,C39_=_C40 ,C39_=_C43 ,C40_=_C43 ,C51_=_C64 ,\nC51_=_C97 ,C51_=_C98 ,C64_=_C97 ,C64_=_C98 ,C74_=_C93 ,C74_=_C94 ,\nC77_=_C101 ,C93_=_C94 ,C94_=_C101 ,C97_=_C98 ,"];44[shape=box, label="id:44 level: 3\n12: C13 C17 C25 C26 C27 \nC28 C29 C55 C63 C64 C72 \nC95 \n25: C13_=_C26( C13 C26 ) C13_=_C63( C13 C63 ) C13_=_C64( C13 C64 ) C17_=_C25( C17 C25 ) C17_=_C26( C17 C26 ) \nC17_=_C27( C17 C27 ) C17_=_C28( C17 C28 ) C17_=_C29( C17 C29 ) C25_=_C26( C25 C26 ) C25_=_C27( C25 C27 ) C25_=_C28( C25 C28 ) \nC25_=_C29( C25 C29 ) C26_=_C27( C26 C27 ) C26_=_C28( C26 C28 ) C26_=_C29( C26 C29 ) C26_=_C63( C26 C63 ) C26_=_C64( C26 C64 ) \nC27_=_C28( C27 C28 ) C27_=_C29( C27 C29 ) C27_=_C72( C27 C72 ) C28_=_C29( C28 C29 ) C55_=_C72( C55 C72 ) C55_=_C95( C55 C95 ) \nC63_=_C64( C63 C64 ) C72_=_C95( C72 C95 ) "];36-&gt;44[label="11: C13 C17 C25 C27 C28 \nC29 C55 C63 C64 C72 C95 \n17: C13_=_C63 ,C13_=_C64 ,C17_=_C25 ,C17_=_C27 ,C17_=_C28 ,\nC17_=_C29 ,C25_=_C27 ,C25_=_C28 ,C25_=_C29 ,C27_=_C28 ,C27_=_C29 ,\nC27_=_C72 ,C28_=_C29 ,C55_=_C72 ,C55_=_C95 ,C63_=_C64 ,C72_=_C95 ,"];45[shape=box, label="id:45 level: 3\n15: C3 C7 C29 C39 C44 \nC47 C58 C63 C67 C70 C75 \nC78 C79 C82 C93 \n34: C3_=_C78( C3 C78 ) C3_=_C82( C3 C82 ) C7_=_C39( C7 C39 ) C7_=_C47( C7 C47 ) C7_=_C58( C7 C58 ) \nC7_=_C63( C7 C63 ) C7_=_C70( C7 C70 ) C7_=_C78( C7 C78 ) C7_=_C79( C7 C79 ) C29_=_C93( C29 C93 ) C39_=_C47( C39 C47 ) \nC39_=_C58( C39 C58 ) C39_=_C63( C39 C63 ) C39_=_C70( C39 C70 ) C39_=_C78( C39 C78 ) C39_=_C79( C39 C79 ) C44_=_C70( C44 C70 ) \nC47_=_C58( C47 C58 ) C47_=_C63( C47 C63 ) C47_=_C70( C47 C70 ) C47_=_C78( C47 C78 ) C47_=_C79( C47 C79 ) C58_=_C63( C58 C63 ) \nC58_=_C70( C58 C70 ) C58_=_C78( C58 C78 ) C58_=_C79( C58 C79 ) C63_=_C70( C63 C70 ) C63_=_C78( C63 C78 ) C63_=_C79( C63 C79 ) \nC67_=_C75( C67 C75 ) C70_=_C78( C70 C78 ) C70_=_C79( C70 C79 ) C78_=_C79( C78 C79 ) C78_=_C82( C78 C82 ) "];37-&gt;45[label="14: C3 C7 C29 C39 C44 \nC47 C58 C63 C67 C70 C75 \nC79 C82 C93 \n25: C3_=_C82 ,C7_=_C39 ,C7_=_C47 ,C7_=_C58 ,C7_=_C63 ,\nC7_=_C70 ,C7_=_C79 ,C29_=_C93 ,C39_=_C47 ,C39_=_C58 ,C39_=_C63 ,\nC39_=_C70 ,C39_=_C79 ,C44_=_C70 ,C47_=_C58 ,C47_=_C63 ,C47_=_C70 ,\nC47_=_C79 ,C58_=_C63 ,C58_=_C70 ,C58_=_C79 ,C63_=_C70 ,C63_=_C79 ,\nC67_=_C75 ,C70_=_C79 ,"];46[shape=box, label="id:46 level: 3\n15: C5 C6 C7 C8 C11 \nC28 C34 C40 C59 C79 C82 \nC90 C91 C95 C96 \n46: C5_=_C6( C5 C6 ) C5_=_C7( C5 C7 ) C5_=_C8( C5 C8 ) C5_=_C11( C5 C11 ) C5_=_C34( C5 C34 ) \nC6_=_C7( C6 C7 ) C6_=_C8( C6 C8 ) C6_=_C11( C6 C11 ) C7_=_C8( C7 C8 ) C7_=_C11( C7 C11 ) C7_=_C79( C7 C79 ) \nC8_=_C11( C8 C11 ) C8_=_C28( C8 C28 ) C8_=_C34( C8 C34 ) C8_=_C40( C8 C40 ) C8_=_C59( C8 C59 ) C8_=_C82( C8 C82 ) \nC8_=_C90( C8 C90 ) C8_=_C91( C8 C91 ) C28_=_C34( C28 C34 ) C28_=_C40( C28 C40 ) C28_=_C59( C28 C59 ) C28_=_C82( C28 C82 ) \nC28_=_C90( C28 C90 ) C28_=_C91( C28 C91 ) C34_=_C40( C34 C40 ) C34_=_C59( C34 C59 ) C34_=_C82( C34 C82 ) C34_=_C90( C34 C90 ) \nC34_=_C91( C34 C91 ) C40_=_C59( C40 C59 ) C40_=_C82( C40 C82 ) C40_=_C90( C40 C90 ) C40_=_C91( C40 C91 ) C59_=_C82( C59 C82 ) \nC59_=_C90( C59 C90 ) C59_=_C91( C59 C91 ) C79_=_C90( C79 C90 ) C79_=_C95( C79 C95 ) C79_=_C96( C79 C96 ) C82_=_C90( C82 C90 ) \nC82_=_C91( C82 C91 ) C90_=_C91( C90 C91 ) C90_=_C95( C90 C95 ) C90_=_C96( C90 C96 ) C95_=_C96( C95 C96 ) "];37-&gt;46[label="13: C5 C6 C7 C11 C28 \nC34 C40 C59 C79 C82 C91 \nC95 C96 \n26: C5_=_C6 ,C5_=_C7 ,C5_=_C11 ,C5_=_C34 ,C6_=_C7 ,\nC6_=_C11 ,C7_=_C11 ,C7_=_C79 ,C28_=_C34 ,C28_=_C40 ,C28_=_C59 ,\nC28_=_C82 ,C28_=_C91 ,C34_=_C40 ,C34_=_C59 ,C34_=_C82 ,C34_=_C91 ,\nC40_=_C59 ,C40_=_C82 ,C40_=_C91 ,C59_=_C82 ,C59_=_C91 ,C79_=_C95 ,\nC79_=_C96 ,C82_=_C91 ,C95_=_C96 ,"];47[shape=box, label="id:47 level: 4\n7: C50 C53 C68 C75 C86 \nC87 C88 \n14: C50_=_C53( C50 C53 ) C50_=_C75( C50 C75 ) C50_=_C86( C50 C86 ) C50_=_C87( C50 C87 ) C50_=_C88( C50 C88 ) \nC53_=_C68( C53 C68 ) C53_=_C86( C53 C86 ) C68_=_C86( C68 C86 ) C75_=_C86( C75 C86 ) C75_=_C87( C75 C87 ) C75_=_C88( C75 C88 ) \nC86_=_C87( C86 C87 ) C86_=_C88( C86 C88 ) C87_=_C88( C87 C88 ) "];38-&gt;47[label="6: C50 C53 C68 C75 C87 \nC88 \n8: C50_=_C53 ,C50_=_C75 ,C50_=_C87 ,C50_=_C88 ,C53_=_C68 ,\nC75_=_C87 ,C75_=_C88 ,C87_=_C88 ,"];48[shape=box, label="id:48 level: 4\n7: C2 C25 C46 C47 C48 \nC80 C81 \n12: C2_=_C48( C2 C48 ) C2_=_C80( C2 C80 ) C2_=_C81( C2 C81 ) C25_=_C46( C25 C46 ) C25_=_C47( C25 C47 ) \nC25_=_C48( C25 C48 ) C46_=_C47( C46 C47 ) C46_=_C48( C46 C48 ) C47_=_C48( C47 C48 ) C48_=_C80( C48 C80 ) C48_=_C81( C48 C81 ) \nC80_=_C81( C80 C81 ) "];39-&gt;48[label="6: C2 C25 C46 C47 C80 \nC81 \n6: C2_=_C80 ,C2_=_C81 ,C25_=_C46 ,C25_=_C47 ,C46_=_C47 ,\nC80_=_C81 ,"];49[shape=box, label="id:49 level: 4\n8: C0 C2 C3 C4 C20 \nC36 C66 C91 \n11: C0_=_C2( C0 C2 ) C0_=_C3( C0 C3 ) C0_=_C4( C0 C4 ) C0_=_C20( C0 C20 ) C2_=_C3( C2 C3 ) \nC2_=_C4( C2 C4 ) C3_=_C4( C3 C4 ) C4_=_C36( C4 C36 ) C4_=_C91( C4 C91 ) C20_=_C66( C20 C66 ) C36_=_C91( C36 C91 ) "];40-&gt;49[label="7: C0 C2 C3 C20 C36 \nC66 C91 \n6: C0_=_C2 ,C0_=_C3 ,C0_=_C20 ,C2_=_C3 ,C20_=_C66 ,\nC36_=_C91 ,"];50[shape=box, label="id:50 level: 4\n11: C15 C22 C32 C33 C52 \nC71 C85 C89 C97 C99 C100 \n29: C15_=_C52( C15 C52 ) C15_=_C85( C15 C85 ) C15_=_C89( C15 C89 ) C15_=_C97( C15 C97 ) C15_=_C99( C15 C99 ) \nC15_=_C100( C15 C100 ) C22_=_C33( C22 C33 ) C22_=_C71( C22 C71 ) C22_=_C89( C22 C89 ) C32_=_C33( C32 C33 ) C32_=_C85( C32 C85 ) \nC33_=_C71( C33 C71 ) C33_=_C89(</w:t>
      </w:r>
    </w:p>
    <w:p>
      <w:pPr>
        <w:pStyle w:val="PreformattedText"/>
        <w:bidi w:val="0"/>
        <w:spacing w:before="0" w:after="0"/>
        <w:jc w:val="left"/>
        <w:rPr/>
      </w:pPr>
      <w:r>
        <w:rPr/>
        <w:t xml:space="preserve"> </w:t>
      </w:r>
      <w:r>
        <w:rPr/>
        <w:t>C33 C89 ) C52_=_C85( C52 C85 ) C52_=_C89( C52 C89 ) C52_=_C97( C52 C97 ) C52_=_C99( C52 C99 ) \nC52_=_C100( C52 C100 ) C71_=_C89( C71 C89 ) C85_=_C89( C85 C89 ) C85_=_C97( C85 C97 ) C85_=_C99( C85 C99 ) C85_=_C100( C85 C100 ) \nC89_=_C97( C89 C97 ) C89_=_C99( C89 C99 ) C89_=_C100( C89 C100 ) C97_=_C99( C97 C99 ) C97_=_C100( C97 C100 ) C99_=_C100( C99 C100 ) "];41-&gt;50[label="9: C15 C22 C32 C33 C52 \nC71 C97 C99 C100 \n14: C15_=_C52 ,C15_=_C97 ,C15_=_C99 ,C15_=_C100 ,C22_=_C33 ,\nC22_=_C71 ,C32_=_C33 ,C33_=_C71 ,C52_=_C97 ,C52_=_C99 ,C52_=_C100 ,\nC97_=_C99 ,C97_=_C100 ,C99_=_C100 ,"];51[shape=box, label="id:51 level: 4\n10: C12 C13 C14 C15 C16 \nC54 C87 C94 C99 C101 \n26: C12_=_C13( C12 C13 ) C12_=_C14( C12 C14 ) C12_=_C15( C12 C15 ) C12_=_C16( C12 C16 ) C13_=_C14( C13 C14 ) \nC13_=_C15( C13 C15 ) C13_=_C16( C13 C16 ) C14_=_C15( C14 C15 ) C14_=_C16( C14 C16 ) C15_=_C16( C15 C16 ) C15_=_C99( C15 C99 ) \nC16_=_C54( C16 C54 ) C16_=_C87( C16 C87 ) C16_=_C94( C16 C94 ) C16_=_C99( C16 C99 ) C16_=_C101( C16 C101 ) C54_=_C87( C54 C87 ) \nC54_=_C94( C54 C94 ) C54_=_C99( C54 C99 ) C54_=_C101( C54 C101 ) C87_=_C94( C87 C94 ) C87_=_C99( C87 C99 ) C87_=_C101( C87 C101 ) \nC94_=_C99( C94 C99 ) C94_=_C101( C94 C101 ) C99_=_C101( C99 C101 ) "];41-&gt;51[label="9: C12 C13 C14 C15 C54 \nC87 C94 C99 C101 \n17: C12_=_C13 ,C12_=_C14 ,C12_=_C15 ,C13_=_C14 ,C13_=_C15 ,\nC14_=_C15 ,C15_=_C99 ,C54_=_C87 ,C54_=_C94 ,C54_=_C99 ,C54_=_C101 ,\nC87_=_C94 ,C87_=_C99 ,C87_=_C101 ,C94_=_C99 ,C94_=_C101 ,C99_=_C101 ,"];52[shape=box, label="id:52 level: 4\n8: C35 C60 C69 C81 C88 \nC96 C98 C102 \n16: C35_=_C60( C35 C60 ) C35_=_C88( C35 C88 ) C35_=_C102( C35 C102 ) C60_=_C88( C60 C88 ) C60_=_C102( C60 C102 ) \nC69_=_C81( C69 C81 ) C69_=_C96( C69 C96 ) C69_=_C98( C69 C98 ) C69_=_C102( C69 C102 ) C81_=_C96( C81 C96 ) C81_=_C98( C81 C98 ) \nC81_=_C102( C81 C102 ) C88_=_C102( C88 C102 ) C96_=_C98( C96 C98 ) C96_=_C102( C96 C102 ) C98_=_C102( C98 C102 ) "];42-&gt;52[label="7: C35 C60 C69 C81 C88 \nC96 C98 \n9: C35_=_C60 ,C35_=_C88 ,C60_=_C88 ,C69_=_C81 ,C69_=_C96 ,\nC69_=_C98 ,C81_=_C96 ,C81_=_C98 ,C96_=_C98 ,"];53[shape=box, label="id:53 level: 4\n10: C14 C21 C30 C56 C57 \nC58 C59 C60 C74 C77 \n21: C14_=_C56( C14 C56 ) C14_=_C74( C14 C74 ) C21_=_C57( C21 C57 ) C21_=_C77( C21 C77 ) C30_=_C56( C30 C56 ) \nC30_=_C57( C30 C57 ) C30_=_C58( C30 C58 ) C30_=_C59( C30 C59 ) C30_=_C60( C30 C60 ) C56_=_C57( C56 C57 ) C56_=_C58( C56 C58 ) \nC56_=_C59( C56 C59 ) C56_=_C60( C56 C60 ) C56_=_C74( C56 C74 ) C57_=_C58( C57 C58 ) C57_=_C59( C57 C59 ) C57_=_C60( C57 C60 ) \nC57_=_C77( C57 C77 ) C58_=_C59( C58 C59 ) C58_=_C60( C58 C60 ) C59_=_C60( C59 C60 ) "];42-&gt;53[label="8: C14 C21 C30 C58 C59 \nC60 C74 C77 \n8: C14_=_C74 ,C21_=_C77 ,C30_=_C58 ,C30_=_C59 ,C30_=_C60 ,\nC58_=_C59 ,C58_=_C60 ,C59_=_C60 ,"];54[shape=box, label="id:54 level: 4\n9: C41 C51 C64 C74 C92 \nC93 C94 C97 C98 \n20: C41_=_C74( C41 C74 ) C41_=_C92( C41 C92 ) C41_=_C93( C41 C93 ) C41_=_C94( C41 C94 ) C51_=_C64( C51 C64 ) \nC51_=_C92( C51 C92 ) C51_=_C97( C51 C97 ) C51_=_C98( C51 C98 ) C64_=_C92( C64 C92 ) C64_=_C97( C64 C97 ) C64_=_C98( C64 C98 ) \nC74_=_C92( C74 C92 ) C74_=_C93( C74 C93 ) C74_=_C94( C74 C94 ) C92_=_C93( C92 C93 ) C92_=_C94( C92 C94 ) C92_=_C97( C92 C97 ) \nC92_=_C98( C92 C98 ) C93_=_C94( C93 C94 ) C97_=_C98( C97 C98 ) "];43-&gt;54[label="8: C41 C51 C64 C74 C93 \nC94 C97 C98 \n12: C41_=_C74 ,C41_=_C93 ,C41_=_C94 ,C51_=_C64 ,C51_=_C97 ,\nC51_=_C98 ,C64_=_C97 ,C64_=_C98 ,C74_=_C93 ,C74_=_C94 ,C93_=_C94 ,\nC97_=_C98 ,"];55[shape=box, label="id:55 level: 4\n11: C11 C23 C37 C38 C39 \nC40 C41 C42 C43 C77 C101 \n31: C11_=_C23( C11 C23 ) C11_=_C42( C11 C42 ) C11_=_C77( C11 C77 ) C11_=_C101( C11 C101 ) C23_=_C42( C23 C42 ) \nC23_=_C77( C23 C77 ) C23_=_C101( C23 C101 ) C37_=_C38( C37 C38 ) C37_=_C39( C37 C39 ) C37_=_C40( C37 C40 ) C37_=_C41( C37 C41 ) \nC37_=_C42( C37 C42 ) C37_=_C43( C37 C43 ) C38_=_C39( C38 C39 ) C38_=_C40( C38 C40 ) C38_=_C41( C38 C41 ) C38_=_C42( C38 C42 ) \nC38_=_C43( C38 C43 ) C39_=_C40( C39 C40 ) C39_=_C41( C39 C41 ) C39_=_C42( C39 C42 ) C39_=_C43( C39 C43 ) C40_=_C41( C40 C41 ) \nC40_=_C42( C40 C42 ) C40_=_C43( C40 C43 ) C41_=_C42( C41 C42 ) C41_=_C43( C41 C43 ) C42_=_C43( C42 C43 ) C42_=_C77( C42 C77 ) \nC42_=_C101( C42 C101 ) C77_=_C101( C77 C101 ) "];43-&gt;55[label="10: C11 C23 C37 C38 C39 \nC40 C41 C43 C77 C101 \n21: C11_=_C23 ,C11_=_C77 ,C11_=_C101 ,C23_=_C77 ,C23_=_C101 ,\nC37_=_C38 ,C37_=_C39 ,C37_=_C40 ,C37_=_C41 ,C37_=_C43 ,C38_=_C39 ,\nC38_=_C40 ,C38_=_C41 ,C38_=_C43 ,C39_=_C40 ,C39_=_C41 ,C39_=_C43 ,\nC40_=_C41 ,C40_=_C43 ,C41_=_C43 ,C77_=_C101 ,"];56[shape=box, label="id:56 level: 4\n8: C13 C26 C55 C61 C63 \nC64 C72 C95 \n13: C13_=_C26( C13 C26 ) C13_=_C61( C13 C61 ) C13_=_C63( C13 C63 ) C13_=_C64( C13 C64 ) C26_=_C61( C26 C61 ) \nC26_=_C63( C26 C63 ) C26_=_C64( C26 C64 ) C55_=_C72( C55 C72 ) C55_=_C95( C55 C95 ) C61_=_C63( C61 C63 ) C61_=_C64( C61 C64 ) \nC63_=_C64( C63 C64 ) C72_=_C95( C72 C95 ) "];44-&gt;56[label="7: C13 C26 C55 C63 C64 \nC72 C95 \n9: C13_=_C26 ,C13_=_C63 ,C13_=_C64 ,C26_=_C63 ,C26_=_C64 ,\nC55_=_C72 ,C55_=_C95 ,C63_=_C64 ,C72_=_C95 ,"];57[shape=box, label="id:57 level: 4\n9: C3 C29 C44 C67 C75 \nC78 C82 C83 C93 \n10: C3_=_C78( C3 C78 ) C3_=_C82( C3 C82 ) C3_=_C83( C3 C83 ) C29_=_C83( C29 C83 ) C29_=_C93( C29 C93 ) \nC67_=_C75( C67 C75 ) C78_=_C82( C78 C82 ) C78_=_C83( C78 C83 ) C82_=_C83( C82 C83 ) C83_=_C93( C83 C93 ) "];45-&gt;57[label="8: C3 C29 C44 C67 C75 \nC78 C82 C93 \n5: C3_=_C78 ,C3_=_C82 ,C29_=_C93 ,C67_=_C75 ,C78_=_C82 ,"];58[shape=box, label="id:58 level: 4\n10: C5 C6 C7 C8 C9 \nC11 C79 C90 C95 C96 \n27: C5_=_C6( C5 C6 ) C5_=_C7( C5 C7 ) C5_=_C8( C5 C8 ) C5_=_C9( C5 C9 ) C5_=_C11( C5 C11 ) \nC6_=_C7( C6 C7 ) C6_=_C8( C6 C8 ) C6_=_C9( C6 C9 ) C6_=_C11( C6 C11 ) C7_=_C8( C7 C8 ) C7_=_C9( C7 C9 ) \nC7_=_C11( C7 C11 ) C7_=_C79( C7 C79 ) C8_=_C9( C8 C9 ) C8_=_C11( C8 C11 ) C8_=_C90( C8 C90 ) C9_=_C11( C9 C11 ) \nC9_=_C79( C9 C79 ) C9_=_C90( C9 C90 ) C9_=_C95( C9 C95 ) C9_=_C96( C9 C96 ) C79_=_C90( C79 C90 ) C79_=_C95( C79 C95 ) \nC79_=_C96( C79 C96 ) C90_=_C95( C90 C95 ) C90_=_C96( C90 C96 ) C95_=_C96( C95 C96 ) "];46-&gt;58[label="9: C5 C6 C7 C8 C11 \nC79 C90 C95 C96 \n18: C5_=_C6 ,C5_=_C7 ,C5_=_C8 ,C5_=_C11 ,C6_=_C7 ,\nC6_=_C8 ,C6_=_C11 ,C7_=_C8 ,C7_=_C11 ,C7_=_C79 ,C8_=_C11 ,\nC8_=_C90 ,C79_=_C90 ,C79_=_C95 ,C79_=_C96 ,C90_=_C95 ,C90_=_C96 ,\nC95_=_C96 ,"];59[shape=box, label="id:59 level: 5\n7: C0 C1 C2 C3 C4 \nC20 C66 \n14: C0_=_C1( C0 C1 ) C0_=_C2( C0 C2 ) C0_=_C3( C0 C3 ) C0_=_C4( C0 C4 ) C0_=_C20( C0 C20 ) \nC1_=_C2( C1 C2 ) C1_=_C3( C1 C3 ) C1_=_C4( C1 C4 ) C1_=_C20( C1 C20 ) C1_=_C66( C1 C66 ) C2_=_C3( C2 C3 ) \nC2_=_C4( C2 C4 ) C3_=_C4( C3 C4 ) C20_=_C66( C20 C66 ) "];49-&gt;59[label="6: C0 C2 C3 C4 C20 \nC66 \n8: C0_=_C2 ,C0_=_C3 ,C0_=_C4 ,C0_=_C20 ,C2_=_C3 ,\nC2_=_C4 ,C3_=_C4 ,C20_=_C66 ,"];60[shape=box, label="id:60 level: 5\n7: C22 C32 C33 C71 C84 \nC85 C89 \n15: C22_=_C33( C22 C33 ) C22_=_C71( C22 C71 ) C22_=_C84( C22 C84 ) C22_=_C89( C22 C89 ) C32_=_C33( C32 C33 ) \nC32_=_C84( C32 C84 ) C32_=_C85( C32 C85 ) C33_=_C71( C33 C71 ) C33_=_C84( C33 C84 ) C33_=_C89( C33 C89 ) C71_=_C84( C71 C84 ) \nC71_=_C89( C71 C89 ) C84_=_C85( C84 C85 ) C84_=_C89( C84 C89 ) C85_=_C89( C85 C89 ) "];50-&gt;60[label="6: C22 C32 C33 C71 C85 \nC89 \n9: C22_=_C33 ,C22_=_C71 ,C22_=_C89 ,C32_=_C33 ,C32_=_C85 ,\nC33_=_C71 ,C33_=_C89 ,C71_=_C89 ,C85_=_C89 ,"];61[shape=box, label="id:61 level: 5\n7: C14 C21 C56 C57 C73 \nC74 C77 \n13: C14_=_C56( C14 C56 ) C14_=_C73( C14 C73 ) C14_=_C74( C14 C74 ) C21_=_C57( C21 C57 ) C21_=_C73( C21 C73 ) \nC21_=_C77( C21 C77 ) C56_=_C57( C56 C57 ) C56_=_C73( C56 C73 ) C56_=_C74( C56 C74 ) C57_=_C73( C57 C73 ) C57_=_C77( C57 C77 ) \nC73_=_C74( C73 C74 ) C73_=_C77( C73 C77 ) "];53-&gt;61[label="6: C14 C21 C56 C57 C74 \nC77 \n7: C14_=_C56 ,C14_=_C74 ,C21_=_C57 ,C21_=_C77 ,C56_=_C57 ,\nC56_=_C74 ,C57_=_C77 ,"];62[shape=box, label="id:62 level: 5\n5: C55 C61 C62 C72 C95 \n7: C55_=_C62( C55 C62 ) C55_=_C72( C55 C72 ) C55_=_C95( C55 C95 ) C61_=_C62( C61 C62 ) C62_=_C72( C62 C72 ) \nC62_=_C95( C62 C95 ) C72_=_C95( C72 C95 ) "];56-&gt;62[label="4: C55 C61 C72 C95 \n3: C55_=_C72 ,C55_=_C95 ,C72_=_C95 ,"];63[shape=box, label="id:63 level: 5\n7: C29 C44 C67 C75 C76 \nC83 C93 \n9: C29_=_C76( C29 C76 ) C29_=_C83( C29 C83 ) C29_=_C93( C29 C93 ) C67_=_C75( C67 C75 ) C67_=_C76( C67 C76 ) \nC75_=_C76( C75 C76 ) C76_=_C83( C76 C83 ) C76_=_C93( C76 C93 ) C83_=_C93( C83 C93 ) "];57-&gt;63[label="6: C29 C44 C67 C75 C83 \nC93 \n4: C29_=_C83 ,C29_=_C93 ,C67_=_C75 ,C83_=_C93 ,"];64[shape=box, label="id:64 level: 5\n7: C5 C6 C7 C8 C9 \nC10 C11 \n21: C5_=_C6( C5 C6 ) C5_=_C7( C5 C7 ) C5_=_C8( C5 C8 ) C5_=_C9( C5 C9 ) C5_=_C10( C5 C10 ) \nC5_=_C11( C5 C11 ) C6_=_C7( C6 C7 ) C6_=_C8( C6 C8 ) C6_=_C9( C6 C9 ) C6_=_C10( C6 C10 ) C6_=_C11( C6 C11 ) \nC7_=_C8( C7 C8 ) C7_=_C9( C7 C9 ) C7_=_C10( C7 C10 ) C7_=_C11( C7 C11 ) C8_=_C9( C8 C9 ) C8_=_C10( C8 C10 ) \nC8_=_C11( C8 C11 ) C9_=_C10( C9 C10 ) C9_=_C11( C9 C11 ) C10_=_C11( C10 C11 ) "];58-&gt;64[label="6: C5 C6 C7 C8 C9 \nC11 \n15: C5_=_C6 ,C5_=_C7 ,C5_=_C8 ,C5_=_C9 ,C5_=_C11 ,\nC6_=_C7 ,C6_=_C8 ,C6_=_C9 ,C6_=_C11 ,C7_=_C8 ,C7_=_C9 ,\nC7_=_C11 ,C8_=_C9 ,C8_=_C11 ,C9_=_C11 ,"];65[shape=box, label="id:65 level: 6\n5: C44 C45 C67 C75 C76 \n7: C44_=_C45( C44 C45 ) C45_=_C67( C45 C67 ) C45_=_C75( C45 C75 ) C45_=_C76( C45 C76 ) C67_=_C75( C67 C75 ) \nC67_=_C76( C67 C76 ) C75_=_C76( C75 C76 ) "];63-&gt;65[label="4: C44 C67 C75 C76 \n3: C67_=_C75 ,C67_=_C76 ,C75_=_C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