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1 V3 V5 V6 V12 \nV17 V18 V20 V26 V29 V33 \nV34 V38 \n13: C5( V1 V6 ) C8( V1 V33 ) C9( V1 V38 ) C13( V3 V12 ) C15( V3 V17 ) \nC24( V5 V29 ) C28( V6 V17 ) C54( V12 V26 ) C70( V18 V33 ) C71( V18 V34 ) C75( V20 V26 ) \nC76( V20 V29 ) C99( V34 V38 ) "]1[shape=box, label="id:1 level: 1\n7: V1 V6 V20 V26 V29 \nV32 V33 \n10: C5( V1 V6 ) C7( V1 V32 ) C8( V1 V33 ) C29( V6 V32 ) C75( V20 V26 ) \nC76( V20 V29 ) C77( V20 V32 ) C91( V26 V32 ) C94( V29 V32 ) C97( V32 V33 ) "];0-&gt;1[label="6: V1 V6 V20 V26 V29 \nV33 \n4: C5 ,C8 ,C75 ,C76 ,"];2[shape=box, label="id:2 level: 1\n13: V3 V5 V6 V12 V17 \nV18 V20 V26 V27 V29 V33 \nV34 V38 \n12: C13( V3 V12 ) C15( V3 V17 ) C24( V5 V29 ) C28( V6 V17 ) C54( V12 V26 ) \nC69( V18 V27 ) C70( V18 V33 ) C71( V18 V34 ) C75( V20 V26 ) C76( V20 V29 ) C92( V27 V33 ) \nC99( V34 V38 ) "];0-&gt;2[label="12: V3 V5 V6 V12 V17 \nV18 V20 V26 V29 V33 V34 \nV38 \n10: C13 ,C15 ,C24 ,C28 ,C54 ,\nC70 ,C71 ,C75 ,C76 ,C99 ,"];3[shape=box, label="id:3 level: 1\n13: V1 V3 V5 V6 V12 \nV17 V18 V19 V20 V26 V29 \nV33 V34 \n11: C5( V1 V6 ) C8( V1 V33 ) C13( V3 V12 ) C15( V3 V17 ) C24( V5 V29 ) \nC28( V6 V17 ) C54( V12 V26 ) C70( V18 V33 ) C71( V18 V34 ) C75( V20 V26 ) C76( V20 V29 ) "];0-&gt;3[label="12: V1 V3 V5 V6 V12 \nV17 V18 V20 V26 V29 V33 \nV34 \n11: C5 ,C8 ,C13 ,C15 ,C24 ,\nC28 ,C54 ,C70 ,C71 ,C75 ,C76 ,"];4[shape=box, label="id:4 level: 2\n9: V5 V12 V20 V26 V27 \nV29 V34 V38 V39 \n7: C24( V5 V29 ) C54( V12 V26 ) C75( V20 V26 ) C76( V20 V29 ) C96( V29 V39 ) \nC99( V34 V38 ) C100( V34 V39 ) "];2-&gt;4[label="8: V5 V12 V20 V26 V27 \nV29 V34 V38 \n5: C24 ,C54 ,C75 ,C76 ,C99 ,"];5[shape=box, label="id:5 level: 2\n12: V3 V6 V12 V17 V18 \nV24 V26 V27 V29 V33 V34 \nV38 \n14: C13( V3 V12 ) C15( V3 V17 ) C16( V3 V24 ) C28( V6 V17 ) C54( V12 V26 ) \nC68( V18 V24 ) C69( V18 V27 ) C70( V18 V33 ) C71( V18 V34 ) C83( V24 V29 ) C84( V24 V33 ) \nC86( V24 V38 ) C92( V27 V33 ) C99( V34 V38 ) "];2-&gt;5[label="11: V3 V6 V12 V17 V18 \nV26 V27 V29 V33 V34 V38 \n9: C13 ,C15 ,C28 ,C54 ,C69 ,\nC70 ,C71 ,C92 ,C99 ,"];6[shape=box, label="id:6 level: 2\n6: V0 V1 V3 V5 V17 \nV19 \n6: C0( V0 V1 ) C1( V0 V3 ) C2( V0 V5 ) C3( V0 V17 ) C4( V0 V19 ) \nC15( V3 V17 ) "];3-&gt;6[label="5: V1 V3 V5 V17 V19 \n1: C15 ,"];7[shape=box, label="id:7 level: 2\n9: V5 V8 V12 V17 V18 \nV19 V20 V26 V29 \n10: C22( V5 V8 ) C24( V5 V29 ) C33( V8 V12 ) C35( V8 V18 ) C36( V8 V20 ) \nC37( V8 V26 ) C38( V8 V29 ) C54( V12 V26 ) C75( V20 V26 ) C76( V20 V29 ) "];3-&gt;7[label="8: V5 V12 V17 V18 V19 \nV20 V26 V29 \n4: C24 ,C54 ,C75 ,C76 ,"];8[shape=box, label="id:8 level: 2\n11: V1 V5 V6 V12 V18 \nV19 V20 V21 V26 V33 V34 \n11: C5( V1 V6 ) C6( V1 V21 ) C8( V1 V33 ) C23( V5 V21 ) C54( V12 V26 ) \nC70( V18 V33 ) C71( V18 V34 ) C72( V19 V21 ) C74( V20 V21 ) C75( V20 V26 ) C80( V21 V34 ) "];3-&gt;8[label="10: V1 V5 V6 V12 V18 \nV19 V20 V26 V33 V34 \n6: C5 ,C8 ,C54 ,C70 ,C71 ,\nC75 ,"];9[shape=box, label="id:9 level: 3\n4: V4 V12 V26 V39 \n4: C19( V4 V12 ) C20( V4 V26 ) C21( V4 V39 ) C54( V12 V26 ) "];4-&gt;9[label="3: V12 V26 V39 \n1: C54 ,"];10[shape=box, label="id:10 level: 3\n6: V5 V20 V29 V37 V38 \nV39 \n8: C24( V5 V29 ) C26( V5 V37 ) C76( V20 V29 ) C78( V20 V37 ) C95( V29 V37 ) \nC96( V29 V39 ) C101( V37 V38 ) C102( V37 V39 ) "];4-&gt;10[label="5: V5 V20 V29 V38 V39 \n3: C24 ,C76 ,C96 ,"];11[shape=box, label="id:11 level: 3\n7: V14 V20 V26 V27 V34 \nV38 V39 \n8: C55( V14 V20 ) C56( V14 V27 ) C57( V14 V34 ) C58( V14 V38 ) C59( V14 V39 ) \nC75( V20 V26 ) C99( V34 V38 ) C100( V34 V39 ) "];4-&gt;11[label="6: V20 V26 V27 V34 V38 \nV39 \n3: C75 ,C99 ,C100 ,"];12[shape=box, label="id:12 level: 3\n3: V7 V17 V38 \n2: C31( V7 V17 ) C32( V7 V38 ) "];5-&gt;12[label="2: V17 V38 \n0: "];13[shape=box, label="id:13 level: 3\n6: V6 V17 V24 V27 V34 \nV35 \n6: C28( V6 V17 ) C30( V6 V35 ) C66( V17 V35 ) C85( V24 V35 ) C93( V27 V35 ) \nC98( V34 V35 ) "];5-&gt;13[label="5: V6 V17 V24 V27 V34 \n1: C28 ,"];14[shape=box, label="id:14 level: 3\n8: V3 V10 V12 V24 V26 \nV27 V34 V38 \n8: C13( V3 V12 ) C16( V3 V24 ) C43( V10 V12 ) C44( V10 V27 ) C47( V10 V38 ) \nC54( V12 V26 ) C86( V24 V38 ) C99( V34 V38 ) "];5-&gt;14[label="7: V3 V12 V24 V26 V27 \nV34 V38 \n5: C13 ,C16 ,C54 ,C86 ,C99 ,"];15[shape=box, label="id:15 level: 3\n3: V3 V5 V36 \n2: C18( V3 V36 ) C25( V5 V36 ) "];6-&gt;15[label="2: V3 V5 \n0: "];16[shape=box, label="id:16 level: 3\n5: V8 V16 V17 V18 V19 \n5: C34( V8 V16 ) C35( V8 V18 ) C63( V16 V17 ) C64( V16 V18 ) C65( V16 V19 ) "];7-&gt;16[label="4: V8 V17 V18 V19 \n1: C35 ,"];17[shape=box, label="id:17 level: 3\n8: V6 V11 V12 V18 V19 \nV21 V26 V33 \n8: C27( V6 V11 ) C48( V11 V12 ) C49( V11 V19 ) C50( V11 V26 ) C52( V11 V33 ) \nC54( V12 V26 ) C70( V18 V33 ) C72( V19 V21 ) "];8-&gt;17[label="7: V6 V12 V18 V19 V21 \nV26 V33 \n3: C54 ,C70 ,C72 ,"];18[shape=box, label="id:18 level: 4\n5: V9 V14 V20 V26 V38 \n7: C39( V9 V14 ) C40( V9 V20 ) C41( V9 V26 ) C42( V9 V38 ) C55( V14 V20 ) \nC58( V14 V38 ) C75( V20 V26 ) "];11-&gt;18[label="4: V14 V20 V26 V38 \n3: C55 ,C58 ,C75 ,"];19[shape=box, label="id:19 level: 4\n4: V15 V24 V26 V27 \n3: C60( V15 V24 ) C61( V15 V26 ) C62( V15 V27 ) "];14-&gt;19[label="3: V24 V26 V27 \n0: "];20[shape=box, label="id:20 level: 4\n7: V3 V10 V12 V24 V25 \nV26 V34 \n6: C13( V3 V12 ) C16( V3 V24 ) C43( V10 V12 ) C54( V12 V26 ) C87( V25 V26 ) \nC89( V25 V34 ) "];14-&gt;20[label="6: V3 V10 V12 V24 V26 \nV34 \n4: C13 ,C16 ,C43 ,C54 ,"];21[shape=box, label="id:21 level: 4\n2: V3 V13 \n1: C14( V3 V13 ) "];15-&gt;21[label="1: V3 \n0: "];22[shape=box, label="id:22 level: 4\n6: V11 V18 V19 V21 V22 \nV26 \n6: C49( V11 V19 ) C50( V11 V26 ) C67( V18 V22 ) C72( V19 V21 ) C73( V19 V22 ) \nC79( V21 V22 ) "];17-&gt;22[label="5: V11 V18 V19 V21 V26 \n3: C49 ,C50 ,C72 ,"];23[shape=box, label="id:23 level: 5\n4: V12 V23 V24 V25 \n3: C53( V12 V23 ) C81( V23 V24 ) C82( V23 V25 ) "];20-&gt;23[label="3: V12 V24 V25 \n0: "];24[shape=box, label="id:24 level: 5\n5: V3 V10 V25 V26 V30 \n5: C17( V3 V30 ) C45( V10 V30 ) C87( V25 V26 ) C88( V25 V30 ) C90( V26 V30 ) "];20-&gt;24[label="4: V3 V10 V25 V26 \n1: C87 ,"];25[shape=box, label="id:25 level: 5\n4: V2 V11 V22 V26 \n3: C10( V2 V22 ) C11( V2 V26 ) C50( V11 V26 ) "];22-&gt;25[label="3: V11 V22 V26 \n1: C50 ,"];26[shape=box, label="id:26 level: 6\n2: V10 V31 \n1: C46( V10 V31 ) "];24-&gt;26[label="1: V10 \n0: "];27[shape=box, label="id:27 level: 6\n3: V2 V11 V28 \n2: C12( V2 V28 ) C51( V11 V28 ) "];25-&gt;27[label="2: V2 V1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