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6: C2 C4 C6 C9 C11 \nC13 C17 C24 C25 C26 C27 \nC32 C33 C35 C36 C37 C38 \nC44 C48 C50 C52 C56 C61 \nC63 C64 C67 C71 C74 C77 \nC80 C81 C83 C86 C91 C94 \nC98 \n70: C2_=_C4( C2 C4 ) C2_=_C24( C2 C24 ) C2_=_C25( C2 C25 ) C2_=_C26( C2 C26 ) C6_=_C9( C6 C9 ) \nC6_=_C74( C6 C74 ) C6_=_C80( C6 C80 ) C9_=_C32( C9 C32 ) C9_=_C86( C9 C86 ) C11_=_C37( C11 C37 ) C11_=_C50( C11 C50 ) \nC11_=_C61( C11 C61 ) C11_=_C91( C11 C91 ) C13_=_C17( C13 C17 ) C13_=_C33( C13 C33 ) C13_=_C48( C13 C48 ) C24_=_C25( C24 C25 ) \nC24_=_C26( C24 C26 ) C24_=_C38( C24 C38 ) C24_=_C83( C24 C83 ) C24_=_C94( C24 C94 ) C25_=_C26( C25 C26 ) C27_=_C48( C27 C48 ) \nC27_=_C50( C27 C50 ) C27_=_C52( C27 C52 ) C32_=_C86( C32 C86 ) C33_=_C35( C33 C35 ) C33_=_C36( C33 C36 ) C33_=_C37( C33 C37 ) \nC33_=_C38( C33 C38 ) C33_=_C48( C33 C48 ) C35_=_C36( C35 C36 ) C35_=_C37( C35 C37 ) C35_=_C38( C35 C38 ) C35_=_C64( C35 C64 ) \nC35_=_C67( C35 C67 ) C35_=_C71( C35 C71 ) C36_=_C37( C36 C37 ) C36_=_C38( C36 C38 ) C36_=_C74( C36 C74 ) C36_=_C77( C36 C77 ) \nC37_=_C38( C37 C38 ) C37_=_C50( C37 C50 ) C37_=_C61( C37 C61 ) C37_=_C91( C37 C91 ) C38_=_C83( C38 C83 ) C38_=_C94( C38 C94 ) \nC44_=_C56( C44 C56 ) C48_=_C50( C48 C50 ) C48_=_C52( C48 C52 ) C50_=_C52( C50 C52 ) C50_=_C61( C50 C61 ) C50_=_C91( C50 C91 ) \nC61_=_C91( C61 C91 ) C63_=_C64( C63 C64 ) C64_=_C67( C64 C67 ) C64_=_C71( C64 C71 ) C67_=_C71( C67 C71 ) C71_=_C80( C71 C80 ) \nC71_=_C98( C71 C98 ) C74_=_C77( C74 C77 ) C74_=_C80( C74 C80 ) C77_=_C91( C77 C91 ) C77_=_C94( C77 C94 ) C80_=_C98( C80 C98 ) \nC81_=_C83( C81 C83 ) C81_=_C86( C81 C86 ) C83_=_C86( C83 C86 ) C83_=_C94( C83 C94 ) C91_=_C94( C91 C94 ) "]29[shape=box, label="id:29 level: 1\n24: C2 C4 C6 C11 C24 \nC25 C26 C27 C33 C34 C35 \nC36 C37 C38 C48 C50 C52 \nC63 C64 C67 C72 C74 C79 \nC80 \n52: C2_=_C4( C2 C4 ) C2_=_C24( C2 C24 ) C2_=_C25( C2 C25 ) C2_=_C26( C2 C26 ) C4_=_C72( C4 C72 ) \nC6_=_C72( C6 C72 ) C6_=_C74( C6 C74 ) C6_=_C79( C6 C79 ) C6_=_C80( C6 C80 ) C11_=_C37( C11 C37 ) C11_=_C50( C11 C50 ) \nC24_=_C25( C24 C25 ) C24_=_C26( C24 C26 ) C24_=_C38( C24 C38 ) C25_=_C26( C25 C26 ) C27_=_C48( C27 C48 ) C27_=_C50( C27 C50 ) \nC27_=_C52( C27 C52 ) C33_=_C34( C33 C34 ) C33_=_C35( C33 C35 ) C33_=_C36( C33 C36 ) C33_=_C37( C33 C37 ) C33_=_C38( C33 C38 ) \nC33_=_C48( C33 C48 ) C34_=_C35( C34 C35 ) C34_=_C36( C34 C36 ) C34_=_C37( C34 C37 ) C34_=_C38( C34 C38 ) C34_=_C63( C34 C63 ) \nC34_=_C64( C34 C64 ) C35_=_C36( C35 C36 ) C35_=_C37( C35 C37 ) C35_=_C38( C35 C38 ) C35_=_C64( C35 C64 ) C35_=_C67( C35 C67 ) \nC36_=_C37( C36 C37 ) C36_=_C38( C36 C38 ) C36_=_C74( C36 C74 ) C37_=_C38( C37 C38 ) C37_=_C50( C37 C50 ) C48_=_C50( C48 C50 ) \nC48_=_C52( C48 C52 ) C50_=_C52( C50 C52 ) C63_=_C64( C63 C64 ) C64_=_C67( C64 C67 ) C67_=_C79( C67 C79 ) C72_=_C74( C72 C74 ) \nC72_=_C79( C72 C79 ) C72_=_C80( C72 C80 ) C74_=_C79( C74 C79 ) C74_=_C80( C74 C80 ) C79_=_C80( C79 C80 ) "];28-&gt;29[label="21: C2 C4 C6 C11 C24 \nC25 C26 C27 C33 C35 C36 \nC37 C38 C48 C50 C52 C63 \nC64 C67 C74 C80 \n36: C2_=_C4 ,C2_=_C24 ,C2_=_C25 ,C2_=_C26 ,C6_=_C74 ,\nC6_=_C80 ,C11_=_C37 ,C11_=_C50 ,C24_=_C25 ,C24_=_C26 ,C24_=_C38 ,\nC25_=_C26 ,C27_=_C48 ,C27_=_C50 ,C27_=_C52 ,C33_=_C35 ,C33_=_C36 ,\nC33_=_C37 ,C33_=_C38 ,C33_=_C48 ,C35_=_C36 ,C35_=_C37 ,C35_=_C38 ,\nC35_=_C64 ,C35_=_C67 ,C36_=_C37 ,C36_=_C38 ,C36_=_C74 ,C37_=_C38 ,\nC37_=_C50 ,C48_=_C50 ,C48_=_C52 ,C50_=_C52 ,C63_=_C64 ,C64_=_C67 ,\nC74_=_C80 ,"];30[shape=box, label="id:30 level: 1\n30: C2 C4 C6 C8 C9 \nC13 C16 C17 C25 C27 C32 \nC35 C44 C52 C56 C61 C63 \nC64 C67 C71 C77 C81 C83 \nC85 C86 C91 C93 C94 C97 \nC98 \n47: C2_=_C4( C2 C4 ) C2_=_C25( C2 C25 ) C6_=_C8( C6 C8 ) C6_=_C9( C6 C9 ) C8_=_C9( C8 C9 ) \nC8_=_C52( C8 C52 ) C8_=_C97( C8 C97 ) C9_=_C32( C9 C32 ) C9_=_C86( C9 C86 ) C13_=_C16( C13 C16 ) C13_=_C17( C13 C17 ) \nC16_=_C17( C16 C17 ) C16_=_C81( C16 C81 ) C16_=_C83( C16 C83 ) C16_=_C85( C16 C85 ) C16_=_C86( C16 C86 ) C27_=_C52( C27 C52 ) \nC32_=_C86( C32 C86 ) C35_=_C64( C35 C64 ) C35_=_C67( C35 C67 ) C35_=_C71( C35 C71 ) C44_=_C56( C44 C56 ) C44_=_C93( C44 C93 ) \nC52_=_C97( C52 C97 ) C56_=_C93( C56 C93 ) C61_=_C91( C61 C91 ) C63_=_C64( C63 C64 ) C64_=_C67( C64 C67 ) C64_=_C71( C64 C71 ) \nC67_=_C71( C67 C71 ) C71_=_C98( C71 C98 ) C77_=_C91( C77 C91 ) C77_=_C94( C77 C94 ) C77_=_C97( C77 C97 ) C81_=_C83( C81 C83 ) \nC81_=_C85( C81 C85 ) C81_=_C86( C81 C86 ) C83_=_C85( C83 C85 ) C83_=_C86( C83 C86 ) C83_=_C94( C83 C94 ) C85_=_C86( C85 C86 ) \nC85_=_C93( C85 C93 ) C85_=_C98( C85 C98 ) C91_=_C94( C91 C94 ) C91_=_C97( C91 C97 ) C93_=_C98( C93 C98 ) C94_=_C97( C94 C97 ) "];28-&gt;30[label="25: C2 C4 C6 C9 C13 \nC17 C25 C27 C32 C35 C44 \nC52 C56 C61 C63 C64 C67 \nC71 C77 C81 C83 C86 C91 \nC94 C98 \n25: C2_=_C4 ,C2_=_C25 ,C6_=_C9 ,C9_=_C32 ,C9_=_C86 ,\nC13_=_C17 ,C27_=_C52 ,C32_=_C86 ,C35_=_C64 ,C35_=_C67 ,C35_=_C71 ,\nC44_=_C56 ,C61_=_C91 ,C63_=_C64 ,C64_=_C67 ,C64_=_C71 ,C67_=_C71 ,\nC71_=_C98 ,C77_=_C91 ,C77_=_C94 ,C81_=_C83 ,C81_=_C86 ,C83_=_C86 ,\nC83_=_C94 ,C91_=_C94 ,"];31[shape=box, label="id:31 level: 1\n32: C9 C11 C13 C17 C19 \nC20 C24 C26 C32 C33 C36 \nC37 C38 C41 C44 C47 C48 \nC50 C56 C61 C71 C74 C75 \nC77 C80 C81 C83 C86 C89 \nC91 C94 C98 \n77: C9_=_C32( C9 C32 ) C9_=_C47( C9 C47 ) C9_=_C86( C9 C86 ) C11_=_C20( C11 C20 ) C11_=_C37( C11 C37 ) \nC11_=_C41( C11 C41 ) C11_=_C50( C11 C50 ) C11_=_C61( C11 C61 ) C11_=_C75( C11 C75 ) C11_=_C91( C11 C91 ) C13_=_C17( C13 C17 ) \nC13_=_C19( C13 C19 ) C13_=_C33( C13 C33 ) C13_=_C48( C13 C48 ) C19_=_C20( C19 C20 ) C19_=_C33( C19 C33 ) C19_=_C48( C19 C48 ) \nC20_=_C37( C20 C37 ) C20_=_C41( C20 C41 ) C20_=_C50( C20 C50 ) C20_=_C61( C20 C61 ) C20_=_C75( C20 C75 ) C20_=_C91( C20 C91 ) \nC24_=_C26( C24 C26 ) C24_=_C38( C24 C38 ) C24_=_C83( C24 C83 ) C24_=_C94( C24 C94 ) C32_=_C47( C32 C47 ) C32_=_C86( C32 C86 ) \nC33_=_C36( C33 C36 ) C33_=_C37( C33 C37 ) C33_=_C38( C33 C38 ) C33_=_C48( C33 C48 ) C36_=_C37( C36 C37 ) C36_=_C38( C36 C38 ) \nC36_=_C74( C36 C74 ) C36_=_C75( C36 C75 ) C36_=_C77( C36 C77 ) C37_=_C38( C37 C38 ) C37_=_C41( C37 C41 ) C37_=_C50( C37 C50 ) \nC37_=_C61( C37 C61 ) C37_=_C75( C37 C75 ) C37_=_C91( C37 C91 ) C38_=_C83( C38 C83 ) C38_=_C94( C38 C94 ) C41_=_C50( C41 C50 ) \nC41_=_C61( C41 C61 ) C41_=_C75( C41 C75 ) C41_=_C91( C41 C91 ) C44_=_C47( C44 C47 ) C44_=_C56( C44 C56 ) C47_=_C86( C47 C86 ) \nC48_=_C50( C48 C50 ) C50_=_C61( C50 C61 ) C50_=_C75( C50 C75 ) C50_=_C91( C50 C91 ) C61_=_C75( C61 C75 ) C61_=_C91( C61 C91 ) \nC71_=_C80( C71 C80 ) C71_=_C89( C71 C89 ) C71_=_C98( C71 C98 ) C74_=_C75( C74 C75 ) C74_=_C77( C74 C77 ) C74_=_C80( C74 C80 ) \nC75_=_C77( C75 C77 ) C75_=_C91( C75 C91 ) C77_=_C91( C77 C91 ) C77_=_C94( C77 C94 ) C80_=_C89( C80 C89 ) C80_=_C98( C80 C98 ) \nC81_=_C83( C81 C83 ) C81_=_C86( C81 C86 ) C83_=_C86( C83 C86 ) C83_=_C94( C83 C94 ) C89_=_C98( C89 C98 ) C91_=_C94( C91 C94 ) "];28-&gt;31[label="26: C9 C11 C13 C17 C24 \nC26 C32 C33 C36 C37 C38 \nC44 C48 C50 C56 C61 C71 \nC74 C77 C80 C81 C83 C86 \nC91 C94 C98 \n45: C9_=_C32 ,C9_=_C86 ,C11_=_C37 ,C11_=_C50 ,C11_=_C61 ,\nC11_=_C91 ,C13_=_C17 ,C13_=_C33 ,C13_=_C48 ,C24_=_C26 ,C24_=_C38 ,\nC24_=_C83 ,C24_=_C94 ,C32_=_C86 ,C33_=_C36 ,C33_=_C37 ,C33_=_C38 ,\nC33_=_C48 ,C36_=_C37 ,C36_=_C38 ,C36_=_C74 ,C36_=_C77 ,C37_=_C38 ,\nC37_=_C50 ,C37_=_C61 ,C37_=_C91 ,C38_=_C83 ,C38_=_C94 ,C44_=_C56 ,\nC48_=_C50 ,C50_=_C61 ,C50_=_C91 ,C61_=_C91 ,C71_=_C80 ,C71_=_C98 ,\nC74_=_C77 ,C74_=_C80 ,C77_=_C91 ,C77_=_C94 ,C80_=_C98 ,C81_=_C83 ,\nC81_=_C86 ,C83_=_C86 ,C83_=_C94 ,C91_=_C94 ,"];32[shape=box, label="id:32 level: 2\n14: C4 C11 C27 C34 C48 \nC49 C50 C52 C63 C64 C67 \nC72 C73 C79 \n25: C4_=_C49( C4 C49 ) C4_=_C72( C4 C72 ) C4_=_C73( C4 C73 ) C11_=_C50( C11 C50 ) C27_=_C48( C27 C48 ) \nC27_=_C49( C27 C49 ) C27_=_C50( C27 C50 ) C27_=_C52( C27 C52 ) C34_=_C63( C34 C63 ) C34_=_C64( C34 C64 ) C48_=_C49( C48 C49 ) \nC48_=_C50( C48 C50 ) C48_=_C52( C48 C52 ) C49_=_C50( C49 C50 ) C49_=_C52( C49 C52 ) C49_=_C72( C49 C72 ) C49_=_C73( C49 C73 ) \nC50_=_C52( C50 C52 ) C63_=_C64( C63 C64 ) C64_=_C67( C64 C67 ) C67_=_C73( C67 C73 ) C67_=_C79( C67 C79 ) C72_=_C73( C72 C73 ) \nC72_=_C79( C72 C79 ) C73_=_C79( C73 C79 ) "];29-&gt;32[label="12: C4 C11 C27 C34 C48 \nC50 C52 C63 C64 C67 C72 \nC79 \n14: C4_=_C72 ,C11_=_C50 ,C27_=_C48 ,C27_=_C50 ,C27_=_C52 ,\nC34_=_C63 ,C34_=_C64 ,C48_=_C50 ,C48_=_C52 ,C50_=_C52 ,C63_=_C64 ,\nC64_=_C67 ,C67_=_C79 ,C72_=_C79 ,"];33[shape=box, label="id:33 level: 2\n16: C2 C6 C22 C24 C25 \nC26 C33 C34 C35 C36 C37 \nC38 C72 C74 C79 C80 \n43: C2_=_C22( C2 C22 ) C2_=_C24( C2 C24 ) C2_=_C25( C2 C25 ) C2_=_C26( C2 C26 ) C6_=_C72( C6 C72 ) \nC6_=_C74( C6 C74 ) C6_=_C79( C6 C79 ) C6_=_C80( C6 C80 ) C22_=_C24( C22 C24 ) C22_=_C25( C22 C25 ) C22_=_C26( C22 C26 ) \nC22_=_C33( C22 C33 ) C22_=_C34( C22 C34 ) C22_=_C35( C22 C35 ) C22_=_C36( C22 C36 ) C22_=_C37( C22 C37 ) C22_=_C38( C22 C38 ) \nC24_=_C25( C24 C25 ) C24_=_C26( C24 C26 ) C24_=_C38( C24 C38 ) C25_=_C26( C25 C26 ) C33_=_C34( C33 C34 ) C33_=_C35( C33 C35 ) \nC33_=_C36( C33 C36 ) C33_=_C37( C33 C37 ) C33_=_C38( C33 C38 ) C34_=_C35( C34 C35 ) C34_=_C36( C34 C36 ) C34_=_C37( C34 C37 ) \nC34_=_C38( C34 C38 ) C35_=_C36( C35 C36 ) C35_=_C37( C35 C37 ) C35_=_C38( C35 C38 ) C36_=_C37( C36 C37 ) C36_=_C38( C36 C38 ) \nC36_=_C74( C36 C74 ) C37_=_C38( C37 C38 ) C72_=_C74( C72 C74 ) C72_=_C79( C72 C79 ) C72_=_C80( C72 C80 ) C74_=_C79( C74 C79 ) \nC74_=_C80( C74 C80 ) C79_=_C80( C79 C80 ) "];29-&gt;33[label="15: C2 C6 C24 C25 C26 \nC33 C34 C35 C36 C37 C38 \nC72 C74 C79 C80 \n33: C2_=_C24 ,C2_=_C25 ,C2_=_C26 ,C6_=_C72 ,C6_=_C74 ,\nC6_=_C79 ,C6_=_C80 ,C24_=_C25 ,C24_=_C26 ,C24_=_C38 ,C25_=_C26 ,\nC33_=_C34 ,C33_=_C35 ,C33_=_C36 ,C33_=_C37 ,C33_=_C38 ,C34_=_C35 ,\nC34_=_C36 ,C34_=_C37 ,C34_=_C38 ,C35_=_C36 ,C35_=_C37 ,C35_=_C38 ,\nC36_=_C37 ,C36_=_C38 ,C36_=_C74 ,C37_=_C38 ,C72_=_C74 ,C72_=_C79 ,\nC72_=_C80 ,C74_=_C79 ,C74_=_C80 ,C79_=_C80 ,"];34[shape=box, label="id:34 level: 2\n20: C8 C16 C35 C44 C52 \nC56 C61 C64</w:t>
      </w:r>
    </w:p>
    <w:p>
      <w:pPr>
        <w:pStyle w:val="PreformattedText"/>
        <w:bidi w:val="0"/>
        <w:spacing w:before="0" w:after="0"/>
        <w:jc w:val="left"/>
        <w:rPr/>
      </w:pPr>
      <w:r>
        <w:rPr/>
        <w:t xml:space="preserve"> </w:t>
      </w:r>
      <w:r>
        <w:rPr/>
        <w:t>C67 C68 C69 \nC71 C81 C83 C84 C85 C86 \nC92 C93 C97 \n57: C8_=_C52( C8 C52 ) C8_=_C84( C8 C84 ) C8_=_C92( C8 C92 ) C8_=_C97( C8 C97 ) C16_=_C68( C16 C68 ) \nC16_=_C81( C16 C81 ) C16_=_C83( C16 C83 ) C16_=_C84( C16 C84 ) C16_=_C85( C16 C85 ) C16_=_C86( C16 C86 ) C35_=_C64( C35 C64 ) \nC35_=_C67( C35 C67 ) C35_=_C68( C35 C68 ) C35_=_C69( C35 C69 ) C35_=_C71( C35 C71 ) C44_=_C56( C44 C56 ) C44_=_C69( C44 C69 ) \nC44_=_C92( C44 C92 ) C44_=_C93( C44 C93 ) C52_=_C84( C52 C84 ) C52_=_C92( C52 C92 ) C52_=_C97( C52 C97 ) C56_=_C69( C56 C69 ) \nC56_=_C92( C56 C92 ) C56_=_C93( C56 C93 ) C64_=_C67( C64 C67 ) C64_=_C68( C64 C68 ) C64_=_C69( C64 C69 ) C64_=_C71( C64 C71 ) \nC67_=_C68( C67 C68 ) C67_=_C69( C67 C69 ) C67_=_C71( C67 C71 ) C68_=_C69( C68 C69 ) C68_=_C71( C68 C71 ) C68_=_C81( C68 C81 ) \nC68_=_C83( C68 C83 ) C68_=_C84( C68 C84 ) C68_=_C85( C68 C85 ) C68_=_C86( C68 C86 ) C69_=_C71( C69 C71 ) C69_=_C92( C69 C92 ) \nC69_=_C93( C69 C93 ) C81_=_C83( C81 C83 ) C81_=_C84( C81 C84 ) C81_=_C85( C81 C85 ) C81_=_C86( C81 C86 ) C83_=_C84( C83 C84 ) \nC83_=_C85( C83 C85 ) C83_=_C86( C83 C86 ) C84_=_C85( C84 C85 ) C84_=_C86( C84 C86 ) C84_=_C92( C84 C92 ) C84_=_C97( C84 C97 ) \nC85_=_C86( C85 C86 ) C85_=_C93( C85 C93 ) C92_=_C93( C92 C93 ) C92_=_C97( C92 C97 ) "];30-&gt;34[label="16: C8 C16 C35 C44 C52 \nC56 C61 C64 C67 C71 C81 \nC83 C85 C86 C93 C97 \n23: C8_=_C52 ,C8_=_C97 ,C16_=_C81 ,C16_=_C83 ,C16_=_C85 ,\nC16_=_C86 ,C35_=_C64 ,C35_=_C67 ,C35_=_C71 ,C44_=_C56 ,C44_=_C93 ,\nC52_=_C97 ,C56_=_C93 ,C64_=_C67 ,C64_=_C71 ,C67_=_C71 ,C81_=_C83 ,\nC81_=_C85 ,C81_=_C86 ,C83_=_C85 ,C83_=_C86 ,C85_=_C86 ,C85_=_C93 ,"];35[shape=box, label="id:35 level: 2\n22: C0 C2 C4 C5 C6 \nC8 C9 C13 C16 C17 C25 \nC27 C29 C32 C63 C77 C85 \nC91 C93 C94 C97 C98 \n36: C0_=_C2( C0 C2 ) C0_=_C4( C0 C4 ) C0_=_C5( C0 C5 ) C0_=_C6( C0 C6 ) C0_=_C8( C0 C8 ) \nC0_=_C9( C0 C9 ) C2_=_C4( C2 C4 ) C2_=_C25( C2 C25 ) C5_=_C6( C5 C6 ) C5_=_C8( C5 C8 ) C5_=_C9( C5 C9 ) \nC5_=_C27( C5 C27 ) C5_=_C29( C5 C29 ) C6_=_C8( C6 C8 ) C6_=_C9( C6 C9 ) C8_=_C9( C8 C9 ) C8_=_C97( C8 C97 ) \nC9_=_C32( C9 C32 ) C13_=_C16( C13 C16 ) C13_=_C17( C13 C17 ) C16_=_C17( C16 C17 ) C16_=_C85( C16 C85 ) C27_=_C29( C27 C29 ) \nC29_=_C77( C29 C77 ) C29_=_C91( C29 C91 ) C29_=_C94( C29 C94 ) C29_=_C97( C29 C97 ) C77_=_C91( C77 C91 ) C77_=_C94( C77 C94 ) \nC77_=_C97( C77 C97 ) C85_=_C93( C85 C93 ) C85_=_C98( C85 C98 ) C91_=_C94( C91 C94 ) C91_=_C97( C91 C97 ) C93_=_C98( C93 C98 ) \nC94_=_C97( C94 C97 ) "];30-&gt;35[label="19: C2 C4 C6 C8 C9 \nC13 C16 C17 C25 C27 C32 \nC63 C77 C85 C91 C93 C94 \nC97 C98 \n20: C2_=_C4 ,C2_=_C25 ,C6_=_C8 ,C6_=_C9 ,C8_=_C9 ,\nC8_=_C97 ,C9_=_C32 ,C13_=_C16 ,C13_=_C17 ,C16_=_C17 ,C16_=_C85 ,\nC77_=_C91 ,C77_=_C94 ,C77_=_C97 ,C85_=_C93 ,C85_=_C98 ,C91_=_C94 ,\nC91_=_C97 ,C93_=_C98 ,C94_=_C97 ,"];36[shape=box, label="id:36 level: 2\n20: C11 C13 C17 C19 C20 \nC33 C37 C41 C44 C47 C48 \nC50 C54 C61 C75 C81 C87 \nC89 C90 C91 \n72: C11_=_C20( C11 C20 ) C11_=_C37( C11 C37 ) C11_=_C41( C11 C41 ) C11_=_C50( C11 C50 ) C11_=_C54( C11 C54 ) \nC11_=_C61( C11 C61 ) C11_=_C75( C11 C75 ) C11_=_C87( C11 C87 ) C11_=_C90( C11 C90 ) C11_=_C91( C11 C91 ) C13_=_C17( C13 C17 ) \nC13_=_C19( C13 C19 ) C13_=_C33( C13 C33 ) C13_=_C48( C13 C48 ) C13_=_C54( C13 C54 ) C17_=_C90( C17 C90 ) C19_=_C20( C19 C20 ) \nC19_=_C33( C19 C33 ) C19_=_C48( C19 C48 ) C19_=_C54( C19 C54 ) C20_=_C37( C20 C37 ) C20_=_C41( C20 C41 ) C20_=_C50( C20 C50 ) \nC20_=_C54( C20 C54 ) C20_=_C61( C20 C61 ) C20_=_C75( C20 C75 ) C20_=_C87( C20 C87 ) C20_=_C90( C20 C90 ) C20_=_C91( C20 C91 ) \nC33_=_C37( C33 C37 ) C33_=_C48( C33 C48 ) C33_=_C54( C33 C54 ) C37_=_C41( C37 C41 ) C37_=_C50( C37 C50 ) C37_=_C54( C37 C54 ) \nC37_=_C61( C37 C61 ) C37_=_C75( C37 C75 ) C37_=_C87( C37 C87 ) C37_=_C90( C37 C90 ) C37_=_C91( C37 C91 ) C41_=_C50( C41 C50 ) \nC41_=_C54( C41 C54 ) C41_=_C61( C41 C61 ) C41_=_C75( C41 C75 ) C41_=_C87( C41 C87 ) C41_=_C90( C41 C90 ) C41_=_C91( C41 C91 ) \nC44_=_C47( C44 C47 ) C48_=_C50( C48 C50 ) C48_=_C54( C48 C54 ) C50_=_C54( C50 C54 ) C50_=_C61( C50 C61 ) C50_=_C75( C50 C75 ) \nC50_=_C87( C50 C87 ) C50_=_C90( C50 C90 ) C50_=_C91( C50 C91 ) C54_=_C61( C54 C61 ) C54_=_C75( C54 C75 ) C54_=_C87( C54 C87 ) \nC54_=_C90( C54 C90 ) C54_=_C91( C54 C91 ) C61_=_C75( C61 C75 ) C61_=_C87( C61 C87 ) C61_=_C90( C61 C90 ) C61_=_C91( C61 C91 ) \nC75_=_C87( C75 C87 ) C75_=_C90( C75 C90 ) C75_=_C91( C75 C91 ) C87_=_C89( C87 C89 ) C87_=_C90( C87 C90 ) C87_=_C91( C87 C91 ) \nC90_=_C91( C90 C91 ) "];31-&gt;36[label="17: C11 C13 C17 C19 C20 \nC33 C37 C41 C44 C47 C48 \nC50 C61 C75 C81 C89 C91 \n39: C11_=_C20 ,C11_=_C37 ,C11_=_C41 ,C11_=_C50 ,C11_=_C61 ,\nC11_=_C75 ,C11_=_C91 ,C13_=_C17 ,C13_=_C19 ,C13_=_C33 ,C13_=_C48 ,\nC19_=_C20 ,C19_=_C33 ,C19_=_C48 ,C20_=_C37 ,C20_=_C41 ,C20_=_C50 ,\nC20_=_C61 ,C20_=_C75 ,C20_=_C91 ,C33_=_C37 ,C33_=_C48 ,C37_=_C41 ,\nC37_=_C50 ,C37_=_C61 ,C37_=_C75 ,C37_=_C91 ,C41_=_C50 ,C41_=_C61 ,\nC41_=_C75 ,C41_=_C91 ,C44_=_C47 ,C48_=_C50 ,C50_=_C61 ,C50_=_C75 ,\nC50_=_C91 ,C61_=_C75 ,C61_=_C91 ,C75_=_C91 ,"];37[shape=box, label="id:37 level: 2\n26: C9 C19 C20 C24 C26 \nC32 C36 C38 C41 C42 C47 \nC56 C57 C58 C71 C74 C75 \nC77 C80 C83 C86 C89 C94 \nC98 C100 C101 \n62: C9_=_C32( C9 C32 ) C9_=_C42( C9 C42 ) C9_=_C47( C9 C47 ) C9_=_C58( C9 C58 ) C9_=_C86( C9 C86 ) \nC9_=_C101( C9 C101 ) C19_=_C20( C19 C20 ) C20_=_C41( C20 C41 ) C20_=_C75( C20 C75 ) C24_=_C26( C24 C26 ) C24_=_C38( C24 C38 ) \nC24_=_C83( C24 C83 ) C24_=_C94( C24 C94 ) C26_=_C101( C26 C101 ) C32_=_C42( C32 C42 ) C32_=_C47( C32 C47 ) C32_=_C58( C32 C58 ) \nC32_=_C86( C32 C86 ) C32_=_C101( C32 C101 ) C36_=_C38( C36 C38 ) C36_=_C74( C36 C74 ) C36_=_C75( C36 C75 ) C36_=_C77( C36 C77 ) \nC38_=_C83( C38 C83 ) C38_=_C94( C38 C94 ) C41_=_C42( C41 C42 ) C41_=_C75( C41 C75 ) C42_=_C47( C42 C47 ) C42_=_C58( C42 C58 ) \nC42_=_C86( C42 C86 ) C42_=_C101( C42 C101 ) C47_=_C58( C47 C58 ) C47_=_C86( C47 C86 ) C47_=_C101( C47 C101 ) C56_=_C57( C56 C57 ) \nC56_=_C58( C56 C58 ) C57_=_C58( C57 C58 ) C57_=_C71( C57 C71 ) C57_=_C80( C57 C80 ) C57_=_C89( C57 C89 ) C57_=_C98( C57 C98 ) \nC57_=_C100( C57 C100 ) C58_=_C86( C58 C86 ) C58_=_C101( C58 C101 ) C71_=_C80( C71 C80 ) C71_=_C89( C71 C89 ) C71_=_C98( C71 C98 ) \nC71_=_C100( C71 C100 ) C74_=_C75( C74 C75 ) C74_=_C77( C74 C77 ) C74_=_C80( C74 C80 ) C75_=_C77( C75 C77 ) C77_=_C94( C77 C94 ) \nC80_=_C89( C80 C89 ) C80_=_C98( C80 C98 ) C80_=_C100( C80 C100 ) C83_=_C86( C83 C86 ) C83_=_C94( C83 C94 ) C86_=_C101( C86 C101 ) \nC89_=_C98( C89 C98 ) C89_=_C100( C89 C100 ) C98_=_C100( C98 C100 ) "];31-&gt;37[label="21: C9 C19 C20 C24 C26 \nC32 C36 C38 C41 C47 C56 \nC71 C74 C75 C77 C80 C83 \nC86 C89 C94 C98 \n33: C9_=_C32 ,C9_=_C47 ,C9_=_C86 ,C19_=_C20 ,C20_=_C41 ,\nC20_=_C75 ,C24_=_C26 ,C24_=_C38 ,C24_=_C83 ,C24_=_C94 ,C32_=_C47 ,\nC32_=_C86 ,C36_=_C38 ,C36_=_C74 ,C36_=_C75 ,C36_=_C77 ,C38_=_C83 ,\nC38_=_C94 ,C41_=_C75 ,C47_=_C86 ,C71_=_C80 ,C71_=_C89 ,C71_=_C98 ,\nC74_=_C75 ,C74_=_C77 ,C74_=_C80 ,C75_=_C77 ,C77_=_C94 ,C80_=_C89 ,\nC80_=_C98 ,C83_=_C86 ,C83_=_C94 ,C89_=_C98 ,"];38[shape=box, label="id:38 level: 3\n8: C4 C34 C49 C63 C64 \nC65 C72 C73 \n16: C4_=_C49( C4 C49 ) C4_=_C65( C4 C65 ) C4_=_C72( C4 C72 ) C4_=_C73( C4 C73 ) C34_=_C63( C34 C63 ) \nC34_=_C64( C34 C64 ) C34_=_C65( C34 C65 ) C49_=_C65( C49 C65 ) C49_=_C72( C49 C72 ) C49_=_C73( C49 C73 ) C63_=_C64( C63 C64 ) \nC63_=_C65( C63 C65 ) C64_=_C65( C64 C65 ) C65_=_C72( C65 C72 ) C65_=_C73( C65 C73 ) C72_=_C73( C72 C73 ) "];32-&gt;38[label="7: C4 C34 C49 C63 C64 \nC72 C73 \n9: C4_=_C49 ,C4_=_C72 ,C4_=_C73 ,C34_=_C63 ,C34_=_C64 ,\nC49_=_C72 ,C49_=_C73 ,C63_=_C64 ,C72_=_C73 ,"];39[shape=box, label="id:39 level: 3\n10: C11 C27 C48 C49 C50 \nC51 C52 C67 C73 C79 \n20: C11_=_C50( C11 C50 ) C27_=_C48( C27 C48 ) C27_=_C49( C27 C49 ) C27_=_C50( C27 C50 ) C27_=_C51( C27 C51 ) \nC27_=_C52( C27 C52 ) C48_=_C49( C48 C49 ) C48_=_C50( C48 C50 ) C48_=_C51( C48 C51 ) C48_=_C52( C48 C52 ) C49_=_C50( C49 C50 ) \nC49_=_C51( C49 C51 ) C49_=_C52( C49 C52 ) C49_=_C73( C49 C73 ) C50_=_C51( C50 C51 ) C50_=_C52( C50 C52 ) C51_=_C52( C51 C52 ) \nC67_=_C73( C67 C73 ) C67_=_C79( C67 C79 ) C73_=_C79( C73 C79 ) "];32-&gt;39[label="9: C11 C27 C48 C49 C50 \nC52 C67 C73 C79 \n15: C11_=_C50 ,C27_=_C48 ,C27_=_C49 ,C27_=_C50 ,C27_=_C52 ,\nC48_=_C49 ,C48_=_C50 ,C48_=_C52 ,C49_=_C50 ,C49_=_C52 ,C49_=_C73 ,\nC50_=_C52 ,C67_=_C73 ,C67_=_C79 ,C73_=_C79 ,"];40[shape=box, label="id:40 level: 3\n11: C2 C6 C22 C23 C24 \nC25 C26 C72 C74 C79 C80 \n30: C2_=_C22( C2 C22 ) C2_=_C23( C2 C23 ) C2_=_C24( C2 C24 ) C2_=_C25( C2 C25 ) C2_=_C26( C2 C26 ) \nC6_=_C23( C6 C23 ) C6_=_C72( C6 C72 ) C6_=_C74( C6 C74 ) C6_=_C79( C6 C79 ) C6_=_C80( C6 C80 ) C22_=_C23( C22 C23 ) \nC22_=_C24( C22 C24 ) C22_=_C25( C22 C25 ) C22_=_C26( C22 C26 ) C23_=_C24( C23 C24 ) C23_=_C25( C23 C25 ) C23_=_C26( C23 C26 ) \nC23_=_C72( C23 C72 ) C23_=_C74( C23 C74 ) C23_=_C79( C23 C79 ) C23_=_C80( C23 C80 ) C24_=_C25( C24 C25 ) C24_=_C26( C24 C26 ) \nC25_=_C26( C25 C26 ) C72_=_C74( C72 C74 ) C72_=_C79( C72 C79 ) C72_=_C80( C72 C80 ) C74_=_C79( C74 C79 ) C74_=_C80( C74 C80 ) \nC79_=_C80( C79 C80 ) "];33-&gt;40[label="10: C2 C6 C22 C24 C25 \nC26 C72 C74 C79 C80 \n20: C2_=_C22 ,C2_=_C24 ,C2_=_C25 ,C2_=_C26 ,C6_=_C72 ,\nC6_=_C74 ,C6_=_C79 ,C6_=_C80 ,C22_=_C24 ,C22_=_C25 ,C22_=_C26 ,\nC24_=_C25 ,C24_=_C26 ,C25_=_C26 ,C72_=_C74 ,C72_=_C79 ,C72_=_C80 ,\nC74_=_C79 ,C74_=_C80 ,C79_=_C80 ,"];41[shape=box, label="id:41 level: 3\n12: C8 C35 C52 C64 C67 \nC68 C69 C70 C71 C84 C92 \nC97 \n38: C8_=_C52( C8 C52 ) C8_=_C70( C8 C70 ) C8_=_C84( C8 C84 ) C8_=_C92( C8 C92 ) C8_=_C97( C8 C97 ) \nC35_=_C64( C35 C64 ) C35_=_C67( C35 C67 ) C35_=_C68( C35 C68 ) C35_=_C69( C35 C69 ) C35_=_C70( C35 C70 ) C35_=_C71( C35 C71 ) \nC52_=_C70( C52 C70 ) C52_=_C84( C52 C84 ) C52_=_C92( C52 C92 ) C52_=_C97( C52 C97 ) C64_=_C67( C64 C67 ) C64_=_C68( C64 C68 ) \nC64_=_C69( C64 C69 ) C64_=_C70( C64 C70 ) C64_=_C71( C64 C71 ) C67_=_C68( C67 C68 ) C67_=_C69( C67 C69 ) C67_=_C70( C67 C70 ) \nC67_=_C71( C67 C71 ) C68_=_C69(</w:t>
      </w:r>
    </w:p>
    <w:p>
      <w:pPr>
        <w:pStyle w:val="PreformattedText"/>
        <w:bidi w:val="0"/>
        <w:spacing w:before="0" w:after="0"/>
        <w:jc w:val="left"/>
        <w:rPr/>
      </w:pPr>
      <w:r>
        <w:rPr/>
        <w:t xml:space="preserve"> </w:t>
      </w:r>
      <w:r>
        <w:rPr/>
        <w:t>C68 C69 ) C68_=_C70( C68 C70 ) C68_=_C71( C68 C71 ) C68_=_C84( C68 C84 ) C69_=_C70( C69 C70 ) \nC69_=_C71( C69 C71 ) C69_=_C92( C69 C92 ) C70_=_C71( C70 C71 ) C70_=_C84( C70 C84 ) C70_=_C92( C70 C92 ) C70_=_C97( C70 C97 ) \nC84_=_C92( C84 C92 ) C84_=_C97( C84 C97 ) C92_=_C97( C92 C97 ) "];34-&gt;41[label="11: C8 C35 C52 C64 C67 \nC68 C69 C71 C84 C92 C97 \n27: C8_=_C52 ,C8_=_C84 ,C8_=_C92 ,C8_=_C97 ,C35_=_C64 ,\nC35_=_C67 ,C35_=_C68 ,C35_=_C69 ,C35_=_C71 ,C52_=_C84 ,C52_=_C92 ,\nC52_=_C97 ,C64_=_C67 ,C64_=_C68 ,C64_=_C69 ,C64_=_C71 ,C67_=_C68 ,\nC67_=_C69 ,C67_=_C71 ,C68_=_C69 ,C68_=_C71 ,C68_=_C84 ,C69_=_C71 ,\nC69_=_C92 ,C84_=_C92 ,C84_=_C97 ,C92_=_C97 ,"];42[shape=box, label="id:42 level: 3\n14: C16 C44 C56 C60 C61 \nC68 C69 C81 C83 C84 C85 \nC86 C92 C93 \n42: C16_=_C60( C16 C60 ) C16_=_C68( C16 C68 ) C16_=_C81( C16 C81 ) C16_=_C83( C16 C83 ) C16_=_C84( C16 C84 ) \nC16_=_C85( C16 C85 ) C16_=_C86( C16 C86 ) C44_=_C56( C44 C56 ) C44_=_C69( C44 C69 ) C44_=_C92( C44 C92 ) C44_=_C93( C44 C93 ) \nC56_=_C69( C56 C69 ) C56_=_C92( C56 C92 ) C56_=_C93( C56 C93 ) C60_=_C61( C60 C61 ) C60_=_C68( C60 C68 ) C60_=_C81( C60 C81 ) \nC60_=_C83( C60 C83 ) C60_=_C84( C60 C84 ) C60_=_C85( C60 C85 ) C60_=_C86( C60 C86 ) C68_=_C69( C68 C69 ) C68_=_C81( C68 C81 ) \nC68_=_C83( C68 C83 ) C68_=_C84( C68 C84 ) C68_=_C85( C68 C85 ) C68_=_C86( C68 C86 ) C69_=_C92( C69 C92 ) C69_=_C93( C69 C93 ) \nC81_=_C83( C81 C83 ) C81_=_C84( C81 C84 ) C81_=_C85( C81 C85 ) C81_=_C86( C81 C86 ) C83_=_C84( C83 C84 ) C83_=_C85( C83 C85 ) \nC83_=_C86( C83 C86 ) C84_=_C85( C84 C85 ) C84_=_C86( C84 C86 ) C84_=_C92( C84 C92 ) C85_=_C86( C85 C86 ) C85_=_C93( C85 C93 ) \nC92_=_C93( C92 C93 ) "];34-&gt;42[label="13: C16 C44 C56 C61 C68 \nC69 C81 C83 C84 C85 C86 \nC92 C93 \n34: C16_=_C68 ,C16_=_C81 ,C16_=_C83 ,C16_=_C84 ,C16_=_C85 ,\nC16_=_C86 ,C44_=_C56 ,C44_=_C69 ,C44_=_C92 ,C44_=_C93 ,C56_=_C69 ,\nC56_=_C92 ,C56_=_C93 ,C68_=_C69 ,C68_=_C81 ,C68_=_C83 ,C68_=_C84 ,\nC68_=_C85 ,C68_=_C86 ,C69_=_C92 ,C69_=_C93 ,C81_=_C83 ,C81_=_C84 ,\nC81_=_C85 ,C81_=_C86 ,C83_=_C84 ,C83_=_C85 ,C83_=_C86 ,C84_=_C85 ,\nC84_=_C86 ,C84_=_C92 ,C85_=_C86 ,C85_=_C93 ,C92_=_C93 ,"];43[shape=box, label="id:43 level: 3\n11: C0 C5 C6 C7 C8 \nC9 C29 C77 C91 C94 C97 \n32: C0_=_C5( C0 C5 ) C0_=_C6( C0 C6 ) C0_=_C7( C0 C7 ) C0_=_C8( C0 C8 ) C0_=_C9( C0 C9 ) \nC5_=_C6( C5 C6 ) C5_=_C7( C5 C7 ) C5_=_C8( C5 C8 ) C5_=_C9( C5 C9 ) C5_=_C29( C5 C29 ) C6_=_C7( C6 C7 ) \nC6_=_C8( C6 C8 ) C6_=_C9( C6 C9 ) C7_=_C8( C7 C8 ) C7_=_C9( C7 C9 ) C7_=_C29( C7 C29 ) C7_=_C77( C7 C77 ) \nC7_=_C91( C7 C91 ) C7_=_C94( C7 C94 ) C7_=_C97( C7 C97 ) C8_=_C9( C8 C9 ) C8_=_C97( C8 C97 ) C29_=_C77( C29 C77 ) \nC29_=_C91( C29 C91 ) C29_=_C94( C29 C94 ) C29_=_C97( C29 C97 ) C77_=_C91( C77 C91 ) C77_=_C94( C77 C94 ) C77_=_C97( C77 C97 ) \nC91_=_C94( C91 C94 ) C91_=_C97( C91 C97 ) C94_=_C97( C94 C97 ) "];35-&gt;43[label="10: C0 C5 C6 C8 C9 \nC29 C77 C91 C94 C97 \n22: C0_=_C5 ,C0_=_C6 ,C0_=_C8 ,C0_=_C9 ,C5_=_C6 ,\nC5_=_C8 ,C5_=_C9 ,C5_=_C29 ,C6_=_C8 ,C6_=_C9 ,C8_=_C9 ,\nC8_=_C97 ,C29_=_C77 ,C29_=_C91 ,C29_=_C94 ,C29_=_C97 ,C77_=_C91 ,\nC77_=_C94 ,C77_=_C97 ,C91_=_C94 ,C91_=_C97 ,C94_=_C97 ,"];44[shape=box, label="id:44 level: 3\n17: C0 C2 C3 C4 C5 \nC13 C15 C16 C17 C25 C27 \nC29 C32 C63 C85 C93 C98 \n24: C0_=_C2( C0 C2 ) C0_=_C3( C0 C3 ) C0_=_C4( C0 C4 ) C0_=_C5( C0 C5 ) C2_=_C3( C2 C3 ) \nC2_=_C4( C2 C4 ) C2_=_C25( C2 C25 ) C3_=_C4( C3 C4 ) C3_=_C15( C3 C15 ) C3_=_C63( C3 C63 ) C5_=_C27( C5 C27 ) \nC5_=_C29( C5 C29 ) C13_=_C15( C13 C15 ) C13_=_C16( C13 C16 ) C13_=_C17( C13 C17 ) C15_=_C16( C15 C16 ) C15_=_C17( C15 C17 ) \nC15_=_C63( C15 C63 ) C16_=_C17( C16 C17 ) C16_=_C85( C16 C85 ) C27_=_C29( C27 C29 ) C85_=_C93( C85 C93 ) C85_=_C98( C85 C98 ) \nC93_=_C98( C93 C98 ) "];35-&gt;44[label="15: C0 C2 C4 C5 C13 \nC16 C17 C25 C27 C29 C32 \nC63 C85 C93 C98 \n15: C0_=_C2 ,C0_=_C4 ,C0_=_C5 ,C2_=_C4 ,C2_=_C25 ,\nC5_=_C27 ,C5_=_C29 ,C13_=_C16 ,C13_=_C17 ,C16_=_C17 ,C16_=_C85 ,\nC27_=_C29 ,C85_=_C93 ,C85_=_C98 ,C93_=_C98 ,"];45[shape=box, label="id:45 level: 3\n14: C13 C17 C19 C33 C43 \nC44 C47 C48 C53 C54 C81 \nC87 C89 C90 \n31: C13_=_C17( C13 C17 ) C13_=_C19( C13 C19 ) C13_=_C33( C13 C33 ) C13_=_C43( C13 C43 ) C13_=_C48( C13 C48 ) \nC13_=_C53( C13 C53 ) C13_=_C54( C13 C54 ) C17_=_C90( C17 C90 ) C19_=_C33( C19 C33 ) C19_=_C43( C19 C43 ) C19_=_C48( C19 C48 ) \nC19_=_C53( C19 C53 ) C19_=_C54( C19 C54 ) C33_=_C43( C33 C43 ) C33_=_C48( C33 C48 ) C33_=_C53( C33 C53 ) C33_=_C54( C33 C54 ) \nC43_=_C44( C43 C44 ) C43_=_C47( C43 C47 ) C43_=_C48( C43 C48 ) C43_=_C53( C43 C53 ) C43_=_C54( C43 C54 ) C44_=_C47( C44 C47 ) \nC48_=_C53( C48 C53 ) C48_=_C54( C48 C54 ) C53_=_C54( C53 C54 ) C53_=_C81( C53 C81 ) C54_=_C87( C54 C87 ) C54_=_C90( C54 C90 ) \nC87_=_C89( C87 C89 ) C87_=_C90( C87 C90 ) "];36-&gt;45[label="12: C13 C17 C19 C33 C44 \nC47 C48 C54 C81 C87 C89 \nC90 \n17: C13_=_C17 ,C13_=_C19 ,C13_=_C33 ,C13_=_C48 ,C13_=_C54 ,\nC17_=_C90 ,C19_=_C33 ,C19_=_C48 ,C19_=_C54 ,C33_=_C48 ,C33_=_C54 ,\nC44_=_C47 ,C48_=_C54 ,C54_=_C87 ,C54_=_C90 ,C87_=_C89 ,C87_=_C90 ,"];46[shape=box, label="id:46 level: 3\n14: C9 C32 C42 C47 C57 \nC58 C71 C80 C86 C89 C98 \nC99 C100 C101 \n50: C9_=_C32( C9 C32 ) C9_=_C42( C9 C42 ) C9_=_C47( C9 C47 ) C9_=_C58( C9 C58 ) C9_=_C86( C9 C86 ) \nC9_=_C99( C9 C99 ) C9_=_C101( C9 C101 ) C32_=_C42( C32 C42 ) C32_=_C47( C32 C47 ) C32_=_C58( C32 C58 ) C32_=_C86( C32 C86 ) \nC32_=_C99( C32 C99 ) C32_=_C101( C32 C101 ) C42_=_C47( C42 C47 ) C42_=_C58( C42 C58 ) C42_=_C86( C42 C86 ) C42_=_C99( C42 C99 ) \nC42_=_C101( C42 C101 ) C47_=_C58( C47 C58 ) C47_=_C86( C47 C86 ) C47_=_C99( C47 C99 ) C47_=_C101( C47 C101 ) C57_=_C58( C57 C58 ) \nC57_=_C71( C57 C71 ) C57_=_C80( C57 C80 ) C57_=_C89( C57 C89 ) C57_=_C98( C57 C98 ) C57_=_C99( C57 C99 ) C57_=_C100( C57 C100 ) \nC58_=_C86( C58 C86 ) C58_=_C99( C58 C99 ) C58_=_C101( C58 C101 ) C71_=_C80( C71 C80 ) C71_=_C89( C71 C89 ) C71_=_C98( C71 C98 ) \nC71_=_C99( C71 C99 ) C71_=_C100( C71 C100 ) C80_=_C89( C80 C89 ) C80_=_C98( C80 C98 ) C80_=_C99( C80 C99 ) C80_=_C100( C80 C100 ) \nC86_=_C99( C86 C99 ) C86_=_C101( C86 C101 ) C89_=_C98( C89 C98 ) C89_=_C99( C89 C99 ) C89_=_C100( C89 C100 ) C98_=_C99( C98 C99 ) \nC98_=_C100( C98 C100 ) C99_=_C100( C99 C100 ) C99_=_C101( C99 C101 ) "];37-&gt;46[label="13: C9 C32 C42 C47 C57 \nC58 C71 C80 C86 C89 C98 \nC100 C101 \n37: C9_=_C32 ,C9_=_C42 ,C9_=_C47 ,C9_=_C58 ,C9_=_C86 ,\nC9_=_C101 ,C32_=_C42 ,C32_=_C47 ,C32_=_C58 ,C32_=_C86 ,C32_=_C101 ,\nC42_=_C47 ,C42_=_C58 ,C42_=_C86 ,C42_=_C101 ,C47_=_C58 ,C47_=_C86 ,\nC47_=_C101 ,C57_=_C58 ,C57_=_C71 ,C57_=_C80 ,C57_=_C89 ,C57_=_C98 ,\nC57_=_C100 ,C58_=_C86 ,C58_=_C101 ,C71_=_C80 ,C71_=_C89 ,C71_=_C98 ,\nC71_=_C100 ,C80_=_C89 ,C80_=_C98 ,C80_=_C100 ,C86_=_C101 ,C89_=_C98 ,\nC89_=_C100 ,C98_=_C100 ,"];47[shape=box, label="id:47 level: 3\n21: C19 C20 C24 C26 C36 \nC38 C41 C42 C56 C57 C58 \nC59 C74 C75 C76 C77 C78 \nC83 C94 C100 C101 \n47: C19_=_C20( C19 C20 ) C20_=_C41( C20 C41 ) C20_=_C75( C20 C75 ) C24_=_C26( C24 C26 ) C24_=_C38( C24 C38 ) \nC24_=_C76( C24 C76 ) C24_=_C83( C24 C83 ) C24_=_C94( C24 C94 ) C26_=_C78( C26 C78 ) C26_=_C101( C26 C101 ) C36_=_C38( C36 C38 ) \nC36_=_C74( C36 C74 ) C36_=_C75( C36 C75 ) C36_=_C76( C36 C76 ) C36_=_C77( C36 C77 ) C36_=_C78( C36 C78 ) C38_=_C76( C38 C76 ) \nC38_=_C83( C38 C83 ) C38_=_C94( C38 C94 ) C41_=_C42( C41 C42 ) C41_=_C75( C41 C75 ) C42_=_C58( C42 C58 ) C42_=_C101( C42 C101 ) \nC56_=_C57( C56 C57 ) C56_=_C58( C56 C58 ) C56_=_C59( C56 C59 ) C57_=_C58( C57 C58 ) C57_=_C59( C57 C59 ) C57_=_C100( C57 C100 ) \nC58_=_C59( C58 C59 ) C58_=_C101( C58 C101 ) C59_=_C100( C59 C100 ) C74_=_C75( C74 C75 ) C74_=_C76( C74 C76 ) C74_=_C77( C74 C77 ) \nC74_=_C78( C74 C78 ) C75_=_C76( C75 C76 ) C75_=_C77( C75 C77 ) C75_=_C78( C75 C78 ) C76_=_C77( C76 C77 ) C76_=_C78( C76 C78 ) \nC76_=_C83( C76 C83 ) C76_=_C94( C76 C94 ) C77_=_C78( C77 C78 ) C77_=_C94( C77 C94 ) C78_=_C101( C78 C101 ) C83_=_C94( C83 C94 ) "];37-&gt;47[label="18: C19 C20 C24 C26 C36 \nC38 C41 C42 C56 C57 C58 \nC74 C75 C77 C83 C94 C100 \nC101 \n28: C19_=_C20 ,C20_=_C41 ,C20_=_C75 ,C24_=_C26 ,C24_=_C38 ,\nC24_=_C83 ,C24_=_C94 ,C26_=_C101 ,C36_=_C38 ,C36_=_C74 ,C36_=_C75 ,\nC36_=_C77 ,C38_=_C83 ,C38_=_C94 ,C41_=_C42 ,C41_=_C75 ,C42_=_C58 ,\nC42_=_C101 ,C56_=_C57 ,C56_=_C58 ,C57_=_C58 ,C57_=_C100 ,C58_=_C101 ,\nC74_=_C75 ,C74_=_C77 ,C75_=_C77 ,C77_=_C94 ,C83_=_C94 ,"];48[shape=box, label="id:48 level: 4\n6: C10 C11 C51 C67 C73 \nC79 \n7: C10_=_C11( C10 C11 ) C10_=_C67( C10 C67 ) C10_=_C73( C10 C73 ) C10_=_C79( C10 C79 ) C67_=_C73( C67 C73 ) \nC67_=_C79( C67 C79 ) C73_=_C79( C73 C79 ) "];39-&gt;48[label="5: C11 C51 C67 C73 C79 \n3: C67_=_C73 ,C67_=_C79 ,C73_=_C79 ,"];49[shape=box, label="id:49 level: 4\n8: C44 C56 C60 C61 C62 \nC69 C92 C93 \n18: C44_=_C56( C44 C56 ) C44_=_C62( C44 C62 ) C44_=_C69( C44 C69 ) C44_=_C92( C44 C92 ) C44_=_C93( C44 C93 ) \nC56_=_C62( C56 C62 ) C56_=_C69( C56 C69 ) C56_=_C92( C56 C92 ) C56_=_C93( C56 C93 ) C60_=_C61( C60 C61 ) C60_=_C62( C60 C62 ) \nC61_=_C62( C61 C62 ) C62_=_C69( C62 C69 ) C62_=_C92( C62 C92 ) C62_=_C93( C62 C93 ) C69_=_C92( C69 C92 ) C69_=_C93( C69 C93 ) \nC92_=_C93( C92 C93 ) "];42-&gt;49[label="7: C44 C56 C60 C61 C69 \nC92 C93 \n11: C44_=_C56 ,C44_=_C69 ,C44_=_C92 ,C44_=_C93 ,C56_=_C69 ,\nC56_=_C92 ,C56_=_C93 ,C60_=_C61 ,C69_=_C92 ,C69_=_C93 ,C92_=_C93 ,"];50[shape=box, label="id:50 level: 4\n10: C0 C1 C2 C3 C4 \nC13 C15 C16 C17 C25 \n22: C0_=_C1( C0 C1 ) C0_=_C2( C0 C2 ) C0_=_C3( C0 C3 ) C0_=_C4( C0 C4 ) C1_=_C2( C1 C2 ) \nC1_=_C3( C1 C3 ) C1_=_C4( C1 C4 ) C1_=_C13( C1 C13 ) C1_=_C15( C1 C15 ) C1_=_C16( C1 C16 ) C1_=_C17( C1 C17 ) \nC2_=_C3( C2 C3 ) C2_=_C4( C2 C4 ) C2_=_C25( C2 C25 ) C3_=_C4( C3 C4 ) C3_=_C15( C3 C15 ) C13_=_C15( C13 C15 ) \nC13_=_C16( C13 C16 ) C13_=_C17( C13 C17 ) C15_=_C16( C15 C16 ) C15_=_C17( C15 C17 ) C16_=_C17( C16 C17 ) "];44-&gt;50[label="9: C0 C2 C3 C4 C13 \nC15 C16 C17 C25 \n14: C0_=_C2 ,C0_=_C3 ,C0_=_C4 ,C2_=_C3 ,C2_=_C4 ,\nC2_=_C25 ,C3_=_C4 ,C3_=_C15 ,C13_=_C15 ,C13_=_C16 ,C13_=_C17 ,\nC15_=_C16</w:t>
      </w:r>
    </w:p>
    <w:p>
      <w:pPr>
        <w:pStyle w:val="PreformattedText"/>
        <w:bidi w:val="0"/>
        <w:spacing w:before="0" w:after="0"/>
        <w:jc w:val="left"/>
        <w:rPr/>
      </w:pPr>
      <w:r>
        <w:rPr/>
        <w:t xml:space="preserve"> </w:t>
      </w:r>
      <w:r>
        <w:rPr/>
        <w:t>,C15_=_C17 ,C16_=_C17 ,"];51[shape=box, label="id:51 level: 4\n12: C3 C5 C15 C27 C28 \nC29 C32 C63 C66 C85 C93 \nC98 \n22: C3_=_C15( C3 C15 ) C3_=_C28( C3 C28 ) C3_=_C63( C3 C63 ) C3_=_C66( C3 C66 ) C5_=_C27( C5 C27 ) \nC5_=_C28( C5 C28 ) C5_=_C29( C5 C29 ) C15_=_C28( C15 C28 ) C15_=_C63( C15 C63 ) C15_=_C66( C15 C66 ) C27_=_C28( C27 C28 ) \nC27_=_C29( C27 C29 ) C28_=_C29( C28 C29 ) C28_=_C63( C28 C63 ) C28_=_C66( C28 C66 ) C63_=_C66( C63 C66 ) C66_=_C85( C66 C85 ) \nC66_=_C93( C66 C93 ) C66_=_C98( C66 C98 ) C85_=_C93( C85 C93 ) C85_=_C98( C85 C98 ) C93_=_C98( C93 C98 ) "];44-&gt;51[label="10: C3 C5 C15 C27 C29 \nC32 C63 C85 C93 C98 \n9: C3_=_C15 ,C3_=_C63 ,C5_=_C27 ,C5_=_C29 ,C15_=_C63 ,\nC27_=_C29 ,C85_=_C93 ,C85_=_C98 ,C93_=_C98 ,"];52[shape=box, label="id:52 level: 4\n10: C17 C43 C44 C47 C53 \nC81 C87 C88 C89 C90 \n12: C17_=_C88( C17 C88 ) C17_=_C90( C17 C90 ) C43_=_C44( C43 C44 ) C43_=_C47( C43 C47 ) C43_=_C53( C43 C53 ) \nC44_=_C47( C44 C47 ) C53_=_C81( C53 C81 ) C87_=_C88( C87 C88 ) C87_=_C89( C87 C89 ) C87_=_C90( C87 C90 ) C88_=_C89( C88 C89 ) \nC88_=_C90( C88 C90 ) "];45-&gt;52[label="9: C17 C43 C44 C47 C53 \nC81 C87 C89 C90 \n8: C17_=_C90 ,C43_=_C44 ,C43_=_C47 ,C43_=_C53 ,C44_=_C47 ,\nC53_=_C81 ,C87_=_C89 ,C87_=_C90 ,"];53[shape=box, label="id:53 level: 4\n14: C19 C20 C24 C26 C38 \nC59 C76 C78 C83 C94 C95 \nC96 C100 C101 \n33: C19_=_C20( C19 C20 ) C24_=_C26( C24 C26 ) C24_=_C38( C24 C38 ) C24_=_C76( C24 C76 ) C24_=_C83( C24 C83 ) \nC24_=_C94( C24 C94 ) C24_=_C95( C24 C95 ) C24_=_C96( C24 C96 ) C26_=_C78( C26 C78 ) C26_=_C95( C26 C95 ) C26_=_C101( C26 C101 ) \nC38_=_C76( C38 C76 ) C38_=_C83( C38 C83 ) C38_=_C94( C38 C94 ) C38_=_C95( C38 C95 ) C38_=_C96( C38 C96 ) C59_=_C96( C59 C96 ) \nC59_=_C100( C59 C100 ) C76_=_C78( C76 C78 ) C76_=_C83( C76 C83 ) C76_=_C94( C76 C94 ) C76_=_C95( C76 C95 ) C76_=_C96( C76 C96 ) \nC78_=_C95( C78 C95 ) C78_=_C101( C78 C101 ) C83_=_C94( C83 C94 ) C83_=_C95( C83 C95 ) C83_=_C96( C83 C96 ) C94_=_C95( C94 C95 ) \nC94_=_C96( C94 C96 ) C95_=_C96( C95 C96 ) C95_=_C101( C95 C101 ) C96_=_C100( C96 C100 ) "];47-&gt;53[label="12: C19 C20 C24 C26 C38 \nC59 C76 C78 C83 C94 C100 \nC101 \n17: C19_=_C20 ,C24_=_C26 ,C24_=_C38 ,C24_=_C76 ,C24_=_C83 ,\nC24_=_C94 ,C26_=_C78 ,C26_=_C101 ,C38_=_C76 ,C38_=_C83 ,C38_=_C94 ,\nC59_=_C100 ,C76_=_C78 ,C76_=_C83 ,C76_=_C94 ,C78_=_C101 ,C83_=_C94 ,"];54[shape=box, label="id:54 level: 4\n14: C36 C40 C41 C42 C55 \nC56 C57 C58 C59 C74 C75 \nC76 C77 C78 \n43: C36_=_C40( C36 C40 ) C36_=_C55( C36 C55 ) C36_=_C74( C36 C74 ) C36_=_C75( C36 C75 ) C36_=_C76( C36 C76 ) \nC36_=_C77( C36 C77 ) C36_=_C78( C36 C78 ) C40_=_C41( C40 C41 ) C40_=_C42( C40 C42 ) C40_=_C55( C40 C55 ) C40_=_C74( C40 C74 ) \nC40_=_C75( C40 C75 ) C40_=_C76( C40 C76 ) C40_=_C77( C40 C77 ) C40_=_C78( C40 C78 ) C41_=_C42( C41 C42 ) C41_=_C75( C41 C75 ) \nC42_=_C58( C42 C58 ) C55_=_C56( C55 C56 ) C55_=_C57( C55 C57 ) C55_=_C58( C55 C58 ) C55_=_C59( C55 C59 ) C55_=_C74( C55 C74 ) \nC55_=_C75( C55 C75 ) C55_=_C76( C55 C76 ) C55_=_C77( C55 C77 ) C55_=_C78( C55 C78 ) C56_=_C57( C56 C57 ) C56_=_C58( C56 C58 ) \nC56_=_C59( C56 C59 ) C57_=_C58( C57 C58 ) C57_=_C59( C57 C59 ) C58_=_C59( C58 C59 ) C74_=_C75( C74 C75 ) C74_=_C76( C74 C76 ) \nC74_=_C77( C74 C77 ) C74_=_C78( C74 C78 ) C75_=_C76( C75 C76 ) C75_=_C77( C75 C77 ) C75_=_C78( C75 C78 ) C76_=_C77( C76 C77 ) \nC76_=_C78( C76 C78 ) C77_=_C78( C77 C78 ) "];47-&gt;54[label="12: C36 C41 C42 C56 C57 \nC58 C59 C74 C75 C76 C77 \nC78 \n24: C36_=_C74 ,C36_=_C75 ,C36_=_C76 ,C36_=_C77 ,C36_=_C78 ,\nC41_=_C42 ,C41_=_C75 ,C42_=_C58 ,C56_=_C57 ,C56_=_C58 ,C56_=_C59 ,\nC57_=_C58 ,C57_=_C59 ,C58_=_C59 ,C74_=_C75 ,C74_=_C76 ,C74_=_C77 ,\nC74_=_C78 ,C75_=_C76 ,C75_=_C77 ,C75_=_C78 ,C76_=_C77 ,C76_=_C78 ,\nC77_=_C78 ,"];55[shape=box, label="id:55 level: 5\n4: C10 C11 C12 C51 \n4: C10_=_C11( C10 C11 ) C10_=_C12( C10 C12 ) C11_=_C12( C11 C12 ) C12_=_C51( C12 C51 ) "];48-&gt;55[label="3: C10 C11 C51 \n1: C10_=_C11 ,"];56[shape=box, label="id:56 level: 5\n7: C1 C13 C15 C16 C17 \nC18 C25 \n16: C1_=_C13( C1 C13 ) C1_=_C15( C1 C15 ) C1_=_C16( C1 C16 ) C1_=_C17( C1 C17 ) C1_=_C18( C1 C18 ) \nC13_=_C15( C13 C15 ) C13_=_C16( C13 C16 ) C13_=_C17( C13 C17 ) C13_=_C18( C13 C18 ) C15_=_C16( C15 C16 ) C15_=_C17( C15 C17 ) \nC15_=_C18( C15 C18 ) C16_=_C17( C16 C17 ) C16_=_C18( C16 C18 ) C17_=_C18( C17 C18 ) C18_=_C25( C18 C25 ) "];50-&gt;56[label="6: C1 C13 C15 C16 C17 \nC25 \n10: C1_=_C13 ,C1_=_C15 ,C1_=_C16 ,C1_=_C17 ,C13_=_C15 ,\nC13_=_C16 ,C13_=_C17 ,C15_=_C16 ,C15_=_C17 ,C16_=_C17 ,"];57[shape=box, label="id:57 level: 5\n7: C3 C15 C28 C31 C32 \nC63 C66 \n16: C3_=_C15( C3 C15 ) C3_=_C28( C3 C28 ) C3_=_C31( C3 C31 ) C3_=_C63( C3 C63 ) C3_=_C66( C3 C66 ) \nC15_=_C28( C15 C28 ) C15_=_C31( C15 C31 ) C15_=_C63( C15 C63 ) C15_=_C66( C15 C66 ) C28_=_C31( C28 C31 ) C28_=_C63( C28 C63 ) \nC28_=_C66( C28 C66 ) C31_=_C32( C31 C32 ) C31_=_C63( C31 C63 ) C31_=_C66( C31 C66 ) C63_=_C66( C63 C66 ) "];51-&gt;57[label="6: C3 C15 C28 C32 C63 \nC66 \n10: C3_=_C15 ,C3_=_C28 ,C3_=_C63 ,C3_=_C66 ,C15_=_C28 ,\nC15_=_C63 ,C15_=_C66 ,C28_=_C63 ,C28_=_C66 ,C63_=_C66 ,"];58[shape=box, label="id:58 level: 5\n9: C5 C27 C28 C29 C30 \nC66 C85 C93 C98 \n21: C5_=_C27( C5 C27 ) C5_=_C28( C5 C28 ) C5_=_C29( C5 C29 ) C5_=_C30( C5 C30 ) C27_=_C28( C27 C28 ) \nC27_=_C29( C27 C29 ) C27_=_C30( C27 C30 ) C28_=_C29( C28 C29 ) C28_=_C30( C28 C30 ) C28_=_C66( C28 C66 ) C29_=_C30( C29 C30 ) \nC30_=_C66( C30 C66 ) C30_=_C85( C30 C85 ) C30_=_C93( C30 C93 ) C30_=_C98( C30 C98 ) C66_=_C85( C66 C85 ) C66_=_C93( C66 C93 ) \nC66_=_C98( C66 C98 ) C85_=_C93( C85 C93 ) C85_=_C98( C85 C98 ) C93_=_C98( C93 C98 ) "];51-&gt;58[label="8: C5 C27 C28 C29 C66 \nC85 C93 C98 \n13: C5_=_C27 ,C5_=_C28 ,C5_=_C29 ,C27_=_C28 ,C27_=_C29 ,\nC28_=_C29 ,C28_=_C66 ,C66_=_C85 ,C66_=_C93 ,C66_=_C98 ,C85_=_C93 ,\nC85_=_C98 ,C93_=_C98 ,"];59[shape=box, label="id:59 level: 5\n6: C53 C81 C82 C87 C88 \nC89 \n9: C53_=_C81( C53 C81 ) C53_=_C82( C53 C82 ) C81_=_C82( C81 C82 ) C82_=_C87( C82 C87 ) C82_=_C88( C82 C88 ) \nC82_=_C89( C82 C89 ) C87_=_C88( C87 C88 ) C87_=_C89( C87 C89 ) C88_=_C89( C88 C89 ) "];52-&gt;59[label="5: C53 C81 C87 C88 C89 \n4: C53_=_C81 ,C87_=_C88 ,C87_=_C89 ,C88_=_C89 ,"];60[shape=box, label="id:60 level: 5\n7: C17 C43 C44 C45 C47 \nC88 C90 \n12: C17_=_C45( C17 C45 ) C17_=_C88( C17 C88 ) C17_=_C90( C17 C90 ) C43_=_C44( C43 C44 ) C43_=_C45( C43 C45 ) \nC43_=_C47( C43 C47 ) C44_=_C45( C44 C45 ) C44_=_C47( C44 C47 ) C45_=_C47( C45 C47 ) C45_=_C88( C45 C88 ) C45_=_C90( C45 C90 ) \nC88_=_C90( C88 C90 ) "];52-&gt;60[label="6: C17 C43 C44 C47 C88 \nC90 \n6: C17_=_C88 ,C17_=_C90 ,C43_=_C44 ,C43_=_C47 ,C44_=_C47 ,\nC88_=_C90 ,"];61[shape=box, label="id:61 level: 5\n10: C19 C20 C26 C59 C78 \nC95 C96 C100 C101 C102 \n18: C19_=_C20( C19 C20 ) C26_=_C78( C26 C78 ) C26_=_C95( C26 C95 ) C26_=_C101( C26 C101 ) C26_=_C102( C26 C102 ) \nC59_=_C96( C59 C96 ) C59_=_C100( C59 C100 ) C59_=_C102( C59 C102 ) C78_=_C95( C78 C95 ) C78_=_C101( C78 C101 ) C78_=_C102( C78 C102 ) \nC95_=_C96( C95 C96 ) C95_=_C101( C95 C101 ) C95_=_C102( C95 C102 ) C96_=_C100( C96 C100 ) C96_=_C102( C96 C102 ) C100_=_C102( C100 C102 ) \nC101_=_C102( C101 C102 ) "];53-&gt;61[label="9: C19 C20 C26 C59 C78 \nC95 C96 C100 C101 \n11: C19_=_C20 ,C26_=_C78 ,C26_=_C95 ,C26_=_C101 ,C59_=_C96 ,\nC59_=_C100 ,C78_=_C95 ,C78_=_C101 ,C95_=_C96 ,C95_=_C101 ,C96_=_C100 ,"];62[shape=box, label="id:62 level: 5\n9: C39 C40 C41 C42 C55 \nC56 C57 C58 C59 \n23: C39_=_C40( C39 C40 ) C39_=_C41( C39 C41 ) C39_=_C42( C39 C42 ) C39_=_C55( C39 C55 ) C39_=_C56( C39 C56 ) \nC39_=_C57( C39 C57 ) C39_=_C58( C39 C58 ) C39_=_C59( C39 C59 ) C40_=_C41( C40 C41 ) C40_=_C42( C40 C42 ) C40_=_C55( C40 C55 ) \nC41_=_C42( C41 C42 ) C42_=_C58( C42 C58 ) C55_=_C56( C55 C56 ) C55_=_C57( C55 C57 ) C55_=_C58( C55 C58 ) C55_=_C59( C55 C59 ) \nC56_=_C57( C56 C57 ) C56_=_C58( C56 C58 ) C56_=_C59( C56 C59 ) C57_=_C58( C57 C58 ) C57_=_C59( C57 C59 ) C58_=_C59( C58 C59 ) "];54-&gt;62[label="8: C40 C41 C42 C55 C56 \nC57 C58 C59 \n15: C40_=_C41 ,C40_=_C42 ,C40_=_C55 ,C41_=_C42 ,C42_=_C58 ,\nC55_=_C56 ,C55_=_C57 ,C55_=_C58 ,C55_=_C59 ,C56_=_C57 ,C56_=_C58 ,\nC56_=_C59 ,C57_=_C58 ,C57_=_C59 ,C58_=_C59 ,"];63[shape=box, label="id:63 level: 6\n7: C1 C13 C14 C15 C16 \nC17 C18 \n21: C1_=_C13( C1 C13 ) C1_=_C14( C1 C14 ) C1_=_C15( C1 C15 ) C1_=_C16( C1 C16 ) C1_=_C17( C1 C17 ) \nC1_=_C18( C1 C18 ) C13_=_C14( C13 C14 ) C13_=_C15( C13 C15 ) C13_=_C16( C13 C16 ) C13_=_C17( C13 C17 ) C13_=_C18( C13 C18 ) \nC14_=_C15( C14 C15 ) C14_=_C16( C14 C16 ) C14_=_C17( C14 C17 ) C14_=_C18( C14 C18 ) C15_=_C16( C15 C16 ) C15_=_C17( C15 C17 ) \nC15_=_C18( C15 C18 ) C16_=_C17( C16 C17 ) C16_=_C18( C16 C18 ) C17_=_C18( C17 C18 ) "];56-&gt;63[label="6: C1 C13 C15 C16 C17 \nC18 \n15: C1_=_C13 ,C1_=_C15 ,C1_=_C16 ,C1_=_C17 ,C1_=_C18 ,\nC13_=_C15 ,C13_=_C16 ,C13_=_C17 ,C13_=_C18 ,C15_=_C16 ,C15_=_C17 ,\nC15_=_C18 ,C16_=_C17 ,C16_=_C18 ,C17_=_C18 ,"];64[shape=box, label="id:64 level: 6\n5: C43 C44 C45 C46 C47 \n10: C43_=_C44( C43 C44 ) C43_=_C45( C43 C45 ) C43_=_C46( C43 C46 ) C43_=_C47( C43 C47 ) C44_=_C45( C44 C45 ) \nC44_=_C46( C44 C46 ) C44_=_C47( C44 C47 ) C45_=_C46( C45 C46 ) C45_=_C47( C45 C47 ) C46_=_C47( C46 C47 ) "];60-&gt;64[label="4: C43 C44 C45 C47 \n6: C43_=_C44 ,C43_=_C45 ,C43_=_C47 ,C44_=_C45 ,C44_=_C47 ,\nC45_=_C47 ,"];65[shape=box, label="id:65 level: 6\n7: C19 C20 C21 C59 C96 \nC100 C102 \n13: C19_=_C20( C19 C20 ) C19_=_C21( C19 C21 ) C20_=_C21( C20 C21 ) C21_=_C59( C21 C59 ) C21_=_C96( C21 C96 ) \nC21_=_C100( C21 C100 ) C21_=_C102( C21 C102 ) C59_=_C96( C59 C96 ) C59_=_C100( C59 C100 ) C59_=_C102( C59 C102 ) C96_=_C100( C96 C100 ) \nC96_=_C102( C96 C102 ) C100_=_C102( C100 C102 ) "];61-&gt;65[label="6: C19 C20 C59 C96 C100 \nC102 \n7: C19_=_C20 ,C59_=_C96 ,C59_=_C100 ,C59_=_C102 ,C96_=_C100 ,\nC96_=_C102 ,C100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