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0: C10 C12 C14 C16 C17 \nC24 C25 C28 C33 C40 C43 \nC54 C57 C58 C60 C61 C65 \nC69 C70 C73 C74 C75 C80 \nC81 C82 C83 C90 C91 C98 \nC99 \n48: C10_=_C12( C10 C12 ) C10_=_C14( C10 C14 ) C10_=_C16( C10 C16 ) C10_=_C17( C10 C17 ) C10_=_C43( C10 C43 ) \nC12_=_C14( C12 C14 ) C12_=_C16( C12 C16 ) C12_=_C17( C12 C17 ) C12_=_C61( C12 C61 ) C12_=_C65( C12 C65 ) C14_=_C16( C14 C16 ) \nC14_=_C17( C14 C17 ) C16_=_C17( C16 C17 ) C16_=_C28( C16 C28 ) C16_=_C82( C16 C82 ) C17_=_C57( C17 C57 ) C24_=_C25( C24 C25 ) \nC24_=_C57( C24 C57 ) C25_=_C33( C25 C33 ) C25_=_C69( C25 C69 ) C25_=_C70( C25 C70 ) C28_=_C82( C28 C82 ) C33_=_C69( C33 C69 ) \nC33_=_C70( C33 C70 ) C40_=_C90( C40 C90 ) C40_=_C91( C40 C91 ) C43_=_C74( C43 C74 ) C43_=_C75( C43 C75 ) C54_=_C60( C54 C60 ) \nC54_=_C99( C54 C99 ) C58_=_C60( C58 C60 ) C58_=_C61( C58 C61 ) C58_=_C73( C58 C73 ) C60_=_C99( C60 C99 ) C61_=_C65( C61 C65 ) \nC61_=_C73( C61 C73 ) C65_=_C98( C65 C98 ) C69_=_C70( C69 C70 ) C70_=_C99( C70 C99 ) C74_=_C75( C74 C75 ) C74_=_C82( C74 C82 ) \nC74_=_C83( C74 C83 ) C75_=_C80( C75 C80 ) C80_=_C81( C80 C81 ) C81_=_C83( C81 C83 ) C82_=_C83( C82 C83 ) C90_=_C91( C90 C91 ) \nC90_=_C98( C90 C98 ) "]30[shape=box, label="id:30 level: 1\n21: C12 C17 C28 C29 C43 \nC54 C57 C60 C61 C63 C65 \nC66 C73 C74 C75 C77 C80 \nC81 C90 C98 C99 \n33: C12_=_C17( C12 C17 ) C12_=_C61( C12 C61 ) C12_=_C63( C12 C63 ) C12_=_C65( C12 C65 ) C12_=_C66( C12 C66 ) \nC17_=_C57( C17 C57 ) C28_=_C29( C28 C29 ) C29_=_C54( C29 C54 ) C29_=_C60( C29 C60 ) C29_=_C99( C29 C99 ) C43_=_C74( C43 C74 ) \nC43_=_C75( C43 C75 ) C43_=_C77( C43 C77 ) C54_=_C60( C54 C60 ) C54_=_C99( C54 C99 ) C60_=_C99( C60 C99 ) C61_=_C63( C61 C63 ) \nC61_=_C65( C61 C65 ) C61_=_C66( C61 C66 ) C61_=_C73( C61 C73 ) C63_=_C65( C63 C65 ) C63_=_C66( C63 C66 ) C63_=_C80( C63 C80 ) \nC63_=_C81( C63 C81 ) C65_=_C66( C65 C66 ) C65_=_C98( C65 C98 ) C73_=_C77( C73 C77 ) C74_=_C75( C74 C75 ) C74_=_C77( C74 C77 ) \nC75_=_C77( C75 C77 ) C75_=_C80( C75 C80 ) C80_=_C81( C80 C81 ) C90_=_C98( C90 C98 ) "];29-&gt;30[label="17: C12 C17 C28 C43 C54 \nC57 C60 C61 C65 C73 C74 \nC75 C80 C81 C90 C98 C99 \n16: C12_=_C17 ,C12_=_C61 ,C12_=_C65 ,C17_=_C57 ,C43_=_C74 ,\nC43_=_C75 ,C54_=_C60 ,C54_=_C99 ,C60_=_C99 ,C61_=_C65 ,C61_=_C73 ,\nC65_=_C98 ,C74_=_C75 ,C75_=_C80 ,C80_=_C81 ,C90_=_C98 ,"];31[shape=box, label="id:31 level: 1\n21: C10 C12 C13 C14 C16 \nC17 C24 C25 C33 C40 C57 \nC58 C60 C68 C69 C70 C74 \nC82 C83 C90 C91 \n44: C10_=_C12( C10 C12 ) C10_=_C13( C10 C13 ) C10_=_C14( C10 C14 ) C10_=_C16( C10 C16 ) C10_=_C17( C10 C17 ) \nC12_=_C13( C12 C13 ) C12_=_C14( C12 C14 ) C12_=_C16( C12 C16 ) C12_=_C17( C12 C17 ) C13_=_C14( C13 C14 ) C13_=_C16( C13 C16 ) \nC13_=_C17( C13 C17 ) C13_=_C25( C13 C25 ) C13_=_C33( C13 C33 ) C13_=_C68( C13 C68 ) C13_=_C69( C13 C69 ) C13_=_C70( C13 C70 ) \nC14_=_C16( C14 C16 ) C14_=_C17( C14 C17 ) C16_=_C17( C16 C17 ) C16_=_C82( C16 C82 ) C17_=_C57( C17 C57 ) C24_=_C25( C24 C25 ) \nC24_=_C57( C24 C57 ) C25_=_C33( C25 C33 ) C25_=_C68( C25 C68 ) C25_=_C69( C25 C69 ) C25_=_C70( C25 C70 ) C33_=_C68( C33 C68 ) \nC33_=_C69( C33 C69 ) C33_=_C70( C33 C70 ) C40_=_C68( C40 C68 ) C40_=_C90( C40 C90 ) C40_=_C91( C40 C91 ) C58_=_C60( C58 C60 ) \nC68_=_C69( C68 C69 ) C68_=_C70( C68 C70 ) C68_=_C90( C68 C90 ) C68_=_C91( C68 C91 ) C69_=_C70( C69 C70 ) C74_=_C82( C74 C82 ) \nC74_=_C83( C74 C83 ) C82_=_C83( C82 C83 ) C90_=_C91( C90 C91 ) "];29-&gt;31[label="19: C10 C12 C14 C16 C17 \nC24 C25 C33 C40 C57 C58 \nC60 C69 C70 C74 C82 C83 \nC90 C91 \n27: C10_=_C12 ,C10_=_C14 ,C10_=_C16 ,C10_=_C17 ,C12_=_C14 ,\nC12_=_C16 ,C12_=_C17 ,C14_=_C16 ,C14_=_C17 ,C16_=_C17 ,C16_=_C82 ,\nC17_=_C57 ,C24_=_C25 ,C24_=_C57 ,C25_=_C33 ,C25_=_C69 ,C25_=_C70 ,\nC33_=_C69 ,C33_=_C70 ,C40_=_C90 ,C40_=_C91 ,C58_=_C60 ,C69_=_C70 ,\nC74_=_C82 ,C74_=_C83 ,C82_=_C83 ,C90_=_C91 ,"];32[shape=box, label="id:32 level: 1\n34: C10 C14 C16 C24 C25 \nC26 C28 C32 C33 C38 C39 \nC40 C43 C48 C53 C54 C58 \nC61 C65 C69 C70 C73 C75 \nC80 C81 C82 C83 C88 C89 \nC91 C94 C98 C99 C101 \n60: C10_=_C14( C10 C14 ) C10_=_C16( C10 C16 ) C10_=_C43( C10 C43 ) C14_=_C16( C14 C16 ) C16_=_C28( C16 C28 ) \nC16_=_C39( C16 C39 ) C16_=_C53( C16 C53 ) C16_=_C82( C16 C82 ) C24_=_C25( C24 C25 ) C24_=_C26( C24 C26 ) C25_=_C26( C25 C26 ) \nC25_=_C33( C25 C33 ) C25_=_C69( C25 C69 ) C25_=_C70( C25 C70 ) C26_=_C48( C26 C48 ) C26_=_C75( C26 C75 ) C26_=_C80( C26 C80 ) \nC28_=_C39( C28 C39 ) C28_=_C53( C28 C53 ) C28_=_C82( C28 C82 ) C32_=_C33( C32 C33 ) C32_=_C53( C32 C53 ) C32_=_C54( C32 C54 ) \nC33_=_C69( C33 C69 ) C33_=_C70( C33 C70 ) C38_=_C39( C38 C39 ) C38_=_C69( C38 C69 ) C38_=_C94( C38 C94 ) C39_=_C53( C39 C53 ) \nC39_=_C82( C39 C82 ) C40_=_C91( C40 C91 ) C43_=_C75( C43 C75 ) C48_=_C75( C48 C75 ) C48_=_C80( C48 C80 ) C53_=_C54( C53 C54 ) \nC53_=_C82( C53 C82 ) C54_=_C99( C54 C99 ) C58_=_C61( C58 C61 ) C58_=_C73( C58 C73 ) C61_=_C65( C61 C65 ) C61_=_C73( C61 C73 ) \nC65_=_C98( C65 C98 ) C69_=_C70( C69 C70 ) C69_=_C94( C69 C94 ) C70_=_C88( C70 C88 ) C70_=_C99( C70 C99 ) C75_=_C80( C75 C80 ) \nC80_=_C81( C80 C81 ) C81_=_C83( C81 C83 ) C81_=_C94( C81 C94 ) C81_=_C101( C81 C101 ) C82_=_C83( C82 C83 ) C83_=_C94( C83 C94 ) \nC83_=_C101( C83 C101 ) C88_=_C89( C88 C89 ) C88_=_C99( C88 C99 ) C89_=_C91( C89 C91 ) C89_=_C101( C89 C101 ) C91_=_C101( C91 C101 ) \nC94_=_C101( C94 C101 ) "];29-&gt;32[label="24: C10 C14 C16 C24 C25 \nC28 C33 C40 C43 C54 C58 \nC61 C65 C69 C70 C73 C75 \nC80 C81 C82 C83 C91 C98 \nC99 \n27: C10_=_C14 ,C10_=_C16 ,C10_=_C43 ,C14_=_C16 ,C16_=_C28 ,\nC16_=_C82 ,C24_=_C25 ,C25_=_C33 ,C25_=_C69 ,C25_=_C70 ,C28_=_C82 ,\nC33_=_C69 ,C33_=_C70 ,C40_=_C91 ,C43_=_C75 ,C54_=_C99 ,C58_=_C61 ,\nC58_=_C73 ,C61_=_C65 ,C61_=_C73 ,C65_=_C98 ,C69_=_C70 ,C70_=_C99 ,\nC75_=_C80 ,C80_=_C81 ,C81_=_C83 ,C82_=_C83 ,"];33[shape=box, label="id:33 level: 2\n14: C9 C17 C28 C29 C57 \nC63 C66 C73 C77 C80 C81 \nC90 C98 C102 \n14: C9_=_C17( C9 C17 ) C9_=_C57( C9 C57 ) C9_=_C102( C9 C102 ) C17_=_C57( C17 C57 ) C17_=_C102( C17 C102 ) \nC28_=_C29( C28 C29 ) C57_=_C102( C57 C102 ) C63_=_C66( C63 C66 ) C63_=_C80( C63 C80 ) C63_=_C81( C63 C81 ) C66_=_C102( C66 C102 ) \nC73_=_C77( C73 C77 ) C80_=_C81( C80 C81 ) C90_=_C98( C90 C98 ) "];30-&gt;33[label="12: C17 C28 C29 C57 C63 \nC66 C73 C77 C80 C81 C90 \nC98 \n8: C17_=_C57 ,C28_=_C29 ,C63_=_C66 ,C63_=_C80 ,C63_=_C81 ,\nC73_=_C77 ,C80_=_C81 ,C90_=_C98 ,"];34[shape=box, label="id:34 level: 2\n15: C12 C29 C43 C54 C60 \nC61 C62 C63 C64 C65 C66 \nC74 C75 C77 C99 \n41: C12_=_C61( C12 C61 ) C12_=_C62( C12 C62 ) C12_=_C63( C12 C63 ) C12_=_C64( C12 C64 ) C12_=_C65( C12 C65 ) \nC12_=_C66( C12 C66 ) C29_=_C54( C29 C54 ) C29_=_C60( C29 C60 ) C29_=_C64( C29 C64 ) C29_=_C99( C29 C99 ) C43_=_C62( C43 C62 ) \nC43_=_C74( C43 C74 ) C43_=_C75( C43 C75 ) C43_=_C77( C43 C77 ) C54_=_C60( C54 C60 ) C54_=_C64( C54 C64 ) C54_=_C99( C54 C99 ) \nC60_=_C64( C60 C64 ) C60_=_C99( C60 C99 ) C61_=_C62( C61 C62 ) C61_=_C63( C61 C63 ) C61_=_C64( C61 C64 ) C61_=_C65( C61 C65 ) \nC61_=_C66( C61 C66 ) C62_=_C63( C62 C63 ) C62_=_C64( C62 C64 ) C62_=_C65( C62 C65 ) C62_=_C66( C62 C66 ) C62_=_C74( C62 C74 ) \nC62_=_C75( C62 C75 ) C62_=_C77( C62 C77 ) C63_=_C64( C63 C64 ) C63_=_C65( C63 C65 ) C63_=_C66( C63 C66 ) C64_=_C65( C64 C65 ) \nC64_=_C66( C64 C66 ) C64_=_C99( C64 C99 ) C65_=_C66( C65 C66 ) C74_=_C75( C74 C75 ) C74_=_C77( C74 C77 ) C75_=_C77( C75 C77 ) "];30-&gt;34[label="13: C12 C29 C43 C54 C60 \nC61 C63 C65 C66 C74 C75 \nC77 C99 \n22: C12_=_C61 ,C12_=_C63 ,C12_=_C65 ,C12_=_C66 ,C29_=_C54 ,\nC29_=_C60 ,C29_=_C99 ,C43_=_C74 ,C43_=_C75 ,C43_=_C77 ,C54_=_C60 ,\nC54_=_C99 ,C60_=_C99 ,C61_=_C63 ,C61_=_C65 ,C61_=_C66 ,C63_=_C65 ,\nC63_=_C66 ,C65_=_C66 ,C74_=_C75 ,C74_=_C77 ,C75_=_C77 ,"];35[shape=box, label="id:35 level: 2\n12: C13 C25 C33 C58 C60 \nC67 C68 C69 C70 C74 C82 \nC83 \n28: C13_=_C25( C13 C25 ) C13_=_C33( C13 C33 ) C13_=_C67( C13 C67 ) C13_=_C68( C13 C68 ) C13_=_C69( C13 C69 ) \nC13_=_C70( C13 C70 ) C25_=_C33( C25 C33 ) C25_=_C67( C25 C67 ) C25_=_C68( C25 C68 ) C25_=_C69( C25 C69 ) C25_=_C70( C25 C70 ) \nC33_=_C67( C33 C67 ) C33_=_C68( C33 C68 ) C33_=_C69( C33 C69 ) C33_=_C70( C33 C70 ) C58_=_C60( C58 C60 ) C67_=_C68( C67 C68 ) \nC67_=_C69( C67 C69 ) C67_=_C70( C67 C70 ) C67_=_C74( C67 C74 ) C67_=_C82( C67 C82 ) C67_=_C83( C67 C83 ) C68_=_C69( C68 C69 ) \nC68_=_C70( C68 C70 ) C69_=_C70( C69 C70 ) C74_=_C82( C74 C82 ) C74_=_C83( C74 C83 ) C82_=_C83( C82 C83 ) "];31-&gt;35[label="11: C13 C25 C33 C58 C60 \nC68 C69 C70 C74 C82 C83 \n19: C13_=_C25 ,C13_=_C33 ,C13_=_C68 ,C13_=_C69 ,C13_=_C70 ,\nC25_=_C33 ,C25_=_C68 ,C25_=_C69 ,C25_=_C70 ,C33_=_C68 ,C33_=_C69 ,\nC33_=_C70 ,C58_=_C60 ,C68_=_C69 ,C68_=_C70 ,C69_=_C70 ,C74_=_C82 ,\nC74_=_C83 ,C82_=_C83 ,"];36[shape=box, label="id:36 level: 2\n14: C10 C11 C12 C13 C14 \nC15 C16 C17 C24 C40 C57 \nC68 C90 C91 \n43: C10_=_C11( C10 C11 ) C10_=_C12( C10 C12 ) C10_=_C13( C10 C13 ) C10_=_C14( C10 C14 ) C10_=_C15( C10 C15 ) \nC10_=_C16( C10 C16 ) C10_=_C17( C10 C17 ) C11_=_C12( C11 C12 ) C11_=_C13( C11 C13 ) C11_=_C14( C11 C14 ) C11_=_C15( C11 C15 ) \nC11_=_C16( C11 C16 ) C11_=_C17( C11 C17 ) C11_=_C24( C11 C24 ) C11_=_C57( C11 C57 ) C12_=_C13( C12 C13 ) C12_=_C14( C12 C14 ) \nC12_=_C15( C12 C15 ) C12_=_C16( C12 C16 ) C12_=_C17( C12 C17 ) C13_=_C14( C13 C14 ) C13_=_C15( C13 C15 ) C13_=_C16( C13 C16 ) \nC13_=_C17( C13 C17 ) C13_=_C68( C13 C68 ) C14_=_C15( C14 C15 ) C14_=_C16( C14 C16 ) C14_=_C17( C14 C17 ) C15_=_C16( C15 C16 ) \nC15_=_C17( C15 C17 ) C15_=_C40( C15 C40 ) C15_=_C68( C15 C68 ) C15_=_C90( C15 C90 ) C15_=_C91( C15 C91 ) C16_=_C17( C16 C17 ) \nC17_=_C57( C17 C57 ) C24_=_C57( C24 C57 ) C40_=_C68( C40 C68 ) C40_=_C90( C40 C90 ) C40_=_C91( C40 C91 ) C68_=_C90( C68 C90 ) \nC68_=_C91( C68 C91 ) C90_=_C91( C90 C91 ) "];31-&gt;36[label="12: C10 C12 C13 C14 C16 \nC17 C24 C40 C57 C68 C90 \nC91 \n24: C10_=_C12 ,C10_=_C13 ,C10_=_C14 ,C10_=_C16 ,C10_=_C17 ,\nC12_=_C13 ,C12_=_C14 ,C12_=_C16 ,C12_=_C17 ,C13_=_C14 ,C13_=_C16 ,\nC13_=_C17 ,C13_=_C68</w:t>
      </w:r>
    </w:p>
    <w:p>
      <w:pPr>
        <w:pStyle w:val="PreformattedText"/>
        <w:bidi w:val="0"/>
        <w:spacing w:before="0" w:after="0"/>
        <w:jc w:val="left"/>
        <w:rPr/>
      </w:pPr>
      <w:r>
        <w:rPr/>
        <w:t xml:space="preserve"> </w:t>
      </w:r>
      <w:r>
        <w:rPr/>
        <w:t>,C14_=_C16 ,C14_=_C17 ,C16_=_C17 ,C17_=_C57 ,\nC24_=_C57 ,C40_=_C68 ,C40_=_C90 ,C40_=_C91 ,C68_=_C90 ,C68_=_C91 ,\nC90_=_C91 ,"];37[shape=box, label="id:37 level: 2\n29: C10 C23 C24 C25 C26 \nC27 C32 C35 C36 C38 C39 \nC42 C43 C45 C48 C53 C54 \nC58 C61 C65 C71 C73 C81 \nC83 C88 C89 C94 C98 C101 \n67: C10_=_C42( C10 C42 ) C10_=_C43( C10 C43 ) C10_=_C45( C10 C45 ) C23_=_C24( C23 C24 ) C23_=_C25( C23 C25 ) \nC23_=_C26( C23 C26 ) C23_=_C27( C23 C27 ) C23_=_C32( C23 C32 ) C23_=_C42( C23 C42 ) C23_=_C53( C23 C53 ) C23_=_C54( C23 C54 ) \nC24_=_C25( C24 C25 ) C24_=_C26( C24 C26 ) C24_=_C27( C24 C27 ) C25_=_C26( C25 C26 ) C25_=_C27( C25 C27 ) C26_=_C27( C26 C27 ) \nC26_=_C48( C26 C48 ) C27_=_C45( C27 C45 ) C27_=_C81( C27 C81 ) C27_=_C83( C27 C83 ) C27_=_C94( C27 C94 ) C27_=_C101( C27 C101 ) \nC32_=_C42( C32 C42 ) C32_=_C53( C32 C53 ) C32_=_C54( C32 C54 ) C35_=_C36( C35 C36 ) C35_=_C38( C35 C38 ) C35_=_C39( C35 C39 ) \nC35_=_C48( C35 C48 ) C36_=_C38( C36 C38 ) C36_=_C39( C36 C39 ) C36_=_C58( C36 C58 ) C36_=_C61( C36 C61 ) C36_=_C71( C36 C71 ) \nC36_=_C73( C36 C73 ) C38_=_C39( C38 C39 ) C38_=_C94( C38 C94 ) C39_=_C53( C39 C53 ) C42_=_C43( C42 C43 ) C42_=_C45( C42 C45 ) \nC42_=_C53( C42 C53 ) C42_=_C54( C42 C54 ) C43_=_C45( C43 C45 ) C45_=_C81( C45 C81 ) C45_=_C83( C45 C83 ) C45_=_C94( C45 C94 ) \nC45_=_C101( C45 C101 ) C53_=_C54( C53 C54 ) C58_=_C61( C58 C61 ) C58_=_C71( C58 C71 ) C58_=_C73( C58 C73 ) C61_=_C65( C61 C65 ) \nC61_=_C71( C61 C71 ) C61_=_C73( C61 C73 ) C65_=_C98( C65 C98 ) C71_=_C73( C71 C73 ) C71_=_C88( C71 C88 ) C71_=_C89( C71 C89 ) \nC81_=_C83( C81 C83 ) C81_=_C94( C81 C94 ) C81_=_C101( C81 C101 ) C83_=_C94( C83 C94 ) C83_=_C101( C83 C101 ) C88_=_C89( C88 C89 ) \nC89_=_C101( C89 C101 ) C94_=_C101( C94 C101 ) "];32-&gt;37[label="22: C10 C24 C25 C26 C32 \nC38 C39 C43 C48 C53 C54 \nC58 C61 C65 C73 C81 C83 \nC88 C89 C94 C98 C101 \n24: C10_=_C43 ,C24_=_C25 ,C24_=_C26 ,C25_=_C26 ,C26_=_C48 ,\nC32_=_C53 ,C32_=_C54 ,C38_=_C39 ,C38_=_C94 ,C39_=_C53 ,C53_=_C54 ,\nC58_=_C61 ,C58_=_C73 ,C61_=_C65 ,C61_=_C73 ,C65_=_C98 ,C81_=_C83 ,\nC81_=_C94 ,C81_=_C101 ,C83_=_C94 ,C83_=_C101 ,C88_=_C89 ,C89_=_C101 ,\nC94_=_C101 ,"];38[shape=box, label="id:38 level: 2\n28: C14 C16 C19 C21 C26 \nC28 C32 C33 C38 C39 C40 \nC48 C53 C69 C70 C75 C80 \nC82 C86 C88 C89 C91 C92 \nC94 C95 C97 C99 C101 \n79: C14_=_C16( C14 C16 ) C14_=_C86( C14 C86 ) C16_=_C19( C16 C19 ) C16_=_C28( C16 C28 ) C16_=_C39( C16 C39 ) \nC16_=_C53( C16 C53 ) C16_=_C82( C16 C82 ) C16_=_C95( C16 C95 ) C16_=_C97( C16 C97 ) C19_=_C21( C19 C21 ) C19_=_C28( C19 C28 ) \nC19_=_C39( C19 C39 ) C19_=_C53( C19 C53 ) C19_=_C82( C19 C82 ) C19_=_C95( C19 C95 ) C19_=_C97( C19 C97 ) C21_=_C26( C21 C26 ) \nC21_=_C48( C21 C48 ) C21_=_C75( C21 C75 ) C21_=_C80( C21 C80 ) C21_=_C86( C21 C86 ) C21_=_C92( C21 C92 ) C26_=_C48( C26 C48 ) \nC26_=_C75( C26 C75 ) C26_=_C80( C26 C80 ) C26_=_C86( C26 C86 ) C26_=_C92( C26 C92 ) C28_=_C39( C28 C39 ) C28_=_C53( C28 C53 ) \nC28_=_C82( C28 C82 ) C28_=_C95( C28 C95 ) C28_=_C97( C28 C97 ) C32_=_C33( C32 C33 ) C32_=_C53( C32 C53 ) C33_=_C69( C33 C69 ) \nC33_=_C70( C33 C70 ) C38_=_C39( C38 C39 ) C38_=_C69( C38 C69 ) C38_=_C92( C38 C92 ) C38_=_C94( C38 C94 ) C39_=_C53( C39 C53 ) \nC39_=_C82( C39 C82 ) C39_=_C95( C39 C95 ) C39_=_C97( C39 C97 ) C40_=_C91( C40 C91 ) C48_=_C75( C48 C75 ) C48_=_C80( C48 C80 ) \nC48_=_C86( C48 C86 ) C48_=_C92( C48 C92 ) C53_=_C82( C53 C82 ) C53_=_C95( C53 C95 ) C53_=_C97( C53 C97 ) C69_=_C70( C69 C70 ) \nC69_=_C92( C69 C92 ) C69_=_C94( C69 C94 ) C70_=_C88( C70 C88 ) C70_=_C95( C70 C95 ) C70_=_C99( C70 C99 ) C75_=_C80( C75 C80 ) \nC75_=_C86( C75 C86 ) C75_=_C92( C75 C92 ) C80_=_C86( C80 C86 ) C80_=_C92( C80 C92 ) C82_=_C95( C82 C95 ) C82_=_C97( C82 C97 ) \nC86_=_C92( C86 C92 ) C88_=_C89( C88 C89 ) C88_=_C95( C88 C95 ) C88_=_C99( C88 C99 ) C89_=_C91( C89 C91 ) C89_=_C97( C89 C97 ) \nC89_=_C101( C89 C101 ) C91_=_C97( C91 C97 ) C91_=_C101( C91 C101 ) C92_=_C94( C92 C94 ) C94_=_C101( C94 C101 ) C95_=_C97( C95 C97 ) \nC95_=_C99( C95 C99 ) C97_=_C101( C97 C101 ) "];32-&gt;38[label="22: C14 C16 C26 C28 C32 \nC33 C38 C39 C40 C48 C53 \nC69 C70 C75 C80 C82 C88 \nC89 C91 C94 C99 C101 \n35: C14_=_C16 ,C16_=_C28 ,C16_=_C39 ,C16_=_C53 ,C16_=_C82 ,\nC26_=_C48 ,C26_=_C75 ,C26_=_C80 ,C28_=_C39 ,C28_=_C53 ,C28_=_C82 ,\nC32_=_C33 ,C32_=_C53 ,C33_=_C69 ,C33_=_C70 ,C38_=_C39 ,C38_=_C69 ,\nC38_=_C94 ,C39_=_C53 ,C39_=_C82 ,C40_=_C91 ,C48_=_C75 ,C48_=_C80 ,\nC53_=_C82 ,C69_=_C70 ,C69_=_C94 ,C70_=_C88 ,C70_=_C99 ,C75_=_C80 ,\nC88_=_C89 ,C88_=_C99 ,C89_=_C91 ,C89_=_C101 ,C91_=_C101 ,C94_=_C101 ,"];39[shape=box, label="id:39 level: 3\n7: C9 C17 C28 C29 C30 \nC57 C102 \n13: C9_=_C17( C9 C17 ) C9_=_C30( C9 C30 ) C9_=_C57( C9 C57 ) C9_=_C102( C9 C102 ) C17_=_C30( C17 C30 ) \nC17_=_C57( C17 C57 ) C17_=_C102( C17 C102 ) C28_=_C29( C28 C29 ) C28_=_C30( C28 C30 ) C29_=_C30( C29 C30 ) C30_=_C57( C30 C57 ) \nC30_=_C102( C30 C102 ) C57_=_C102( C57 C102 ) "];33-&gt;39[label="6: C9 C17 C28 C29 C57 \nC102 \n7: C9_=_C17 ,C9_=_C57 ,C9_=_C102 ,C17_=_C57 ,C17_=_C102 ,\nC28_=_C29 ,C57_=_C102 ,"];40[shape=box, label="id:40 level: 3\n12: C9 C63 C66 C73 C77 \nC78 C79 C80 C81 C90 C98 \nC102 \n15: C9_=_C102( C9 C102 ) C63_=_C66( C63 C66 ) C63_=_C78( C63 C78 ) C63_=_C79( C63 C79 ) C63_=_C80( C63 C80 ) \nC63_=_C81( C63 C81 ) C66_=_C102( C66 C102 ) C73_=_C77( C73 C77 ) C78_=_C79( C78 C79 ) C78_=_C80( C78 C80 ) C78_=_C81( C78 C81 ) \nC79_=_C80( C79 C80 ) C79_=_C81( C79 C81 ) C80_=_C81( C80 C81 ) C90_=_C98( C90 C98 ) "];33-&gt;40[label="10: C9 C63 C66 C73 C77 \nC80 C81 C90 C98 C102 \n8: C9_=_C102 ,C63_=_C66 ,C63_=_C80 ,C63_=_C81 ,C66_=_C102 ,\nC73_=_C77 ,C80_=_C81 ,C90_=_C98 ,"];41[shape=box, label="id:41 level: 3\n11: C29 C43 C54 C60 C62 \nC64 C74 C75 C76 C77 C99 \n31: C29_=_C54( C29 C54 ) C29_=_C60( C29 C60 ) C29_=_C64( C29 C64 ) C29_=_C76( C29 C76 ) C29_=_C99( C29 C99 ) \nC43_=_C62( C43 C62 ) C43_=_C74( C43 C74 ) C43_=_C75( C43 C75 ) C43_=_C76( C43 C76 ) C43_=_C77( C43 C77 ) C54_=_C60( C54 C60 ) \nC54_=_C64( C54 C64 ) C54_=_C76( C54 C76 ) C54_=_C99( C54 C99 ) C60_=_C64( C60 C64 ) C60_=_C76( C60 C76 ) C60_=_C99( C60 C99 ) \nC62_=_C64( C62 C64 ) C62_=_C74( C62 C74 ) C62_=_C75( C62 C75 ) C62_=_C76( C62 C76 ) C62_=_C77( C62 C77 ) C64_=_C76( C64 C76 ) \nC64_=_C99( C64 C99 ) C74_=_C75( C74 C75 ) C74_=_C76( C74 C76 ) C74_=_C77( C74 C77 ) C75_=_C76( C75 C76 ) C75_=_C77( C75 C77 ) \nC76_=_C77( C76 C77 ) C76_=_C99( C76 C99 ) "];34-&gt;41[label="10: C29 C43 C54 C60 C62 \nC64 C74 C75 C77 C99 \n21: C29_=_C54 ,C29_=_C60 ,C29_=_C64 ,C29_=_C99 ,C43_=_C62 ,\nC43_=_C74 ,C43_=_C75 ,C43_=_C77 ,C54_=_C60 ,C54_=_C64 ,C54_=_C99 ,\nC60_=_C64 ,C60_=_C99 ,C62_=_C64 ,C62_=_C74 ,C62_=_C75 ,C62_=_C77 ,\nC64_=_C99 ,C74_=_C75 ,C74_=_C77 ,C75_=_C77 ,"];42[shape=box, label="id:42 level: 3\n7: C58 C59 C60 C67 C74 \nC82 C83 \n13: C58_=_C59( C58 C59 ) C58_=_C60( C58 C60 ) C59_=_C60( C59 C60 ) C59_=_C67( C59 C67 ) C59_=_C74( C59 C74 ) \nC59_=_C82( C59 C82 ) C59_=_C83( C59 C83 ) C67_=_C74( C67 C74 ) C67_=_C82( C67 C82 ) C67_=_C83( C67 C83 ) C74_=_C82( C74 C82 ) \nC74_=_C83( C74 C83 ) C82_=_C83( C82 C83 ) "];35-&gt;42[label="6: C58 C60 C67 C74 C82 \nC83 \n7: C58_=_C60 ,C67_=_C74 ,C67_=_C82 ,C67_=_C83 ,C74_=_C82 ,\nC74_=_C83 ,C82_=_C83 ,"];43[shape=box, label="id:43 level: 3\n9: C11 C15 C24 C40 C56 \nC57 C68 C90 C91 \n22: C11_=_C15( C11 C15 ) C11_=_C24( C11 C24 ) C11_=_C56( C11 C56 ) C11_=_C57( C11 C57 ) C15_=_C40( C15 C40 ) \nC15_=_C56( C15 C56 ) C15_=_C68( C15 C68 ) C15_=_C90( C15 C90 ) C15_=_C91( C15 C91 ) C24_=_C56( C24 C56 ) C24_=_C57( C24 C57 ) \nC40_=_C56( C40 C56 ) C40_=_C68( C40 C68 ) C40_=_C90( C40 C90 ) C40_=_C91( C40 C91 ) C56_=_C57( C56 C57 ) C56_=_C68( C56 C68 ) \nC56_=_C90( C56 C90 ) C56_=_C91( C56 C91 ) C68_=_C90( C68 C90 ) C68_=_C91( C68 C91 ) C90_=_C91( C90 C91 ) "];36-&gt;43[label="8: C11 C15 C24 C40 C57 \nC68 C90 C91 \n14: C11_=_C15 ,C11_=_C24 ,C11_=_C57 ,C15_=_C40 ,C15_=_C68 ,\nC15_=_C90 ,C15_=_C91 ,C24_=_C57 ,C40_=_C68 ,C40_=_C90 ,C40_=_C91 ,\nC68_=_C90 ,C68_=_C91 ,C90_=_C91 ,"];44[shape=box, label="id:44 level: 3\n17: C10 C23 C24 C25 C26 \nC27 C35 C36 C37 C38 C39 \nC42 C43 C45 C71 C88 C89 \n35: C10_=_C42( C10 C42 ) C10_=_C43( C10 C43 ) C10_=_C45( C10 C45 ) C23_=_C24( C23 C24 ) C23_=_C25( C23 C25 ) \nC23_=_C26( C23 C26 ) C23_=_C27( C23 C27 ) C23_=_C42( C23 C42 ) C24_=_C25( C24 C25 ) C24_=_C26( C24 C26 ) C24_=_C27( C24 C27 ) \nC25_=_C26( C25 C26 ) C25_=_C27( C25 C27 ) C26_=_C27( C26 C27 ) C27_=_C45( C27 C45 ) C35_=_C36( C35 C36 ) C35_=_C37( C35 C37 ) \nC35_=_C38( C35 C38 ) C35_=_C39( C35 C39 ) C36_=_C37( C36 C37 ) C36_=_C38( C36 C38 ) C36_=_C39( C36 C39 ) C36_=_C71( C36 C71 ) \nC37_=_C38( C37 C38 ) C37_=_C39( C37 C39 ) C37_=_C71( C37 C71 ) C37_=_C88( C37 C88 ) C37_=_C89( C37 C89 ) C38_=_C39( C38 C39 ) \nC42_=_C43( C42 C43 ) C42_=_C45( C42 C45 ) C43_=_C45( C43 C45 ) C71_=_C88( C71 C88 ) C71_=_C89( C71 C89 ) C88_=_C89( C88 C89 ) "];37-&gt;44[label="16: C10 C23 C24 C25 C26 \nC27 C35 C36 C38 C39 C42 \nC43 C45 C71 C88 C89 \n28: C10_=_C42 ,C10_=_C43 ,C10_=_C45 ,C23_=_C24 ,C23_=_C25 ,\nC23_=_C26 ,C23_=_C27 ,C23_=_C42 ,C24_=_C25 ,C24_=_C26 ,C24_=_C27 ,\nC25_=_C26 ,C25_=_C27 ,C26_=_C27 ,C27_=_C45 ,C35_=_C36 ,C35_=_C38 ,\nC35_=_C39 ,C36_=_C38 ,C36_=_C39 ,C36_=_C71 ,C38_=_C39 ,C42_=_C43 ,\nC42_=_C45 ,C43_=_C45 ,C71_=_C88 ,C71_=_C89 ,C88_=_C89 ,"];45[shape=box, label="id:45 level: 3\n24: C23 C27 C32 C35 C36 \nC42 C45 C46 C48 C52 C53 \nC54 C55 C58 C61 C65 C71 \nC72 C73 C81 C83 C94 C98 \nC101 \n73: C23_=_C27( C23 C27 ) C23_=_C32( C23 C32 ) C23_=_C42( C23 C42 ) C23_=_C52( C23 C52 ) C23_=_C53( C23 C53 ) \nC23_=_C54( C23 C54 ) C23_=_C55( C23 C55 ) C27_=_C45( C27 C45 ) C27_=_C72( C27 C72 ) C27_=_C81( C27 C81 ) C27_=_C83( C27 C83 ) \nC27_=_C94( C27 C94 ) C27_=_C101( C27 C101 ) C32_=_C42( C32 C42 ) C32_=_C52( C32 C52 ) C32_=_C53( C32 C53 ) C32_=_C54( C32 C54 ) \nC32_=_C55( C32 C55 ) C35_=_C36( C35 C36 ) C35_=_C46( C35 C46 ) C35_=_C48( C35 C48 ) C36_=_C46( C36 C46 ) C36_=_C58( C36 C58 ) \nC36_=_C61( C36 C61 ) C36_=_C71( C36 C71 ) C36_=_C72( C36 C72</w:t>
      </w:r>
    </w:p>
    <w:p>
      <w:pPr>
        <w:pStyle w:val="PreformattedText"/>
        <w:bidi w:val="0"/>
        <w:spacing w:before="0" w:after="0"/>
        <w:jc w:val="left"/>
        <w:rPr/>
      </w:pPr>
      <w:r>
        <w:rPr/>
        <w:t xml:space="preserve"> </w:t>
      </w:r>
      <w:r>
        <w:rPr/>
        <w:t>) C36_=_C73( C36 C73 ) C42_=_C45( C42 C45 ) C42_=_C52( C42 C52 ) \nC42_=_C53( C42 C53 ) C42_=_C54( C42 C54 ) C42_=_C55( C42 C55 ) C45_=_C72( C45 C72 ) C45_=_C81( C45 C81 ) C45_=_C83( C45 C83 ) \nC45_=_C94( C45 C94 ) C45_=_C101( C45 C101 ) C46_=_C48( C46 C48 ) C46_=_C58( C46 C58 ) C46_=_C61( C46 C61 ) C46_=_C71( C46 C71 ) \nC46_=_C72( C46 C72 ) C46_=_C73( C46 C73 ) C52_=_C53( C52 C53 ) C52_=_C54( C52 C54 ) C52_=_C55( C52 C55 ) C53_=_C54( C53 C54 ) \nC53_=_C55( C53 C55 ) C54_=_C55( C54 C55 ) C55_=_C65( C55 C65 ) C55_=_C98( C55 C98 ) C58_=_C61( C58 C61 ) C58_=_C71( C58 C71 ) \nC58_=_C72( C58 C72 ) C58_=_C73( C58 C73 ) C61_=_C65( C61 C65 ) C61_=_C71( C61 C71 ) C61_=_C72( C61 C72 ) C61_=_C73( C61 C73 ) \nC65_=_C98( C65 C98 ) C71_=_C72( C71 C72 ) C71_=_C73( C71 C73 ) C72_=_C73( C72 C73 ) C72_=_C81( C72 C81 ) C72_=_C83( C72 C83 ) \nC72_=_C94( C72 C94 ) C72_=_C101( C72 C101 ) C81_=_C83( C81 C83 ) C81_=_C94( C81 C94 ) C81_=_C101( C81 C101 ) C83_=_C94( C83 C94 ) \nC83_=_C101( C83 C101 ) C94_=_C101( C94 C101 ) "];37-&gt;45[label="20: C23 C27 C32 C35 C36 \nC42 C45 C48 C53 C54 C58 \nC61 C65 C71 C73 C81 C83 \nC94 C98 C101 \n41: C23_=_C27 ,C23_=_C32 ,C23_=_C42 ,C23_=_C53 ,C23_=_C54 ,\nC27_=_C45 ,C27_=_C81 ,C27_=_C83 ,C27_=_C94 ,C27_=_C101 ,C32_=_C42 ,\nC32_=_C53 ,C32_=_C54 ,C35_=_C36 ,C35_=_C48 ,C36_=_C58 ,C36_=_C61 ,\nC36_=_C71 ,C36_=_C73 ,C42_=_C45 ,C42_=_C53 ,C42_=_C54 ,C45_=_C81 ,\nC45_=_C83 ,C45_=_C94 ,C45_=_C101 ,C53_=_C54 ,C58_=_C61 ,C58_=_C71 ,\nC58_=_C73 ,C61_=_C65 ,C61_=_C71 ,C61_=_C73 ,C65_=_C98 ,C71_=_C73 ,\nC81_=_C83 ,C81_=_C94 ,C81_=_C101 ,C83_=_C94 ,C83_=_C101 ,C94_=_C101 ,"];46[shape=box, label="id:46 level: 3\n16: C16 C19 C21 C26 C28 \nC39 C48 C53 C75 C80 C82 \nC86 C92 C95 C96 C97 \n65: C16_=_C19( C16 C19 ) C16_=_C28( C16 C28 ) C16_=_C39( C16 C39 ) C16_=_C53( C16 C53 ) C16_=_C82( C16 C82 ) \nC16_=_C95( C16 C95 ) C16_=_C96( C16 C96 ) C16_=_C97( C16 C97 ) C19_=_C21( C19 C21 ) C19_=_C28( C19 C28 ) C19_=_C39( C19 C39 ) \nC19_=_C53( C19 C53 ) C19_=_C82( C19 C82 ) C19_=_C95( C19 C95 ) C19_=_C96( C19 C96 ) C19_=_C97( C19 C97 ) C21_=_C26( C21 C26 ) \nC21_=_C48( C21 C48 ) C21_=_C75( C21 C75 ) C21_=_C80( C21 C80 ) C21_=_C86( C21 C86 ) C21_=_C92( C21 C92 ) C21_=_C96( C21 C96 ) \nC26_=_C48( C26 C48 ) C26_=_C75( C26 C75 ) C26_=_C80( C26 C80 ) C26_=_C86( C26 C86 ) C26_=_C92( C26 C92 ) C26_=_C96( C26 C96 ) \nC28_=_C39( C28 C39 ) C28_=_C53( C28 C53 ) C28_=_C82( C28 C82 ) C28_=_C95( C28 C95 ) C28_=_C96( C28 C96 ) C28_=_C97( C28 C97 ) \nC39_=_C53( C39 C53 ) C39_=_C82( C39 C82 ) C39_=_C95( C39 C95 ) C39_=_C96( C39 C96 ) C39_=_C97( C39 C97 ) C48_=_C75( C48 C75 ) \nC48_=_C80( C48 C80 ) C48_=_C86( C48 C86 ) C48_=_C92( C48 C92 ) C48_=_C96( C48 C96 ) C53_=_C82( C53 C82 ) C53_=_C95( C53 C95 ) \nC53_=_C96( C53 C96 ) C53_=_C97( C53 C97 ) C75_=_C80( C75 C80 ) C75_=_C86( C75 C86 ) C75_=_C92( C75 C92 ) C75_=_C96( C75 C96 ) \nC80_=_C86( C80 C86 ) C80_=_C92( C80 C92 ) C80_=_C96( C80 C96 ) C82_=_C95( C82 C95 ) C82_=_C96( C82 C96 ) C82_=_C97( C82 C97 ) \nC86_=_C92( C86 C92 ) C86_=_C96( C86 C96 ) C92_=_C96( C92 C96 ) C95_=_C96( C95 C96 ) C95_=_C97( C95 C97 ) C96_=_C97( C96 C97 ) "];38-&gt;46[label="15: C16 C19 C21 C26 C28 \nC39 C48 C53 C75 C80 C82 \nC86 C92 C95 C97 \n50: C16_=_C19 ,C16_=_C28 ,C16_=_C39 ,C16_=_C53 ,C16_=_C82 ,\nC16_=_C95 ,C16_=_C97 ,C19_=_C21 ,C19_=_C28 ,C19_=_C39 ,C19_=_C53 ,\nC19_=_C82 ,C19_=_C95 ,C19_=_C97 ,C21_=_C26 ,C21_=_C48 ,C21_=_C75 ,\nC21_=_C80 ,C21_=_C86 ,C21_=_C92 ,C26_=_C48 ,C26_=_C75 ,C26_=_C80 ,\nC26_=_C86 ,C26_=_C92 ,C28_=_C39 ,C28_=_C53 ,C28_=_C82 ,C28_=_C95 ,\nC28_=_C97 ,C39_=_C53 ,C39_=_C82 ,C39_=_C95 ,C39_=_C97 ,C48_=_C75 ,\nC48_=_C80 ,C48_=_C86 ,C48_=_C92 ,C53_=_C82 ,C53_=_C95 ,C53_=_C97 ,\nC75_=_C80 ,C75_=_C86 ,C75_=_C92 ,C80_=_C86 ,C80_=_C92 ,C82_=_C95 ,\nC82_=_C97 ,C86_=_C92 ,C95_=_C97 ,"];47[shape=box, label="id:47 level: 3\n21: C2 C14 C19 C21 C32 \nC33 C38 C40 C41 C69 C70 \nC86 C88 C89 C91 C92 C94 \nC95 C97 C99 C101 \n42: C2_=_C89( C2 C89 ) C2_=_C91( C2 C91 ) C2_=_C97( C2 C97 ) C2_=_C101( C2 C101 ) C14_=_C86( C14 C86 ) \nC19_=_C21( C19 C21 ) C19_=_C95( C19 C95 ) C19_=_C97( C19 C97 ) C21_=_C86( C21 C86 ) C21_=_C92( C21 C92 ) C32_=_C33( C32 C33 ) \nC33_=_C69( C33 C69 ) C33_=_C70( C33 C70 ) C38_=_C41( C38 C41 ) C38_=_C69( C38 C69 ) C38_=_C92( C38 C92 ) C38_=_C94( C38 C94 ) \nC40_=_C41( C40 C41 ) C40_=_C91( C40 C91 ) C41_=_C69( C41 C69 ) C41_=_C92( C41 C92 ) C41_=_C94( C41 C94 ) C69_=_C70( C69 C70 ) \nC69_=_C92( C69 C92 ) C69_=_C94( C69 C94 ) C70_=_C88( C70 C88 ) C70_=_C95( C70 C95 ) C70_=_C99( C70 C99 ) C86_=_C92( C86 C92 ) \nC88_=_C89( C88 C89 ) C88_=_C95( C88 C95 ) C88_=_C99( C88 C99 ) C89_=_C91( C89 C91 ) C89_=_C97( C89 C97 ) C89_=_C101( C89 C101 ) \nC91_=_C97( C91 C97 ) C91_=_C101( C91 C101 ) C92_=_C94( C92 C94 ) C94_=_C101( C94 C101 ) C95_=_C97( C95 C97 ) C95_=_C99( C95 C99 ) \nC97_=_C101( C97 C101 ) "];38-&gt;47[label="19: C14 C19 C21 C32 C33 \nC38 C40 C69 C70 C86 C88 \nC89 C91 C92 C94 C95 C97 \nC99 C101 \n33: C14_=_C86 ,C19_=_C21 ,C19_=_C95 ,C19_=_C97 ,C21_=_C86 ,\nC21_=_C92 ,C32_=_C33 ,C33_=_C69 ,C33_=_C70 ,C38_=_C69 ,C38_=_C92 ,\nC38_=_C94 ,C40_=_C91 ,C69_=_C70 ,C69_=_C92 ,C69_=_C94 ,C70_=_C88 ,\nC70_=_C95 ,C70_=_C99 ,C86_=_C92 ,C88_=_C89 ,C88_=_C95 ,C88_=_C99 ,\nC89_=_C91 ,C89_=_C97 ,C89_=_C101 ,C91_=_C97 ,C91_=_C101 ,C92_=_C94 ,\nC94_=_C101 ,C95_=_C97 ,C95_=_C99 ,C97_=_C101 ,"];48[shape=box, label="id:48 level: 4\n11: C5 C8 C9 C66 C73 \nC77 C78 C79 C90 C98 C102 \n9: C5_=_C90( C5 C90 ) C5_=_C98( C5 C98 ) C8_=_C9( C8 C9 ) C8_=_C78( C8 C78 ) C9_=_C102( C9 C102 ) \nC66_=_C102( C66 C102 ) C73_=_C77( C73 C77 ) C78_=_C79( C78 C79 ) C90_=_C98( C90 C98 ) "];40-&gt;48[label="9: C9 C66 C73 C77 C78 \nC79 C90 C98 C102 \n5: C9_=_C102 ,C66_=_C102 ,C73_=_C77 ,C78_=_C79 ,C90_=_C98 ,"];49[shape=box, label="id:49 level: 4\n9: C10 C37 C42 C43 C44 \nC45 C71 C88 C89 \n20: C10_=_C42( C10 C42 ) C10_=_C43( C10 C43 ) C10_=_C44( C10 C44 ) C10_=_C45( C10 C45 ) C37_=_C44( C37 C44 ) \nC37_=_C71( C37 C71 ) C37_=_C88( C37 C88 ) C37_=_C89( C37 C89 ) C42_=_C43( C42 C43 ) C42_=_C44( C42 C44 ) C42_=_C45( C42 C45 ) \nC43_=_C44( C43 C44 ) C43_=_C45( C43 C45 ) C44_=_C45( C44 C45 ) C44_=_C71( C44 C71 ) C44_=_C88( C44 C88 ) C44_=_C89( C44 C89 ) \nC71_=_C88( C71 C88 ) C71_=_C89( C71 C89 ) C88_=_C89( C88 C89 ) "];44-&gt;49[label="8: C10 C37 C42 C43 C45 \nC71 C88 C89 \n12: C10_=_C42 ,C10_=_C43 ,C10_=_C45 ,C37_=_C71 ,C37_=_C88 ,\nC37_=_C89 ,C42_=_C43 ,C42_=_C45 ,C43_=_C45 ,C71_=_C88 ,C71_=_C89 ,\nC88_=_C89 ,"];50[shape=box, label="id:50 level: 4\n11: C22 C23 C24 C25 C26 \nC27 C35 C36 C37 C38 C39 \n30: C22_=_C23( C22 C23 ) C22_=_C24( C22 C24 ) C22_=_C25( C22 C25 ) C22_=_C26( C22 C26 ) C22_=_C27( C22 C27 ) \nC22_=_C35( C22 C35 ) C22_=_C36( C22 C36 ) C22_=_C37( C22 C37 ) C22_=_C38( C22 C38 ) C22_=_C39( C22 C39 ) C23_=_C24( C23 C24 ) \nC23_=_C25( C23 C25 ) C23_=_C26( C23 C26 ) C23_=_C27( C23 C27 ) C24_=_C25( C24 C25 ) C24_=_C26( C24 C26 ) C24_=_C27( C24 C27 ) \nC25_=_C26( C25 C26 ) C25_=_C27( C25 C27 ) C26_=_C27( C26 C27 ) C35_=_C36( C35 C36 ) C35_=_C37( C35 C37 ) C35_=_C38( C35 C38 ) \nC35_=_C39( C35 C39 ) C36_=_C37( C36 C37 ) C36_=_C38( C36 C38 ) C36_=_C39( C36 C39 ) C37_=_C38( C37 C38 ) C37_=_C39( C37 C39 ) \nC38_=_C39( C38 C39 ) "];44-&gt;50[label="10: C23 C24 C25 C26 C27 \nC35 C36 C37 C38 C39 \n20: C23_=_C24 ,C23_=_C25 ,C23_=_C26 ,C23_=_C27 ,C24_=_C25 ,\nC24_=_C26 ,C24_=_C27 ,C25_=_C26 ,C25_=_C27 ,C26_=_C27 ,C35_=_C36 ,\nC35_=_C37 ,C35_=_C38 ,C35_=_C39 ,C36_=_C37 ,C36_=_C38 ,C36_=_C39 ,\nC37_=_C38 ,C37_=_C39 ,C38_=_C39 ,"];51[shape=box, label="id:51 level: 4\n15: C23 C32 C36 C42 C46 \nC51 C52 C53 C54 C55 C58 \nC61 C71 C72 C73 \n56: C23_=_C32( C23 C32 ) C23_=_C42( C23 C42 ) C23_=_C51( C23 C51 ) C23_=_C52( C23 C52 ) C23_=_C53( C23 C53 ) \nC23_=_C54( C23 C54 ) C23_=_C55( C23 C55 ) C32_=_C42( C32 C42 ) C32_=_C51( C32 C51 ) C32_=_C52( C32 C52 ) C32_=_C53( C32 C53 ) \nC32_=_C54( C32 C54 ) C32_=_C55( C32 C55 ) C36_=_C46( C36 C46 ) C36_=_C51( C36 C51 ) C36_=_C58( C36 C58 ) C36_=_C61( C36 C61 ) \nC36_=_C71( C36 C71 ) C36_=_C72( C36 C72 ) C36_=_C73( C36 C73 ) C42_=_C51( C42 C51 ) C42_=_C52( C42 C52 ) C42_=_C53( C42 C53 ) \nC42_=_C54( C42 C54 ) C42_=_C55( C42 C55 ) C46_=_C51( C46 C51 ) C46_=_C58( C46 C58 ) C46_=_C61( C46 C61 ) C46_=_C71( C46 C71 ) \nC46_=_C72( C46 C72 ) C46_=_C73( C46 C73 ) C51_=_C52( C51 C52 ) C51_=_C53( C51 C53 ) C51_=_C54( C51 C54 ) C51_=_C55( C51 C55 ) \nC51_=_C58( C51 C58 ) C51_=_C61( C51 C61 ) C51_=_C71( C51 C71 ) C51_=_C72( C51 C72 ) C51_=_C73( C51 C73 ) C52_=_C53( C52 C53 ) \nC52_=_C54( C52 C54 ) C52_=_C55( C52 C55 ) C53_=_C54( C53 C54 ) C53_=_C55( C53 C55 ) C54_=_C55( C54 C55 ) C58_=_C61( C58 C61 ) \nC58_=_C71( C58 C71 ) C58_=_C72( C58 C72 ) C58_=_C73( C58 C73 ) C61_=_C71( C61 C71 ) C61_=_C72( C61 C72 ) C61_=_C73( C61 C73 ) \nC71_=_C72( C71 C72 ) C71_=_C73( C71 C73 ) C72_=_C73( C72 C73 ) "];45-&gt;51[label="14: C23 C32 C36 C42 C46 \nC52 C53 C54 C55 C58 C61 \nC71 C72 C73 \n42: C23_=_C32 ,C23_=_C42 ,C23_=_C52 ,C23_=_C53 ,C23_=_C54 ,\nC23_=_C55 ,C32_=_C42 ,C32_=_C52 ,C32_=_C53 ,C32_=_C54 ,C32_=_C55 ,\nC36_=_C46 ,C36_=_C58 ,C36_=_C61 ,C36_=_C71 ,C36_=_C72 ,C36_=_C73 ,\nC42_=_C52 ,C42_=_C53 ,C42_=_C54 ,C42_=_C55 ,C46_=_C58 ,C46_=_C61 ,\nC46_=_C71 ,C46_=_C72 ,C46_=_C73 ,C52_=_C53 ,C52_=_C54 ,C52_=_C55 ,\nC53_=_C54 ,C53_=_C55 ,C54_=_C55 ,C58_=_C61 ,C58_=_C71 ,C58_=_C72 ,\nC58_=_C73 ,C61_=_C71 ,C61_=_C72 ,C61_=_C73 ,C71_=_C72 ,C71_=_C73 ,\nC72_=_C73 ,"];52[shape=box, label="id:52 level: 4\n17: C27 C35 C45 C46 C48 \nC50 C52 C55 C65 C72 C81 \nC83 C87 C94 C98 C100 C101 \n60: C27_=_C45( C27 C45 ) C27_=_C50( C27 C50 ) C27_=_C72( C27 C72 ) C27_=_C81( C27 C81 ) C27_=_C83( C27 C83 ) \nC27_=_C87( C27 C87 ) C27_=_C94( C27 C94 ) C27_=_C100( C27 C100 ) C27_=_C101( C27 C101 ) C35_=_C46( C35 C46 ) C35_=_C48( C35 C48 ) \nC35_=_C50( C35 C50 ) C45_=_C50( C45 C50 ) C45_=_C72( C45 C72 ) C45_=_C81( C45 C81 ) C45_=_C83( C45 C83 ) C45_=_C87( C45 C87 ) \nC45_=_C94( C45 C94 ) C45_=_C100( C45 C100 ) C45_=_C101( C45 C101 ) C46_=_C48( C46 C48 ) C46_=_C50( C46 C50 ) C46_=_C72( C46</w:t>
      </w:r>
    </w:p>
    <w:p>
      <w:pPr>
        <w:pStyle w:val="PreformattedText"/>
        <w:bidi w:val="0"/>
        <w:spacing w:before="0" w:after="0"/>
        <w:jc w:val="left"/>
        <w:rPr/>
      </w:pPr>
      <w:r>
        <w:rPr/>
        <w:t xml:space="preserve"> </w:t>
      </w:r>
      <w:r>
        <w:rPr/>
        <w:t>C72 ) \nC48_=_C50( C48 C50 ) C50_=_C72( C50 C72 ) C50_=_C81( C50 C81 ) C50_=_C83( C50 C83 ) C50_=_C87( C50 C87 ) C50_=_C94( C50 C94 ) \nC50_=_C100( C50 C100 ) C50_=_C101( C50 C101 ) C52_=_C55( C52 C55 ) C52_=_C87( C52 C87 ) C55_=_C65( C55 C65 ) C55_=_C98( C55 C98 ) \nC55_=_C100( C55 C100 ) C65_=_C98( C65 C98 ) C65_=_C100( C65 C100 ) C72_=_C81( C72 C81 ) C72_=_C83( C72 C83 ) C72_=_C87( C72 C87 ) \nC72_=_C94( C72 C94 ) C72_=_C100( C72 C100 ) C72_=_C101( C72 C101 ) C81_=_C83( C81 C83 ) C81_=_C87( C81 C87 ) C81_=_C94( C81 C94 ) \nC81_=_C100( C81 C100 ) C81_=_C101( C81 C101 ) C83_=_C87( C83 C87 ) C83_=_C94( C83 C94 ) C83_=_C100( C83 C100 ) C83_=_C101( C83 C101 ) \nC87_=_C94( C87 C94 ) C87_=_C100( C87 C100 ) C87_=_C101( C87 C101 ) C94_=_C100( C94 C100 ) C94_=_C101( C94 C101 ) C98_=_C100( C98 C100 ) \nC100_=_C101( C100 C101 ) "];45-&gt;52[label="14: C27 C35 C45 C46 C48 \nC52 C55 C65 C72 C81 C83 \nC94 C98 C101 \n29: C27_=_C45 ,C27_=_C72 ,C27_=_C81 ,C27_=_C83 ,C27_=_C94 ,\nC27_=_C101 ,C35_=_C46 ,C35_=_C48 ,C45_=_C72 ,C45_=_C81 ,C45_=_C83 ,\nC45_=_C94 ,C45_=_C101 ,C46_=_C48 ,C46_=_C72 ,C52_=_C55 ,C55_=_C65 ,\nC55_=_C98 ,C65_=_C98 ,C72_=_C81 ,C72_=_C83 ,C72_=_C94 ,C72_=_C101 ,\nC81_=_C83 ,C81_=_C94 ,C81_=_C101 ,C83_=_C94 ,C83_=_C101 ,C94_=_C101 ,"];53[shape=box, label="id:53 level: 4\n11: C2 C38 C41 C69 C89 \nC91 C92 C93 C94 C97 C101 \n31: C2_=_C89( C2 C89 ) C2_=_C91( C2 C91 ) C2_=_C93( C2 C93 ) C2_=_C97( C2 C97 ) C2_=_C101( C2 C101 ) \nC38_=_C41( C38 C41 ) C38_=_C69( C38 C69 ) C38_=_C92( C38 C92 ) C38_=_C93( C38 C93 ) C38_=_C94( C38 C94 ) C41_=_C69( C41 C69 ) \nC41_=_C92( C41 C92 ) C41_=_C93( C41 C93 ) C41_=_C94( C41 C94 ) C69_=_C92( C69 C92 ) C69_=_C93( C69 C93 ) C69_=_C94( C69 C94 ) \nC89_=_C91( C89 C91 ) C89_=_C93( C89 C93 ) C89_=_C97( C89 C97 ) C89_=_C101( C89 C101 ) C91_=_C93( C91 C93 ) C91_=_C97( C91 C97 ) \nC91_=_C101( C91 C101 ) C92_=_C93( C92 C93 ) C92_=_C94( C92 C94 ) C93_=_C94( C93 C94 ) C93_=_C97( C93 C97 ) C93_=_C101( C93 C101 ) \nC94_=_C101( C94 C101 ) C97_=_C101( C97 C101 ) "];47-&gt;53[label="10: C2 C38 C41 C69 C89 \nC91 C92 C94 C97 C101 \n21: C2_=_C89 ,C2_=_C91 ,C2_=_C97 ,C2_=_C101 ,C38_=_C41 ,\nC38_=_C69 ,C38_=_C92 ,C38_=_C94 ,C41_=_C69 ,C41_=_C92 ,C41_=_C94 ,\nC69_=_C92 ,C69_=_C94 ,C89_=_C91 ,C89_=_C97 ,C89_=_C101 ,C91_=_C97 ,\nC91_=_C101 ,C92_=_C94 ,C94_=_C101 ,C97_=_C101 ,"];54[shape=box, label="id:54 level: 4\n14: C2 C14 C18 C19 C21 \nC32 C33 C40 C41 C70 C86 \nC88 C95 C99 \n17: C14_=_C86( C14 C86 ) C18_=_C19( C18 C19 ) C18_=_C21( C18 C21 ) C18_=_C32( C18 C32 ) C18_=_C33( C18 C33 ) \nC19_=_C21( C19 C21 ) C19_=_C95( C19 C95 ) C21_=_C86( C21 C86 ) C32_=_C33( C32 C33 ) C33_=_C70( C33 C70 ) C40_=_C41( C40 C41 ) \nC70_=_C88( C70 C88 ) C70_=_C95( C70 C95 ) C70_=_C99( C70 C99 ) C88_=_C95( C88 C95 ) C88_=_C99( C88 C99 ) C95_=_C99( C95 C99 ) "];47-&gt;54[label="13: C2 C14 C19 C21 C32 \nC33 C40 C41 C70 C86 C88 \nC95 C99 \n13: C14_=_C86 ,C19_=_C21 ,C19_=_C95 ,C21_=_C86 ,C32_=_C33 ,\nC33_=_C70 ,C40_=_C41 ,C70_=_C88 ,C70_=_C95 ,C70_=_C99 ,C88_=_C95 ,\nC88_=_C99 ,C95_=_C99 ,"];55[shape=box, label="id:55 level: 5\n7: C5 C6 C8 C9 C73 \nC77 C79 \n5: C5_=_C6( C5 C6 ) C6_=_C73( C6 C73 ) C6_=_C77( C6 C77 ) C8_=_C9( C8 C9 ) C73_=_C77( C73 C77 ) "];48-&gt;55[label="6: C5 C8 C9 C73 C77 \nC79 \n2: C8_=_C9 ,C73_=_C77 ,"];56[shape=box, label="id:56 level: 5\n8: C5 C8 C66 C78 C84 \nC90 C98 C102 \n10: C5_=_C84( C5 C84 ) C5_=_C90( C5 C90 ) C5_=_C98( C5 C98 ) C8_=_C78( C8 C78 ) C8_=_C84( C8 C84 ) \nC66_=_C102( C66 C102 ) C78_=_C84( C78 C84 ) C84_=_C90( C84 C90 ) C84_=_C98( C84 C98 ) C90_=_C98( C90 C98 ) "];48-&gt;56[label="7: C5 C8 C66 C78 C90 \nC98 C102 \n5: C5_=_C90 ,C5_=_C98 ,C8_=_C78 ,C66_=_C102 ,C90_=_C98 ,"];57[shape=box, label="id:57 level: 5\n11: C35 C46 C48 C49 C50 \nC52 C55 C65 C87 C98 C100 \n25: C35_=_C46( C35 C46 ) C35_=_C48( C35 C48 ) C35_=_C49( C35 C49 ) C35_=_C50( C35 C50 ) C46_=_C48( C46 C48 ) \nC46_=_C49( C46 C49 ) C46_=_C50( C46 C50 ) C48_=_C49( C48 C49 ) C48_=_C50( C48 C50 ) C49_=_C50( C49 C50 ) C49_=_C55( C49 C55 ) \nC49_=_C65( C49 C65 ) C49_=_C98( C49 C98 ) C49_=_C100( C49 C100 ) C50_=_C87( C50 C87 ) C50_=_C100( C50 C100 ) C52_=_C55( C52 C55 ) \nC52_=_C87( C52 C87 ) C55_=_C65( C55 C65 ) C55_=_C98( C55 C98 ) C55_=_C100( C55 C100 ) C65_=_C98( C65 C98 ) C65_=_C100( C65 C100 ) \nC87_=_C100( C87 C100 ) C98_=_C100( C98 C100 ) "];52-&gt;57[label="10: C35 C46 C48 C50 C52 \nC55 C65 C87 C98 C100 \n17: C35_=_C46 ,C35_=_C48 ,C35_=_C50 ,C46_=_C48 ,C46_=_C50 ,\nC48_=_C50 ,C50_=_C87 ,C50_=_C100 ,C52_=_C55 ,C52_=_C87 ,C55_=_C65 ,\nC55_=_C98 ,C55_=_C100 ,C65_=_C98 ,C65_=_C100 ,C87_=_C100 ,C98_=_C100 ,"];58[shape=box, label="id:58 level: 5\n8: C14 C18 C32 C33 C34 \nC40 C41 C86 \n10: C14_=_C34( C14 C34 ) C14_=_C86( C14 C86 ) C18_=_C32( C18 C32 ) C18_=_C33( C18 C33 ) C18_=_C34( C18 C34 ) \nC32_=_C33( C32 C33 ) C32_=_C34( C32 C34 ) C33_=_C34( C33 C34 ) C34_=_C86( C34 C86 ) C40_=_C41( C40 C41 ) "];54-&gt;58[label="7: C14 C18 C32 C33 C40 \nC41 C86 \n5: C14_=_C86 ,C18_=_C32 ,C18_=_C33 ,C32_=_C33 ,C40_=_C41 ,"];59[shape=box, label="id:59 level: 5\n10: C1 C2 C18 C19 C20 \nC21 C70 C88 C95 C99 \n23: C1_=_C2( C1 C2 ) C1_=_C20( C1 C20 ) C1_=_C70( C1 C70 ) C1_=_C88( C1 C88 ) C1_=_C95( C1 C95 ) \nC1_=_C99( C1 C99 ) C18_=_C19( C18 C19 ) C18_=_C20( C18 C20 ) C18_=_C21( C18 C21 ) C19_=_C20( C19 C20 ) C19_=_C21( C19 C21 ) \nC19_=_C95( C19 C95 ) C20_=_C21( C20 C21 ) C20_=_C70( C20 C70 ) C20_=_C88( C20 C88 ) C20_=_C95( C20 C95 ) C20_=_C99( C20 C99 ) \nC70_=_C88( C70 C88 ) C70_=_C95( C70 C95 ) C70_=_C99( C70 C99 ) C88_=_C95( C88 C95 ) C88_=_C99( C88 C99 ) C95_=_C99( C95 C99 ) "];54-&gt;59[label="8: C2 C18 C19 C21 C70 \nC88 C95 C99 \n10: C18_=_C19 ,C18_=_C21 ,C19_=_C21 ,C19_=_C95 ,C70_=_C88 ,\nC70_=_C95 ,C70_=_C99 ,C88_=_C95 ,C88_=_C99 ,C95_=_C99 ,"];60[shape=box, label="id:60 level: 6\n6: C3 C5 C6 C8 C9 \nC79 \n6: C3_=_C5( C3 C5 ) C3_=_C6( C3 C6 ) C3_=_C8( C3 C8 ) C3_=_C9( C3 C9 ) C5_=_C6( C5 C6 ) \nC8_=_C9( C8 C9 ) "];55-&gt;60[label="5: C5 C6 C8 C9 C79 \n2: C5_=_C6 ,C8_=_C9 ,"];61[shape=box, label="id:61 level: 6\n6: C8 C66 C78 C84 C85 \nC102 \n9: C8_=_C78( C8 C78 ) C8_=_C84( C8 C84 ) C8_=_C85( C8 C85 ) C66_=_C85( C66 C85 ) C66_=_C102( C66 C102 ) \nC78_=_C84( C78 C84 ) C78_=_C85( C78 C85 ) C84_=_C85( C84 C85 ) C85_=_C102( C85 C102 ) "];56-&gt;61[label="5: C8 C66 C78 C84 C102 \n4: C8_=_C78 ,C8_=_C84 ,C66_=_C102 ,C78_=_C84 ,"];62[shape=box, label="id:62 level: 6\n8: C35 C46 C47 C48 C49 \nC50 C52 C87 \n19: C35_=_C46( C35 C46 ) C35_=_C47( C35 C47 ) C35_=_C48( C35 C48 ) C35_=_C49( C35 C49 ) C35_=_C50( C35 C50 ) \nC46_=_C47( C46 C47 ) C46_=_C48( C46 C48 ) C46_=_C49( C46 C49 ) C46_=_C50( C46 C50 ) C47_=_C48( C47 C48 ) C47_=_C49( C47 C49 ) \nC47_=_C50( C47 C50 ) C47_=_C52( C47 C52 ) C47_=_C87( C47 C87 ) C48_=_C49( C48 C49 ) C48_=_C50( C48 C50 ) C49_=_C50( C49 C50 ) \nC50_=_C87( C50 C87 ) C52_=_C87( C52 C87 ) "];57-&gt;62[label="7: C35 C46 C48 C49 C50 \nC52 C87 \n12: C35_=_C46 ,C35_=_C48 ,C35_=_C49 ,C35_=_C50 ,C46_=_C48 ,\nC46_=_C49 ,C46_=_C50 ,C48_=_C49 ,C48_=_C50 ,C49_=_C50 ,C50_=_C87 ,\nC52_=_C87 ,"];63[shape=box, label="id:63 level: 6\n7: C18 C31 C32 C33 C34 \nC40 C41 \n13: C18_=_C31( C18 C31 ) C18_=_C32( C18 C32 ) C18_=_C33( C18 C33 ) C18_=_C34( C18 C34 ) C31_=_C32( C31 C32 ) \nC31_=_C33( C31 C33 ) C31_=_C34( C31 C34 ) C31_=_C40( C31 C40 ) C31_=_C41( C31 C41 ) C32_=_C33( C32 C33 ) C32_=_C34( C32 C34 ) \nC33_=_C34( C33 C34 ) C40_=_C41( C40 C41 ) "];58-&gt;63[label="6: C18 C32 C33 C34 C40 \nC41 \n7: C18_=_C32 ,C18_=_C33 ,C18_=_C34 ,C32_=_C33 ,C32_=_C34 ,\nC33_=_C34 ,C40_=_C41 ,"];64[shape=box, label="id:64 level: 6\n7: C0 C1 C2 C18 C19 \nC20 C21 \n14: C0_=_C1( C0 C1 ) C0_=_C2( C0 C2 ) C0_=_C18( C0 C18 ) C0_=_C19( C0 C19 ) C0_=_C20( C0 C20 ) \nC0_=_C21( C0 C21 ) C1_=_C2( C1 C2 ) C1_=_C20( C1 C20 ) C18_=_C19( C18 C19 ) C18_=_C20( C18 C20 ) C18_=_C21( C18 C21 ) \nC19_=_C20( C19 C20 ) C19_=_C21( C19 C21 ) C20_=_C21( C20 C21 ) "];59-&gt;64[label="6: C1 C2 C18 C19 C20 \nC21 \n8: C1_=_C2 ,C1_=_C20 ,C18_=_C19 ,C18_=_C20 ,C18_=_C21 ,\nC19_=_C20 ,C19_=_C21 ,C20_=_C21 ,"];65[shape=box, label="id:65 level: 7\n4: C3 C7 C8 C9 \n6: C3_=_C7( C3 C7 ) C3_=_C8( C3 C8 ) C3_=_C9( C3 C9 ) C7_=_C8( C7 C8 ) C7_=_C9( C7 C9 ) \nC8_=_C9( C8 C9 ) "];60-&gt;65[label="3: C3 C8 C9 \n3: C3_=_C8 ,C3_=_C9 ,C8_=_C9 ,"];66[shape=box, label="id:66 level: 7\n5: C3 C4 C5 C6 C79 \n7: C3_=_C4( C3 C4 ) C3_=_C5( C3 C5 ) C3_=_C6( C3 C6 ) C4_=_C5( C4 C5 ) C4_=_C6( C4 C6 ) \nC4_=_C79( C4 C79 ) C5_=_C6( C5 C6 ) "];60-&gt;66[label="4: C3 C5 C6 C79 \n3: C3_=_C5 ,C3_=_C6 ,C5_=_C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