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4 V6 V7 V9 \nV14 V16 V23 V27 V30 V35 \nV39 \n9: C1( V0 V16 ) C4( V0 V39 ) C15( V4 V16 ) C16( V4 V30 ) C22( V6 V14 ) \nC28( V7 V14 ) C33( V7 V39 ) C92( V27 V35 ) C96( V30 V39 ) "]1[shape=box, label="id:1 level: 1\n4: V6 V16 V36 V39 \n2: C26( V6 V36 ) C101( V36 V39 ) "];0-&gt;1[label="3: V6 V16 V39 \n0: "];2[shape=box, label="id:2 level: 1\n11: V4 V7 V9 V14 V16 \nV22 V23 V27 V30 V35 V39 \n8: C15( V4 V16 ) C16( V4 V30 ) C28( V7 V14 ) C31( V7 V22 ) C33( V7 V39 ) \nC81( V22 V23 ) C92( V27 V35 ) C96( V30 V39 ) "];0-&gt;2[label="10: V4 V7 V9 V14 V16 \nV23 V27 V30 V35 V39 \n6: C15 ,C16 ,C28 ,C33 ,C92 ,\nC96 ,"];3[shape=box, label="id:3 level: 1\n14: V0 V4 V6 V7 V9 \nV11 V14 V16 V18 V23 V27 \nV30 V35 V38 \n16: C1( V0 V16 ) C2( V0 V18 ) C15( V4 V16 ) C16( V4 V30 ) C22( V6 V14 ) \nC23( V6 V18 ) C28( V7 V14 ) C29( V7 V18 ) C43( V9 V38 ) C48( V11 V27 ) C50( V11 V38 ) \nC59( V14 V18 ) C85( V23 V38 ) C92( V27 V35 ) C95( V30 V38 ) C100( V35 V38 ) "];0-&gt;3[label="11: V0 V4 V6 V7 V9 \nV14 V16 V23 V27 V30 V35 \n6: C1 ,C15 ,C16 ,C22 ,C28 ,\nC92 ,"];4[shape=box, label="id:4 level: 2\n3: V5 V16 V36 \n2: C19( V5 V16 ) C20( V5 V36 ) "];1-&gt;4[label="2: V16 V36 \n0: "];5[shape=box, label="id:5 level: 2\n4: V15 V16 V22 V35 \n3: C63( V15 V16 ) C64( V15 V22 ) C65( V15 V35 ) "];2-&gt;5[label="3: V16 V22 V35 \n0: "];6[shape=box, label="id:6 level: 2\n9: V4 V9 V14 V22 V27 \nV30 V35 V37 V39 \n6: C16( V4 V30 ) C18( V4 V37 ) C92( V27 V35 ) C96( V30 V39 ) C99( V35 V37 ) \nC102( V37 V39 ) "];2-&gt;6[label="8: V4 V9 V14 V22 V27 \nV30 V35 V39 \n3: C16 ,C92 ,C96 ,"];7[shape=box, label="id:7 level: 2\n5: V23 V24 V30 V35 V38 \n7: C83( V23 V24 ) C85( V23 V38 ) C86( V24 V30 ) C87( V24 V35 ) C88( V24 V38 ) \nC95( V30 V38 ) C100( V35 V38 ) "];3-&gt;7[label="4: V23 V30 V35 V38 \n3: C85 ,C95 ,C100 ,"];8[shape=box, label="id:8 level: 2\n12: V4 V6 V9 V11 V14 \nV16 V18 V19 V23 V27 V30 \nV38 \n17: C15( V4 V16 ) C16( V4 V30 ) C22( V6 V14 ) C23( V6 V18 ) C24( V6 V19 ) \nC40( V9 V19 ) C43( V9 V38 ) C48( V11 V27 ) C50( V11 V38 ) C59( V14 V18 ) C60( V14 V19 ) \nC66( V16 V19 ) C71( V19 V23 ) C72( V19 V27 ) C73( V19 V30 ) C85( V23 V38 ) C95( V30 V38 ) "];3-&gt;8[label="11: V4 V6 V9 V11 V14 \nV16 V18 V23 V27 V30 V38 \n10: C15 ,C16 ,C22 ,C23 ,C43 ,\nC48 ,C50 ,C59 ,C85 ,C95 ,"];9[shape=box, label="id:9 level: 2\n14: V0 V4 V6 V7 V9 \nV11 V13 V14 V18 V23 V27 \nV30 V35 V38 \n17: C2( V0 V18 ) C16( V4 V30 ) C22( V6 V14 ) C23( V6 V18 ) C27( V7 V13 ) \nC28( V7 V14 ) C29( V7 V18 ) C43( V9 V38 ) C48( V11 V27 ) C50( V11 V38 ) C56( V13 V30 ) \nC58( V13 V35 ) C59( V14 V18 ) C85( V23 V38 ) C92( V27 V35 ) C95( V30 V38 ) C100( V35 V38 ) "];3-&gt;9[label="13: V0 V4 V6 V7 V9 \nV11 V14 V18 V23 V27 V30 \nV35 V38 \n14: C2 ,C16 ,C22 ,C23 ,C28 ,\nC29 ,C43 ,C48 ,C50 ,C59 ,C85 ,\nC92 ,C95 ,C100 ,"];10[shape=box, label="id:10 level: 3\n8: V9 V14 V22 V27 V30 \nV32 V35 V37 \n5: C62( V14 V32 ) C92( V27 V35 ) C94( V30 V32 ) C98( V32 V35 ) C99( V35 V37 ) "];6-&gt;10[label="7: V9 V14 V22 V27 V30 \nV35 V37 \n2: C92 ,C99 ,"];11[shape=box, label="id:11 level: 3\n8: V4 V11 V14 V16 V18 \nV19 V31 V38 \n9: C15( V4 V16 ) C49( V11 V31 ) C50( V11 V38 ) C59( V14 V18 ) C60( V14 V19 ) \nC61( V14 V31 ) C66( V16 V19 ) C67( V16 V31 ) C97( V31 V38 ) "];8-&gt;11[label="7: V4 V11 V14 V16 V18 \nV19 V38 \n5: C15 ,C50 ,C59 ,C60 ,C66 ,"];12[shape=box, label="id:12 level: 3\n10: V0 V4 V7 V11 V13 \nV18 V23 V25 V35 V38 \n11: C2( V0 V18 ) C3( V0 V25 ) C27( V7 V13 ) C29( V7 V18 ) C50( V11 V38 ) \nC58( V13 V35 ) C69( V18 V25 ) C84( V23 V25 ) C85( V23 V38 ) C90( V25 V38 ) C100( V35 V38 ) "];9-&gt;12[label="9: V0 V4 V7 V11 V13 \nV18 V23 V35 V38 \n7: C2 ,C27 ,C29 ,C50 ,C58 ,\nC85 ,C100 ,"];13[shape=box, label="id:13 level: 3\n11: V0 V6 V7 V9 V10 \nV11 V13 V14 V23 V27 V38 \n11: C21( V6 V10 ) C22( V6 V14 ) C27( V7 V13 ) C28( V7 V14 ) C38( V9 V10 ) \nC43( V9 V38 ) C44( V10 V11 ) C46( V10 V27 ) C48( V11 V27 ) C50( V11 V38 ) C85( V23 V38 ) "];9-&gt;13[label="10: V0 V6 V7 V9 V11 \nV13 V14 V23 V27 V38 \n7: C22 ,C27 ,C28 ,C43 ,C48 ,\nC50 ,C85 ,"];14[shape=box, label="id:14 level: 4\n6: V9 V22 V27 V32 V34 \nV37 \n2: C82( V22 V34 ) C91( V27 V34 ) "];10-&gt;14[label="5: V9 V22 V27 V32 V37 \n0: "];15[shape=box, label="id:15 level: 4\n6: V2 V4 V11 V18 V19 \nV31 \n5: C8( V2 V4 ) C9( V2 V11 ) C11( V2 V19 ) C12( V2 V31 ) C49( V11 V31 ) "];11-&gt;15[label="5: V4 V11 V18 V19 V31 \n1: C49 ,"];16[shape=box, label="id:16 level: 4\n5: V11 V20 V23 V25 V35 \n5: C47( V11 V20 ) C74( V20 V23 ) C75( V20 V25 ) C76( V20 V35 ) C84( V23 V25 ) "];12-&gt;16[label="4: V11 V23 V25 V35 \n1: C84 ,"];17[shape=box, label="id:17 level: 4\n6: V4 V7 V13 V18 V25 \nV33 \n8: C17( V4 V33 ) C27( V7 V13 ) C29( V7 V18 ) C32( V7 V33 ) C57( V13 V33 ) \nC69( V18 V25 ) C70( V18 V33 ) C89( V25 V33 ) "];12-&gt;17[label="5: V4 V7 V13 V18 V25 \n3: C27 ,C29 ,C69 ,"];18[shape=box, label="id:18 level: 4\n4: V1 V7 V10 V14 \n4: C5( V1 V7 ) C6( V1 V10 ) C7( V1 V14 ) C28( V7 V14 ) "];13-&gt;18[label="3: V7 V10 V14 \n1: C28 ,"];19[shape=box, label="id:19 level: 4\n9: V0 V6 V7 V9 V10 \nV13 V21 V23 V38 \n10: C21( V6 V10 ) C27( V7 V13 ) C30( V7 V21 ) C38( V9 V10 ) C43( V9 V38 ) \nC45( V10 V21 ) C54( V13 V21 ) C77( V21 V23 ) C80( V21 V38 ) C85( V23 V38 ) "];13-&gt;19[label="8: V0 V6 V7 V9 V10 \nV13 V23 V38 \n5: C21 ,C27 ,C38 ,C43 ,C85 ,"];20[shape=box, label="id:20 level: 5\n5: V9 V12 V32 V34 V37 \n4: C39( V9 V12 ) C51( V12 V32 ) C52( V12 V34 ) C53( V12 V37 ) "];14-&gt;20[label="4: V9 V32 V34 V37 \n0: "];21[shape=box, label="id:21 level: 5\n3: V2 V17 V18 \n2: C10( V2 V17 ) C68( V17 V18 ) "];15-&gt;21[label="2: V2 V18 \n0: "];22[shape=box, label="id:22 level: 5\n5: V6 V9 V13 V21 V29 \n4: C25( V6 V29 ) C42( V9 V29 ) C54( V13 V21 ) C79( V21 V29 ) "];19-&gt;22[label="4: V6 V9 V13 V21 \n1: C54 ,"];23[shape=box, label="id:23 level: 5\n6: V0 V8 V10 V13 V21 \nV23 \n8: C0( V0 V8 ) C34( V8 V10 ) C35( V8 V13 ) C36( V8 V21 ) C37( V8 V23 ) \nC45( V10 V21 ) C54( V13 V21 ) C77( V21 V23 ) "];19-&gt;23[label="5: V0 V10 V13 V21 V23 \n3: C45 ,C54 ,C77 ,"];24[shape=box, label="id:24 level: 6\n3: V3 V34 V37 \n2: C13( V3 V34 ) C14( V3 V37 ) "];20-&gt;24[label="2: V34 V37 \n0: "];25[shape=box, label="id:25 level: 6\n2: V9 V26 \n1: C41( V9 V26 ) "];22-&gt;25[label="1: V9 \n0: "];26[shape=box, label="id:26 level: 6\n4: V13 V21 V28 V29 \n5: C54( V13 V21 ) C55( V13 V28 ) C78( V21 V28 ) C79( V21 V29 ) C93( V28 V29 ) "];22-&gt;26[label="3: V13 V21 V29 \n2: C54 ,C7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