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6: C1 C2 C4 C6 C8 \nC15 C16 C18 C21 C22 C23 \nC24 C25 C27 C30 C31 C33 \nC39 C57 C58 C60 C61 C62 \nC66 C67 C68 C69 C76 C81 \nC87 C89 C91 C92 C94 C96 \nC100 \n72: C1_=_C2( C1 C2 ) C1_=_C4( C1 C4 ) C1_=_C15( C1 C15 ) C1_=_C66( C1 C66 ) C1_=_C67( C1 C67 ) \nC2_=_C4( C2 C4 ) C2_=_C23( C2 C23 ) C2_=_C68( C2 C68 ) C2_=_C69( C2 C69 ) C4_=_C33( C4 C33 ) C4_=_C96( C4 C96 ) \nC6_=_C21( C6 C21 ) C8_=_C15( C8 C15 ) C8_=_C16( C8 C16 ) C8_=_C18( C8 C18 ) C15_=_C16( C15 C16 ) C15_=_C18( C15 C18 ) \nC15_=_C66( C15 C66 ) C15_=_C67( C15 C67 ) C16_=_C18( C16 C18 ) C16_=_C94( C16 C94 ) C16_=_C96( C16 C96 ) C21_=_C22( C21 C22 ) \nC21_=_C23( C21 C23 ) C21_=_C24( C21 C24 ) C21_=_C25( C21 C25 ) C22_=_C23( C22 C23 ) C22_=_C24( C22 C24 ) C22_=_C25( C22 C25 ) \nC22_=_C60( C22 C60 ) C22_=_C61( C22 C61 ) C22_=_C62( C22 C62 ) C23_=_C24( C23 C24 ) C23_=_C25( C23 C25 ) C23_=_C68( C23 C68 ) \nC23_=_C69( C23 C69 ) C24_=_C25( C24 C25 ) C24_=_C60( C24 C60 ) C24_=_C66( C24 C66 ) C27_=_C30( C27 C30 ) C27_=_C31( C27 C31 ) \nC27_=_C33( C27 C33 ) C27_=_C57( C27 C57 ) C27_=_C58( C27 C58 ) C30_=_C31( C30 C31 ) C30_=_C33( C30 C33 ) C31_=_C33( C31 C33 ) \nC31_=_C81( C31 C81 ) C33_=_C96( C33 C96 ) C57_=_C58( C57 C58 ) C57_=_C89( C57 C89 ) C58_=_C76( C58 C76 ) C58_=_C87( C58 C87 ) \nC58_=_C92( C58 C92 ) C58_=_C100( C58 C100 ) C60_=_C61( C60 C61 ) C60_=_C62( C60 C62 ) C60_=_C66( C60 C66 ) C61_=_C62( C61 C62 ) \nC61_=_C67( C61 C67 ) C62_=_C94( C62 C94 ) C66_=_C67( C66 C67 ) C68_=_C69( C68 C69 ) C69_=_C89( C69 C89 ) C76_=_C87( C76 C87 ) \nC76_=_C92( C76 C92 ) C76_=_C100( C76 C100 ) C87_=_C92( C87 C92 ) C87_=_C100( C87 C100 ) C91_=_C92( C91 C92 ) C92_=_C100( C92 C100 ) \nC94_=_C96( C94 C96 ) "]28[shape=box, label="id:28 level: 1\n22: C2 C6 C8 C15 C16 \nC18 C22 C23 C27 C29 C30 \nC31 C32 C33 C57 C59 C60 \nC61 C62 C68 C69 C89 \n52: C2_=_C23( C2 C23 ) C2_=_C29( C2 C29 ) C2_=_C59( C2 C59 ) C2_=_C68( C2 C68 ) C2_=_C69( C2 C69 ) \nC8_=_C15( C8 C15 ) C8_=_C16( C8 C16 ) C8_=_C18( C8 C18 ) C15_=_C16( C15 C16 ) C15_=_C18( C15 C18 ) C16_=_C18( C16 C18 ) \nC22_=_C23( C22 C23 ) C22_=_C59( C22 C59 ) C22_=_C60( C22 C60 ) C22_=_C61( C22 C61 ) C22_=_C62( C22 C62 ) C23_=_C29( C23 C29 ) \nC23_=_C59( C23 C59 ) C23_=_C68( C23 C68 ) C23_=_C69( C23 C69 ) C27_=_C29( C27 C29 ) C27_=_C30( C27 C30 ) C27_=_C31( C27 C31 ) \nC27_=_C32( C27 C32 ) C27_=_C33( C27 C33 ) C27_=_C57( C27 C57 ) C29_=_C30( C29 C30 ) C29_=_C31( C29 C31 ) C29_=_C32( C29 C32 ) \nC29_=_C33( C29 C33 ) C29_=_C59( C29 C59 ) C29_=_C68( C29 C68 ) C29_=_C69( C29 C69 ) C30_=_C31( C30 C31 ) C30_=_C32( C30 C32 ) \nC30_=_C33( C30 C33 ) C31_=_C32( C31 C32 ) C31_=_C33( C31 C33 ) C32_=_C33( C32 C33 ) C32_=_C57( C32 C57 ) C32_=_C89( C32 C89 ) \nC57_=_C89( C57 C89 ) C59_=_C60( C59 C60 ) C59_=_C61( C59 C61 ) C59_=_C62( C59 C62 ) C59_=_C68( C59 C68 ) C59_=_C69( C59 C69 ) \nC60_=_C61( C60 C61 ) C60_=_C62( C60 C62 ) C61_=_C62( C61 C62 ) C68_=_C69( C68 C69 ) C69_=_C89( C69 C89 ) "];27-&gt;28[label="19: C2 C6 C8 C15 C16 \nC18 C22 C23 C27 C30 C31 \nC33 C57 C60 C61 C62 C68 \nC69 C89 \n28: C2_=_C23 ,C2_=_C68 ,C2_=_C69 ,C8_=_C15 ,C8_=_C16 ,\nC8_=_C18 ,C15_=_C16 ,C15_=_C18 ,C16_=_C18 ,C22_=_C23 ,C22_=_C60 ,\nC22_=_C61 ,C22_=_C62 ,C23_=_C68 ,C23_=_C69 ,C27_=_C30 ,C27_=_C31 ,\nC27_=_C33 ,C27_=_C57 ,C30_=_C31 ,C30_=_C33 ,C31_=_C33 ,C57_=_C89 ,\nC60_=_C61 ,C60_=_C62 ,C61_=_C62 ,C68_=_C69 ,C69_=_C89 ,"];29[shape=box, label="id:29 level: 1\n38: C1 C2 C4 C6 C8 \nC16 C21 C24 C25 C27 C30 \nC34 C38 C39 C40 C45 C47 \nC50 C57 C58 C60 C61 C66 \nC67 C68 C69 C71 C73 C76 \nC81 C87 C89 C91 C92 C94 \nC96 C97 C100 \n76: C1_=_C2( C1 C2 ) C1_=_C4( C1 C4 ) C1_=_C66( C1 C66 ) C1_=_C67( C1 C67 ) C2_=_C4( C2 C4 ) \nC2_=_C68( C2 C68 ) C2_=_C69( C2 C69 ) C4_=_C96( C4 C96 ) C6_=_C21( C6 C21 ) C6_=_C34( C6 C34 ) C6_=_C38( C6 C38 ) \nC6_=_C45( C6 C45 ) C8_=_C16( C8 C16 ) C16_=_C73( C16 C73 ) C16_=_C94( C16 C94 ) C16_=_C96( C16 C96 ) C21_=_C24( C21 C24 ) \nC21_=_C25( C21 C25 ) C21_=_C34( C21 C34 ) C21_=_C38( C21 C38 ) C21_=_C45( C21 C45 ) C24_=_C25( C24 C25 ) C24_=_C40( C24 C40 ) \nC24_=_C60( C24 C60 ) C24_=_C66( C24 C66 ) C24_=_C71( C24 C71 ) C24_=_C73( C24 C73 ) C27_=_C30( C27 C30 ) C27_=_C57( C27 C57 ) \nC27_=_C58( C27 C58 ) C30_=_C45( C30 C45 ) C34_=_C38( C34 C38 ) C34_=_C45( C34 C45 ) C38_=_C39( C38 C39 ) C38_=_C40( C38 C40 ) \nC38_=_C45( C38 C45 ) C39_=_C40( C39 C40 ) C40_=_C60( C40 C60 ) C40_=_C66( C40 C66 ) C40_=_C71( C40 C71 ) C40_=_C73( C40 C73 ) \nC47_=_C50( C47 C50 ) C47_=_C76( C47 C76 ) C50_=_C97( C50 C97 ) C50_=_C100( C50 C100 ) C57_=_C58( C57 C58 ) C57_=_C89( C57 C89 ) \nC58_=_C76( C58 C76 ) C58_=_C87( C58 C87 ) C58_=_C92( C58 C92 ) C58_=_C100( C58 C100 ) C60_=_C61( C60 C61 ) C60_=_C66( C60 C66 ) \nC60_=_C71( C60 C71 ) C60_=_C73( C60 C73 ) C61_=_C67( C61 C67 ) C61_=_C97( C61 C97 ) C66_=_C67( C66 C67 ) C66_=_C71( C66 C71 ) \nC66_=_C73( C66 C73 ) C67_=_C97( C67 C97 ) C68_=_C69( C68 C69 ) C69_=_C89( C69 C89 ) C71_=_C73( C71 C73 ) C71_=_C81( C71 C81 ) \nC73_=_C94( C73 C94 ) C73_=_C96( C73 C96 ) C76_=_C87( C76 C87 ) C76_=_C92( C76 C92 ) C76_=_C100( C76 C100 ) C87_=_C92( C87 C92 ) \nC87_=_C100( C87 C100 ) C91_=_C92( C91 C92 ) C92_=_C100( C92 C100 ) C94_=_C96( C94 C96 ) C97_=_C100( C97 C100 ) "];27-&gt;29[label="29: C1 C2 C4 C6 C8 \nC16 C21 C24 C25 C27 C30 \nC39 C57 C58 C60 C61 C66 \nC67 C68 C69 C76 C81 C87 \nC89 C91 C92 C94 C96 C100 \n40: C1_=_C2 ,C1_=_C4 ,C1_=_C66 ,C1_=_C67 ,C2_=_C4 ,\nC2_=_C68 ,C2_=_C69 ,C4_=_C96 ,C6_=_C21 ,C8_=_C16 ,C16_=_C94 ,\nC16_=_C96 ,C21_=_C24 ,C21_=_C25 ,C24_=_C25 ,C24_=_C60 ,C24_=_C66 ,\nC27_=_C30 ,C27_=_C57 ,C27_=_C58 ,C57_=_C58 ,C57_=_C89 ,C58_=_C76 ,\nC58_=_C87 ,C58_=_C92 ,C58_=_C100 ,C60_=_C61 ,C60_=_C66 ,C61_=_C67 ,\nC66_=_C67 ,C68_=_C69 ,C69_=_C89 ,C76_=_C87 ,C76_=_C92 ,C76_=_C100 ,\nC87_=_C92 ,C87_=_C100 ,C91_=_C92 ,C92_=_C100 ,C94_=_C96 ,"];30[shape=box, label="id:30 level: 1\n27: C1 C4 C15 C18 C21 \nC22 C23 C24 C25 C31 C33 \nC39 C58 C62 C65 C66 C67 \nC76 C81 C82 C87 C91 C92 \nC94 C96 C100 C102 \n50: C1_=_C4( C1 C4 ) C1_=_C15( C1 C15 ) C1_=_C66( C1 C66 ) C1_=_C67( C1 C67 ) C4_=_C33( C4 C33 ) \nC4_=_C96( C4 C96 ) C4_=_C102( C4 C102 ) C15_=_C18( C15 C18 ) C15_=_C66( C15 C66 ) C15_=_C67( C15 C67 ) C18_=_C102( C18 C102 ) \nC21_=_C22( C21 C22 ) C21_=_C23( C21 C23 ) C21_=_C24( C21 C24 ) C21_=_C25( C21 C25 ) C22_=_C23( C22 C23 ) C22_=_C24( C22 C24 ) \nC22_=_C25( C22 C25 ) C22_=_C62( C22 C62 ) C23_=_C24( C23 C24 ) C23_=_C25( C23 C25 ) C24_=_C25( C24 C25 ) C24_=_C66( C24 C66 ) \nC31_=_C33( C31 C33 ) C31_=_C81( C31 C81 ) C31_=_C82( C31 C82 ) C33_=_C96( C33 C96 ) C33_=_C102( C33 C102 ) C58_=_C65( C58 C65 ) \nC58_=_C76( C58 C76 ) C58_=_C87( C58 C87 ) C58_=_C92( C58 C92 ) C58_=_C100( C58 C100 ) C62_=_C94( C62 C94 ) C65_=_C76( C65 C76 ) \nC65_=_C87( C65 C87 ) C65_=_C92( C65 C92 ) C65_=_C100( C65 C100 ) C66_=_C67( C66 C67 ) C76_=_C87( C76 C87 ) C76_=_C92( C76 C92 ) \nC76_=_C100( C76 C100 ) C81_=_C82( C81 C82 ) C82_=_C91( C82 C91 ) C87_=_C92( C87 C92 ) C87_=_C100( C87 C100 ) C91_=_C92( C91 C92 ) \nC92_=_C100( C92 C100 ) C94_=_C96( C94 C96 ) C96_=_C102( C96 C102 ) "];27-&gt;30[label="24: C1 C4 C15 C18 C21 \nC22 C23 C24 C25 C31 C33 \nC39 C58 C62 C66 C67 C76 \nC81 C87 C91 C92 C94 C96 \nC100 \n38: C1_=_C4 ,C1_=_C15 ,C1_=_C66 ,C1_=_C67 ,C4_=_C33 ,\nC4_=_C96 ,C15_=_C18 ,C15_=_C66 ,C15_=_C67 ,C21_=_C22 ,C21_=_C23 ,\nC21_=_C24 ,C21_=_C25 ,C22_=_C23 ,C22_=_C24 ,C22_=_C25 ,C22_=_C62 ,\nC23_=_C24 ,C23_=_C25 ,C24_=_C25 ,C24_=_C66 ,C31_=_C33 ,C31_=_C81 ,\nC33_=_C96 ,C58_=_C76 ,C58_=_C87 ,C58_=_C92 ,C58_=_C100 ,C62_=_C94 ,\nC66_=_C67 ,C76_=_C87 ,C76_=_C92 ,C76_=_C100 ,C87_=_C92 ,C87_=_C100 ,\nC91_=_C92 ,C92_=_C100 ,C94_=_C96 ,"];31[shape=box, label="id:31 level: 2\n14: C5 C6 C22 C27 C28 \nC29 C30 C31 C32 C33 C59 \nC60 C61 C62 \n45: C5_=_C6( C5 C6 ) C5_=_C27( C5 C27 ) C5_=_C28( C5 C28 ) C5_=_C29( C5 C29 ) C5_=_C30( C5 C30 ) \nC5_=_C31( C5 C31 ) C5_=_C32( C5 C32 ) C5_=_C33( C5 C33 ) C22_=_C28( C22 C28 ) C22_=_C59( C22 C59 ) C22_=_C60( C22 C60 ) \nC22_=_C61( C22 C61 ) C22_=_C62( C22 C62 ) C27_=_C28( C27 C28 ) C27_=_C29( C27 C29 ) C27_=_C30( C27 C30 ) C27_=_C31( C27 C31 ) \nC27_=_C32( C27 C32 ) C27_=_C33( C27 C33 ) C28_=_C29( C28 C29 ) C28_=_C30( C28 C30 ) C28_=_C31( C28 C31 ) C28_=_C32( C28 C32 ) \nC28_=_C33( C28 C33 ) C28_=_C59( C28 C59 ) C28_=_C60( C28 C60 ) C28_=_C61( C28 C61 ) C28_=_C62( C28 C62 ) C29_=_C30( C29 C30 ) \nC29_=_C31( C29 C31 ) C29_=_C32( C29 C32 ) C29_=_C33( C29 C33 ) C29_=_C59( C29 C59 ) C30_=_C31( C30 C31 ) C30_=_C32( C30 C32 ) \nC30_=_C33( C30 C33 ) C31_=_C32( C31 C32 ) C31_=_C33( C31 C33 ) C32_=_C33( C32 C33 ) C59_=_C60( C59 C60 ) C59_=_C61( C59 C61 ) \nC59_=_C62( C59 C62 ) C60_=_C61( C60 C61 ) C60_=_C62( C60 C62 ) C61_=_C62( C61 C62 ) "];28-&gt;31[label="12: C6 C22 C27 C29 C30 \nC31 C32 C33 C59 C60 C61 \nC62 \n26: C22_=_C59 ,C22_=_C60 ,C22_=_C61 ,C22_=_C62 ,C27_=_C29 ,\nC27_=_C30 ,C27_=_C31 ,C27_=_C32 ,C27_=_C33 ,C29_=_C30 ,C29_=_C31 ,\nC29_=_C32 ,C29_=_C33 ,C29_=_C59 ,C30_=_C31 ,C30_=_C32 ,C30_=_C33 ,\nC31_=_C32 ,C31_=_C33 ,C32_=_C33 ,C59_=_C60 ,C59_=_C61 ,C59_=_C62 ,\nC60_=_C61 ,C60_=_C62 ,C61_=_C62 ,"];32[shape=box, label="id:32 level: 2\n14: C2 C8 C15 C16 C18 \nC23 C29 C32 C57 C59 C68 \nC69 C70 C89 \n35: C2_=_C23( C2 C23 ) C2_=_C29( C2 C29 ) C2_=_C59( C2 C59 ) C2_=_C68( C2 C68 ) C2_=_C69( C2 C69 ) \nC2_=_C70( C2 C70 ) C8_=_C15( C8 C15 ) C8_=_C16( C8 C16 ) C8_=_C18( C8 C18 ) C15_=_C16( C15 C16 ) C15_=_C18( C15 C18 ) \nC16_=_C18( C16 C18 ) C23_=_C29( C23 C29 ) C23_=_C59( C23 C59 ) C23_=_C68( C23 C68 ) C23_=_C69( C23 C69 ) C23_=_C70( C23 C70 ) \nC29_=_C32( C29 C32 ) C29_=_C59( C29 C59 ) C29_=_C68( C29 C68 ) C29_=_C69( C29 C69 ) C29_=_C70( C29 C70 ) C32_=_C57( C32 C57 ) \nC32_=_C70( C32 C70 ) C32_=_C89( C32 C89 ) C57_=_C70( C57 C70 ) C57_=_C89( C57 C89 ) C59_=_C68( C59 C68 ) C59_=_C69( C59 C69 ) \nC59_=_C70( C59 C70 ) C68_=_C69( C68 C69 ) C68_=_C70( C68 C70 ) C69_=_C70( C69 C70 ) C69_=_C89( C69 C89 ) C70_=_C89( C70 C89 ) "];28-&gt;32[label="13: C2 C8 C15 C16 C18 \nC23 C29 C32 C57 C59 C68</w:t>
      </w:r>
    </w:p>
    <w:p>
      <w:pPr>
        <w:pStyle w:val="PreformattedText"/>
        <w:bidi w:val="0"/>
        <w:spacing w:before="0" w:after="0"/>
        <w:jc w:val="left"/>
        <w:rPr/>
      </w:pPr>
      <w:r>
        <w:rPr/>
        <w:t xml:space="preserve"> </w:t>
      </w:r>
      <w:r>
        <w:rPr/>
        <w:t>\nC69 C89 \n26: C2_=_C23 ,C2_=_C29 ,C2_=_C59 ,C2_=_C68 ,C2_=_C69 ,\nC8_=_C15 ,C8_=_C16 ,C8_=_C18 ,C15_=_C16 ,C15_=_C18 ,C16_=_C18 ,\nC23_=_C29 ,C23_=_C59 ,C23_=_C68 ,C23_=_C69 ,C29_=_C32 ,C29_=_C59 ,\nC29_=_C68 ,C29_=_C69 ,C32_=_C57 ,C32_=_C89 ,C57_=_C89 ,C59_=_C68 ,\nC59_=_C69 ,C68_=_C69 ,C69_=_C89 ,"];33[shape=box, label="id:33 level: 2\n23: C6 C8 C9 C21 C24 \nC34 C38 C40 C45 C47 C49 \nC50 C60 C61 C66 C67 C68 \nC71 C72 C73 C91 C92 C97 \n52: C6_=_C21( C6 C21 ) C6_=_C34( C6 C34 ) C6_=_C38( C6 C38 ) C6_=_C45( C6 C45 ) C8_=_C9( C8 C9 ) \nC9_=_C47( C9 C47 ) C9_=_C49( C9 C49 ) C9_=_C50( C9 C50 ) C21_=_C24( C21 C24 ) C21_=_C34( C21 C34 ) C21_=_C38( C21 C38 ) \nC21_=_C45( C21 C45 ) C24_=_C40( C24 C40 ) C24_=_C60( C24 C60 ) C24_=_C66( C24 C66 ) C24_=_C71( C24 C71 ) C24_=_C72( C24 C72 ) \nC24_=_C73( C24 C73 ) C34_=_C38( C34 C38 ) C34_=_C45( C34 C45 ) C38_=_C40( C38 C40 ) C38_=_C45( C38 C45 ) C40_=_C60( C40 C60 ) \nC40_=_C66( C40 C66 ) C40_=_C71( C40 C71 ) C40_=_C72( C40 C72 ) C40_=_C73( C40 C73 ) C47_=_C49( C47 C49 ) C47_=_C50( C47 C50 ) \nC49_=_C50( C49 C50 ) C49_=_C61( C49 C61 ) C49_=_C67( C49 C67 ) C49_=_C97( C49 C97 ) C50_=_C97( C50 C97 ) C60_=_C61( C60 C61 ) \nC60_=_C66( C60 C66 ) C60_=_C71( C60 C71 ) C60_=_C72( C60 C72 ) C60_=_C73( C60 C73 ) C61_=_C67( C61 C67 ) C61_=_C97( C61 C97 ) \nC66_=_C67( C66 C67 ) C66_=_C71( C66 C71 ) C66_=_C72( C66 C72 ) C66_=_C73( C66 C73 ) C67_=_C97( C67 C97 ) C71_=_C72( C71 C72 ) \nC71_=_C73( C71 C73 ) C72_=_C73( C72 C73 ) C72_=_C91( C72 C91 ) C72_=_C92( C72 C92 ) C91_=_C92( C91 C92 ) "];29-&gt;33[label="20: C6 C8 C21 C24 C34 \nC38 C40 C45 C47 C50 C60 \nC61 C66 C67 C68 C71 C73 \nC91 C92 C97 \n35: C6_=_C21 ,C6_=_C34 ,C6_=_C38 ,C6_=_C45 ,C21_=_C24 ,\nC21_=_C34 ,C21_=_C38 ,C21_=_C45 ,C24_=_C40 ,C24_=_C60 ,C24_=_C66 ,\nC24_=_C71 ,C24_=_C73 ,C34_=_C38 ,C34_=_C45 ,C38_=_C40 ,C38_=_C45 ,\nC40_=_C60 ,C40_=_C66 ,C40_=_C71 ,C40_=_C73 ,C47_=_C50 ,C50_=_C97 ,\nC60_=_C61 ,C60_=_C66 ,C60_=_C71 ,C60_=_C73 ,C61_=_C67 ,C61_=_C97 ,\nC66_=_C67 ,C66_=_C71 ,C66_=_C73 ,C67_=_C97 ,C71_=_C73 ,C91_=_C92 ,"];34[shape=box, label="id:34 level: 2\n33: C1 C2 C3 C4 C16 \nC25 C27 C30 C34 C37 C38 \nC39 C40 C43 C45 C47 C50 \nC56 C57 C58 C69 C71 C73 \nC76 C77 C80 C81 C87 C89 \nC94 C96 C97 C100 \n72: C1_=_C2( C1 C2 ) C1_=_C3( C1 C3 ) C1_=_C4( C1 C4 ) C2_=_C3( C2 C3 ) C2_=_C4( C2 C4 ) \nC2_=_C69( C2 C69 ) C3_=_C4( C3 C4 ) C3_=_C69( C3 C69 ) C3_=_C89( C3 C89 ) C4_=_C96( C4 C96 ) C16_=_C56( C16 C56 ) \nC16_=_C73( C16 C73 ) C16_=_C94( C16 C94 ) C16_=_C96( C16 C96 ) C27_=_C30( C27 C30 ) C27_=_C56( C27 C56 ) C27_=_C57( C27 C57 ) \nC27_=_C58( C27 C58 ) C30_=_C45( C30 C45 ) C30_=_C77( C30 C77 ) C30_=_C80( C30 C80 ) C34_=_C37( C34 C37 ) C34_=_C38( C34 C38 ) \nC34_=_C45( C34 C45 ) C37_=_C71( C37 C71 ) C37_=_C77( C37 C77 ) C37_=_C81( C37 C81 ) C38_=_C39( C38 C39 ) C38_=_C40( C38 C40 ) \nC38_=_C43( C38 C43 ) C38_=_C45( C38 C45 ) C39_=_C40( C39 C40 ) C39_=_C43( C39 C43 ) C40_=_C43( C40 C43 ) C40_=_C71( C40 C71 ) \nC40_=_C73( C40 C73 ) C43_=_C50( C43 C50 ) C43_=_C80( C43 C80 ) C43_=_C97( C43 C97 ) C43_=_C100( C43 C100 ) C45_=_C77( C45 C77 ) \nC45_=_C80( C45 C80 ) C47_=_C50( C47 C50 ) C47_=_C76( C47 C76 ) C50_=_C80( C50 C80 ) C50_=_C97( C50 C97 ) C50_=_C100( C50 C100 ) \nC56_=_C57( C56 C57 ) C56_=_C58( C56 C58 ) C56_=_C73( C56 C73 ) C56_=_C94( C56 C94 ) C56_=_C96( C56 C96 ) C57_=_C58( C57 C58 ) \nC57_=_C89( C57 C89 ) C58_=_C76( C58 C76 ) C58_=_C87( C58 C87 ) C58_=_C100( C58 C100 ) C69_=_C89( C69 C89 ) C71_=_C73( C71 C73 ) \nC71_=_C77( C71 C77 ) C71_=_C81( C71 C81 ) C73_=_C94( C73 C94 ) C73_=_C96( C73 C96 ) C76_=_C87( C76 C87 ) C76_=_C100( C76 C100 ) \nC77_=_C80( C77 C80 ) C77_=_C81( C77 C81 ) C80_=_C97( C80 C97 ) C80_=_C100( C80 C100 ) C87_=_C100( C87 C100 ) C94_=_C96( C94 C96 ) \nC97_=_C100( C97 C100 ) "];29-&gt;34[label="27: C1 C2 C4 C16 C25 \nC27 C30 C34 C38 C39 C40 \nC45 C47 C50 C57 C58 C69 \nC71 C73 C76 C81 C87 C89 \nC94 C96 C97 C100 \n39: C1_=_C2 ,C1_=_C4 ,C2_=_C4 ,C2_=_C69 ,C4_=_C96 ,\nC16_=_C73 ,C16_=_C94 ,C16_=_C96 ,C27_=_C30 ,C27_=_C57 ,C27_=_C58 ,\nC30_=_C45 ,C34_=_C38 ,C34_=_C45 ,C38_=_C39 ,C38_=_C40 ,C38_=_C45 ,\nC39_=_C40 ,C40_=_C71 ,C40_=_C73 ,C47_=_C50 ,C47_=_C76 ,C50_=_C97 ,\nC50_=_C100 ,C57_=_C58 ,C57_=_C89 ,C58_=_C76 ,C58_=_C87 ,C58_=_C100 ,\nC69_=_C89 ,C71_=_C73 ,C71_=_C81 ,C73_=_C94 ,C73_=_C96 ,C76_=_C87 ,\nC76_=_C100 ,C87_=_C100 ,C94_=_C96 ,C97_=_C100 ,"];35[shape=box, label="id:35 level: 2\n15: C18 C39 C58 C62 C65 \nC76 C82 C87 C91 C92 C94 \nC98 C99 C100 C102 \n36: C18_=_C99( C18 C99 ) C18_=_C102( C18 C102 ) C58_=_C65( C58 C65 ) C58_=_C76( C58 C76 ) C58_=_C87( C58 C87 ) \nC58_=_C92( C58 C92 ) C58_=_C98( C58 C98 ) C58_=_C99( C58 C99 ) C58_=_C100( C58 C100 ) C62_=_C94( C62 C94 ) C62_=_C98( C62 C98 ) \nC65_=_C76( C65 C76 ) C65_=_C87( C65 C87 ) C65_=_C92( C65 C92 ) C65_=_C98( C65 C98 ) C65_=_C99( C65 C99 ) C65_=_C100( C65 C100 ) \nC76_=_C87( C76 C87 ) C76_=_C92( C76 C92 ) C76_=_C98( C76 C98 ) C76_=_C99( C76 C99 ) C76_=_C100( C76 C100 ) C82_=_C91( C82 C91 ) \nC87_=_C92( C87 C92 ) C87_=_C98( C87 C98 ) C87_=_C99( C87 C99 ) C87_=_C100( C87 C100 ) C91_=_C92( C91 C92 ) C92_=_C98( C92 C98 ) \nC92_=_C99( C92 C99 ) C92_=_C100( C92 C100 ) C94_=_C98( C94 C98 ) C98_=_C99( C98 C99 ) C98_=_C100( C98 C100 ) C99_=_C100( C99 C100 ) \nC99_=_C102( C99 C102 ) "];30-&gt;35[label="13: C18 C39 C58 C62 C65 \nC76 C82 C87 C91 C92 C94 \nC100 C102 \n19: C18_=_C102 ,C58_=_C65 ,C58_=_C76 ,C58_=_C87 ,C58_=_C92 ,\nC58_=_C100 ,C62_=_C94 ,C65_=_C76 ,C65_=_C87 ,C65_=_C92 ,C65_=_C100 ,\nC76_=_C87 ,C76_=_C92 ,C76_=_C100 ,C82_=_C91 ,C87_=_C92 ,C87_=_C100 ,\nC91_=_C92 ,C92_=_C100 ,"];36[shape=box, label="id:36 level: 2\n18: C1 C4 C15 C19 C21 \nC22 C23 C24 C25 C31 C33 \nC65 C66 C67 C81 C82 C96 \nC102 \n32: C1_=_C4( C1 C4 ) C1_=_C15( C1 C15 ) C1_=_C19( C1 C19 ) C1_=_C66( C1 C66 ) C1_=_C67( C1 C67 ) \nC4_=_C33( C4 C33 ) C4_=_C96( C4 C96 ) C4_=_C102( C4 C102 ) C15_=_C19( C15 C19 ) C15_=_C66( C15 C66 ) C15_=_C67( C15 C67 ) \nC19_=_C66( C19 C66 ) C19_=_C67( C19 C67 ) C21_=_C22( C21 C22 ) C21_=_C23( C21 C23 ) C21_=_C24( C21 C24 ) C21_=_C25( C21 C25 ) \nC22_=_C23( C22 C23 ) C22_=_C24( C22 C24 ) C22_=_C25( C22 C25 ) C23_=_C24( C23 C24 ) C23_=_C25( C23 C25 ) C24_=_C25( C24 C25 ) \nC24_=_C66( C24 C66 ) C31_=_C33( C31 C33 ) C31_=_C81( C31 C81 ) C31_=_C82( C31 C82 ) C33_=_C96( C33 C96 ) C33_=_C102( C33 C102 ) \nC66_=_C67( C66 C67 ) C81_=_C82( C81 C82 ) C96_=_C102( C96 C102 ) "];30-&gt;36[label="17: C1 C4 C15 C21 C22 \nC23 C24 C25 C31 C33 C65 \nC66 C67 C81 C82 C96 C102 \n28: C1_=_C4 ,C1_=_C15 ,C1_=_C66 ,C1_=_C67 ,C4_=_C33 ,\nC4_=_C96 ,C4_=_C102 ,C15_=_C66 ,C15_=_C67 ,C21_=_C22 ,C21_=_C23 ,\nC21_=_C24 ,C21_=_C25 ,C22_=_C23 ,C22_=_C24 ,C22_=_C25 ,C23_=_C24 ,\nC23_=_C25 ,C24_=_C25 ,C24_=_C66 ,C31_=_C33 ,C31_=_C81 ,C31_=_C82 ,\nC33_=_C96 ,C33_=_C102 ,C66_=_C67 ,C81_=_C82 ,C96_=_C102 ,"];37[shape=box, label="id:37 level: 3\n9: C5 C6 C7 C22 C28 \nC59 C60 C61 C62 \n25: C5_=_C6( C5 C6 ) C5_=_C7( C5 C7 ) C5_=_C28( C5 C28 ) C6_=_C7( C6 C7 ) C7_=_C22( C7 C22 ) \nC7_=_C28( C7 C28 ) C7_=_C59( C7 C59 ) C7_=_C60( C7 C60 ) C7_=_C61( C7 C61 ) C7_=_C62( C7 C62 ) C22_=_C28( C22 C28 ) \nC22_=_C59( C22 C59 ) C22_=_C60( C22 C60 ) C22_=_C61( C22 C61 ) C22_=_C62( C22 C62 ) C28_=_C59( C28 C59 ) C28_=_C60( C28 C60 ) \nC28_=_C61( C28 C61 ) C28_=_C62( C28 C62 ) C59_=_C60( C59 C60 ) C59_=_C61( C59 C61 ) C59_=_C62( C59 C62 ) C60_=_C61( C60 C61 ) \nC60_=_C62( C60 C62 ) C61_=_C62( C61 C62 ) "];31-&gt;37[label="8: C5 C6 C22 C28 C59 \nC60 C61 C62 \n17: C5_=_C6 ,C5_=_C28 ,C22_=_C28 ,C22_=_C59 ,C22_=_C60 ,\nC22_=_C61 ,C22_=_C62 ,C28_=_C59 ,C28_=_C60 ,C28_=_C61 ,C28_=_C62 ,\nC59_=_C60 ,C59_=_C61 ,C59_=_C62 ,C60_=_C61 ,C60_=_C62 ,C61_=_C62 ,"];38[shape=box, label="id:38 level: 3\n9: C8 C15 C16 C17 C18 \nC32 C57 C70 C89 \n20: C8_=_C15( C8 C15 ) C8_=_C16( C8 C16 ) C8_=_C17( C8 C17 ) C8_=_C18( C8 C18 ) C15_=_C16( C15 C16 ) \nC15_=_C17( C15 C17 ) C15_=_C18( C15 C18 ) C16_=_C17( C16 C17 ) C16_=_C18( C16 C18 ) C17_=_C18( C17 C18 ) C17_=_C32( C17 C32 ) \nC17_=_C57( C17 C57 ) C17_=_C70( C17 C70 ) C17_=_C89( C17 C89 ) C32_=_C57( C32 C57 ) C32_=_C70( C32 C70 ) C32_=_C89( C32 C89 ) \nC57_=_C70( C57 C70 ) C57_=_C89( C57 C89 ) C70_=_C89( C70 C89 ) "];32-&gt;38[label="8: C8 C15 C16 C18 C32 \nC57 C70 C89 \n12: C8_=_C15 ,C8_=_C16 ,C8_=_C18 ,C15_=_C16 ,C15_=_C18 ,\nC16_=_C18 ,C32_=_C57 ,C32_=_C70 ,C32_=_C89 ,C57_=_C70 ,C57_=_C89 ,\nC70_=_C89 ,"];39[shape=box, label="id:39 level: 3\n14: C6 C9 C21 C34 C38 \nC44 C45 C46 C47 C49 C50 \nC72 C91 C92 \n37: C6_=_C21( C6 C21 ) C6_=_C34( C6 C34 ) C6_=_C38( C6 C38 ) C6_=_C44( C6 C44 ) C6_=_C45( C6 C45 ) \nC6_=_C46( C6 C46 ) C9_=_C44( C9 C44 ) C9_=_C47( C9 C47 ) C9_=_C49( C9 C49 ) C9_=_C50( C9 C50 ) C21_=_C34( C21 C34 ) \nC21_=_C38( C21 C38 ) C21_=_C44( C21 C44 ) C21_=_C45( C21 C45 ) C21_=_C46( C21 C46 ) C34_=_C38( C34 C38 ) C34_=_C44( C34 C44 ) \nC34_=_C45( C34 C45 ) C34_=_C46( C34 C46 ) C38_=_C44( C38 C44 ) C38_=_C45( C38 C45 ) C38_=_C46( C38 C46 ) C44_=_C45( C44 C45 ) \nC44_=_C46( C44 C46 ) C44_=_C47( C44 C47 ) C44_=_C49( C44 C49 ) C44_=_C50( C44 C50 ) C45_=_C46( C45 C46 ) C46_=_C72( C46 C72 ) \nC46_=_C91( C46 C91 ) C46_=_C92( C46 C92 ) C47_=_C49( C47 C49 ) C47_=_C50( C47 C50 ) C49_=_C50( C49 C50 ) C72_=_C91( C72 C91 ) \nC72_=_C92( C72 C92 ) C91_=_C92( C91 C92 ) "];33-&gt;39[label="12: C6 C9 C21 C34 C38 \nC45 C47 C49 C50 C72 C91 \nC92 \n19: C6_=_C21 ,C6_=_C34 ,C6_=_C38 ,C6_=_C45 ,C9_=_C47 ,\nC9_=_C49 ,C9_=_C50 ,C21_=_C34 ,C21_=_C38 ,C21_=_C45 ,C34_=_C38 ,\nC34_=_C45 ,C38_=_C45 ,C47_=_C49 ,C47_=_C50 ,C49_=_C50 ,C72_=_C91 ,\nC72_=_C92 ,C91_=_C92 ,"];40[shape=box, label="id:40 level: 3\n15: C8 C9 C11 C24 C40 \nC49 C60 C61 C66 C67 C68 \nC71 C72 C73 C97 \n40: C8_=_C9( C8 C9 ) C8_=_C11( C8 C11 ) C9_=_C11( C9 C11 ) C9_=_C49( C9 C49 ) C11_=_C24( C11 C24 ) \nC11_=_C40( C11 C40 ) C11_=_C60( C11 C60 ) C11_=_C66( C11 C66 ) C11_=_C71( C11 C71 ) C11_=_C72( C11 C72 ) C11_=_C73( C11 C73 ) \nC24_=_C40( C24 C40 ) C24_=_C60( C24 C60 ) C24_=_C66( C24 C66 ) C24_=_C71( C24 C71 ) C24_=_C72( C24 C72 ) C24_=_C73( C24 C73 ) \nC40_=_C60(</w:t>
      </w:r>
    </w:p>
    <w:p>
      <w:pPr>
        <w:pStyle w:val="PreformattedText"/>
        <w:bidi w:val="0"/>
        <w:spacing w:before="0" w:after="0"/>
        <w:jc w:val="left"/>
        <w:rPr/>
      </w:pPr>
      <w:r>
        <w:rPr/>
        <w:t xml:space="preserve"> </w:t>
      </w:r>
      <w:r>
        <w:rPr/>
        <w:t>C40 C60 ) C40_=_C66( C40 C66 ) C40_=_C71( C40 C71 ) C40_=_C72( C40 C72 ) C40_=_C73( C40 C73 ) C49_=_C61( C49 C61 ) \nC49_=_C67( C49 C67 ) C49_=_C97( C49 C97 ) C60_=_C61( C60 C61 ) C60_=_C66( C60 C66 ) C60_=_C71( C60 C71 ) C60_=_C72( C60 C72 ) \nC60_=_C73( C60 C73 ) C61_=_C67( C61 C67 ) C61_=_C97( C61 C97 ) C66_=_C67( C66 C67 ) C66_=_C71( C66 C71 ) C66_=_C72( C66 C72 ) \nC66_=_C73( C66 C73 ) C67_=_C97( C67 C97 ) C71_=_C72( C71 C72 ) C71_=_C73( C71 C73 ) C72_=_C73( C72 C73 ) "];33-&gt;40[label="14: C8 C9 C24 C40 C49 \nC60 C61 C66 C67 C68 C71 \nC72 C73 C97 \n31: C8_=_C9 ,C9_=_C49 ,C24_=_C40 ,C24_=_C60 ,C24_=_C66 ,\nC24_=_C71 ,C24_=_C72 ,C24_=_C73 ,C40_=_C60 ,C40_=_C66 ,C40_=_C71 ,\nC40_=_C72 ,C40_=_C73 ,C49_=_C61 ,C49_=_C67 ,C49_=_C97 ,C60_=_C61 ,\nC60_=_C66 ,C60_=_C71 ,C60_=_C72 ,C60_=_C73 ,C61_=_C67 ,C61_=_C97 ,\nC66_=_C67 ,C66_=_C71 ,C66_=_C72 ,C66_=_C73 ,C67_=_C97 ,C71_=_C72 ,\nC71_=_C73 ,C72_=_C73 ,"];41[shape=box, label="id:41 level: 3\n22: C1 C2 C3 C4 C25 \nC27 C30 C34 C36 C37 C38 \nC39 C40 C43 C45 C54 C55 \nC56 C57 C58 C77 C80 \n51: C1_=_C2( C1 C2 ) C1_=_C3( C1 C3 ) C1_=_C4( C1 C4 ) C2_=_C3( C2 C3 ) C2_=_C4( C2 C4 ) \nC3_=_C4( C3 C4 ) C27_=_C30( C27 C30 ) C27_=_C54( C27 C54 ) C27_=_C55( C27 C55 ) C27_=_C56( C27 C56 ) C27_=_C57( C27 C57 ) \nC27_=_C58( C27 C58 ) C30_=_C36( C30 C36 ) C30_=_C45( C30 C45 ) C30_=_C54( C30 C54 ) C30_=_C77( C30 C77 ) C30_=_C80( C30 C80 ) \nC34_=_C36( C34 C36 ) C34_=_C37( C34 C37 ) C34_=_C38( C34 C38 ) C34_=_C45( C34 C45 ) C36_=_C37( C36 C37 ) C36_=_C45( C36 C45 ) \nC36_=_C54( C36 C54 ) C36_=_C77( C36 C77 ) C36_=_C80( C36 C80 ) C37_=_C77( C37 C77 ) C38_=_C39( C38 C39 ) C38_=_C40( C38 C40 ) \nC38_=_C43( C38 C43 ) C38_=_C45( C38 C45 ) C39_=_C40( C39 C40 ) C39_=_C43( C39 C43 ) C40_=_C43( C40 C43 ) C43_=_C80( C43 C80 ) \nC45_=_C54( C45 C54 ) C45_=_C77( C45 C77 ) C45_=_C80( C45 C80 ) C54_=_C55( C54 C55 ) C54_=_C56( C54 C56 ) C54_=_C57( C54 C57 ) \nC54_=_C58( C54 C58 ) C54_=_C77( C54 C77 ) C54_=_C80( C54 C80 ) C55_=_C56( C55 C56 ) C55_=_C57( C55 C57 ) C55_=_C58( C55 C58 ) \nC56_=_C57( C56 C57 ) C56_=_C58( C56 C58 ) C57_=_C58( C57 C58 ) C77_=_C80( C77 C80 ) "];34-&gt;41[label="19: C1 C2 C3 C4 C25 \nC27 C30 C34 C37 C38 C39 \nC40 C43 C45 C56 C57 C58 \nC77 C80 \n31: C1_=_C2 ,C1_=_C3 ,C1_=_C4 ,C2_=_C3 ,C2_=_C4 ,\nC3_=_C4 ,C27_=_C30 ,C27_=_C56 ,C27_=_C57 ,C27_=_C58 ,C30_=_C45 ,\nC30_=_C77 ,C30_=_C80 ,C34_=_C37 ,C34_=_C38 ,C34_=_C45 ,C37_=_C77 ,\nC38_=_C39 ,C38_=_C40 ,C38_=_C43 ,C38_=_C45 ,C39_=_C40 ,C39_=_C43 ,\nC40_=_C43 ,C43_=_C80 ,C45_=_C77 ,C45_=_C80 ,C56_=_C57 ,C56_=_C58 ,\nC57_=_C58 ,C77_=_C80 ,"];42[shape=box, label="id:42 level: 3\n23: C3 C16 C37 C43 C47 \nC50 C56 C69 C71 C73 C76 \nC77 C80 C81 C83 C85 C87 \nC89 C90 C94 C96 C97 C100 \n60: C3_=_C69( C3 C69 ) C3_=_C89( C3 C89 ) C3_=_C90( C3 C90 ) C16_=_C56( C16 C56 ) C16_=_C73( C16 C73 ) \nC16_=_C94( C16 C94 ) C16_=_C96( C16 C96 ) C37_=_C71( C37 C71 ) C37_=_C77( C37 C77 ) C37_=_C81( C37 C81 ) C37_=_C83( C37 C83 ) \nC37_=_C85( C37 C85 ) C43_=_C50( C43 C50 ) C43_=_C80( C43 C80 ) C43_=_C85( C43 C85 ) C43_=_C90( C43 C90 ) C43_=_C97( C43 C97 ) \nC43_=_C100( C43 C100 ) C47_=_C50( C47 C50 ) C47_=_C76( C47 C76 ) C50_=_C80( C50 C80 ) C50_=_C85( C50 C85 ) C50_=_C90( C50 C90 ) \nC50_=_C97( C50 C97 ) C50_=_C100( C50 C100 ) C56_=_C73( C56 C73 ) C56_=_C94( C56 C94 ) C56_=_C96( C56 C96 ) C69_=_C89( C69 C89 ) \nC69_=_C90( C69 C90 ) C71_=_C73( C71 C73 ) C71_=_C77( C71 C77 ) C71_=_C81( C71 C81 ) C71_=_C83( C71 C83 ) C71_=_C85( C71 C85 ) \nC73_=_C94( C73 C94 ) C73_=_C96( C73 C96 ) C76_=_C87( C76 C87 ) C76_=_C100( C76 C100 ) C77_=_C80( C77 C80 ) C77_=_C81( C77 C81 ) \nC77_=_C83( C77 C83 ) C77_=_C85( C77 C85 ) C80_=_C85( C80 C85 ) C80_=_C90( C80 C90 ) C80_=_C97( C80 C97 ) C80_=_C100( C80 C100 ) \nC81_=_C83( C81 C83 ) C81_=_C85( C81 C85 ) C83_=_C85( C83 C85 ) C83_=_C87( C83 C87 ) C85_=_C90( C85 C90 ) C85_=_C97( C85 C97 ) \nC85_=_C100( C85 C100 ) C87_=_C100( C87 C100 ) C89_=_C90( C89 C90 ) C90_=_C97( C90 C97 ) C90_=_C100( C90 C100 ) C94_=_C96( C94 C96 ) \nC97_=_C100( C97 C100 ) "];34-&gt;42[label="20: C3 C16 C37 C43 C47 \nC50 C56 C69 C71 C73 C76 \nC77 C80 C81 C87 C89 C94 \nC96 C97 C100 \n36: C3_=_C69 ,C3_=_C89 ,C16_=_C56 ,C16_=_C73 ,C16_=_C94 ,\nC16_=_C96 ,C37_=_C71 ,C37_=_C77 ,C37_=_C81 ,C43_=_C50 ,C43_=_C80 ,\nC43_=_C97 ,C43_=_C100 ,C47_=_C50 ,C47_=_C76 ,C50_=_C80 ,C50_=_C97 ,\nC50_=_C100 ,C56_=_C73 ,C56_=_C94 ,C56_=_C96 ,C69_=_C89 ,C71_=_C73 ,\nC71_=_C77 ,C71_=_C81 ,C73_=_C94 ,C73_=_C96 ,C76_=_C87 ,C76_=_C100 ,\nC77_=_C80 ,C77_=_C81 ,C80_=_C97 ,C80_=_C100 ,C87_=_C100 ,C94_=_C96 ,\nC97_=_C100 ,"];43[shape=box, label="id:43 level: 3\n10: C18 C39 C51 C62 C82 \nC91 C94 C98 C99 C102 \n12: C18_=_C99( C18 C99 ) C18_=_C102( C18 C102 ) C39_=_C51( C39 C51 ) C51_=_C62( C51 C62 ) C51_=_C94( C51 C94 ) \nC51_=_C98( C51 C98 ) C62_=_C94( C62 C94 ) C62_=_C98( C62 C98 ) C82_=_C91( C82 C91 ) C94_=_C98( C94 C98 ) C98_=_C99( C98 C99 ) \nC99_=_C102( C99 C102 ) "];35-&gt;43[label="9: C18 C39 C62 C82 C91 \nC94 C98 C99 C102 \n8: C18_=_C99 ,C18_=_C102 ,C62_=_C94 ,C62_=_C98 ,C82_=_C91 ,\nC94_=_C98 ,C98_=_C99 ,C99_=_C102 ,"];44[shape=box, label="id:44 level: 3\n10: C1 C15 C19 C31 C63 \nC65 C66 C67 C81 C82 \n19: C1_=_C15( C1 C15 ) C1_=_C19( C1 C19 ) C1_=_C63( C1 C63 ) C1_=_C66( C1 C66 ) C1_=_C67( C1 C67 ) \nC15_=_C19( C15 C19 ) C15_=_C63( C15 C63 ) C15_=_C66( C15 C66 ) C15_=_C67( C15 C67 ) C19_=_C63( C19 C63 ) C19_=_C66( C19 C66 ) \nC19_=_C67( C19 C67 ) C31_=_C81( C31 C81 ) C31_=_C82( C31 C82 ) C63_=_C65( C63 C65 ) C63_=_C66( C63 C66 ) C63_=_C67( C63 C67 ) \nC66_=_C67( C66 C67 ) C81_=_C82( C81 C82 ) "];36-&gt;44[label="9: C1 C15 C19 C31 C65 \nC66 C67 C81 C82 \n13: C1_=_C15 ,C1_=_C19 ,C1_=_C66 ,C1_=_C67 ,C15_=_C19 ,\nC15_=_C66 ,C15_=_C67 ,C19_=_C66 ,C19_=_C67 ,C31_=_C81 ,C31_=_C82 ,\nC66_=_C67 ,C81_=_C82 ,"];45[shape=box, label="id:45 level: 3\n11: C4 C19 C21 C22 C23 \nC24 C25 C26 C33 C96 C102 \n21: C4_=_C33( C4 C33 ) C4_=_C96( C4 C96 ) C4_=_C102( C4 C102 ) C21_=_C22( C21 C22 ) C21_=_C23( C21 C23 ) \nC21_=_C24( C21 C24 ) C21_=_C25( C21 C25 ) C21_=_C26( C21 C26 ) C22_=_C23( C22 C23 ) C22_=_C24( C22 C24 ) C22_=_C25( C22 C25 ) \nC22_=_C26( C22 C26 ) C23_=_C24( C23 C24 ) C23_=_C25( C23 C25 ) C23_=_C26( C23 C26 ) C24_=_C25( C24 C25 ) C24_=_C26( C24 C26 ) \nC25_=_C26( C25 C26 ) C33_=_C96( C33 C96 ) C33_=_C102( C33 C102 ) C96_=_C102( C96 C102 ) "];36-&gt;45[label="10: C4 C19 C21 C22 C23 \nC24 C25 C33 C96 C102 \n16: C4_=_C33 ,C4_=_C96 ,C4_=_C102 ,C21_=_C22 ,C21_=_C23 ,\nC21_=_C24 ,C21_=_C25 ,C22_=_C23 ,C22_=_C24 ,C22_=_C25 ,C23_=_C24 ,\nC23_=_C25 ,C24_=_C25 ,C33_=_C96 ,C33_=_C102 ,C96_=_C102 ,"];46[shape=box, label="id:46 level: 4\n10: C9 C44 C46 C47 C48 \nC49 C50 C72 C91 C92 \n26: C9_=_C44( C9 C44 ) C9_=_C47( C9 C47 ) C9_=_C48( C9 C48 ) C9_=_C49( C9 C49 ) C9_=_C50( C9 C50 ) \nC44_=_C46( C44 C46 ) C44_=_C47( C44 C47 ) C44_=_C48( C44 C48 ) C44_=_C49( C44 C49 ) C44_=_C50( C44 C50 ) C46_=_C48( C46 C48 ) \nC46_=_C72( C46 C72 ) C46_=_C91( C46 C91 ) C46_=_C92( C46 C92 ) C47_=_C48( C47 C48 ) C47_=_C49( C47 C49 ) C47_=_C50( C47 C50 ) \nC48_=_C49( C48 C49 ) C48_=_C50( C48 C50 ) C48_=_C72( C48 C72 ) C48_=_C91( C48 C91 ) C48_=_C92( C48 C92 ) C49_=_C50( C49 C50 ) \nC72_=_C91( C72 C91 ) C72_=_C92( C72 C92 ) C91_=_C92( C91 C92 ) "];39-&gt;46[label="9: C9 C44 C46 C47 C49 \nC50 C72 C91 C92 \n17: C9_=_C44 ,C9_=_C47 ,C9_=_C49 ,C9_=_C50 ,C44_=_C46 ,\nC44_=_C47 ,C44_=_C49 ,C44_=_C50 ,C46_=_C72 ,C46_=_C91 ,C46_=_C92 ,\nC47_=_C49 ,C47_=_C50 ,C49_=_C50 ,C72_=_C91 ,C72_=_C92 ,C91_=_C92 ,"];47[shape=box, label="id:47 level: 4\n9: C8 C9 C11 C12 C49 \nC61 C67 C68 C97 \n17: C8_=_C9( C8 C9 ) C8_=_C11( C8 C11 ) C8_=_C12( C8 C12 ) C9_=_C11( C9 C11 ) C9_=_C12( C9 C12 ) \nC9_=_C49( C9 C49 ) C11_=_C12( C11 C12 ) C12_=_C49( C12 C49 ) C12_=_C61( C12 C61 ) C12_=_C67( C12 C67 ) C12_=_C97( C12 C97 ) \nC49_=_C61( C49 C61 ) C49_=_C67( C49 C67 ) C49_=_C97( C49 C97 ) C61_=_C67( C61 C67 ) C61_=_C97( C61 C97 ) C67_=_C97( C67 C97 ) "];40-&gt;47[label="8: C8 C9 C11 C49 C61 \nC67 C68 C97 \n10: C8_=_C9 ,C8_=_C11 ,C9_=_C11 ,C9_=_C49 ,C49_=_C61 ,\nC49_=_C67 ,C49_=_C97 ,C61_=_C67 ,C61_=_C97 ,C67_=_C97 ,"];48[shape=box, label="id:48 level: 4\n14: C25 C30 C36 C38 C39 \nC40 C43 C45 C54 C55 C77 \nC78 C79 C80 \n39: C25_=_C79( C25 C79 ) C30_=_C36( C30 C36 ) C30_=_C45( C30 C45 ) C30_=_C54( C30 C54 ) C30_=_C77( C30 C77 ) \nC30_=_C78( C30 C78 ) C30_=_C79( C30 C79 ) C30_=_C80( C30 C80 ) C36_=_C45( C36 C45 ) C36_=_C54( C36 C54 ) C36_=_C77( C36 C77 ) \nC36_=_C78( C36 C78 ) C36_=_C79( C36 C79 ) C36_=_C80( C36 C80 ) C38_=_C39( C38 C39 ) C38_=_C40( C38 C40 ) C38_=_C43( C38 C43 ) \nC38_=_C45( C38 C45 ) C39_=_C40( C39 C40 ) C39_=_C43( C39 C43 ) C40_=_C43( C40 C43 ) C43_=_C80( C43 C80 ) C45_=_C54( C45 C54 ) \nC45_=_C77( C45 C77 ) C45_=_C78( C45 C78 ) C45_=_C79( C45 C79 ) C45_=_C80( C45 C80 ) C54_=_C55( C54 C55 ) C54_=_C77( C54 C77 ) \nC54_=_C78( C54 C78 ) C54_=_C79( C54 C79 ) C54_=_C80( C54 C80 ) C55_=_C78( C55 C78 ) C77_=_C78( C77 C78 ) C77_=_C79( C77 C79 ) \nC77_=_C80( C77 C80 ) C78_=_C79( C78 C79 ) C78_=_C80( C78 C80 ) C79_=_C80( C79 C80 ) "];41-&gt;48[label="12: C25 C30 C36 C38 C39 \nC40 C43 C45 C54 C55 C77 \nC80 \n24: C30_=_C36 ,C30_=_C45 ,C30_=_C54 ,C30_=_C77 ,C30_=_C80 ,\nC36_=_C45 ,C36_=_C54 ,C36_=_C77 ,C36_=_C80 ,C38_=_C39 ,C38_=_C40 ,\nC38_=_C43 ,C38_=_C45 ,C39_=_C40 ,C39_=_C43 ,C40_=_C43 ,C43_=_C80 ,\nC45_=_C54 ,C45_=_C77 ,C45_=_C80 ,C54_=_C55 ,C54_=_C77 ,C54_=_C80 ,\nC77_=_C80 ,"];49[shape=box, label="id:49 level: 4\n14: C1 C2 C3 C4 C27 \nC34 C35 C36 C37 C54 C55 \nC56 C57 C58 \n34: C1_=_C2( C1 C2 ) C1_=_C3( C1 C3 ) C1_=_C4( C1 C4 ) C2_=_C3( C2 C3 ) C2_=_C4( C2 C4 ) \nC3_=_C4( C3 C4 ) C27_=_C35( C27 C35 ) C27_=_C54( C27 C54 ) C27_=_C55( C27 C55 ) C27_=_C56( C27 C56 ) C27_=_C57( C27 C57 ) \nC27_=_C58( C27 C58 ) C34_=_C35( C34 C35 ) C34_=_C36( C34 C36 ) C34_=_C37( C34 C37 ) C35_=_C36( C35 C36 ) C35_=_C37( C35 C37 ) \nC35_=_C54( C35 C54 ) C35_=_C55( C35 C55 ) C35_=_C56( C35 C56 ) C35_=_C57( C35 C57 ) C35_=_C58( C35 C58 ) C36_=_C37( C36 C37 ) \nC36_=_C54( C36 C54 ) C54_=_C55( C54 C55</w:t>
      </w:r>
    </w:p>
    <w:p>
      <w:pPr>
        <w:pStyle w:val="PreformattedText"/>
        <w:bidi w:val="0"/>
        <w:spacing w:before="0" w:after="0"/>
        <w:jc w:val="left"/>
        <w:rPr/>
      </w:pPr>
      <w:r>
        <w:rPr/>
        <w:t xml:space="preserve"> </w:t>
      </w:r>
      <w:r>
        <w:rPr/>
        <w:t>) C54_=_C56( C54 C56 ) C54_=_C57( C54 C57 ) C54_=_C58( C54 C58 ) C55_=_C56( C55 C56 ) \nC55_=_C57( C55 C57 ) C55_=_C58( C55 C58 ) C56_=_C57( C56 C57 ) C56_=_C58( C56 C58 ) C57_=_C58( C57 C58 ) "];41-&gt;49[label="13: C1 C2 C3 C4 C27 \nC34 C36 C37 C54 C55 C56 \nC57 C58 \n25: C1_=_C2 ,C1_=_C3 ,C1_=_C4 ,C2_=_C3 ,C2_=_C4 ,\nC3_=_C4 ,C27_=_C54 ,C27_=_C55 ,C27_=_C56 ,C27_=_C57 ,C27_=_C58 ,\nC34_=_C36 ,C34_=_C37 ,C36_=_C37 ,C36_=_C54 ,C54_=_C55 ,C54_=_C56 ,\nC54_=_C57 ,C54_=_C58 ,C55_=_C56 ,C55_=_C57 ,C55_=_C58 ,C56_=_C57 ,\nC56_=_C58 ,C57_=_C58 ,"];50[shape=box, label="id:50 level: 4\n14: C3 C37 C47 C69 C71 \nC74 C76 C77 C81 C83 C84 \nC85 C89 C90 \n42: C3_=_C69( C3 C69 ) C3_=_C84( C3 C84 ) C3_=_C89( C3 C89 ) C3_=_C90( C3 C90 ) C37_=_C71( C37 C71 ) \nC37_=_C74( C37 C74 ) C37_=_C77( C37 C77 ) C37_=_C81( C37 C81 ) C37_=_C83( C37 C83 ) C37_=_C84( C37 C84 ) C37_=_C85( C37 C85 ) \nC47_=_C74( C47 C74 ) C47_=_C76( C47 C76 ) C69_=_C84( C69 C84 ) C69_=_C89( C69 C89 ) C69_=_C90( C69 C90 ) C71_=_C74( C71 C74 ) \nC71_=_C77( C71 C77 ) C71_=_C81( C71 C81 ) C71_=_C83( C71 C83 ) C71_=_C84( C71 C84 ) C71_=_C85( C71 C85 ) C74_=_C76( C74 C76 ) \nC74_=_C77( C74 C77 ) C74_=_C81( C74 C81 ) C74_=_C83( C74 C83 ) C74_=_C84( C74 C84 ) C74_=_C85( C74 C85 ) C77_=_C81( C77 C81 ) \nC77_=_C83( C77 C83 ) C77_=_C84( C77 C84 ) C77_=_C85( C77 C85 ) C81_=_C83( C81 C83 ) C81_=_C84( C81 C84 ) C81_=_C85( C81 C85 ) \nC83_=_C84( C83 C84 ) C83_=_C85( C83 C85 ) C84_=_C85( C84 C85 ) C84_=_C89( C84 C89 ) C84_=_C90( C84 C90 ) C85_=_C90( C85 C90 ) \nC89_=_C90( C89 C90 ) "];42-&gt;50[label="12: C3 C37 C47 C69 C71 \nC76 C77 C81 C83 C85 C89 \nC90 \n23: C3_=_C69 ,C3_=_C89 ,C3_=_C90 ,C37_=_C71 ,C37_=_C77 ,\nC37_=_C81 ,C37_=_C83 ,C37_=_C85 ,C47_=_C76 ,C69_=_C89 ,C69_=_C90 ,\nC71_=_C77 ,C71_=_C81 ,C71_=_C83 ,C71_=_C85 ,C77_=_C81 ,C77_=_C83 ,\nC77_=_C85 ,C81_=_C83 ,C81_=_C85 ,C83_=_C85 ,C85_=_C90 ,C89_=_C90 ,"];51[shape=box, label="id:51 level: 4\n16: C16 C43 C50 C56 C73 \nC80 C83 C85 C87 C88 C90 \nC94 C95 C96 C97 C100 \n56: C16_=_C56( C16 C56 ) C16_=_C73( C16 C73 ) C16_=_C94( C16 C94 ) C16_=_C95( C16 C95 ) C16_=_C96( C16 C96 ) \nC43_=_C50( C43 C50 ) C43_=_C80( C43 C80 ) C43_=_C85( C43 C85 ) C43_=_C88( C43 C88 ) C43_=_C90( C43 C90 ) C43_=_C95( C43 C95 ) \nC43_=_C97( C43 C97 ) C43_=_C100( C43 C100 ) C50_=_C80( C50 C80 ) C50_=_C85( C50 C85 ) C50_=_C88( C50 C88 ) C50_=_C90( C50 C90 ) \nC50_=_C95( C50 C95 ) C50_=_C97( C50 C97 ) C50_=_C100( C50 C100 ) C56_=_C73( C56 C73 ) C56_=_C94( C56 C94 ) C56_=_C95( C56 C95 ) \nC56_=_C96( C56 C96 ) C73_=_C94( C73 C94 ) C73_=_C95( C73 C95 ) C73_=_C96( C73 C96 ) C80_=_C85( C80 C85 ) C80_=_C88( C80 C88 ) \nC80_=_C90( C80 C90 ) C80_=_C95( C80 C95 ) C80_=_C97( C80 C97 ) C80_=_C100( C80 C100 ) C83_=_C85( C83 C85 ) C83_=_C87( C83 C87 ) \nC83_=_C88( C83 C88 ) C85_=_C88( C85 C88 ) C85_=_C90( C85 C90 ) C85_=_C95( C85 C95 ) C85_=_C97( C85 C97 ) C85_=_C100( C85 C100 ) \nC87_=_C88( C87 C88 ) C87_=_C100( C87 C100 ) C88_=_C90( C88 C90 ) C88_=_C95( C88 C95 ) C88_=_C97( C88 C97 ) C88_=_C100( C88 C100 ) \nC90_=_C95( C90 C95 ) C90_=_C97( C90 C97 ) C90_=_C100( C90 C100 ) C94_=_C95( C94 C95 ) C94_=_C96( C94 C96 ) C95_=_C96( C95 C96 ) \nC95_=_C97( C95 C97 ) C95_=_C100( C95 C100 ) C97_=_C100( C97 C100 ) "];42-&gt;51[label="14: C16 C43 C50 C56 C73 \nC80 C83 C85 C87 C90 C94 \nC96 C97 C100 \n34: C16_=_C56 ,C16_=_C73 ,C16_=_C94 ,C16_=_C96 ,C43_=_C50 ,\nC43_=_C80 ,C43_=_C85 ,C43_=_C90 ,C43_=_C97 ,C43_=_C100 ,C50_=_C80 ,\nC50_=_C85 ,C50_=_C90 ,C50_=_C97 ,C50_=_C100 ,C56_=_C73 ,C56_=_C94 ,\nC56_=_C96 ,C73_=_C94 ,C73_=_C96 ,C80_=_C85 ,C80_=_C90 ,C80_=_C97 ,\nC80_=_C100 ,C83_=_C85 ,C83_=_C87 ,C85_=_C90 ,C85_=_C97 ,C85_=_C100 ,\nC87_=_C100 ,C90_=_C97 ,C90_=_C100 ,C94_=_C96 ,C97_=_C100 ,"];52[shape=box, label="id:52 level: 4\n9: C14 C18 C39 C51 C53 \nC82 C91 C99 C102 \n14: C14_=_C18( C14 C18 ) C14_=_C53( C14 C53 ) C14_=_C99( C14 C99 ) C14_=_C102( C14 C102 ) C18_=_C53( C18 C53 ) \nC18_=_C99( C18 C99 ) C18_=_C102( C18 C102 ) C39_=_C51( C39 C51 ) C39_=_C53( C39 C53 ) C51_=_C53( C51 C53 ) C53_=_C99( C53 C99 ) \nC53_=_C102( C53 C102 ) C82_=_C91( C82 C91 ) C99_=_C102( C99 C102 ) "];43-&gt;52[label="7: C18 C39 C51 C82 C91 \nC99 C102 \n5: C18_=_C99 ,C18_=_C102 ,C39_=_C51 ,C82_=_C91 ,C99_=_C102 ,"];53[shape=box, label="id:53 level: 4\n6: C31 C63 C64 C65 C81 \nC82 \n9: C31_=_C64( C31 C64 ) C31_=_C81( C31 C81 ) C31_=_C82( C31 C82 ) C63_=_C64( C63 C64 ) C63_=_C65( C63 C65 ) \nC64_=_C65( C64 C65 ) C64_=_C81( C64 C81 ) C64_=_C82( C64 C82 ) C81_=_C82( C81 C82 ) "];44-&gt;53[label="5: C31 C63 C65 C81 C82 \n4: C31_=_C81 ,C31_=_C82 ,C63_=_C65 ,C81_=_C82 ,"];54[shape=box, label="id:54 level: 4\n7: C4 C19 C26 C33 C96 \nC101 C102 \n11: C4_=_C33( C4 C33 ) C4_=_C96( C4 C96 ) C4_=_C101( C4 C101 ) C4_=_C102( C4 C102 ) C26_=_C101( C26 C101 ) \nC33_=_C96( C33 C96 ) C33_=_C101( C33 C101 ) C33_=_C102( C33 C102 ) C96_=_C101( C96 C101 ) C96_=_C102( C96 C102 ) C101_=_C102( C101 C102 ) "];45-&gt;54[label="6: C4 C19 C26 C33 C96 \nC102 \n6: C4_=_C33 ,C4_=_C96 ,C4_=_C102 ,C33_=_C96 ,C33_=_C102 ,\nC96_=_C102 ,"];55[shape=box, label="id:55 level: 5\n6: C8 C9 C10 C11 C12 \nC68 \n11: C8_=_C9( C8 C9 ) C8_=_C10( C8 C10 ) C8_=_C11( C8 C11 ) C8_=_C12( C8 C12 ) C9_=_C10( C9 C10 ) \nC9_=_C11( C9 C11 ) C9_=_C12( C9 C12 ) C10_=_C11( C10 C11 ) C10_=_C12( C10 C12 ) C10_=_C68( C10 C68 ) C11_=_C12( C11 C12 ) "];47-&gt;55[label="5: C8 C9 C11 C12 C68 \n6: C8_=_C9 ,C8_=_C11 ,C8_=_C12 ,C9_=_C11 ,C9_=_C12 ,\nC11_=_C12 ,"];56[shape=box, label="id:56 level: 5\n9: C25 C38 C39 C40 C42 \nC43 C55 C78 C79 \n15: C25_=_C42( C25 C42 ) C25_=_C79( C25 C79 ) C38_=_C39( C38 C39 ) C38_=_C40( C38 C40 ) C38_=_C42( C38 C42 ) \nC38_=_C43( C38 C43 ) C39_=_C40( C39 C40 ) C39_=_C42( C39 C42 ) C39_=_C43( C39 C43 ) C40_=_C42( C40 C42 ) C40_=_C43( C40 C43 ) \nC42_=_C43( C42 C43 ) C42_=_C79( C42 C79 ) C55_=_C78( C55 C78 ) C78_=_C79( C78 C79 ) "];48-&gt;56[label="8: C25 C38 C39 C40 C43 \nC55 C78 C79 \n9: C25_=_C79 ,C38_=_C39 ,C38_=_C40 ,C38_=_C43 ,C39_=_C40 ,\nC39_=_C43 ,C40_=_C43 ,C55_=_C78 ,C78_=_C79 ,"];57[shape=box, label="id:57 level: 5\n9: C0 C1 C2 C3 C4 \nC34 C35 C36 C37 \n20: C0_=_C1( C0 C1 ) C0_=_C2( C0 C2 ) C0_=_C3( C0 C3 ) C0_=_C4( C0 C4 ) C0_=_C34( C0 C34 ) \nC0_=_C35( C0 C35 ) C0_=_C36( C0 C36 ) C0_=_C37( C0 C37 ) C1_=_C2( C1 C2 ) C1_=_C3( C1 C3 ) C1_=_C4( C1 C4 ) \nC2_=_C3( C2 C3 ) C2_=_C4( C2 C4 ) C3_=_C4( C3 C4 ) C34_=_C35( C34 C35 ) C34_=_C36( C34 C36 ) C34_=_C37( C34 C37 ) \nC35_=_C36( C35 C36 ) C35_=_C37( C35 C37 ) C36_=_C37( C36 C37 ) "];49-&gt;57[label="8: C1 C2 C3 C4 C34 \nC35 C36 C37 \n12: C1_=_C2 ,C1_=_C3 ,C1_=_C4 ,C2_=_C3 ,C2_=_C4 ,\nC3_=_C4 ,C34_=_C35 ,C34_=_C36 ,C34_=_C37 ,C35_=_C36 ,C35_=_C37 ,\nC36_=_C37 ,"];58[shape=box, label="id:58 level: 5\n9: C3 C47 C69 C74 C75 \nC76 C84 C89 C90 \n22: C3_=_C69( C3 C69 ) C3_=_C75( C3 C75 ) C3_=_C84( C3 C84 ) C3_=_C89( C3 C89 ) C3_=_C90( C3 C90 ) \nC47_=_C74( C47 C74 ) C47_=_C75( C47 C75 ) C47_=_C76( C47 C76 ) C69_=_C75( C69 C75 ) C69_=_C84( C69 C84 ) C69_=_C89( C69 C89 ) \nC69_=_C90( C69 C90 ) C74_=_C75( C74 C75 ) C74_=_C76( C74 C76 ) C74_=_C84( C74 C84 ) C75_=_C76( C75 C76 ) C75_=_C84( C75 C84 ) \nC75_=_C89( C75 C89 ) C75_=_C90( C75 C90 ) C84_=_C89( C84 C89 ) C84_=_C90( C84 C90 ) C89_=_C90( C89 C90 ) "];50-&gt;58[label="8: C3 C47 C69 C74 C76 \nC84 C89 C90 \n14: C3_=_C69 ,C3_=_C84 ,C3_=_C89 ,C3_=_C90 ,C47_=_C74 ,\nC47_=_C76 ,C69_=_C84 ,C69_=_C89 ,C69_=_C90 ,C74_=_C76 ,C74_=_C84 ,\nC84_=_C89 ,C84_=_C90 ,C89_=_C90 ,"];59[shape=box, label="id:59 level: 5\n10: C16 C56 C73 C83 C86 \nC87 C88 C94 C95 C96 \n28: C16_=_C56( C16 C56 ) C16_=_C73( C16 C73 ) C16_=_C86( C16 C86 ) C16_=_C94( C16 C94 ) C16_=_C95( C16 C95 ) \nC16_=_C96( C16 C96 ) C56_=_C73( C56 C73 ) C56_=_C86( C56 C86 ) C56_=_C94( C56 C94 ) C56_=_C95( C56 C95 ) C56_=_C96( C56 C96 ) \nC73_=_C86( C73 C86 ) C73_=_C94( C73 C94 ) C73_=_C95( C73 C95 ) C73_=_C96( C73 C96 ) C83_=_C86( C83 C86 ) C83_=_C87( C83 C87 ) \nC83_=_C88( C83 C88 ) C86_=_C87( C86 C87 ) C86_=_C88( C86 C88 ) C86_=_C94( C86 C94 ) C86_=_C95( C86 C95 ) C86_=_C96( C86 C96 ) \nC87_=_C88( C87 C88 ) C88_=_C95( C88 C95 ) C94_=_C95( C94 C95 ) C94_=_C96( C94 C96 ) C95_=_C96( C95 C96 ) "];51-&gt;59[label="9: C16 C56 C73 C83 C87 \nC88 C94 C95 C96 \n19: C16_=_C56 ,C16_=_C73 ,C16_=_C94 ,C16_=_C95 ,C16_=_C96 ,\nC56_=_C73 ,C56_=_C94 ,C56_=_C95 ,C56_=_C96 ,C73_=_C94 ,C73_=_C95 ,\nC73_=_C96 ,C83_=_C87 ,C83_=_C88 ,C87_=_C88 ,C88_=_C95 ,C94_=_C95 ,\nC94_=_C96 ,C95_=_C96 ,"];60[shape=box, label="id:60 level: 5\n7: C14 C39 C51 C52 C53 \nC82 C91 \n10: C14_=_C53( C14 C53 ) C39_=_C51( C39 C51 ) C39_=_C52( C39 C52 ) C39_=_C53( C39 C53 ) C51_=_C52( C51 C52 ) \nC51_=_C53( C51 C53 ) C52_=_C53( C52 C53 ) C52_=_C82( C52 C82 ) C52_=_C91( C52 C91 ) C82_=_C91( C82 C91 ) "];52-&gt;60[label="6: C14 C39 C51 C53 C82 \nC91 \n5: C14_=_C53 ,C39_=_C51 ,C39_=_C53 ,C51_=_C53 ,C82_=_C91 ,"];61[shape=box, label="id:61 level: 5\n4: C19 C20 C26 C101 \n4: C19_=_C20( C19 C20 ) C20_=_C26( C20 C26 ) C20_=_C101( C20 C101 ) C26_=_C101( C26 C101 ) "];54-&gt;61[label="3: C19 C26 C101 \n1: C26_=_C101 ,"];62[shape=box, label="id:62 level: 6\n6: C25 C42 C55 C78 C79 \nC93 \n10: C25_=_C42( C25 C42 ) C25_=_C79( C25 C79 ) C25_=_C93( C25 C93 ) C42_=_C79( C42 C79 ) C42_=_C93( C42 C93 ) \nC55_=_C78( C55 C78 ) C55_=_C93( C55 C93 ) C78_=_C79( C78 C79 ) C78_=_C93( C78 C93 ) C79_=_C93( C79 C93 ) "];56-&gt;62[label="5: C25 C42 C55 C78 C79 \n5: C25_=_C42 ,C25_=_C79 ,C42_=_C79 ,C55_=_C78 ,C78_=_C79 ,"];63[shape=box, label="id:63 level: 6\n6: C38 C39 C40 C41 C42 \nC43 \n15: C38_=_C39( C38 C39 ) C38_=_C40( C38 C40 ) C38_=_C41( C38 C41 ) C38_=_C42( C38 C42 ) C38_=_C43( C38 C43 ) \nC39_=_C40( C39 C40 ) C39_=_C41( C39 C41 ) C39_=_C42( C39 C42 ) C39_=_C43( C39 C43 ) C40_=_C41( C40 C41 ) C40_=_C42( C40 C42 ) \nC40_=_C43( C40 C43 ) C41_=_C42( C41 C42 ) C41_=_C43( C41 C43 ) C42_=_C43( C42 C43 ) "];56-&gt;63[label="5: C38 C39 C40 C42 C43 \n10: C38_=_C39 ,C38_=_C40 ,C38_=_C42 ,C38_=_C43 ,C39_=_C40 ,\nC39_=_C42 ,C39_=_C43 ,C40_=_C42 ,C40_=_C43 ,C42_=_C43 ,"];64[shape=box, label="id:64 level: 6\n5: C13 C14</w:t>
      </w:r>
    </w:p>
    <w:p>
      <w:pPr>
        <w:pStyle w:val="PreformattedText"/>
        <w:bidi w:val="0"/>
        <w:spacing w:before="0" w:after="0"/>
        <w:jc w:val="left"/>
        <w:rPr/>
      </w:pPr>
      <w:r>
        <w:rPr/>
        <w:t xml:space="preserve"> </w:t>
      </w:r>
      <w:r>
        <w:rPr/>
        <w:t>C52 C82 C91 \n7: C13_=_C14( C13 C14 ) C13_=_C52( C13 C52 ) C13_=_C82( C13 C82 ) C13_=_C91( C13 C91 ) C52_=_C82( C52 C82 ) \nC52_=_C91( C52 C91 ) C82_=_C91( C82 C91 ) "];60-&gt;64[label="4: C14 C52 C82 C91 \n3: C52_=_C82 ,C52_=_C91 ,C82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