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1: V5 V10 V13 V18 V19 \nV27 V28 V29 V31 V35 V37 \n11: C24( V5 V13 ) C25( V5 V18 ) C28( V5 V27 ) C29( V5 V28 ) C30( V5 V37 ) \nC47( V10 V13 ) C76( V18 V19 ) C80( V19 V27 ) C81( V19 V35 ) C96( V27 V35 ) C98( V28 V37 ) "]1[shape=box, label="id:1 level: 1\n11: V5 V10 V18 V19 V25 \nV27 V28 V29 V31 V35 V37 \n11: C25( V5 V18 ) C28( V5 V27 ) C29( V5 V28 ) C30( V5 V37 ) C76( V18 V19 ) \nC80( V19 V27 ) C81( V19 V35 ) C89( V25 V27 ) C91( V25 V37 ) C96( V27 V35 ) C98( V28 V37 ) "];0-&gt;1[label="10: V5 V10 V18 V19 V27 \nV28 V29 V31 V35 V37 \n9: C25 ,C28 ,C29 ,C30 ,C76 ,\nC80 ,C81 ,C96 ,C98 ,"];2[shape=box, label="id:2 level: 1\n12: V10 V11 V13 V18 V19 \nV26 V27 V28 V29 V31 V35 \nV37 \n12: C46( V10 V11 ) C47( V10 V13 ) C55( V11 V29 ) C56( V11 V31 ) C57( V11 V37 ) \nC66( V13 V26 ) C76( V18 V19 ) C80( V19 V27 ) C81( V19 V35 ) C92( V26 V31 ) C96( V27 V35 ) \nC98( V28 V37 ) "];0-&gt;2[label="10: V10 V13 V18 V19 V27 \nV28 V29 V31 V35 V37 \n6: C47 ,C76 ,C80 ,C81 ,C96 ,\nC98 ,"];3[shape=box, label="id:3 level: 2\n7: V5 V10 V25 V29 V31 \nV36 V37 \n6: C30( V5 V37 ) C53( V10 V36 ) C90( V25 V36 ) C91( V25 V37 ) C99( V29 V36 ) \nC101( V31 V36 ) "];1-&gt;3[label="6: V5 V10 V25 V29 V31 \nV37 \n2: C30 ,C91 ,"];4[shape=box, label="id:4 level: 2\n8: V3 V5 V10 V18 V19 \nV25 V28 V35 \n9: C14( V3 V10 ) C15( V3 V18 ) C16( V3 V19 ) C18( V3 V25 ) C19( V3 V35 ) \nC25( V5 V18 ) C29( V5 V28 ) C76( V18 V19 ) C81( V19 V35 ) "];1-&gt;4[label="7: V5 V10 V18 V19 V25 \nV28 V35 \n4: C25 ,C29 ,C76 ,C81 ,"];5[shape=box, label="id:5 level: 2\n4: V6 V26 V29 V31 \n4: C32( V6 V26 ) C33( V6 V29 ) C34( V6 V31 ) C92( V26 V31 ) "];2-&gt;5[label="3: V26 V29 V31 \n1: C92 ,"];6[shape=box, label="id:6 level: 2\n8: V1 V11 V13 V18 V19 \nV26 V27 V28 \n6: C5( V1 V13 ) C6( V1 V19 ) C7( V1 V28 ) C66( V13 V26 ) C76( V18 V19 ) \nC80( V19 V27 ) "];2-&gt;6[label="7: V11 V13 V18 V19 V26 \nV27 V28 \n3: C66 ,C76 ,C80 ,"];7[shape=box, label="id:7 level: 2\n10: V10 V11 V13 V18 V26 \nV27 V29 V34 V35 V37 \n10: C46( V10 V11 ) C47( V10 V13 ) C55( V11 V29 ) C57( V11 V37 ) C66( V13 V26 ) \nC67( V13 V34 ) C78( V18 V34 ) C95( V27 V34 ) C96( V27 V35 ) C102( V34 V37 ) "];2-&gt;7[label="9: V10 V11 V13 V18 V26 \nV27 V29 V35 V37 \n6: C46 ,C47 ,C55 ,C57 ,C66 ,\nC96 ,"];8[shape=box, label="id:8 level: 2\n11: V10 V11 V12 V13 V19 \nV26 V27 V28 V29 V31 V35 \n15: C46( V10 V11 ) C47( V10 V13 ) C55( V11 V29 ) C56( V11 V31 ) C58( V12 V13 ) \nC60( V12 V27 ) C61( V12 V28 ) C62( V12 V29 ) C63( V12 V31 ) C64( V12 V35 ) C66( V13 V26 ) \nC80( V19 V27 ) C81( V19 V35 ) C92( V26 V31 ) C96( V27 V35 ) "];2-&gt;8[label="10: V10 V11 V13 V19 V26 \nV27 V28 V29 V31 V35 \n9: C46 ,C47 ,C55 ,C56 ,C66 ,\nC80 ,C81 ,C92 ,C96 ,"];9[shape=box, label="id:9 level: 3\n6: V5 V24 V25 V31 V36 \nV37 \n8: C27( V5 V24 ) C30( V5 V37 ) C85( V24 V25 ) C86( V24 V31 ) C87( V24 V37 ) \nC90( V25 V36 ) C91( V25 V37 ) C101( V31 V36 ) "];3-&gt;9[label="5: V5 V25 V31 V36 V37 \n4: C30 ,C90 ,C91 ,C101 ,"];10[shape=box, label="id:10 level: 3\n5: V3 V5 V22 V25 V28 \n6: C17( V3 V22 ) C18( V3 V25 ) C26( V5 V22 ) C29( V5 V28 ) C83( V22 V25 ) \nC84( V22 V28 ) "];4-&gt;10[label="4: V3 V5 V25 V28 \n2: C18 ,C29 ,"];11[shape=box, label="id:11 level: 3\n4: V4 V11 V13 V27 \n2: C20( V4 V11 ) C21( V4 V13 ) "];6-&gt;11[label="3: V11 V13 V27 \n0: "];12[shape=box, label="id:12 level: 3\n5: V0 V1 V11 V18 V28 \n5: C0( V0 V1 ) C1( V0 V11 ) C2( V0 V18 ) C3( V0 V28 ) C7( V1 V28 ) "];6-&gt;12[label="4: V1 V11 V18 V28 \n1: C7 ,"];13[shape=box, label="id:13 level: 3\n6: V1 V7 V18 V19 V26 \nV27 \n7: C4( V1 V7 ) C6( V1 V19 ) C36( V7 V18 ) C37( V7 V26 ) C38( V7 V27 ) \nC76( V18 V19 ) C80( V19 V27 ) "];6-&gt;13[label="5: V1 V18 V19 V26 V27 \n3: C6 ,C76 ,C80 ,"];14[shape=box, label="id:14 level: 3\n9: V10 V11 V13 V17 V18 \nV26 V29 V34 V35 \n10: C46( V10 V11 ) C47( V10 V13 ) C48( V10 V17 ) C55( V11 V29 ) C66( V13 V26 ) \nC67( V13 V34 ) C72( V17 V18 ) C74( V17 V29 ) C75( V17 V35 ) C78( V18 V34 ) "];7-&gt;14[label="8: V10 V11 V13 V18 V26 \nV29 V34 V35 \n6: C46 ,C47 ,C55 ,C66 ,C67 ,\nC78 ,"];15[shape=box, label="id:15 level: 3\n7: V10 V11 V12 V19 V21 \nV26 V28 \n6: C46( V10 V11 ) C49( V10 V21 ) C54( V11 V21 ) C59( V12 V21 ) C61( V12 V28 ) \nC79( V19 V21 ) "];8-&gt;15[label="6: V10 V11 V12 V19 V26 \nV28 \n2: C46 ,C61 ,"];16[shape=box, label="id:16 level: 4\n4: V5 V9 V24 V36 \n4: C23( V5 V9 ) C27( V5 V24 ) C44( V9 V24 ) C45( V9 V36 ) "];9-&gt;16[label="3: V5 V24 V36 \n1: C27 ,"];17[shape=box, label="id:17 level: 4\n3: V4 V27 V32 \n2: C22( V4 V32 ) C94( V27 V32 ) "];11-&gt;17[label="2: V4 V27 \n0: "];18[shape=box, label="id:18 level: 4\n3: V7 V14 V19 \n2: C35( V7 V14 ) C68( V14 V19 ) "];13-&gt;18[label="2: V7 V19 \n0: "];19[shape=box, label="id:19 level: 4\n4: V10 V18 V26 V33 \n3: C52( V10 V33 ) C77( V18 V33 ) C93( V26 V33 ) "];14-&gt;19[label="3: V10 V18 V26 \n0: "];20[shape=box, label="id:20 level: 4\n6: V13 V15 V17 V26 V34 \nV35 \n6: C65( V13 V15 ) C66( V13 V26 ) C67( V13 V34 ) C70( V15 V34 ) C71( V15 V35 ) \nC75( V17 V35 ) "];14-&gt;20[label="5: V13 V17 V26 V34 V35 \n3: C66 ,C67 ,C75 ,"];21[shape=box, label="id:21 level: 4\n7: V2 V10 V11 V13 V17 \nV34 V35 \n10: C8( V2 V11 ) C9( V2 V13 ) C10( V2 V17 ) C12( V2 V34 ) C13( V2 V35 ) \nC46( V10 V11 ) C47( V10 V13 ) C48( V10 V17 ) C67( V13 V34 ) C75( V17 V35 ) "];14-&gt;21[label="6: V10 V11 V13 V17 V34 \nV35 \n5: C46 ,C47 ,C48 ,C67 ,C75 ,"];22[shape=box, label="id:22 level: 4\n5: V8 V10 V21 V26 V28 \n5: C39( V8 V10 ) C40( V8 V21 ) C41( V8 V26 ) C42( V8 V28 ) C49( V10 V21 ) "];15-&gt;22[label="4: V10 V21 V26 V28 \n1: C49 ,"];23[shape=box, label="id:23 level: 5\n2: V9 V16 \n1: C43( V9 V16 ) "];16-&gt;23[label="1: V9 \n0: "];24[shape=box, label="id:24 level: 5\n3: V5 V24 V39 \n3: C27( V5 V24 ) C31( V5 V39 ) C88( V24 V39 ) "];16-&gt;24[label="2: V5 V24 \n1: C27 ,"];25[shape=box, label="id:25 level: 5\n2: V27 V38 \n1: C97( V27 V38 ) "];17-&gt;25[label="1: V27 \n0: "];26[shape=box, label="id:26 level: 5\n2: V10 V23 \n1: C50( V10 V23 ) "];19-&gt;26[label="1: V10 \n0: "];27[shape=box, label="id:27 level: 5\n4: V15 V17 V20 V26 \n3: C69( V15 V20 ) C73( V17 V20 ) C82( V20 V26 ) "];20-&gt;27[label="3: V15 V17 V26 \n0: "];28[shape=box, label="id:28 level: 5\n4: V2 V10 V30 V34 \n4: C11( V2 V30 ) C12( V2 V34 ) C51( V10 V30 ) C100( V30 V34 ) "];21-&gt;28[label="3: V2 V10 V34 \n1: C1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