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4: C1 C5 C8 C14 C19 \nC21 C24 C28 C37 C38 C42 \nC45 C47 C48 C51 C57 C59 \nC61 C62 C63 C66 C72 C74 \nC77 C78 C79 C80 C81 C82 \nC86 C89 C90 C94 C102 \n59: C1_=_C8( C1 C8 ) C1_=_C57( C1 C57 ) C5_=_C21( C5 C21 ) C5_=_C24( C5 C24 ) C5_=_C47( C5 C47 ) \nC5_=_C66( C5 C66 ) C8_=_C57( C8 C57 ) C14_=_C19( C14 C19 ) C14_=_C47( C14 C47 ) C14_=_C48( C14 C48 ) C14_=_C51( C14 C51 ) \nC19_=_C81( C19 C81 ) C21_=_C24( C21 C24 ) C21_=_C47( C21 C47 ) C21_=_C66( C21 C66 ) C24_=_C28( C24 C28 ) C24_=_C47( C24 C47 ) \nC24_=_C66( C24 C66 ) C28_=_C38( C28 C38 ) C28_=_C80( C28 C80 ) C28_=_C89( C28 C89 ) C28_=_C94( C28 C94 ) C37_=_C38( C37 C38 ) \nC37_=_C66( C37 C66 ) C37_=_C82( C37 C82 ) C38_=_C80( C38 C80 ) C38_=_C89( C38 C89 ) C38_=_C94( C38 C94 ) C42_=_C61( C42 C61 ) \nC45_=_C90( C45 C90 ) C47_=_C48( C47 C48 ) C47_=_C51( C47 C51 ) C47_=_C66( C47 C66 ) C48_=_C51( C48 C51 ) C48_=_C72( C48 C72 ) \nC48_=_C74( C48 C74 ) C57_=_C102( C57 C102 ) C59_=_C61( C59 C61 ) C59_=_C62( C59 C62 ) C59_=_C63( C59 C63 ) C59_=_C79( C59 C79 ) \nC61_=_C62( C61 C62 ) C61_=_C63( C61 C63 ) C62_=_C63( C62 C63 ) C62_=_C74( C62 C74 ) C63_=_C86( C63 C86 ) C66_=_C82( C66 C82 ) \nC72_=_C74( C72 C74 ) C72_=_C77( C72 C77 ) C72_=_C78( C72 C78 ) C77_=_C78( C77 C78 ) C78_=_C102( C78 C102 ) C79_=_C80( C79 C80 ) \nC79_=_C81( C79 C81 ) C80_=_C81( C80 C81 ) C80_=_C89( C80 C89 ) C80_=_C94( C80 C94 ) C89_=_C90( C89 C90 ) C89_=_C94( C89 C94 ) "]30[shape=box, label="id:30 level: 1\n27: C1 C8 C14 C21 C37 \nC41 C42 C45 C47 C48 C51 \nC52 C53 C55 C56 C57 C59 \nC62 C63 C66 C74 C77 C79 \nC82 C86 C90 C94 \n50: C1_=_C8( C1 C8 ) C1_=_C55( C1 C55 ) C1_=_C56( C1 C56 ) C1_=_C57( C1 C57 ) C8_=_C55( C8 C55 ) \nC8_=_C56( C8 C56 ) C8_=_C57( C8 C57 ) C14_=_C47( C14 C47 ) C14_=_C48( C14 C48 ) C14_=_C51( C14 C51 ) C14_=_C52( C14 C52 ) \nC14_=_C53( C14 C53 ) C21_=_C47( C21 C47 ) C21_=_C66( C21 C66 ) C37_=_C41( C37 C41 ) C37_=_C66( C37 C66 ) C37_=_C82( C37 C82 ) \nC41_=_C42( C41 C42 ) C41_=_C66( C41 C66 ) C41_=_C82( C41 C82 ) C45_=_C53( C45 C53 ) C45_=_C90( C45 C90 ) C47_=_C48( C47 C48 ) \nC47_=_C51( C47 C51 ) C47_=_C52( C47 C52 ) C47_=_C53( C47 C53 ) C47_=_C66( C47 C66 ) C48_=_C51( C48 C51 ) C48_=_C52( C48 C52 ) \nC48_=_C53( C48 C53 ) C48_=_C74( C48 C74 ) C51_=_C52( C51 C52 ) C51_=_C53( C51 C53 ) C52_=_C53( C52 C53 ) C52_=_C77( C52 C77 ) \nC53_=_C90( C53 C90 ) C55_=_C56( C55 C56 ) C55_=_C57( C55 C57 ) C55_=_C62( C55 C62 ) C55_=_C74( C55 C74 ) C56_=_C57( C56 C57 ) \nC56_=_C63( C56 C63 ) C56_=_C86( C56 C86 ) C59_=_C62( C59 C62 ) C59_=_C63( C59 C63 ) C59_=_C79( C59 C79 ) C62_=_C63( C62 C63 ) \nC62_=_C74( C62 C74 ) C63_=_C86( C63 C86 ) C66_=_C82( C66 C82 ) "];29-&gt;30[label="22: C1 C8 C14 C21 C37 \nC42 C45 C47 C48 C51 C57 \nC59 C62 C63 C66 C74 C77 \nC79 C82 C86 C90 C94 \n23: C1_=_C8 ,C1_=_C57 ,C8_=_C57 ,C14_=_C47 ,C14_=_C48 ,\nC14_=_C51 ,C21_=_C47 ,C21_=_C66 ,C37_=_C66 ,C37_=_C82 ,C45_=_C90 ,\nC47_=_C48 ,C47_=_C51 ,C47_=_C66 ,C48_=_C51 ,C48_=_C74 ,C59_=_C62 ,\nC59_=_C63 ,C59_=_C79 ,C62_=_C63 ,C62_=_C74 ,C63_=_C86 ,C66_=_C82 ,"];31[shape=box, label="id:31 level: 1\n28: C5 C8 C19 C21 C24 \nC28 C38 C47 C48 C51 C58 \nC59 C61 C62 C63 C64 C66 \nC72 C74 C78 C80 C81 C82 \nC89 C94 C95 C96 C102 \n71: C5_=_C21( C5 C21 ) C5_=_C24( C5 C24 ) C5_=_C47( C5 C47 ) C5_=_C58( C5 C58 ) C5_=_C66( C5 C66 ) \nC19_=_C64( C19 C64 ) C19_=_C81( C19 C81 ) C19_=_C96( C19 C96 ) C21_=_C24( C21 C24 ) C21_=_C47( C21 C47 ) C21_=_C58( C21 C58 ) \nC21_=_C66( C21 C66 ) C24_=_C28( C24 C28 ) C24_=_C47( C24 C47 ) C24_=_C58( C24 C58 ) C24_=_C66( C24 C66 ) C28_=_C38( C28 C38 ) \nC28_=_C80( C28 C80 ) C28_=_C89( C28 C89 ) C28_=_C94( C28 C94 ) C28_=_C95( C28 C95 ) C28_=_C96( C28 C96 ) C38_=_C80( C38 C80 ) \nC38_=_C89( C38 C89 ) C38_=_C94( C38 C94 ) C38_=_C95( C38 C95 ) C38_=_C96( C38 C96 ) C47_=_C48( C47 C48 ) C47_=_C51( C47 C51 ) \nC47_=_C58( C47 C58 ) C47_=_C66( C47 C66 ) C48_=_C51( C48 C51 ) C48_=_C72( C48 C72 ) C48_=_C74( C48 C74 ) C58_=_C59( C58 C59 ) \nC58_=_C61( C58 C61 ) C58_=_C62( C58 C62 ) C58_=_C63( C58 C63 ) C58_=_C64( C58 C64 ) C58_=_C66( C58 C66 ) C59_=_C61( C59 C61 ) \nC59_=_C62( C59 C62 ) C59_=_C63( C59 C63 ) C59_=_C64( C59 C64 ) C61_=_C62( C61 C62 ) C61_=_C63( C61 C63 ) C61_=_C64( C61 C64 ) \nC62_=_C63( C62 C63 ) C62_=_C64( C62 C64 ) C62_=_C74( C62 C74 ) C63_=_C64( C63 C64 ) C64_=_C81( C64 C81 ) C64_=_C96( C64 C96 ) \nC66_=_C82( C66 C82 ) C72_=_C74( C72 C74 ) C72_=_C78( C72 C78 ) C78_=_C95( C78 C95 ) C78_=_C102( C78 C102 ) C80_=_C81( C80 C81 ) \nC80_=_C89( C80 C89 ) C80_=_C94( C80 C94 ) C80_=_C95( C80 C95 ) C80_=_C96( C80 C96 ) C81_=_C96( C81 C96 ) C89_=_C94( C89 C94 ) \nC89_=_C95( C89 C95 ) C89_=_C96( C89 C96 ) C94_=_C95( C94 C95 ) C94_=_C96( C94 C96 ) C95_=_C96( C95 C96 ) C95_=_C102( C95 C102 ) "];29-&gt;31[label="24: C5 C8 C19 C21 C24 \nC28 C38 C47 C48 C51 C59 \nC61 C62 C63 C66 C72 C74 \nC78 C80 C81 C82 C89 C94 \nC102 \n39: C5_=_C21 ,C5_=_C24 ,C5_=_C47 ,C5_=_C66 ,C19_=_C81 ,\nC21_=_C24 ,C21_=_C47 ,C21_=_C66 ,C24_=_C28 ,C24_=_C47 ,C24_=_C66 ,\nC28_=_C38 ,C28_=_C80 ,C28_=_C89 ,C28_=_C94 ,C38_=_C80 ,C38_=_C89 ,\nC38_=_C94 ,C47_=_C48 ,C47_=_C51 ,C47_=_C66 ,C48_=_C51 ,C48_=_C72 ,\nC48_=_C74 ,C59_=_C61 ,C59_=_C62 ,C59_=_C63 ,C61_=_C62 ,C61_=_C63 ,\nC62_=_C63 ,C62_=_C74 ,C66_=_C82 ,C72_=_C74 ,C72_=_C78 ,C78_=_C102 ,\nC80_=_C81 ,C80_=_C89 ,C80_=_C94 ,C89_=_C94 ,"];32[shape=box, label="id:32 level: 1\n28: C1 C5 C14 C15 C16 \nC19 C24 C25 C28 C29 C37 \nC38 C42 C45 C57 C61 C72 \nC77 C78 C79 C80 C81 C84 \nC86 C89 C90 C98 C102 \n54: C1_=_C57( C1 C57 ) C5_=_C24( C5 C24 ) C14_=_C15( C14 C15 ) C14_=_C16( C14 C16 ) C14_=_C19( C14 C19 ) \nC15_=_C16( C15 C16 ) C15_=_C19( C15 C19 ) C15_=_C25( C15 C25 ) C15_=_C72( C15 C72 ) C15_=_C77( C15 C77 ) C15_=_C78( C15 C78 ) \nC16_=_C19( C16 C19 ) C16_=_C79( C16 C79 ) C16_=_C80( C16 C80 ) C16_=_C81( C16 C81 ) C19_=_C81( C19 C81 ) C24_=_C25( C24 C25 ) \nC24_=_C28( C24 C28 ) C24_=_C29( C24 C29 ) C25_=_C28( C25 C28 ) C25_=_C29( C25 C29 ) C25_=_C72( C25 C72 ) C25_=_C77( C25 C77 ) \nC25_=_C78( C25 C78 ) C28_=_C29( C28 C29 ) C28_=_C38( C28 C38 ) C28_=_C80( C28 C80 ) C28_=_C89( C28 C89 ) C29_=_C42( C29 C42 ) \nC29_=_C61( C29 C61 ) C29_=_C84( C29 C84 ) C29_=_C98( C29 C98 ) C37_=_C38( C37 C38 ) C38_=_C80( C38 C80 ) C38_=_C89( C38 C89 ) \nC42_=_C61( C42 C61 ) C42_=_C84( C42 C84 ) C42_=_C98( C42 C98 ) C45_=_C90( C45 C90 ) C57_=_C98( C57 C98 ) C57_=_C102( C57 C102 ) \nC61_=_C84( C61 C84 ) C61_=_C98( C61 C98 ) C72_=_C77( C72 C77 ) C72_=_C78( C72 C78 ) C77_=_C78( C77 C78 ) C78_=_C102( C78 C102 ) \nC79_=_C80( C79 C80 ) C79_=_C81( C79 C81 ) C80_=_C81( C80 C81 ) C80_=_C89( C80 C89 ) C84_=_C98( C84 C98 ) C89_=_C90( C89 C90 ) \nC98_=_C102( C98 C102 ) "];29-&gt;32[label="22: C1 C5 C14 C19 C24 \nC28 C37 C38 C42 C45 C57 \nC61 C72 C77 C78 C79 C80 \nC81 C86 C89 C90 C102 \n23: C1_=_C57 ,C5_=_C24 ,C14_=_C19 ,C19_=_C81 ,C24_=_C28 ,\nC28_=_C38 ,C28_=_C80 ,C28_=_C89 ,C37_=_C38 ,C38_=_C80 ,C38_=_C89 ,\nC42_=_C61 ,C45_=_C90 ,C57_=_C102 ,C72_=_C77 ,C72_=_C78 ,C77_=_C78 ,\nC78_=_C102 ,C79_=_C80 ,C79_=_C81 ,C80_=_C81 ,C80_=_C89 ,C89_=_C90 ,"];33[shape=box, label="id:33 level: 2\n17: C32 C37 C41 C45 C52 \nC53 C55 C56 C62 C63 C66 \nC74 C77 C82 C86 C90 C92 \n31: C32_=_C37( C32 C37 ) C32_=_C41( C32 C41 ) C32_=_C66( C32 C66 ) C32_=_C82( C32 C82 ) C32_=_C92( C32 C92 ) \nC37_=_C41( C37 C41 ) C37_=_C66( C37 C66 ) C37_=_C82( C37 C82 ) C37_=_C92( C37 C92 ) C41_=_C66( C41 C66 ) C41_=_C82( C41 C82 ) \nC41_=_C92( C41 C92 ) C45_=_C53( C45 C53 ) C45_=_C90( C45 C90 ) C52_=_C53( C52 C53 ) C52_=_C77( C52 C77 ) C53_=_C90( C53 C90 ) \nC55_=_C56( C55 C56 ) C55_=_C62( C55 C62 ) C55_=_C74( C55 C74 ) C56_=_C63( C56 C63 ) C56_=_C86( C56 C86 ) C56_=_C92( C56 C92 ) \nC62_=_C63( C62 C63 ) C62_=_C74( C62 C74 ) C63_=_C86( C63 C86 ) C63_=_C92( C63 C92 ) C66_=_C82( C66 C82 ) C66_=_C92( C66 C92 ) \nC82_=_C92( C82 C92 ) C86_=_C92( C86 C92 ) "];30-&gt;33[label="15: C37 C41 C45 C52 C53 \nC55 C56 C62 C63 C66 C74 \nC77 C82 C86 C90 \n19: C37_=_C41 ,C37_=_C66 ,C37_=_C82 ,C41_=_C66 ,C41_=_C82 ,\nC45_=_C53 ,C45_=_C90 ,C52_=_C53 ,C52_=_C77 ,C53_=_C90 ,C55_=_C56 ,\nC55_=_C62 ,C55_=_C74 ,C56_=_C63 ,C56_=_C86 ,C62_=_C63 ,C62_=_C74 ,\nC63_=_C86 ,C66_=_C82 ,"];34[shape=box, label="id:34 level: 2\n19: C1 C8 C14 C21 C41 \nC42 C46 C47 C48 C51 C52 \nC53 C54 C55 C56 C57 C59 \nC79 C94 \n47: C1_=_C8( C1 C8 ) C1_=_C46( C1 C46 ) C1_=_C54( C1 C54 ) C1_=_C55( C1 C55 ) C1_=_C56( C1 C56 ) \nC1_=_C57( C1 C57 ) C8_=_C46( C8 C46 ) C8_=_C54( C8 C54 ) C8_=_C55( C8 C55 ) C8_=_C56( C8 C56 ) C8_=_C57( C8 C57 ) \nC14_=_C46( C14 C46 ) C14_=_C47( C14 C47 ) C14_=_C48( C14 C48 ) C14_=_C51( C14 C51 ) C14_=_C52( C14 C52 ) C14_=_C53( C14 C53 ) \nC21_=_C47( C21 C47 ) C41_=_C42( C41 C42 ) C46_=_C47( C46 C47 ) C46_=_C48( C46 C48 ) C46_=_C51( C46 C51 ) C46_=_C52( C46 C52 ) \nC46_=_C53( C46 C53 ) C46_=_C54( C46 C54 ) C46_=_C55( C46 C55 ) C46_=_C56( C46 C56 ) C46_=_C57( C46 C57 ) C47_=_C48( C47 C48 ) \nC47_=_C51( C47 C51 ) C47_=_C52( C47 C52 ) C47_=_C53( C47 C53 ) C48_=_C51( C48 C51 ) C48_=_C52( C48 C52 ) C48_=_C53( C48 C53 ) \nC51_=_C52( C51 C52 ) C51_=_C53( C51 C53 ) C52_=_C53( C52 C53 ) C54_=_C55( C54 C55 ) C54_=_C56( C54 C56 ) C54_=_C57( C54 C57 ) \nC54_=_C59( C54 C59 ) C54_=_C79( C54 C79 ) C55_=_C56( C55 C56 ) C55_=_C57( C55 C57 ) C56_=_C57( C56 C57 ) C59_=_C79( C59 C79 ) "];30-&gt;34[label="17: C1 C8 C14 C21 C41 \nC42 C47 C48 C51 C52 C53 \nC55 C56 C57 C59 C79 C94 \n28: C1_=_C8 ,C1_=_C55 ,C1_=_C56 ,C1_=_C57 ,C8_=_C55 ,\nC8_=_C56 ,C8_=_C57 ,C14_=_C47 ,C14_=_C48 ,C14_=_C51 ,C14_=_C52 ,\nC14_=_C53 ,C21_=_C47 ,C41_=_C42 ,C47_=_C48 ,C47_=_C51 ,C47_=_C52 ,\nC47_=_C53 ,C48_=_C51 ,C48_=_C52 ,C48_=_C53 ,C51_=_C52 ,C51_=_C53 ,\nC52_=_C53 ,C55_=_C56 ,C55_=_C57 ,C56_=_C57 ,C59_=_C79 ,"];35[shape=box, label="id:35 level: 2\n14: C28 C38 C58 C59 C60 \nC61 C62 C63 C64 C80 C89 \nC94 C95 C96 \n50: C28_=_C38( C28 C38 ) C28_=_C60( C28 C60 ) C28_=_C80( C28 C80 ) C28_=_C89( C28 C89 ) C28_=_C94( C28 C94 ) \nC28_=_C95( C28 C95 ) C28_=_C96( C28 C96 ) C38_=_C60( C38 C60 ) C38_=_C80( C38 C80</w:t>
      </w:r>
    </w:p>
    <w:p>
      <w:pPr>
        <w:pStyle w:val="PreformattedText"/>
        <w:bidi w:val="0"/>
        <w:spacing w:before="0" w:after="0"/>
        <w:jc w:val="left"/>
        <w:rPr/>
      </w:pPr>
      <w:r>
        <w:rPr/>
        <w:t xml:space="preserve"> </w:t>
      </w:r>
      <w:r>
        <w:rPr/>
        <w:t>) C38_=_C89( C38 C89 ) C38_=_C94( C38 C94 ) \nC38_=_C95( C38 C95 ) C38_=_C96( C38 C96 ) C58_=_C59( C58 C59 ) C58_=_C60( C58 C60 ) C58_=_C61( C58 C61 ) C58_=_C62( C58 C62 ) \nC58_=_C63( C58 C63 ) C58_=_C64( C58 C64 ) C59_=_C60( C59 C60 ) C59_=_C61( C59 C61 ) C59_=_C62( C59 C62 ) C59_=_C63( C59 C63 ) \nC59_=_C64( C59 C64 ) C60_=_C61( C60 C61 ) C60_=_C62( C60 C62 ) C60_=_C63( C60 C63 ) C60_=_C64( C60 C64 ) C60_=_C80( C60 C80 ) \nC60_=_C89( C60 C89 ) C60_=_C94( C60 C94 ) C60_=_C95( C60 C95 ) C60_=_C96( C60 C96 ) C61_=_C62( C61 C62 ) C61_=_C63( C61 C63 ) \nC61_=_C64( C61 C64 ) C62_=_C63( C62 C63 ) C62_=_C64( C62 C64 ) C63_=_C64( C63 C64 ) C64_=_C96( C64 C96 ) C80_=_C89( C80 C89 ) \nC80_=_C94( C80 C94 ) C80_=_C95( C80 C95 ) C80_=_C96( C80 C96 ) C89_=_C94( C89 C94 ) C89_=_C95( C89 C95 ) C89_=_C96( C89 C96 ) \nC94_=_C95( C94 C95 ) C94_=_C96( C94 C96 ) C95_=_C96( C95 C96 ) "];31-&gt;35[label="13: C28 C38 C58 C59 C61 \nC62 C63 C64 C80 C89 C94 \nC95 C96 \n37: C28_=_C38 ,C28_=_C80 ,C28_=_C89 ,C28_=_C94 ,C28_=_C95 ,\nC28_=_C96 ,C38_=_C80 ,C38_=_C89 ,C38_=_C94 ,C38_=_C95 ,C38_=_C96 ,\nC58_=_C59 ,C58_=_C61 ,C58_=_C62 ,C58_=_C63 ,C58_=_C64 ,C59_=_C61 ,\nC59_=_C62 ,C59_=_C63 ,C59_=_C64 ,C61_=_C62 ,C61_=_C63 ,C61_=_C64 ,\nC62_=_C63 ,C62_=_C64 ,C63_=_C64 ,C64_=_C96 ,C80_=_C89 ,C80_=_C94 ,\nC80_=_C95 ,C80_=_C96 ,C89_=_C94 ,C89_=_C95 ,C89_=_C96 ,C94_=_C95 ,\nC94_=_C96 ,C95_=_C96 ,"];36[shape=box, label="id:36 level: 2\n23: C5 C8 C10 C13 C19 \nC21 C24 C47 C48 C51 C58 \nC64 C65 C66 C70 C72 C74 \nC78 C81 C82 C95 C96 C102 \n54: C5_=_C21( C5 C21 ) C5_=_C24( C5 C24 ) C5_=_C47( C5 C47 ) C5_=_C58( C5 C58 ) C5_=_C65( C5 C65 ) \nC5_=_C66( C5 C66 ) C8_=_C10( C8 C10 ) C8_=_C13( C8 C13 ) C10_=_C13( C10 C13 ) C10_=_C48( C10 C48 ) C10_=_C72( C10 C72 ) \nC10_=_C74( C10 C74 ) C13_=_C19( C13 C19 ) C13_=_C64( C13 C64 ) C13_=_C81( C13 C81 ) C13_=_C96( C13 C96 ) C19_=_C64( C19 C64 ) \nC19_=_C81( C19 C81 ) C19_=_C96( C19 C96 ) C21_=_C24( C21 C24 ) C21_=_C47( C21 C47 ) C21_=_C58( C21 C58 ) C21_=_C65( C21 C65 ) \nC21_=_C66( C21 C66 ) C24_=_C47( C24 C47 ) C24_=_C58( C24 C58 ) C24_=_C65( C24 C65 ) C24_=_C66( C24 C66 ) C47_=_C48( C47 C48 ) \nC47_=_C51( C47 C51 ) C47_=_C58( C47 C58 ) C47_=_C65( C47 C65 ) C47_=_C66( C47 C66 ) C48_=_C51( C48 C51 ) C48_=_C72( C48 C72 ) \nC48_=_C74( C48 C74 ) C58_=_C64( C58 C64 ) C58_=_C65( C58 C65 ) C58_=_C66( C58 C66 ) C64_=_C81( C64 C81 ) C64_=_C96( C64 C96 ) \nC65_=_C66( C65 C66 ) C65_=_C70( C65 C70 ) C66_=_C82( C66 C82 ) C70_=_C78( C70 C78 ) C70_=_C95( C70 C95 ) C70_=_C102( C70 C102 ) \nC72_=_C74( C72 C74 ) C72_=_C78( C72 C78 ) C78_=_C95( C78 C95 ) C78_=_C102( C78 C102 ) C81_=_C96( C81 C96 ) C95_=_C96( C95 C96 ) \nC95_=_C102( C95 C102 ) "];31-&gt;36[label="19: C5 C8 C19 C21 C24 \nC47 C48 C51 C58 C64 C66 \nC72 C74 C78 C81 C82 C95 \nC96 C102 \n34: C5_=_C21 ,C5_=_C24 ,C5_=_C47 ,C5_=_C58 ,C5_=_C66 ,\nC19_=_C64 ,C19_=_C81 ,C19_=_C96 ,C21_=_C24 ,C21_=_C47 ,C21_=_C58 ,\nC21_=_C66 ,C24_=_C47 ,C24_=_C58 ,C24_=_C66 ,C47_=_C48 ,C47_=_C51 ,\nC47_=_C58 ,C47_=_C66 ,C48_=_C51 ,C48_=_C72 ,C48_=_C74 ,C58_=_C64 ,\nC58_=_C66 ,C64_=_C81 ,C64_=_C96 ,C66_=_C82 ,C72_=_C74 ,C72_=_C78 ,\nC78_=_C95 ,C78_=_C102 ,C81_=_C96 ,C95_=_C96 ,C95_=_C102 ,"];37[shape=box, label="id:37 level: 2\n19: C14 C15 C16 C19 C24 \nC25 C26 C28 C29 C45 C57 \nC84 C85 C86 C89 C90 C91 \nC98 C102 \n36: C14_=_C15( C14 C15 ) C14_=_C16( C14 C16 ) C14_=_C19( C14 C19 ) C15_=_C16( C15 C16 ) C15_=_C19( C15 C19 ) \nC15_=_C25( C15 C25 ) C16_=_C19( C16 C19 ) C24_=_C25( C24 C25 ) C24_=_C26( C24 C26 ) C24_=_C28( C24 C28 ) C24_=_C29( C24 C29 ) \nC25_=_C26( C25 C26 ) C25_=_C28( C25 C28 ) C25_=_C29( C25 C29 ) C26_=_C28( C26 C28 ) C26_=_C29( C26 C29 ) C26_=_C84( C26 C84 ) \nC28_=_C29( C28 C29 ) C28_=_C89( C28 C89 ) C29_=_C84( C29 C84 ) C29_=_C98( C29 C98 ) C45_=_C90( C45 C90 ) C57_=_C91( C57 C91 ) \nC57_=_C98( C57 C98 ) C57_=_C102( C57 C102 ) C84_=_C98( C84 C98 ) C85_=_C86( C85 C86 ) C85_=_C89( C85 C89 ) C85_=_C90( C85 C90 ) \nC85_=_C91( C85 C91 ) C89_=_C90( C89 C90 ) C89_=_C91( C89 C91 ) C90_=_C91( C90 C91 ) C91_=_C98( C91 C98 ) C91_=_C102( C91 C102 ) \nC98_=_C102( C98 C102 ) "];32-&gt;37[label="16: C14 C15 C16 C19 C24 \nC25 C28 C29 C45 C57 C84 \nC86 C89 C90 C98 C102 \n22: C14_=_C15 ,C14_=_C16 ,C14_=_C19 ,C15_=_C16 ,C15_=_C19 ,\nC15_=_C25 ,C16_=_C19 ,C24_=_C25 ,C24_=_C28 ,C24_=_C29 ,C25_=_C28 ,\nC25_=_C29 ,C28_=_C29 ,C28_=_C89 ,C29_=_C84 ,C29_=_C98 ,C45_=_C90 ,\nC57_=_C98 ,C57_=_C102 ,C84_=_C98 ,C89_=_C90 ,C98_=_C102 ,"];38[shape=box, label="id:38 level: 2\n21: C1 C2 C4 C5 C6 \nC15 C16 C25 C29 C37 C38 \nC42 C61 C72 C77 C78 C79 \nC80 C81 C84 C98 \n45: C1_=_C2( C1 C2 ) C2_=_C15( C2 C15 ) C2_=_C25( C2 C25 ) C2_=_C72( C2 C72 ) C2_=_C77( C2 C77 ) \nC2_=_C78( C2 C78 ) C4_=_C5( C4 C5 ) C4_=_C6( C4 C6 ) C4_=_C37( C4 C37 ) C4_=_C38( C4 C38 ) C5_=_C6( C5 C6 ) \nC6_=_C16( C6 C16 ) C6_=_C79( C6 C79 ) C6_=_C80( C6 C80 ) C6_=_C81( C6 C81 ) C15_=_C16( C15 C16 ) C15_=_C25( C15 C25 ) \nC15_=_C72( C15 C72 ) C15_=_C77( C15 C77 ) C15_=_C78( C15 C78 ) C16_=_C79( C16 C79 ) C16_=_C80( C16 C80 ) C16_=_C81( C16 C81 ) \nC25_=_C29( C25 C29 ) C25_=_C72( C25 C72 ) C25_=_C77( C25 C77 ) C25_=_C78( C25 C78 ) C29_=_C42( C29 C42 ) C29_=_C61( C29 C61 ) \nC29_=_C84( C29 C84 ) C29_=_C98( C29 C98 ) C37_=_C38( C37 C38 ) C38_=_C80( C38 C80 ) C42_=_C61( C42 C61 ) C42_=_C84( C42 C84 ) \nC42_=_C98( C42 C98 ) C61_=_C84( C61 C84 ) C61_=_C98( C61 C98 ) C72_=_C77( C72 C77 ) C72_=_C78( C72 C78 ) C77_=_C78( C77 C78 ) \nC79_=_C80( C79 C80 ) C79_=_C81( C79 C81 ) C80_=_C81( C80 C81 ) C84_=_C98( C84 C98 ) "];32-&gt;38[label="18: C1 C5 C15 C16 C25 \nC29 C37 C38 C42 C61 C72 \nC77 C78 C79 C80 C81 C84 \nC98 \n30: C15_=_C16 ,C15_=_C25 ,C15_=_C72 ,C15_=_C77 ,C15_=_C78 ,\nC16_=_C79 ,C16_=_C80 ,C16_=_C81 ,C25_=_C29 ,C25_=_C72 ,C25_=_C77 ,\nC25_=_C78 ,C29_=_C42 ,C29_=_C61 ,C29_=_C84 ,C29_=_C98 ,C37_=_C38 ,\nC38_=_C80 ,C42_=_C61 ,C42_=_C84 ,C42_=_C98 ,C61_=_C84 ,C61_=_C98 ,\nC72_=_C77 ,C72_=_C78 ,C77_=_C78 ,C79_=_C80 ,C79_=_C81 ,C80_=_C81 ,\nC84_=_C98 ,"];39[shape=box, label="id:39 level: 3\n9: C32 C37 C41 C52 C66 \nC77 C82 C92 C93 \n24: C32_=_C37( C32 C37 ) C32_=_C41( C32 C41 ) C32_=_C66( C32 C66 ) C32_=_C82( C32 C82 ) C32_=_C92( C32 C92 ) \nC32_=_C93( C32 C93 ) C37_=_C41( C37 C41 ) C37_=_C66( C37 C66 ) C37_=_C82( C37 C82 ) C37_=_C92( C37 C92 ) C37_=_C93( C37 C93 ) \nC41_=_C66( C41 C66 ) C41_=_C82( C41 C82 ) C41_=_C92( C41 C92 ) C41_=_C93( C41 C93 ) C52_=_C77( C52 C77 ) C52_=_C93( C52 C93 ) \nC66_=_C82( C66 C82 ) C66_=_C92( C66 C92 ) C66_=_C93( C66 C93 ) C77_=_C93( C77 C93 ) C82_=_C92( C82 C92 ) C82_=_C93( C82 C93 ) \nC92_=_C93( C92 C93 ) "];33-&gt;39[label="8: C32 C37 C41 C52 C66 \nC77 C82 C92 \n16: C32_=_C37 ,C32_=_C41 ,C32_=_C66 ,C32_=_C82 ,C32_=_C92 ,\nC37_=_C41 ,C37_=_C66 ,C37_=_C82 ,C37_=_C92 ,C41_=_C66 ,C41_=_C82 ,\nC41_=_C92 ,C52_=_C77 ,C66_=_C82 ,C66_=_C92 ,C82_=_C92 ,"];40[shape=box, label="id:40 level: 3\n13: C32 C34 C45 C53 C55 \nC56 C62 C63 C74 C86 C90 \nC92 C99 \n26: C32_=_C34( C32 C34 ) C32_=_C92( C32 C92 ) C34_=_C56( C34 C56 ) C34_=_C63( C34 C63 ) C34_=_C86( C34 C86 ) \nC34_=_C92( C34 C92 ) C45_=_C53( C45 C53 ) C45_=_C90( C45 C90 ) C45_=_C99( C45 C99 ) C53_=_C90( C53 C90 ) C53_=_C99( C53 C99 ) \nC55_=_C56( C55 C56 ) C55_=_C62( C55 C62 ) C55_=_C74( C55 C74 ) C55_=_C99( C55 C99 ) C56_=_C63( C56 C63 ) C56_=_C86( C56 C86 ) \nC56_=_C92( C56 C92 ) C62_=_C63( C62 C63 ) C62_=_C74( C62 C74 ) C62_=_C99( C62 C99 ) C63_=_C86( C63 C86 ) C63_=_C92( C63 C92 ) \nC74_=_C99( C74 C99 ) C86_=_C92( C86 C92 ) C90_=_C99( C90 C99 ) "];33-&gt;40[label="11: C32 C45 C53 C55 C56 \nC62 C63 C74 C86 C90 C92 \n15: C32_=_C92 ,C45_=_C53 ,C45_=_C90 ,C53_=_C90 ,C55_=_C56 ,\nC55_=_C62 ,C55_=_C74 ,C56_=_C63 ,C56_=_C86 ,C56_=_C92 ,C62_=_C63 ,\nC62_=_C74 ,C63_=_C86 ,C63_=_C92 ,C86_=_C92 ,"];41[shape=box, label="id:41 level: 3\n10: C1 C8 C20 C21 C46 \nC54 C55 C56 C57 C94 \n29: C1_=_C8( C1 C8 ) C1_=_C20( C1 C20 ) C1_=_C46( C1 C46 ) C1_=_C54( C1 C54 ) C1_=_C55( C1 C55 ) \nC1_=_C56( C1 C56 ) C1_=_C57( C1 C57 ) C8_=_C20( C8 C20 ) C8_=_C46( C8 C46 ) C8_=_C54( C8 C54 ) C8_=_C55( C8 C55 ) \nC8_=_C56( C8 C56 ) C8_=_C57( C8 C57 ) C20_=_C21( C20 C21 ) C20_=_C46( C20 C46 ) C20_=_C54( C20 C54 ) C20_=_C55( C20 C55 ) \nC20_=_C56( C20 C56 ) C20_=_C57( C20 C57 ) C46_=_C54( C46 C54 ) C46_=_C55( C46 C55 ) C46_=_C56( C46 C56 ) C46_=_C57( C46 C57 ) \nC54_=_C55( C54 C55 ) C54_=_C56( C54 C56 ) C54_=_C57( C54 C57 ) C55_=_C56( C55 C56 ) C55_=_C57( C55 C57 ) C56_=_C57( C56 C57 ) "];34-&gt;41[label="9: C1 C8 C21 C46 C54 \nC55 C56 C57 C94 \n21: C1_=_C8 ,C1_=_C46 ,C1_=_C54 ,C1_=_C55 ,C1_=_C56 ,\nC1_=_C57 ,C8_=_C46 ,C8_=_C54 ,C8_=_C55 ,C8_=_C56 ,C8_=_C57 ,\nC46_=_C54 ,C46_=_C55 ,C46_=_C56 ,C46_=_C57 ,C54_=_C55 ,C54_=_C56 ,\nC54_=_C57 ,C55_=_C56 ,C55_=_C57 ,C56_=_C57 ,"];42[shape=box, label="id:42 level: 3\n14: C14 C39 C41 C42 C46 \nC47 C48 C49 C51 C52 C53 \nC54 C59 C79 \n46: C14_=_C39( C14 C39 ) C14_=_C46( C14 C46 ) C14_=_C47( C14 C47 ) C14_=_C48( C14 C48 ) C14_=_C49( C14 C49 ) \nC14_=_C51( C14 C51 ) C14_=_C52( C14 C52 ) C14_=_C53( C14 C53 ) C39_=_C41( C39 C41 ) C39_=_C42( C39 C42 ) C39_=_C46( C39 C46 ) \nC39_=_C47( C39 C47 ) C39_=_C48( C39 C48 ) C39_=_C49( C39 C49 ) C39_=_C51( C39 C51 ) C39_=_C52( C39 C52 ) C39_=_C53( C39 C53 ) \nC41_=_C42( C41 C42 ) C46_=_C47( C46 C47 ) C46_=_C48( C46 C48 ) C46_=_C49( C46 C49 ) C46_=_C51( C46 C51 ) C46_=_C52( C46 C52 ) \nC46_=_C53( C46 C53 ) C46_=_C54( C46 C54 ) C47_=_C48( C47 C48 ) C47_=_C49( C47 C49 ) C47_=_C51( C47 C51 ) C47_=_C52( C47 C52 ) \nC47_=_C53( C47 C53 ) C48_=_C49( C48 C49 ) C48_=_C51( C48 C51 ) C48_=_C52( C48 C52 ) C48_=_C53( C48 C53 ) C49_=_C51( C49 C51 ) \nC49_=_C52( C49 C52 ) C49_=_C53( C49 C53 ) C49_=_C54( C49 C54 ) C49_=_C59( C49 C59 ) C49_=_C79( C49 C79 ) C51_=_C52( C51 C52 ) \nC51_=_C53( C51 C53 ) C52_=_C53( C52 C53 ) C54_=_C59( C54 C59 ) C54_=_C79( C54 C79 ) C59_=_C79( C59 C79 ) "];34-&gt;42[label="12: C14 C41 C42 C46 C47 \nC48 C51 C52 C53 C54 C59 \nC79 \n26: C14_=_C46 ,C14_=_C47 ,C14_=_C48 ,C14_=_C51 ,C14_=_C52 ,\nC14_=_C53 ,C41_=_C42 ,C46_=_C47 ,C46_=_C48 ,C46_=_C51 ,C46_=_C52</w:t>
      </w:r>
    </w:p>
    <w:p>
      <w:pPr>
        <w:pStyle w:val="PreformattedText"/>
        <w:bidi w:val="0"/>
        <w:spacing w:before="0" w:after="0"/>
        <w:jc w:val="left"/>
        <w:rPr/>
      </w:pPr>
      <w:r>
        <w:rPr/>
        <w:t xml:space="preserve"> </w:t>
      </w:r>
      <w:r>
        <w:rPr/>
        <w:t>,\nC46_=_C53 ,C46_=_C54 ,C47_=_C48 ,C47_=_C51 ,C47_=_C52 ,C47_=_C53 ,\nC48_=_C51 ,C48_=_C52 ,C48_=_C53 ,C51_=_C52 ,C51_=_C53 ,C52_=_C53 ,\nC54_=_C59 ,C54_=_C79 ,C59_=_C79 ,"];43[shape=box, label="id:43 level: 3\n9: C28 C38 C60 C80 C89 \nC94 C95 C96 C97 \n36: C28_=_C38( C28 C38 ) C28_=_C60( C28 C60 ) C28_=_C80( C28 C80 ) C28_=_C89( C28 C89 ) C28_=_C94( C28 C94 ) \nC28_=_C95( C28 C95 ) C28_=_C96( C28 C96 ) C28_=_C97( C28 C97 ) C38_=_C60( C38 C60 ) C38_=_C80( C38 C80 ) C38_=_C89( C38 C89 ) \nC38_=_C94( C38 C94 ) C38_=_C95( C38 C95 ) C38_=_C96( C38 C96 ) C38_=_C97( C38 C97 ) C60_=_C80( C60 C80 ) C60_=_C89( C60 C89 ) \nC60_=_C94( C60 C94 ) C60_=_C95( C60 C95 ) C60_=_C96( C60 C96 ) C60_=_C97( C60 C97 ) C80_=_C89( C80 C89 ) C80_=_C94( C80 C94 ) \nC80_=_C95( C80 C95 ) C80_=_C96( C80 C96 ) C80_=_C97( C80 C97 ) C89_=_C94( C89 C94 ) C89_=_C95( C89 C95 ) C89_=_C96( C89 C96 ) \nC89_=_C97( C89 C97 ) C94_=_C95( C94 C95 ) C94_=_C96( C94 C96 ) C94_=_C97( C94 C97 ) C95_=_C96( C95 C96 ) C95_=_C97( C95 C97 ) \nC96_=_C97( C96 C97 ) "];35-&gt;43[label="8: C28 C38 C60 C80 C89 \nC94 C95 C96 \n28: C28_=_C38 ,C28_=_C60 ,C28_=_C80 ,C28_=_C89 ,C28_=_C94 ,\nC28_=_C95 ,C28_=_C96 ,C38_=_C60 ,C38_=_C80 ,C38_=_C89 ,C38_=_C94 ,\nC38_=_C95 ,C38_=_C96 ,C60_=_C80 ,C60_=_C89 ,C60_=_C94 ,C60_=_C95 ,\nC60_=_C96 ,C80_=_C89 ,C80_=_C94 ,C80_=_C95 ,C80_=_C96 ,C89_=_C94 ,\nC89_=_C95 ,C89_=_C96 ,C94_=_C95 ,C94_=_C96 ,C95_=_C96 ,"];44[shape=box, label="id:44 level: 3\n14: C10 C13 C19 C48 C64 \nC65 C70 C71 C72 C74 C75 \nC81 C82 C96 \n35: C10_=_C13( C10 C13 ) C10_=_C48( C10 C48 ) C10_=_C72( C10 C72 ) C10_=_C74( C10 C74 ) C10_=_C75( C10 C75 ) \nC13_=_C19( C13 C19 ) C13_=_C64( C13 C64 ) C13_=_C71( C13 C71 ) C13_=_C75( C13 C75 ) C13_=_C81( C13 C81 ) C13_=_C96( C13 C96 ) \nC19_=_C64( C19 C64 ) C19_=_C71( C19 C71 ) C19_=_C75( C19 C75 ) C19_=_C81( C19 C81 ) C19_=_C96( C19 C96 ) C48_=_C72( C48 C72 ) \nC48_=_C74( C48 C74 ) C48_=_C75( C48 C75 ) C64_=_C71( C64 C71 ) C64_=_C75( C64 C75 ) C64_=_C81( C64 C81 ) C64_=_C96( C64 C96 ) \nC65_=_C70( C65 C70 ) C65_=_C71( C65 C71 ) C70_=_C71( C70 C71 ) C71_=_C75( C71 C75 ) C71_=_C81( C71 C81 ) C71_=_C96( C71 C96 ) \nC72_=_C74( C72 C74 ) C72_=_C75( C72 C75 ) C74_=_C75( C74 C75 ) C75_=_C81( C75 C81 ) C75_=_C96( C75 C96 ) C81_=_C96( C81 C96 ) "];36-&gt;44[label="12: C10 C13 C19 C48 C64 \nC65 C70 C72 C74 C81 C82 \nC96 \n18: C10_=_C13 ,C10_=_C48 ,C10_=_C72 ,C10_=_C74 ,C13_=_C19 ,\nC13_=_C64 ,C13_=_C81 ,C13_=_C96 ,C19_=_C64 ,C19_=_C81 ,C19_=_C96 ,\nC48_=_C72 ,C48_=_C74 ,C64_=_C81 ,C64_=_C96 ,C65_=_C70 ,C72_=_C74 ,\nC81_=_C96 ,"];45[shape=box, label="id:45 level: 3\n17: C5 C8 C9 C10 C13 \nC21 C24 C47 C51 C58 C65 \nC66 C67 C70 C78 C95 C102 \n54: C5_=_C9( C5 C9 ) C5_=_C21( C5 C21 ) C5_=_C24( C5 C24 ) C5_=_C47( C5 C47 ) C5_=_C58( C5 C58 ) \nC5_=_C65( C5 C65 ) C5_=_C66( C5 C66 ) C5_=_C67( C5 C67 ) C8_=_C9( C8 C9 ) C8_=_C10( C8 C10 ) C8_=_C13( C8 C13 ) \nC9_=_C10( C9 C10 ) C9_=_C13( C9 C13 ) C9_=_C21( C9 C21 ) C9_=_C24( C9 C24 ) C9_=_C47( C9 C47 ) C9_=_C58( C9 C58 ) \nC9_=_C65( C9 C65 ) C9_=_C66( C9 C66 ) C9_=_C67( C9 C67 ) C10_=_C13( C10 C13 ) C21_=_C24( C21 C24 ) C21_=_C47( C21 C47 ) \nC21_=_C58( C21 C58 ) C21_=_C65( C21 C65 ) C21_=_C66( C21 C66 ) C21_=_C67( C21 C67 ) C24_=_C47( C24 C47 ) C24_=_C58( C24 C58 ) \nC24_=_C65( C24 C65 ) C24_=_C66( C24 C66 ) C24_=_C67( C24 C67 ) C47_=_C51( C47 C51 ) C47_=_C58( C47 C58 ) C47_=_C65( C47 C65 ) \nC47_=_C66( C47 C66 ) C47_=_C67( C47 C67 ) C58_=_C65( C58 C65 ) C58_=_C66( C58 C66 ) C58_=_C67( C58 C67 ) C65_=_C66( C65 C66 ) \nC65_=_C67( C65 C67 ) C65_=_C70( C65 C70 ) C66_=_C67( C66 C67 ) C67_=_C70( C67 C70 ) C67_=_C78( C67 C78 ) C67_=_C95( C67 C95 ) \nC67_=_C102( C67 C102 ) C70_=_C78( C70 C78 ) C70_=_C95( C70 C95 ) C70_=_C102( C70 C102 ) C78_=_C95( C78 C95 ) C78_=_C102( C78 C102 ) \nC95_=_C102( C95 C102 ) "];36-&gt;45[label="15: C5 C8 C10 C13 C21 \nC24 C47 C51 C58 C65 C66 \nC70 C78 C95 C102 \n32: C5_=_C21 ,C5_=_C24 ,C5_=_C47 ,C5_=_C58 ,C5_=_C65 ,\nC5_=_C66 ,C8_=_C10 ,C8_=_C13 ,C10_=_C13 ,C21_=_C24 ,C21_=_C47 ,\nC21_=_C58 ,C21_=_C65 ,C21_=_C66 ,C24_=_C47 ,C24_=_C58 ,C24_=_C65 ,\nC24_=_C66 ,C47_=_C51 ,C47_=_C58 ,C47_=_C65 ,C47_=_C66 ,C58_=_C65 ,\nC58_=_C66 ,C65_=_C66 ,C65_=_C70 ,C70_=_C78 ,C70_=_C95 ,C70_=_C102 ,\nC78_=_C95 ,C78_=_C102 ,C95_=_C102 ,"];46[shape=box, label="id:46 level: 3\n12: C14 C15 C16 C18 C19 \nC26 C83 C84 C85 C89 C90 \nC91 \n28: C14_=_C15( C14 C15 ) C14_=_C16( C14 C16 ) C14_=_C18( C14 C18 ) C14_=_C19( C14 C19 ) C15_=_C16( C15 C16 ) \nC15_=_C18( C15 C18 ) C15_=_C19( C15 C19 ) C16_=_C18( C16 C18 ) C16_=_C19( C16 C19 ) C18_=_C19( C18 C19 ) C18_=_C83( C18 C83 ) \nC18_=_C85( C18 C85 ) C18_=_C89( C18 C89 ) C18_=_C90( C18 C90 ) C18_=_C91( C18 C91 ) C26_=_C83( C26 C83 ) C26_=_C84( C26 C84 ) \nC83_=_C84( C83 C84 ) C83_=_C85( C83 C85 ) C83_=_C89( C83 C89 ) C83_=_C90( C83 C90 ) C83_=_C91( C83 C91 ) C85_=_C89( C85 C89 ) \nC85_=_C90( C85 C90 ) C85_=_C91( C85 C91 ) C89_=_C90( C89 C90 ) C89_=_C91( C89 C91 ) C90_=_C91( C90 C91 ) "];37-&gt;46[label="10: C14 C15 C16 C19 C26 \nC84 C85 C89 C90 C91 \n13: C14_=_C15 ,C14_=_C16 ,C14_=_C19 ,C15_=_C16 ,C15_=_C19 ,\nC16_=_C19 ,C26_=_C84 ,C85_=_C89 ,C85_=_C90 ,C85_=_C91 ,C89_=_C90 ,\nC89_=_C91 ,C90_=_C91 ,"];47[shape=box, label="id:47 level: 3\n14: C24 C25 C26 C28 C29 \nC30 C45 C57 C85 C86 C87 \nC91 C98 C102 \n35: C24_=_C25( C24 C25 ) C24_=_C26( C24 C26 ) C24_=_C28( C24 C28 ) C24_=_C29( C24 C29 ) C24_=_C30( C24 C30 ) \nC25_=_C26( C25 C26 ) C25_=_C28( C25 C28 ) C25_=_C29( C25 C29 ) C25_=_C30( C25 C30 ) C26_=_C28( C26 C28 ) C26_=_C29( C26 C29 ) \nC26_=_C30( C26 C30 ) C28_=_C29( C28 C29 ) C28_=_C30( C28 C30 ) C29_=_C30( C29 C30 ) C29_=_C98( C29 C98 ) C30_=_C57( C30 C57 ) \nC30_=_C87( C30 C87 ) C30_=_C91( C30 C91 ) C30_=_C98( C30 C98 ) C30_=_C102( C30 C102 ) C57_=_C87( C57 C87 ) C57_=_C91( C57 C91 ) \nC57_=_C98( C57 C98 ) C57_=_C102( C57 C102 ) C85_=_C86( C85 C86 ) C85_=_C87( C85 C87 ) C85_=_C91( C85 C91 ) C86_=_C87( C86 C87 ) \nC87_=_C91( C87 C91 ) C87_=_C98( C87 C98 ) C87_=_C102( C87 C102 ) C91_=_C98( C91 C98 ) C91_=_C102( C91 C102 ) C98_=_C102( C98 C102 ) "];37-&gt;47[label="12: C24 C25 C26 C28 C29 \nC45 C57 C85 C86 C91 C98 \nC102 \n19: C24_=_C25 ,C24_=_C26 ,C24_=_C28 ,C24_=_C29 ,C25_=_C26 ,\nC25_=_C28 ,C25_=_C29 ,C26_=_C28 ,C26_=_C29 ,C28_=_C29 ,C29_=_C98 ,\nC57_=_C91 ,C57_=_C98 ,C57_=_C102 ,C85_=_C86 ,C85_=_C91 ,C91_=_C98 ,\nC91_=_C102 ,C98_=_C102 ,"];48[shape=box, label="id:48 level: 3\n12: C1 C2 C3 C4 C5 \nC6 C7 C29 C42 C61 C84 \nC98 \n30: C1_=_C2( C1 C2 ) C1_=_C3( C1 C3 ) C2_=_C3( C2 C3 ) C3_=_C7( C3 C7 ) C3_=_C29( C3 C29 ) \nC3_=_C42( C3 C42 ) C3_=_C61( C3 C61 ) C3_=_C84( C3 C84 ) C3_=_C98( C3 C98 ) C4_=_C5( C4 C5 ) C4_=_C6( C4 C6 ) \nC4_=_C7( C4 C7 ) C5_=_C6( C5 C6 ) C5_=_C7( C5 C7 ) C6_=_C7( C6 C7 ) C7_=_C29( C7 C29 ) C7_=_C42( C7 C42 ) \nC7_=_C61( C7 C61 ) C7_=_C84( C7 C84 ) C7_=_C98( C7 C98 ) C29_=_C42( C29 C42 ) C29_=_C61( C29 C61 ) C29_=_C84( C29 C84 ) \nC29_=_C98( C29 C98 ) C42_=_C61( C42 C61 ) C42_=_C84( C42 C84 ) C42_=_C98( C42 C98 ) C61_=_C84( C61 C84 ) C61_=_C98( C61 C98 ) \nC84_=_C98( C84 C98 ) "];38-&gt;48[label="10: C1 C2 C4 C5 C6 \nC29 C42 C61 C84 C98 \n14: C1_=_C2 ,C4_=_C5 ,C4_=_C6 ,C5_=_C6 ,C29_=_C42 ,\nC29_=_C61 ,C29_=_C84 ,C29_=_C98 ,C42_=_C61 ,C42_=_C84 ,C42_=_C98 ,\nC61_=_C84 ,C61_=_C98 ,C84_=_C98 ,"];49[shape=box, label="id:49 level: 3\n16: C2 C4 C6 C15 C16 \nC25 C36 C37 C38 C72 C76 \nC77 C78 C79 C80 C81 \n52: C2_=_C15( C2 C15 ) C2_=_C25( C2 C25 ) C2_=_C36( C2 C36 ) C2_=_C72( C2 C72 ) C2_=_C76( C2 C76 ) \nC2_=_C77( C2 C77 ) C2_=_C78( C2 C78 ) C4_=_C6( C4 C6 ) C4_=_C36( C4 C36 ) C4_=_C37( C4 C37 ) C4_=_C38( C4 C38 ) \nC6_=_C16( C6 C16 ) C6_=_C76( C6 C76 ) C6_=_C79( C6 C79 ) C6_=_C80( C6 C80 ) C6_=_C81( C6 C81 ) C15_=_C16( C15 C16 ) \nC15_=_C25( C15 C25 ) C15_=_C36( C15 C36 ) C15_=_C72( C15 C72 ) C15_=_C76( C15 C76 ) C15_=_C77( C15 C77 ) C15_=_C78( C15 C78 ) \nC16_=_C76( C16 C76 ) C16_=_C79( C16 C79 ) C16_=_C80( C16 C80 ) C16_=_C81( C16 C81 ) C25_=_C36( C25 C36 ) C25_=_C72( C25 C72 ) \nC25_=_C76( C25 C76 ) C25_=_C77( C25 C77 ) C25_=_C78( C25 C78 ) C36_=_C37( C36 C37 ) C36_=_C38( C36 C38 ) C36_=_C72( C36 C72 ) \nC36_=_C76( C36 C76 ) C36_=_C77( C36 C77 ) C36_=_C78( C36 C78 ) C37_=_C38( C37 C38 ) C38_=_C80( C38 C80 ) C72_=_C76( C72 C76 ) \nC72_=_C77( C72 C77 ) C72_=_C78( C72 C78 ) C76_=_C77( C76 C77 ) C76_=_C78( C76 C78 ) C76_=_C79( C76 C79 ) C76_=_C80( C76 C80 ) \nC76_=_C81( C76 C81 ) C77_=_C78( C77 C78 ) C79_=_C80( C79 C80 ) C79_=_C81( C79 C81 ) C80_=_C81( C80 C81 ) "];38-&gt;49[label="14: C2 C4 C6 C15 C16 \nC25 C37 C38 C72 C77 C78 \nC79 C80 C81 \n31: C2_=_C15 ,C2_=_C25 ,C2_=_C72 ,C2_=_C77 ,C2_=_C78 ,\nC4_=_C6 ,C4_=_C37 ,C4_=_C38 ,C6_=_C16 ,C6_=_C79 ,C6_=_C80 ,\nC6_=_C81 ,C15_=_C16 ,C15_=_C25 ,C15_=_C72 ,C15_=_C77 ,C15_=_C78 ,\nC16_=_C79 ,C16_=_C80 ,C16_=_C81 ,C25_=_C72 ,C25_=_C77 ,C25_=_C78 ,\nC37_=_C38 ,C38_=_C80 ,C72_=_C77 ,C72_=_C78 ,C77_=_C78 ,C79_=_C80 ,\nC79_=_C81 ,C80_=_C81 ,"];50[shape=box, label="id:50 level: 4\n7: C32 C33 C34 C55 C62 \nC74 C99 \n13: C32_=_C33( C32 C33 ) C32_=_C34( C32 C34 ) C33_=_C34( C33 C34 ) C33_=_C55( C33 C55 ) C33_=_C62( C33 C62 ) \nC33_=_C74( C33 C74 ) C33_=_C99( C33 C99 ) C55_=_C62( C55 C62 ) C55_=_C74( C55 C74 ) C55_=_C99( C55 C99 ) C62_=_C74( C62 C74 ) \nC62_=_C99( C62 C99 ) C74_=_C99( C74 C99 ) "];40-&gt;50[label="6: C32 C34 C55 C62 C74 \nC99 \n7: C32_=_C34 ,C55_=_C62 ,C55_=_C74 ,C55_=_C99 ,C62_=_C74 ,\nC62_=_C99 ,C74_=_C99 ,"];51[shape=box, label="id:51 level: 4\n10: C34 C45 C53 C56 C63 \nC86 C90 C92 C99 C101 \n25: C34_=_C56( C34 C56 ) C34_=_C63( C34 C63 ) C34_=_C86( C34 C86 ) C34_=_C92( C34 C92 ) C34_=_C101( C34 C101 ) \nC45_=_C53( C45 C53 ) C45_=_C90( C45 C90 ) C45_=_C99( C45 C99 ) C45_=_C101( C45 C101 ) C53_=_C90( C53 C90 ) C53_=_C99( C53 C99 ) \nC53_=_C101( C53 C101 ) C56_=_C63( C56 C63 ) C56_=_C86( C56 C86 ) C56_=_C92( C56 C92 ) C56_=_C101( C56 C101 ) C63_=_C86( C63 C86 ) \nC63_=_C92( C63 C92 ) C63_=_C101( C63 C101 ) C86_=_C92( C86 C92 ) C86_=_C101( C86 C101 ) C90_=_C99( C90 C99 ) C90_=_C101( C90 C101 ) \nC92_=_C101( C92</w:t>
      </w:r>
    </w:p>
    <w:p>
      <w:pPr>
        <w:pStyle w:val="PreformattedText"/>
        <w:bidi w:val="0"/>
        <w:spacing w:before="0" w:after="0"/>
        <w:jc w:val="left"/>
        <w:rPr/>
      </w:pPr>
      <w:r>
        <w:rPr/>
        <w:t xml:space="preserve"> </w:t>
      </w:r>
      <w:r>
        <w:rPr/>
        <w:t>C101 ) C99_=_C101( C99 C101 ) "];40-&gt;51[label="9: C34 C45 C53 C56 C63 \nC86 C90 C92 C99 \n16: C34_=_C56 ,C34_=_C63 ,C34_=_C86 ,C34_=_C92 ,C45_=_C53 ,\nC45_=_C90 ,C45_=_C99 ,C53_=_C90 ,C53_=_C99 ,C56_=_C63 ,C56_=_C86 ,\nC56_=_C92 ,C63_=_C86 ,C63_=_C92 ,C86_=_C92 ,C90_=_C99 ,"];52[shape=box, label="id:52 level: 4\n4: C20 C21 C22 C94 \n4: C20_=_C21( C20 C21 ) C20_=_C22( C20 C22 ) C21_=_C22( C21 C22 ) C22_=_C94( C22 C94 ) "];41-&gt;52[label="3: C20 C21 C94 \n1: C20_=_C21 ,"];53[shape=box, label="id:53 level: 4\n8: C39 C40 C41 C42 C49 \nC54 C59 C79 \n17: C39_=_C40( C39 C40 ) C39_=_C41( C39 C41 ) C39_=_C42( C39 C42 ) C39_=_C49( C39 C49 ) C40_=_C41( C40 C41 ) \nC40_=_C42( C40 C42 ) C40_=_C49( C40 C49 ) C40_=_C54( C40 C54 ) C40_=_C59( C40 C59 ) C40_=_C79( C40 C79 ) C41_=_C42( C41 C42 ) \nC49_=_C54( C49 C54 ) C49_=_C59( C49 C59 ) C49_=_C79( C49 C79 ) C54_=_C59( C54 C59 ) C54_=_C79( C54 C79 ) C59_=_C79( C59 C79 ) "];42-&gt;53[label="7: C39 C41 C42 C49 C54 \nC59 C79 \n10: C39_=_C41 ,C39_=_C42 ,C39_=_C49 ,C41_=_C42 ,C49_=_C54 ,\nC49_=_C59 ,C49_=_C79 ,C54_=_C59 ,C54_=_C79 ,C59_=_C79 ,"];54[shape=box, label="id:54 level: 4\n10: C14 C39 C46 C47 C48 \nC49 C50 C51 C52 C53 \n45: C14_=_C39( C14 C39 ) C14_=_C46( C14 C46 ) C14_=_C47( C14 C47 ) C14_=_C48( C14 C48 ) C14_=_C49( C14 C49 ) \nC14_=_C50( C14 C50 ) C14_=_C51( C14 C51 ) C14_=_C52( C14 C52 ) C14_=_C53( C14 C53 ) C39_=_C46( C39 C46 ) C39_=_C47( C39 C47 ) \nC39_=_C48( C39 C48 ) C39_=_C49( C39 C49 ) C39_=_C50( C39 C50 ) C39_=_C51( C39 C51 ) C39_=_C52( C39 C52 ) C39_=_C53( C39 C53 ) \nC46_=_C47( C46 C47 ) C46_=_C48( C46 C48 ) C46_=_C49( C46 C49 ) C46_=_C50( C46 C50 ) C46_=_C51( C46 C51 ) C46_=_C52( C46 C52 ) \nC46_=_C53( C46 C53 ) C47_=_C48( C47 C48 ) C47_=_C49( C47 C49 ) C47_=_C50( C47 C50 ) C47_=_C51( C47 C51 ) C47_=_C52( C47 C52 ) \nC47_=_C53( C47 C53 ) C48_=_C49( C48 C49 ) C48_=_C50( C48 C50 ) C48_=_C51( C48 C51 ) C48_=_C52( C48 C52 ) C48_=_C53( C48 C53 ) \nC49_=_C50( C49 C50 ) C49_=_C51( C49 C51 ) C49_=_C52( C49 C52 ) C49_=_C53( C49 C53 ) C50_=_C51( C50 C51 ) C50_=_C52( C50 C52 ) \nC50_=_C53( C50 C53 ) C51_=_C52( C51 C52 ) C51_=_C53( C51 C53 ) C52_=_C53( C52 C53 ) "];42-&gt;54[label="9: C14 C39 C46 C47 C48 \nC49 C51 C52 C53 \n36: C14_=_C39 ,C14_=_C46 ,C14_=_C47 ,C14_=_C48 ,C14_=_C49 ,\nC14_=_C51 ,C14_=_C52 ,C14_=_C53 ,C39_=_C46 ,C39_=_C47 ,C39_=_C48 ,\nC39_=_C49 ,C39_=_C51 ,C39_=_C52 ,C39_=_C53 ,C46_=_C47 ,C46_=_C48 ,\nC46_=_C49 ,C46_=_C51 ,C46_=_C52 ,C46_=_C53 ,C47_=_C48 ,C47_=_C49 ,\nC47_=_C51 ,C47_=_C52 ,C47_=_C53 ,C48_=_C49 ,C48_=_C51 ,C48_=_C52 ,\nC48_=_C53 ,C49_=_C51 ,C49_=_C52 ,C49_=_C53 ,C51_=_C52 ,C51_=_C53 ,\nC52_=_C53 ,"];55[shape=box, label="id:55 level: 4\n10: C10 C48 C65 C70 C71 \nC72 C73 C74 C75 C82 \n20: C10_=_C48( C10 C48 ) C10_=_C72( C10 C72 ) C10_=_C73( C10 C73 ) C10_=_C74( C10 C74 ) C10_=_C75( C10 C75 ) \nC48_=_C72( C48 C72 ) C48_=_C73( C48 C73 ) C48_=_C74( C48 C74 ) C48_=_C75( C48 C75 ) C65_=_C70( C65 C70 ) C65_=_C71( C65 C71 ) \nC70_=_C71( C70 C71 ) C71_=_C75( C71 C75 ) C72_=_C73( C72 C73 ) C72_=_C74( C72 C74 ) C72_=_C75( C72 C75 ) C73_=_C74( C73 C74 ) \nC73_=_C75( C73 C75 ) C73_=_C82( C73 C82 ) C74_=_C75( C74 C75 ) "];44-&gt;55[label="9: C10 C48 C65 C70 C71 \nC72 C74 C75 C82 \n14: C10_=_C48 ,C10_=_C72 ,C10_=_C74 ,C10_=_C75 ,C48_=_C72 ,\nC48_=_C74 ,C48_=_C75 ,C65_=_C70 ,C65_=_C71 ,C70_=_C71 ,C71_=_C75 ,\nC72_=_C74 ,C72_=_C75 ,C74_=_C75 ,"];56[shape=box, label="id:56 level: 4\n12: C8 C9 C10 C12 C13 \nC51 C67 C70 C78 C95 C100 \nC102 \n33: C8_=_C9( C8 C9 ) C8_=_C10( C8 C10 ) C8_=_C12( C8 C12 ) C8_=_C13( C8 C13 ) C9_=_C10( C9 C10 ) \nC9_=_C12( C9 C12 ) C9_=_C13( C9 C13 ) C9_=_C67( C9 C67 ) C10_=_C12( C10 C12 ) C10_=_C13( C10 C13 ) C12_=_C13( C12 C13 ) \nC12_=_C67( C12 C67 ) C12_=_C70( C12 C70 ) C12_=_C78( C12 C78 ) C12_=_C95( C12 C95 ) C12_=_C100( C12 C100 ) C12_=_C102( C12 C102 ) \nC51_=_C100( C51 C100 ) C67_=_C70( C67 C70 ) C67_=_C78( C67 C78 ) C67_=_C95( C67 C95 ) C67_=_C100( C67 C100 ) C67_=_C102( C67 C102 ) \nC70_=_C78( C70 C78 ) C70_=_C95( C70 C95 ) C70_=_C100( C70 C100 ) C70_=_C102( C70 C102 ) C78_=_C95( C78 C95 ) C78_=_C100( C78 C100 ) \nC78_=_C102( C78 C102 ) C95_=_C100( C95 C100 ) C95_=_C102( C95 C102 ) C100_=_C102( C100 C102 ) "];45-&gt;56[label="10: C8 C9 C10 C13 C51 \nC67 C70 C78 C95 C102 \n17: C8_=_C9 ,C8_=_C10 ,C8_=_C13 ,C9_=_C10 ,C9_=_C13 ,\nC9_=_C67 ,C10_=_C13 ,C67_=_C70 ,C67_=_C78 ,C67_=_C95 ,C67_=_C102 ,\nC70_=_C78 ,C70_=_C95 ,C70_=_C102 ,C78_=_C95 ,C78_=_C102 ,C95_=_C102 ,"];57[shape=box, label="id:57 level: 4\n9: C14 C15 C16 C17 C18 \nC19 C26 C83 C84 \n22: C14_=_C15( C14 C15 ) C14_=_C16( C14 C16 ) C14_=_C17( C14 C17 ) C14_=_C18( C14 C18 ) C14_=_C19( C14 C19 ) \nC15_=_C16( C15 C16 ) C15_=_C17( C15 C17 ) C15_=_C18( C15 C18 ) C15_=_C19( C15 C19 ) C16_=_C17( C16 C17 ) C16_=_C18( C16 C18 ) \nC16_=_C19( C16 C19 ) C17_=_C18( C17 C18 ) C17_=_C19( C17 C19 ) C17_=_C26( C17 C26 ) C17_=_C83( C17 C83 ) C17_=_C84( C17 C84 ) \nC18_=_C19( C18 C19 ) C18_=_C83( C18 C83 ) C26_=_C83( C26 C83 ) C26_=_C84( C26 C84 ) C83_=_C84( C83 C84 ) "];46-&gt;57[label="8: C14 C15 C16 C18 C19 \nC26 C83 C84 \n14: C14_=_C15 ,C14_=_C16 ,C14_=_C18 ,C14_=_C19 ,C15_=_C16 ,\nC15_=_C18 ,C15_=_C19 ,C16_=_C18 ,C16_=_C19 ,C18_=_C19 ,C18_=_C83 ,\nC26_=_C83 ,C26_=_C84 ,C83_=_C84 ,"];58[shape=box, label="id:58 level: 4\n13: C23 C24 C25 C26 C27 \nC28 C29 C30 C31 C45 C85 \nC86 C87 \n44: C23_=_C24( C23 C24 ) C23_=_C25( C23 C25 ) C23_=_C26( C23 C26 ) C23_=_C27( C23 C27 ) C23_=_C28( C23 C28 ) \nC23_=_C29( C23 C29 ) C23_=_C30( C23 C30 ) C23_=_C31( C23 C31 ) C23_=_C45( C23 C45 ) C24_=_C25( C24 C25 ) C24_=_C26( C24 C26 ) \nC24_=_C27( C24 C27 ) C24_=_C28( C24 C28 ) C24_=_C29( C24 C29 ) C24_=_C30( C24 C30 ) C24_=_C31( C24 C31 ) C25_=_C26( C25 C26 ) \nC25_=_C27( C25 C27 ) C25_=_C28( C25 C28 ) C25_=_C29( C25 C29 ) C25_=_C30( C25 C30 ) C25_=_C31( C25 C31 ) C26_=_C27( C26 C27 ) \nC26_=_C28( C26 C28 ) C26_=_C29( C26 C29 ) C26_=_C30( C26 C30 ) C26_=_C31( C26 C31 ) C27_=_C28( C27 C28 ) C27_=_C29( C27 C29 ) \nC27_=_C30( C27 C30 ) C27_=_C31( C27 C31 ) C27_=_C85( C27 C85 ) C27_=_C86( C27 C86 ) C27_=_C87( C27 C87 ) C28_=_C29( C28 C29 ) \nC28_=_C30( C28 C30 ) C28_=_C31( C28 C31 ) C29_=_C30( C29 C30 ) C29_=_C31( C29 C31 ) C30_=_C31( C30 C31 ) C30_=_C87( C30 C87 ) \nC85_=_C86( C85 C86 ) C85_=_C87( C85 C87 ) C86_=_C87( C86 C87 ) "];47-&gt;58[label="10: C24 C25 C26 C28 C29 \nC30 C45 C85 C86 C87 \n19: C24_=_C25 ,C24_=_C26 ,C24_=_C28 ,C24_=_C29 ,C24_=_C30 ,\nC25_=_C26 ,C25_=_C28 ,C25_=_C29 ,C25_=_C30 ,C26_=_C28 ,C26_=_C29 ,\nC26_=_C30 ,C28_=_C29 ,C28_=_C30 ,C29_=_C30 ,C30_=_C87 ,C85_=_C86 ,\nC85_=_C87 ,C86_=_C87 ,"];59[shape=box, label="id:59 level: 4\n8: C0 C1 C2 C3 C4 \nC5 C6 C7 \n17: C0_=_C1( C0 C1 ) C0_=_C2( C0 C2 ) C0_=_C3( C0 C3 ) C0_=_C4( C0 C4 ) C0_=_C5( C0 C5 ) \nC0_=_C6( C0 C6 ) C0_=_C7( C0 C7 ) C1_=_C2( C1 C2 ) C1_=_C3( C1 C3 ) C2_=_C3( C2 C3 ) C3_=_C7( C3 C7 ) \nC4_=_C5( C4 C5 ) C4_=_C6( C4 C6 ) C4_=_C7( C4 C7 ) C5_=_C6( C5 C6 ) C5_=_C7( C5 C7 ) C6_=_C7( C6 C7 ) "];48-&gt;59[label="7: C1 C2 C3 C4 C5 \nC6 C7 \n10: C1_=_C2 ,C1_=_C3 ,C2_=_C3 ,C3_=_C7 ,C4_=_C5 ,\nC4_=_C6 ,C4_=_C7 ,C5_=_C6 ,C5_=_C7 ,C6_=_C7 ,"];60[shape=box, label="id:60 level: 4\n11: C4 C6 C16 C36 C37 \nC38 C68 C76 C79 C80 C81 \n30: C4_=_C6( C4 C6 ) C4_=_C36( C4 C36 ) C4_=_C37( C4 C37 ) C4_=_C38( C4 C38 ) C6_=_C16( C6 C16 ) \nC6_=_C68( C6 C68 ) C6_=_C76( C6 C76 ) C6_=_C79( C6 C79 ) C6_=_C80( C6 C80 ) C6_=_C81( C6 C81 ) C16_=_C68( C16 C68 ) \nC16_=_C76( C16 C76 ) C16_=_C79( C16 C79 ) C16_=_C80( C16 C80 ) C16_=_C81( C16 C81 ) C36_=_C37( C36 C37 ) C36_=_C38( C36 C38 ) \nC36_=_C76( C36 C76 ) C37_=_C38( C37 C38 ) C38_=_C80( C38 C80 ) C68_=_C76( C68 C76 ) C68_=_C79( C68 C79 ) C68_=_C80( C68 C80 ) \nC68_=_C81( C68 C81 ) C76_=_C79( C76 C79 ) C76_=_C80( C76 C80 ) C76_=_C81( C76 C81 ) C79_=_C80( C79 C80 ) C79_=_C81( C79 C81 ) \nC80_=_C81( C80 C81 ) "];49-&gt;60[label="10: C4 C6 C16 C36 C37 \nC38 C76 C79 C80 C81 \n24: C4_=_C6 ,C4_=_C36 ,C4_=_C37 ,C4_=_C38 ,C6_=_C16 ,\nC6_=_C76 ,C6_=_C79 ,C6_=_C80 ,C6_=_C81 ,C16_=_C76 ,C16_=_C79 ,\nC16_=_C80 ,C16_=_C81 ,C36_=_C37 ,C36_=_C38 ,C36_=_C76 ,C37_=_C38 ,\nC38_=_C80 ,C76_=_C79 ,C76_=_C80 ,C76_=_C81 ,C79_=_C80 ,C79_=_C81 ,\nC80_=_C81 ,"];61[shape=box, label="id:61 level: 5\n6: C65 C69 C70 C71 C73 \nC82 \n9: C65_=_C69( C65 C69 ) C65_=_C70( C65 C70 ) C65_=_C71( C65 C71 ) C69_=_C70( C69 C70 ) C69_=_C71( C69 C71 ) \nC69_=_C73( C69 C73 ) C69_=_C82( C69 C82 ) C70_=_C71( C70 C71 ) C73_=_C82( C73 C82 ) "];55-&gt;61[label="5: C65 C70 C71 C73 C82 \n4: C65_=_C70 ,C65_=_C71 ,C70_=_C71 ,C73_=_C82 ,"];62[shape=box, label="id:62 level: 5\n8: C8 C9 C10 C11 C12 \nC13 C51 C100 \n19: C8_=_C9( C8 C9 ) C8_=_C10( C8 C10 ) C8_=_C11( C8 C11 ) C8_=_C12( C8 C12 ) C8_=_C13( C8 C13 ) \nC9_=_C10( C9 C10 ) C9_=_C11( C9 C11 ) C9_=_C12( C9 C12 ) C9_=_C13( C9 C13 ) C10_=_C11( C10 C11 ) C10_=_C12( C10 C12 ) \nC10_=_C13( C10 C13 ) C11_=_C12( C11 C12 ) C11_=_C13( C11 C13 ) C11_=_C51( C11 C51 ) C11_=_C100( C11 C100 ) C12_=_C13( C12 C13 ) \nC12_=_C100( C12 C100 ) C51_=_C100( C51 C100 ) "];56-&gt;62[label="7: C8 C9 C10 C12 C13 \nC51 C100 \n12: C8_=_C9 ,C8_=_C10 ,C8_=_C12 ,C8_=_C13 ,C9_=_C10 ,\nC9_=_C12 ,C9_=_C13 ,C10_=_C12 ,C10_=_C13 ,C12_=_C13 ,C12_=_C100 ,\nC51_=_C100 ,"];63[shape=box, label="id:63 level: 5\n8: C23 C27 C31 C44 C45 \nC85 C86 C87 \n16: C23_=_C27( C23 C27 ) C23_=_C31( C23 C31 ) C23_=_C44( C23 C44 ) C23_=_C45( C23 C45 ) C27_=_C31( C27 C31 ) \nC27_=_C44( C27 C44 ) C27_=_C85( C27 C85 ) C27_=_C86( C27 C86 ) C27_=_C87( C27 C87 ) C44_=_C45( C44 C45 ) C44_=_C85( C44 C85 ) \nC44_=_C86( C44 C86 ) C44_=_C87( C44 C87 ) C85_=_C86( C85 C86 ) C85_=_C87( C85 C87 ) C86_=_C87( C86 C87 ) "];58-&gt;63[label="7: C23 C27 C31 C45 C85 \nC86 C87 \n10: C23_=_C27 ,C23_=_C31 ,C23_=_C45 ,C27_=_C31 ,C27_=_C85 ,\nC27_=_C86 ,C27_=_C87 ,C85_=_C86 ,C85_=_C87 ,C86_=_C87 ,"];64[shape=box, label="id:64 level: 5\n6: C4 C35 C36 C37 C38 \nC68 \n11: C4_=_C35( C4 C35 ) C4_=_C36( C4 C36 ) C4_=_C37( C4 C37 ) C4_=_C38( C4 C38 ) C35_=_C36( C35 C36 ) \nC35_=_C37( C35 C37 ) C35_=_C38( C35 C38 ) C35_=_C68( C35 C68</w:t>
      </w:r>
    </w:p>
    <w:p>
      <w:pPr>
        <w:pStyle w:val="PreformattedText"/>
        <w:bidi w:val="0"/>
        <w:spacing w:before="0" w:after="0"/>
        <w:jc w:val="left"/>
        <w:rPr/>
      </w:pPr>
      <w:r>
        <w:rPr/>
        <w:t xml:space="preserve"> </w:t>
      </w:r>
      <w:r>
        <w:rPr/>
        <w:t>) C36_=_C37( C36 C37 ) C36_=_C38( C36 C38 ) C37_=_C38( C37 C38 ) "];60-&gt;64[label="5: C4 C36 C37 C38 C68 \n6: C4_=_C36 ,C4_=_C37 ,C4_=_C38 ,C36_=_C37 ,C36_=_C38 ,\nC37_=_C38 ,"];65[shape=box, label="id:65 level: 6\n4: C23 C43 C44 C45 \n6: C23_=_C43( C23 C43 ) C23_=_C44( C23 C44 ) C23_=_C45( C23 C45 ) C43_=_C44( C43 C44 ) C43_=_C45( C43 C45 ) \nC44_=_C45( C44 C45 ) "];63-&gt;65[label="3: C23 C44 C45 \n3: C23_=_C44 ,C23_=_C45 ,C44_=_C45 ,"];66[shape=box, label="id:66 level: 6\n7: C27 C31 C44 C85 C86 \nC87 C88 \n17: C27_=_C31( C27 C31 ) C27_=_C44( C27 C44 ) C27_=_C85( C27 C85 ) C27_=_C86( C27 C86 ) C27_=_C87( C27 C87 ) \nC27_=_C88( C27 C88 ) C31_=_C88( C31 C88 ) C44_=_C85( C44 C85 ) C44_=_C86( C44 C86 ) C44_=_C87( C44 C87 ) C44_=_C88( C44 C88 ) \nC85_=_C86( C85 C86 ) C85_=_C87( C85 C87 ) C85_=_C88( C85 C88 ) C86_=_C87( C86 C87 ) C86_=_C88( C86 C88 ) C87_=_C88( C87 C88 ) "];63-&gt;66[label="6: C27 C31 C44 C85 C86 \nC87 \n11: C27_=_C31 ,C27_=_C44 ,C27_=_C85 ,C27_=_C86 ,C27_=_C87 ,\nC44_=_C85 ,C44_=_C86 ,C44_=_C87 ,C85_=_C86 ,C85_=_C87 ,C86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