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3: V1 V5 V6 V9 V10 \nV13 V15 V18 V20 V23 V26 \nV33 V38 \n10: C4( V1 V15 ) C7( V1 V20 ) C20( V5 V10 ) C23( V5 V26 ) C27( V6 V23 ) \nC52( V13 V18 ) C55( V13 V26 ) C57( V13 V33 ) C69( V18 V23 ) C92( V26 V33 ) "]1[shape=box, label="id:1 level: 1\n6: V0 V1 V6 V9 V18 \nV33 \n3: C0( V0 V1 ) C1( V0 V18 ) C2( V0 V33 ) "];0-&gt;1[label="5: V1 V6 V9 V18 V33 \n0: "];2[shape=box, label="id:2 level: 1\n9: V1 V6 V10 V15 V18 \nV23 V26 V34 V38 \n6: C4( V1 V15 ) C27( V6 V23 ) C29( V6 V34 ) C69( V18 V23 ) C70( V18 V34 ) \nC102( V34 V38 ) "];0-&gt;2[label="8: V1 V6 V10 V15 V18 \nV23 V26 V38 \n3: C4 ,C27 ,C69 ,"];3[shape=box, label="id:3 level: 1\n12: V1 V5 V9 V10 V13 \nV15 V18 V20 V24 V26 V33 \nV38 \n11: C4( V1 V15 ) C7( V1 V20 ) C20( V5 V10 ) C23( V5 V26 ) C52( V13 V18 ) \nC54( V13 V24 ) C55( V13 V26 ) C57( V13 V33 ) C85( V24 V26 ) C87( V24 V38 ) C92( V26 V33 ) "];0-&gt;3[label="11: V1 V5 V9 V10 V13 \nV15 V18 V20 V26 V33 V38 \n8: C4 ,C7 ,C20 ,C23 ,C52 ,\nC55 ,C57 ,C92 ,"];4[shape=box, label="id:4 level: 1\n13: V1 V5 V6 V9 V10 \nV13 V15 V19 V20 V23 V26 \nV33 V38 \n14: C4( V1 V15 ) C6( V1 V19 ) C7( V1 V20 ) C20( V5 V10 ) C23( V5 V26 ) \nC25( V6 V19 ) C27( V6 V23 ) C35( V9 V19 ) C43( V10 V19 ) C55( V13 V26 ) C57( V13 V33 ) \nC71( V19 V26 ) C74( V19 V38 ) C92( V26 V33 ) "];0-&gt;4[label="12: V1 V5 V6 V9 V10 \nV13 V15 V20 V23 V26 V33 \nV38 \n8: C4 ,C7 ,C20 ,C23 ,C27 ,\nC55 ,C57 ,C92 ,"];5[shape=box, label="id:5 level: 2\n4: V0 V6 V9 V35 \n3: C3( V0 V35 ) C30( V6 V35 ) C39( V9 V35 ) "];1-&gt;5[label="3: V0 V6 V9 \n0: "];6[shape=box, label="id:6 level: 2\n6: V1 V6 V10 V23 V34 \nV37 \n5: C27( V6 V23 ) C29( V6 V34 ) C31( V6 V37 ) C46( V10 V37 ) C84( V23 V37 ) "];2-&gt;6[label="5: V1 V6 V10 V23 V34 \n2: C27 ,C29 ,"];7[shape=box, label="id:7 level: 2\n6: V10 V15 V16 V18 V26 \nV34 \n6: C42( V10 V16 ) C60( V15 V16 ) C64( V16 V18 ) C65( V16 V26 ) C66( V16 V34 ) \nC70( V18 V34 ) "];2-&gt;7[label="5: V10 V15 V18 V26 V34 \n1: C70 ,"];8[shape=box, label="id:8 level: 2\n7: V1 V5 V9 V13 V17 \nV18 V24 \n8: C5( V1 V17 ) C22( V5 V17 ) C34( V9 V17 ) C51( V13 V17 ) C52( V13 V18 ) \nC54( V13 V24 ) C67( V17 V18 ) C68( V17 V24 ) "];3-&gt;8[label="6: V1 V5 V9 V13 V18 \nV24 \n2: C52 ,C54 ,"];9[shape=box, label="id:9 level: 2\n10: V1 V9 V10 V13 V15 \nV20 V24 V31 V33 V38 \n8: C4( V1 V15 ) C7( V1 V20 ) C54( V13 V24 ) C56( V13 V31 ) C57( V13 V33 ) \nC63( V15 V31 ) C87( V24 V38 ) C99( V31 V38 ) "];3-&gt;9[label="9: V1 V9 V10 V13 V15 \nV20 V24 V33 V38 \n5: C4 ,C7 ,C54 ,C57 ,C87 ,"];10[shape=box, label="id:10 level: 2\n5: V6 V19 V26 V32 V33 \n7: C25( V6 V19 ) C28( V6 V32 ) C71( V19 V26 ) C73( V19 V32 ) C91( V26 V32 ) \nC92( V26 V33 ) C101( V32 V33 ) "];4-&gt;10[label="4: V6 V19 V26 V33 \n3: C25 ,C71 ,C92 ,"];11[shape=box, label="id:11 level: 2\n12: V4 V5 V6 V9 V10 \nV13 V15 V19 V20 V23 V26 \nV38 \n11: C17( V4 V19 ) C18( V4 V20 ) C20( V5 V10 ) C23( V5 V26 ) C25( V6 V19 ) \nC27( V6 V23 ) C35( V9 V19 ) C43( V10 V19 ) C55( V13 V26 ) C71( V19 V26 ) C74( V19 V38 ) "];4-&gt;11[label="11: V5 V6 V9 V10 V13 \nV15 V19 V20 V23 V26 V38 \n9: C20 ,C23 ,C25 ,C27 ,C35 ,\nC43 ,C55 ,C71 ,C74 ,"];12[shape=box, label="id:12 level: 3\n4: V1 V28 V34 V37 \n3: C9( V1 V28 ) C95( V28 V34 ) C96( V28 V37 ) "];6-&gt;12[label="3: V1 V34 V37 \n0: "];13[shape=box, label="id:13 level: 3\n3: V2 V26 V34 \n2: C10( V2 V26 ) C11( V2 V34 ) "];7-&gt;13[label="2: V26 V34 \n0: "];14[shape=box, label="id:14 level: 3\n10: V1 V9 V10 V15 V20 \nV24 V27 V31 V33 V38 \n10: C4( V1 V15 ) C7( V1 V20 ) C37( V9 V27 ) C62( V15 V27 ) C63( V15 V31 ) \nC75( V20 V27 ) C86( V24 V27 ) C87( V24 V38 ) C94( V27 V38 ) C99( V31 V38 ) "];9-&gt;14[label="9: V1 V9 V10 V15 V20 \nV24 V31 V33 V38 \n5: C4 ,C7 ,C63 ,C87 ,C99 ,"];15[shape=box, label="id:15 level: 3\n5: V4 V5 V11 V13 V38 \n4: C15( V4 V11 ) C21( V5 V11 ) C47( V11 V13 ) C48( V11 V38 ) "];11-&gt;15[label="4: V4 V5 V13 V38 \n0: "];16[shape=box, label="id:16 level: 3\n9: V4 V5 V9 V10 V19 \nV20 V23 V26 V36 \n10: C17( V4 V19 ) C18( V4 V20 ) C19( V4 V36 ) C20( V5 V10 ) C23( V5 V26 ) \nC35( V9 V19 ) C43( V10 V19 ) C71( V19 V26 ) C76( V20 V36 ) C93( V26 V36 ) "];11-&gt;16[label="8: V4 V5 V9 V10 V19 \nV20 V23 V26 \n7: C17 ,C18 ,C20 ,C23 ,C35 ,\nC43 ,C71 ,"];17[shape=box, label="id:17 level: 3\n9: V4 V6 V10 V13 V15 \nV20 V21 V23 V26 \n8: C18( V4 V20 ) C26( V6 V21 ) C27( V6 V23 ) C53( V13 V21 ) C55( V13 V26 ) \nC61( V15 V21 ) C78( V21 V23 ) C79( V21 V26 ) "];11-&gt;17[label="8: V4 V6 V10 V13 V15 \nV20 V23 V26 \n3: C18 ,C27 ,C55 ,"];18[shape=box, label="id:18 level: 4\n5: V9 V20 V24 V31 V39 \n4: C40( V9 V39 ) C77( V20 V39 ) C88( V24 V39 ) C100( V31 V39 ) "];14-&gt;18[label="4: V9 V20 V24 V31 \n0: "];19[shape=box, label="id:19 level: 4\n7: V1 V9 V10 V22 V27 \nV31 V33 \n6: C8( V1 V22 ) C36( V9 V22 ) C37( V9 V27 ) C44( V10 V22 ) C81( V22 V27 ) \nC82( V22 V33 ) "];14-&gt;19[label="6: V1 V9 V10 V27 V31 \nV33 \n1: C37 ,"];20[shape=box, label="id:20 level: 4\n3: V4 V7 V11 \n3: C14( V4 V7 ) C15( V4 V11 ) C32( V7 V11 ) "];15-&gt;20[label="2: V4 V11 \n1: C15 ,"];21[shape=box, label="id:21 level: 4\n4: V5 V10 V30 V36 \n4: C20( V5 V10 ) C24( V5 V30 ) C45( V10 V30 ) C98( V30 V36 ) "];16-&gt;21[label="3: V5 V10 V36 \n1: C20 ,"];22[shape=box, label="id:22 level: 4\n5: V9 V19 V23 V29 V36 \n5: C35( V9 V19 ) C38( V9 V29 ) C72( V19 V29 ) C83( V23 V29 ) C97( V29 V36 ) "];16-&gt;22[label="4: V9 V19 V23 V36 \n1: C35 ,"];23[shape=box, label="id:23 level: 4\n5: V4 V10 V14 V20 V21 \n5: C16( V4 V14 ) C18( V4 V20 ) C41( V10 V14 ) C58( V14 V20 ) C59( V14 V21 ) "];17-&gt;23[label="4: V4 V10 V20 V21 \n1: C18 ,"];24[shape=box, label="id:24 level: 5\n2: V8 V24 \n1: C33( V8 V24 ) "];18-&gt;24[label="1: V24 \n0: "];25[shape=box, label="id:25 level: 5\n3: V3 V9 V22 \n3: C12( V3 V9 ) C13( V3 V22 ) C36( V9 V22 ) "];19-&gt;25[label="2: V9 V22 \n1: C36 ,"];26[shape=box, label="id:26 level: 5\n3: V12 V22 V33 \n3: C49( V12 V22 ) C50( V12 V33 ) C82( V22 V33 ) "];19-&gt;26[label="2: V22 V33 \n1: C82 ,"];27[shape=box, label="id:27 level: 5\n4: V22 V25 V27 V31 \n4: C80( V22 V25 ) C81( V22 V27 ) C89( V25 V27 ) C90( V25 V31 ) "];19-&gt;27[label="3: V22 V27 V31 \n1: C81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