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0: C7 C8 C17 C22 C23 \nC34 C35 C38 C39 C42 C43 \nC44 C46 C47 C48 C49 C54 \nC56 C59 C62 C63 C68 C74 \nC75 C77 C82 C85 C93 C97 \nC102 \n50: C7_=_C8( C7 C8 ) C7_=_C75( C7 C75 ) C7_=_C77( C7 C77 ) C8_=_C44( C8 C44 ) C8_=_C49( C8 C49 ) \nC8_=_C82( C8 C82 ) C17_=_C35( C17 C35 ) C17_=_C43( C17 C43 ) C17_=_C74( C17 C74 ) C22_=_C23( C22 C23 ) C22_=_C34( C22 C34 ) \nC22_=_C68( C22 C68 ) C23_=_C85( C23 C85 ) C23_=_C93( C23 C93 ) C34_=_C35( C34 C35 ) C34_=_C38( C34 C38 ) C34_=_C39( C34 C39 ) \nC34_=_C68( C34 C68 ) C35_=_C38( C35 C38 ) C35_=_C39( C35 C39 ) C35_=_C43( C35 C43 ) C35_=_C74( C35 C74 ) C38_=_C39( C38 C39 ) \nC38_=_C97( C38 C97 ) C42_=_C43( C42 C43 ) C42_=_C44( C42 C44 ) C42_=_C46( C42 C46 ) C43_=_C44( C43 C44 ) C43_=_C46( C43 C46 ) \nC43_=_C74( C43 C74 ) C44_=_C46( C44 C46 ) C44_=_C49( C44 C49 ) C44_=_C82( C44 C82 ) C47_=_C48( C47 C48 ) C47_=_C54( C47 C54 ) \nC47_=_C56( C47 C56 ) C48_=_C74( C48 C74 ) C48_=_C102( C48 C102 ) C49_=_C82( C49 C82 ) C54_=_C56( C54 C56 ) C54_=_C68( C54 C68 ) \nC54_=_C85( C54 C85 ) C56_=_C63( C56 C63 ) C62_=_C63( C62 C63 ) C62_=_C75( C62 C75 ) C68_=_C85( C68 C85 ) C74_=_C102( C74 C102 ) \nC75_=_C77( C75 C77 ) C85_=_C93( C85 C93 ) C93_=_C97( C93 C97 ) "]29[shape=box, label="id:29 level: 1\n19: C7 C17 C19 C21 C22 \nC23 C41 C42 C43 C44 C46 \nC47 C48 C59 C75 C76 C77 \nC93 C97 \n32: C7_=_C75( C7 C75 ) C7_=_C76( C7 C76 ) C7_=_C77( C7 C77 ) C17_=_C19( C17 C19 ) C17_=_C43( C17 C43 ) \nC19_=_C76( C19 C76 ) C19_=_C93( C19 C93 ) C19_=_C97( C19 C97 ) C21_=_C22( C21 C22 ) C21_=_C23( C21 C23 ) C21_=_C47( C21 C47 ) \nC21_=_C48( C21 C48 ) C22_=_C23( C22 C23 ) C23_=_C93( C23 C93 ) C41_=_C42( C41 C42 ) C41_=_C43( C41 C43 ) C41_=_C44( C41 C44 ) \nC41_=_C46( C41 C46 ) C41_=_C59( C41 C59 ) C42_=_C43( C42 C43 ) C42_=_C44( C42 C44 ) C42_=_C46( C42 C46 ) C43_=_C44( C43 C44 ) \nC43_=_C46( C43 C46 ) C44_=_C46( C44 C46 ) C47_=_C48( C47 C48 ) C75_=_C76( C75 C76 ) C75_=_C77( C75 C77 ) C76_=_C77( C76 C77 ) \nC76_=_C93( C76 C93 ) C76_=_C97( C76 C97 ) C93_=_C97( C93 C97 ) "];28-&gt;29[label="15: C7 C17 C22 C23 C42 \nC43 C44 C46 C47 C48 C59 \nC75 C77 C93 C97 \n14: C7_=_C75 ,C7_=_C77 ,C17_=_C43 ,C22_=_C23 ,C23_=_C93 ,\nC42_=_C43 ,C42_=_C44 ,C42_=_C46 ,C43_=_C44 ,C43_=_C46 ,C44_=_C46 ,\nC47_=_C48 ,C75_=_C77 ,C93_=_C97 ,"];30[shape=box, label="id:30 level: 1\n23: C8 C34 C35 C37 C38 \nC39 C40 C44 C48 C49 C54 \nC56 C62 C63 C68 C74 C75 \nC77 C80 C81 C82 C85 C102 \n49: C8_=_C44( C8 C44 ) C8_=_C49( C8 C49 ) C8_=_C80( C8 C80 ) C8_=_C81( C8 C81 ) C8_=_C82( C8 C82 ) \nC34_=_C35( C34 C35 ) C34_=_C37( C34 C37 ) C34_=_C38( C34 C38 ) C34_=_C39( C34 C39 ) C34_=_C40( C34 C40 ) C34_=_C68( C34 C68 ) \nC35_=_C37( C35 C37 ) C35_=_C38( C35 C38 ) C35_=_C39( C35 C39 ) C35_=_C40( C35 C40 ) C35_=_C74( C35 C74 ) C37_=_C38( C37 C38 ) \nC37_=_C39( C37 C39 ) C37_=_C40( C37 C40 ) C37_=_C62( C37 C62 ) C37_=_C75( C37 C75 ) C37_=_C81( C37 C81 ) C38_=_C39( C38 C39 ) \nC38_=_C40( C38 C40 ) C39_=_C40( C39 C40 ) C40_=_C77( C40 C77 ) C44_=_C49( C44 C49 ) C44_=_C80( C44 C80 ) C44_=_C81( C44 C81 ) \nC44_=_C82( C44 C82 ) C48_=_C74( C48 C74 ) C48_=_C102( C48 C102 ) C49_=_C80( C49 C80 ) C49_=_C81( C49 C81 ) C49_=_C82( C49 C82 ) \nC54_=_C56( C54 C56 ) C54_=_C68( C54 C68 ) C54_=_C85( C54 C85 ) C56_=_C63( C56 C63 ) C62_=_C63( C62 C63 ) C62_=_C75( C62 C75 ) \nC62_=_C81( C62 C81 ) C68_=_C85( C68 C85 ) C74_=_C102( C74 C102 ) C75_=_C77( C75 C77 ) C75_=_C81( C75 C81 ) C80_=_C81( C80 C81 ) \nC80_=_C82( C80 C82 ) C81_=_C82( C81 C82 ) "];28-&gt;30[label="19: C8 C34 C35 C38 C39 \nC44 C48 C49 C54 C56 C62 \nC63 C68 C74 C75 C77 C82 \nC85 C102 \n25: C8_=_C44 ,C8_=_C49 ,C8_=_C82 ,C34_=_C35 ,C34_=_C38 ,\nC34_=_C39 ,C34_=_C68 ,C35_=_C38 ,C35_=_C39 ,C35_=_C74 ,C38_=_C39 ,\nC44_=_C49 ,C44_=_C82 ,C48_=_C74 ,C48_=_C102 ,C49_=_C82 ,C54_=_C56 ,\nC54_=_C68 ,C54_=_C85 ,C56_=_C63 ,C62_=_C63 ,C62_=_C75 ,C68_=_C85 ,\nC74_=_C102 ,C75_=_C77 ,"];31[shape=box, label="id:31 level: 1\n37: C2 C6 C7 C8 C10 \nC17 C22 C23 C25 C28 C34 \nC35 C38 C39 C42 C43 C46 \nC47 C49 C51 C52 C53 C54 \nC56 C59 C62 C63 C65 C68 \nC72 C74 C79 C82 C85 C93 \nC97 C102 \n89: C2_=_C82( C2 C82 ) C6_=_C7( C6 C7 ) C6_=_C8( C6 C8 ) C6_=_C17( C6 C17 ) C6_=_C25( C6 C25 ) \nC6_=_C35( C6 C35 ) C6_=_C43( C6 C43 ) C6_=_C72( C6 C72 ) C6_=_C74( C6 C74 ) C7_=_C8( C7 C8 ) C8_=_C49( C8 C49 ) \nC8_=_C82( C8 C82 ) C10_=_C23( C10 C23 ) C10_=_C65( C10 C65 ) C10_=_C79( C10 C79 ) C10_=_C85( C10 C85 ) C10_=_C93( C10 C93 ) \nC17_=_C25( C17 C25 ) C17_=_C35( C17 C35 ) C17_=_C43( C17 C43 ) C17_=_C72( C17 C72 ) C17_=_C74( C17 C74 ) C22_=_C23( C22 C23 ) \nC22_=_C34( C22 C34 ) C22_=_C51( C22 C51 ) C22_=_C68( C22 C68 ) C23_=_C65( C23 C65 ) C23_=_C79( C23 C79 ) C23_=_C85( C23 C85 ) \nC23_=_C93( C23 C93 ) C25_=_C28( C25 C28 ) C25_=_C35( C25 C35 ) C25_=_C43( C25 C43 ) C25_=_C72( C25 C72 ) C25_=_C74( C25 C74 ) \nC34_=_C35( C34 C35 ) C34_=_C38( C34 C38 ) C34_=_C39( C34 C39 ) C34_=_C51( C34 C51 ) C34_=_C68( C34 C68 ) C35_=_C38( C35 C38 ) \nC35_=_C39( C35 C39 ) C35_=_C43( C35 C43 ) C35_=_C72( C35 C72 ) C35_=_C74( C35 C74 ) C38_=_C39( C38 C39 ) C38_=_C72( C38 C72 ) \nC38_=_C97( C38 C97 ) C42_=_C43( C42 C43 ) C42_=_C46( C42 C46 ) C42_=_C65( C42 C65 ) C43_=_C46( C43 C46 ) C43_=_C72( C43 C72 ) \nC43_=_C74( C43 C74 ) C47_=_C51( C47 C51 ) C47_=_C52( C47 C52 ) C47_=_C53( C47 C53 ) C47_=_C54( C47 C54 ) C47_=_C56( C47 C56 ) \nC49_=_C82( C49 C82 ) C51_=_C52( C51 C52 ) C51_=_C53( C51 C53 ) C51_=_C54( C51 C54 ) C51_=_C56( C51 C56 ) C51_=_C68( C51 C68 ) \nC52_=_C53( C52 C53 ) C52_=_C54( C52 C54 ) C52_=_C56( C52 C56 ) C53_=_C54( C53 C54 ) C53_=_C56( C53 C56 ) C53_=_C59( C53 C59 ) \nC53_=_C79( C53 C79 ) C54_=_C56( C54 C56 ) C54_=_C68( C54 C68 ) C54_=_C85( C54 C85 ) C56_=_C63( C56 C63 ) C59_=_C79( C59 C79 ) \nC62_=_C63( C62 C63 ) C65_=_C79( C65 C79 ) C65_=_C85( C65 C85 ) C65_=_C93( C65 C93 ) C68_=_C85( C68 C85 ) C72_=_C74( C72 C74 ) \nC72_=_C97( C72 C97 ) C74_=_C102( C74 C102 ) C79_=_C85( C79 C85 ) C79_=_C93( C79 C93 ) C85_=_C93( C85 C93 ) C93_=_C97( C93 C97 ) "];28-&gt;31[label="26: C7 C8 C17 C22 C23 \nC34 C35 C38 C39 C42 C43 \nC46 C47 C49 C54 C56 C59 \nC62 C63 C68 C74 C82 C85 \nC93 C97 C102 \n37: C7_=_C8 ,C8_=_C49 ,C8_=_C82 ,C17_=_C35 ,C17_=_C43 ,\nC17_=_C74 ,C22_=_C23 ,C22_=_C34 ,C22_=_C68 ,C23_=_C85 ,C23_=_C93 ,\nC34_=_C35 ,C34_=_C38 ,C34_=_C39 ,C34_=_C68 ,C35_=_C38 ,C35_=_C39 ,\nC35_=_C43 ,C35_=_C74 ,C38_=_C39 ,C38_=_C97 ,C42_=_C43 ,C42_=_C46 ,\nC43_=_C46 ,C43_=_C74 ,C47_=_C54 ,C47_=_C56 ,C49_=_C82 ,C54_=_C56 ,\nC54_=_C68 ,C54_=_C85 ,C56_=_C63 ,C62_=_C63 ,C68_=_C85 ,C74_=_C102 ,\nC85_=_C93 ,C93_=_C97 ,"];32[shape=box, label="id:32 level: 2\n13: C7 C16 C17 C18 C19 \nC21 C41 C47 C48 C59 C75 \nC76 C77 \n23: C7_=_C18( C7 C18 ) C7_=_C75( C7 C75 ) C7_=_C76( C7 C76 ) C7_=_C77( C7 C77 ) C16_=_C17( C16 C17 ) \nC16_=_C18( C16 C18 ) C16_=_C19( C16 C19 ) C16_=_C41( C16 C41 ) C16_=_C59( C16 C59 ) C17_=_C18( C17 C18 ) C17_=_C19( C17 C19 ) \nC18_=_C19( C18 C19 ) C18_=_C75( C18 C75 ) C18_=_C76( C18 C76 ) C18_=_C77( C18 C77 ) C19_=_C76( C19 C76 ) C21_=_C47( C21 C47 ) \nC21_=_C48( C21 C48 ) C41_=_C59( C41 C59 ) C47_=_C48( C47 C48 ) C75_=_C76( C75 C76 ) C75_=_C77( C75 C77 ) C76_=_C77( C76 C77 ) "];29-&gt;32[label="11: C7 C17 C19 C21 C41 \nC47 C48 C59 C75 C76 C77 \n12: C7_=_C75 ,C7_=_C76 ,C7_=_C77 ,C17_=_C19 ,C19_=_C76 ,\nC21_=_C47 ,C21_=_C48 ,C41_=_C59 ,C47_=_C48 ,C75_=_C76 ,C75_=_C77 ,\nC76_=_C77 ,"];33[shape=box, label="id:33 level: 2\n14: C19 C20 C21 C22 C23 \nC41 C42 C43 C44 C45 C46 \nC76 C93 C97 \n34: C19_=_C76( C19 C76 ) C19_=_C93( C19 C93 ) C19_=_C97( C19 C97 ) C20_=_C21( C20 C21 ) C20_=_C22( C20 C22 ) \nC20_=_C23( C20 C23 ) C20_=_C41( C20 C41 ) C20_=_C42( C20 C42 ) C20_=_C43( C20 C43 ) C20_=_C44( C20 C44 ) C20_=_C45( C20 C45 ) \nC20_=_C46( C20 C46 ) C21_=_C22( C21 C22 ) C21_=_C23( C21 C23 ) C22_=_C23( C22 C23 ) C23_=_C93( C23 C93 ) C41_=_C42( C41 C42 ) \nC41_=_C43( C41 C43 ) C41_=_C44( C41 C44 ) C41_=_C45( C41 C45 ) C41_=_C46( C41 C46 ) C42_=_C43( C42 C43 ) C42_=_C44( C42 C44 ) \nC42_=_C45( C42 C45 ) C42_=_C46( C42 C46 ) C43_=_C44( C43 C44 ) C43_=_C45( C43 C45 ) C43_=_C46( C43 C46 ) C44_=_C45( C44 C45 ) \nC44_=_C46( C44 C46 ) C45_=_C46( C45 C46 ) C76_=_C93( C76 C93 ) C76_=_C97( C76 C97 ) C93_=_C97( C93 C97 ) "];29-&gt;33[label="12: C19 C21 C22 C23 C41 \nC42 C43 C44 C46 C76 C93 \nC97 \n20: C19_=_C76 ,C19_=_C93 ,C19_=_C97 ,C21_=_C22 ,C21_=_C23 ,\nC22_=_C23 ,C23_=_C93 ,C41_=_C42 ,C41_=_C43 ,C41_=_C44 ,C41_=_C46 ,\nC42_=_C43 ,C42_=_C44 ,C42_=_C46 ,C43_=_C44 ,C43_=_C46 ,C44_=_C46 ,\nC76_=_C93 ,C76_=_C97 ,C93_=_C97 ,"];34[shape=box, label="id:34 level: 2\n14: C8 C13 C34 C35 C36 \nC37 C38 C39 C40 C44 C49 \nC80 C81 C82 \n50: C8_=_C13( C8 C13 ) C8_=_C36( C8 C36 ) C8_=_C44( C8 C44 ) C8_=_C49( C8 C49 ) C8_=_C80( C8 C80 ) \nC8_=_C81( C8 C81 ) C8_=_C82( C8 C82 ) C13_=_C36( C13 C36 ) C13_=_C44( C13 C44 ) C13_=_C49( C13 C49 ) C13_=_C80( C13 C80 ) \nC13_=_C81( C13 C81 ) C13_=_C82( C13 C82 ) C34_=_C35( C34 C35 ) C34_=_C36( C34 C36 ) C34_=_C37( C34 C37 ) C34_=_C38( C34 C38 ) \nC34_=_C39( C34 C39 ) C34_=_C40( C34 C40 ) C35_=_C36( C35 C36 ) C35_=_C37( C35 C37 ) C35_=_C38( C35 C38 ) C35_=_C39( C35 C39 ) \nC35_=_C40( C35 C40 ) C36_=_C37( C36 C37 ) C36_=_C38( C36 C38 ) C36_=_C39( C36 C39 ) C36_=_C40( C36 C40 ) C36_=_C44( C36 C44 ) \nC36_=_C49( C36 C49 ) C36_=_C80( C36 C80 ) C36_=_C81( C36 C81 ) C36_=_C82( C36 C82 ) C37_=_C38( C37 C38 ) C37_=_C39( C37 C39 ) \nC37_=_C40( C37 C40 ) C37_=_C81( C37 C81 ) C38_=_C39( C38 C39 ) C38_=_C40( C38 C40 ) C39_=_C40( C39 C40 ) C44_=_C49( C44 C49 ) \nC44_=_C80( C44 C80 ) C44_=_C81( C44 C81 ) C44_=_C82( C44 C82 ) C49_=_C80( C49 C80 ) C49_=_C81( C49 C81 ) C49_=_C82( C49 C82 ) \nC80_=_C81( C80 C81 ) C80_=_C82( C80 C82 ) C81_=_C82( C81 C82 ) "];30-&gt;34[label="12: C8 C34 C35 C37 C38 \nC39 C40 C44 C49 C80 C81 \nC82 \n31: C8_=_C44 ,C8_=_C49 ,C8_=_C80 ,C8_=_C81 ,C8_=_C82 ,\nC34_=_C35 ,C34_=_C37 ,C34_=_C38 ,C34_=_C39 ,C34_=_C40 ,C35_=_C37 ,\nC35_=_C38 ,C35_=_C39 ,C35_=_C40 ,C37_=_C38 ,C37_=_C39 ,C37_=_C40 ,\nC37_=_C81 ,C38_=_C39</w:t>
      </w:r>
    </w:p>
    <w:p>
      <w:pPr>
        <w:pStyle w:val="PreformattedText"/>
        <w:bidi w:val="0"/>
        <w:spacing w:before="0" w:after="0"/>
        <w:jc w:val="left"/>
        <w:rPr/>
      </w:pPr>
      <w:r>
        <w:rPr/>
        <w:t xml:space="preserve"> </w:t>
      </w:r>
      <w:r>
        <w:rPr/>
        <w:t>,C38_=_C40 ,C39_=_C40 ,C44_=_C49 ,C44_=_C80 ,\nC44_=_C81 ,C44_=_C82 ,C49_=_C80 ,C49_=_C81 ,C49_=_C82 ,C80_=_C81 ,\nC80_=_C82 ,C81_=_C82 ,"];35[shape=box, label="id:35 level: 2\n19: C37 C40 C48 C54 C56 \nC62 C63 C68 C74 C75 C77 \nC80 C81 C85 C86 C88 C94 \nC99 C102 \n46: C37_=_C40( C37 C40 ) C37_=_C62( C37 C62 ) C37_=_C75( C37 C75 ) C37_=_C81( C37 C81 ) C37_=_C86( C37 C86 ) \nC37_=_C94( C37 C94 ) C40_=_C77( C40 C77 ) C40_=_C88( C40 C88 ) C48_=_C74( C48 C74 ) C48_=_C94( C48 C94 ) C48_=_C99( C48 C99 ) \nC48_=_C102( C48 C102 ) C54_=_C56( C54 C56 ) C54_=_C68( C54 C68 ) C54_=_C85( C54 C85 ) C54_=_C86( C54 C86 ) C54_=_C88( C54 C88 ) \nC56_=_C63( C56 C63 ) C56_=_C99( C56 C99 ) C62_=_C63( C62 C63 ) C62_=_C75( C62 C75 ) C62_=_C81( C62 C81 ) C62_=_C86( C62 C86 ) \nC62_=_C94( C62 C94 ) C63_=_C99( C63 C99 ) C68_=_C85( C68 C85 ) C68_=_C86( C68 C86 ) C68_=_C88( C68 C88 ) C74_=_C94( C74 C94 ) \nC74_=_C99( C74 C99 ) C74_=_C102( C74 C102 ) C75_=_C77( C75 C77 ) C75_=_C81( C75 C81 ) C75_=_C86( C75 C86 ) C75_=_C94( C75 C94 ) \nC77_=_C88( C77 C88 ) C80_=_C81( C80 C81 ) C81_=_C86( C81 C86 ) C81_=_C94( C81 C94 ) C85_=_C86( C85 C86 ) C85_=_C88( C85 C88 ) \nC86_=_C88( C86 C88 ) C86_=_C94( C86 C94 ) C94_=_C99( C94 C99 ) C94_=_C102( C94 C102 ) C99_=_C102( C99 C102 ) "];30-&gt;35[label="15: C37 C40 C48 C54 C56 \nC62 C63 C68 C74 C75 C77 \nC80 C81 C85 C102 \n19: C37_=_C40 ,C37_=_C62 ,C37_=_C75 ,C37_=_C81 ,C40_=_C77 ,\nC48_=_C74 ,C48_=_C102 ,C54_=_C56 ,C54_=_C68 ,C54_=_C85 ,C56_=_C63 ,\nC62_=_C63 ,C62_=_C75 ,C62_=_C81 ,C68_=_C85 ,C74_=_C102 ,C75_=_C77 ,\nC75_=_C81 ,C80_=_C81 ,"];36[shape=box, label="id:36 level: 2\n27: C2 C6 C10 C17 C23 \nC25 C28 C35 C43 C47 C49 \nC51 C52 C53 C54 C55 C56 \nC65 C72 C73 C74 C79 C82 \nC85 C91 C92 C93 \n95: C2_=_C82( C2 C82 ) C2_=_C92( C2 C92 ) C6_=_C17( C6 C17 ) C6_=_C25( C6 C25 ) C6_=_C35( C6 C35 ) \nC6_=_C43( C6 C43 ) C6_=_C72( C6 C72 ) C6_=_C73( C6 C73 ) C6_=_C74( C6 C74 ) C10_=_C23( C10 C23 ) C10_=_C55( C10 C55 ) \nC10_=_C65( C10 C65 ) C10_=_C79( C10 C79 ) C10_=_C85( C10 C85 ) C10_=_C91( C10 C91 ) C10_=_C92( C10 C92 ) C10_=_C93( C10 C93 ) \nC17_=_C25( C17 C25 ) C17_=_C35( C17 C35 ) C17_=_C43( C17 C43 ) C17_=_C72( C17 C72 ) C17_=_C73( C17 C73 ) C17_=_C74( C17 C74 ) \nC23_=_C55( C23 C55 ) C23_=_C65( C23 C65 ) C23_=_C79( C23 C79 ) C23_=_C85( C23 C85 ) C23_=_C91( C23 C91 ) C23_=_C92( C23 C92 ) \nC23_=_C93( C23 C93 ) C25_=_C28( C25 C28 ) C25_=_C35( C25 C35 ) C25_=_C43( C25 C43 ) C25_=_C72( C25 C72 ) C25_=_C73( C25 C73 ) \nC25_=_C74( C25 C74 ) C28_=_C73( C28 C73 ) C28_=_C91( C28 C91 ) C35_=_C43( C35 C43 ) C35_=_C72( C35 C72 ) C35_=_C73( C35 C73 ) \nC35_=_C74( C35 C74 ) C43_=_C72( C43 C72 ) C43_=_C73( C43 C73 ) C43_=_C74( C43 C74 ) C47_=_C51( C47 C51 ) C47_=_C52( C47 C52 ) \nC47_=_C53( C47 C53 ) C47_=_C54( C47 C54 ) C47_=_C55( C47 C55 ) C47_=_C56( C47 C56 ) C49_=_C82( C49 C82 ) C51_=_C52( C51 C52 ) \nC51_=_C53( C51 C53 ) C51_=_C54( C51 C54 ) C51_=_C55( C51 C55 ) C51_=_C56( C51 C56 ) C52_=_C53( C52 C53 ) C52_=_C54( C52 C54 ) \nC52_=_C55( C52 C55 ) C52_=_C56( C52 C56 ) C53_=_C54( C53 C54 ) C53_=_C55( C53 C55 ) C53_=_C56( C53 C56 ) C53_=_C79( C53 C79 ) \nC54_=_C55( C54 C55 ) C54_=_C56( C54 C56 ) C54_=_C85( C54 C85 ) C55_=_C56( C55 C56 ) C55_=_C65( C55 C65 ) C55_=_C79( C55 C79 ) \nC55_=_C85( C55 C85 ) C55_=_C91( C55 C91 ) C55_=_C92( C55 C92 ) C55_=_C93( C55 C93 ) C65_=_C79( C65 C79 ) C65_=_C85( C65 C85 ) \nC65_=_C91( C65 C91 ) C65_=_C92( C65 C92 ) C65_=_C93( C65 C93 ) C72_=_C73( C72 C73 ) C72_=_C74( C72 C74 ) C73_=_C74( C73 C74 ) \nC73_=_C91( C73 C91 ) C79_=_C85( C79 C85 ) C79_=_C91( C79 C91 ) C79_=_C92( C79 C92 ) C79_=_C93( C79 C93 ) C82_=_C92( C82 C92 ) \nC85_=_C91( C85 C91 ) C85_=_C92( C85 C92 ) C85_=_C93( C85 C93 ) C91_=_C92( C91 C92 ) C91_=_C93( C91 C93 ) C92_=_C93( C92 C93 ) "];31-&gt;36[label="23: C2 C6 C10 C17 C23 \nC25 C28 C35 C43 C47 C49 \nC51 C52 C53 C54 C56 C65 \nC72 C74 C79 C82 C85 C93 \n56: C2_=_C82 ,C6_=_C17 ,C6_=_C25 ,C6_=_C35 ,C6_=_C43 ,\nC6_=_C72 ,C6_=_C74 ,C10_=_C23 ,C10_=_C65 ,C10_=_C79 ,C10_=_C85 ,\nC10_=_C93 ,C17_=_C25 ,C17_=_C35 ,C17_=_C43 ,C17_=_C72 ,C17_=_C74 ,\nC23_=_C65 ,C23_=_C79 ,C23_=_C85 ,C23_=_C93 ,C25_=_C28 ,C25_=_C35 ,\nC25_=_C43 ,C25_=_C72 ,C25_=_C74 ,C35_=_C43 ,C35_=_C72 ,C35_=_C74 ,\nC43_=_C72 ,C43_=_C74 ,C47_=_C51 ,C47_=_C52 ,C47_=_C53 ,C47_=_C54 ,\nC47_=_C56 ,C49_=_C82 ,C51_=_C52 ,C51_=_C53 ,C51_=_C54 ,C51_=_C56 ,\nC52_=_C53 ,C52_=_C54 ,C52_=_C56 ,C53_=_C54 ,C53_=_C56 ,C53_=_C79 ,\nC54_=_C56 ,C54_=_C85 ,C65_=_C79 ,C65_=_C85 ,C65_=_C93 ,C72_=_C74 ,\nC79_=_C85 ,C79_=_C93 ,C85_=_C93 ,"];37[shape=box, label="id:37 level: 2\n31: C2 C4 C6 C7 C8 \nC9 C10 C22 C25 C28 C30 \nC34 C38 C39 C42 C46 C51 \nC52 C53 C59 C62 C63 C64 \nC65 C68 C69 C70 C72 C79 \nC97 C102 \n52: C4_=_C6( C4 C6 ) C4_=_C7( C4 C7 ) C4_=_C8( C4 C8 ) C4_=_C9( C4 C9 ) C4_=_C62( C4 C62 ) \nC4_=_C63( C4 C63 ) C6_=_C7( C6 C7 ) C6_=_C8( C6 C8 ) C6_=_C9( C6 C9 ) C6_=_C25( C6 C25 ) C6_=_C72( C6 C72 ) \nC7_=_C8( C7 C8 ) C7_=_C9( C7 C9 ) C8_=_C9( C8 C9 ) C10_=_C65( C10 C65 ) C10_=_C79( C10 C79 ) C22_=_C34( C22 C34 ) \nC22_=_C51( C22 C51 ) C22_=_C68( C22 C68 ) C25_=_C28( C25 C28 ) C25_=_C30( C25 C30 ) C25_=_C72( C25 C72 ) C28_=_C30( C28 C30 ) \nC30_=_C39( C30 C39 ) C34_=_C38( C34 C38 ) C34_=_C39( C34 C39 ) C34_=_C51( C34 C51 ) C34_=_C68( C34 C68 ) C38_=_C39( C38 C39 ) \nC38_=_C72( C38 C72 ) C38_=_C97( C38 C97 ) C42_=_C46( C42 C46 ) C42_=_C64( C42 C64 ) C42_=_C65( C42 C65 ) C51_=_C52( C51 C52 ) \nC51_=_C53( C51 C53 ) C51_=_C68( C51 C68 ) C52_=_C53( C52 C53 ) C52_=_C64( C52 C64 ) C52_=_C69( C52 C69 ) C52_=_C70( C52 C70 ) \nC53_=_C59( C53 C59 ) C53_=_C79( C53 C79 ) C59_=_C79( C59 C79 ) C62_=_C63( C62 C63 ) C64_=_C65( C64 C65 ) C64_=_C69( C64 C69 ) \nC64_=_C70( C64 C70 ) C65_=_C79( C65 C79 ) C69_=_C70( C69 C70 ) C70_=_C102( C70 C102 ) C72_=_C97( C72 C97 ) "];31-&gt;37[label="25: C2 C6 C7 C8 C10 \nC22 C25 C28 C34 C38 C39 \nC42 C46 C51 C52 C53 C59 \nC62 C63 C65 C68 C72 C79 \nC97 C102 \n31: C6_=_C7 ,C6_=_C8 ,C6_=_C25 ,C6_=_C72 ,C7_=_C8 ,\nC10_=_C65 ,C10_=_C79 ,C22_=_C34 ,C22_=_C51 ,C22_=_C68 ,C25_=_C28 ,\nC25_=_C72 ,C34_=_C38 ,C34_=_C39 ,C34_=_C51 ,C34_=_C68 ,C38_=_C39 ,\nC38_=_C72 ,C38_=_C97 ,C42_=_C46 ,C42_=_C65 ,C51_=_C52 ,C51_=_C53 ,\nC51_=_C68 ,C52_=_C53 ,C53_=_C59 ,C53_=_C79 ,C59_=_C79 ,C62_=_C63 ,\nC65_=_C79 ,C72_=_C97 ,"];38[shape=box, label="id:38 level: 3\n9: C14 C15 C16 C17 C18 \nC19 C21 C47 C48 \n21: C14_=_C15( C14 C15 ) C14_=_C16( C14 C16 ) C14_=_C17( C14 C17 ) C14_=_C18( C14 C18 ) C14_=_C19( C14 C19 ) \nC15_=_C16( C15 C16 ) C15_=_C17( C15 C17 ) C15_=_C18( C15 C18 ) C15_=_C19( C15 C19 ) C15_=_C21( C15 C21 ) C15_=_C47( C15 C47 ) \nC15_=_C48( C15 C48 ) C16_=_C17( C16 C17 ) C16_=_C18( C16 C18 ) C16_=_C19( C16 C19 ) C17_=_C18( C17 C18 ) C17_=_C19( C17 C19 ) \nC18_=_C19( C18 C19 ) C21_=_C47( C21 C47 ) C21_=_C48( C21 C48 ) C47_=_C48( C47 C48 ) "];32-&gt;38[label="7: C16 C17 C18 C19 C21 \nC47 C48 \n9: C16_=_C17 ,C16_=_C18 ,C16_=_C19 ,C17_=_C18 ,C17_=_C19 ,\nC18_=_C19 ,C21_=_C47 ,C21_=_C48 ,C47_=_C48 ,"];39[shape=box, label="id:39 level: 3\n9: C7 C16 C18 C41 C58 \nC59 C75 C76 C77 \n22: C7_=_C18( C7 C18 ) C7_=_C58( C7 C58 ) C7_=_C75( C7 C75 ) C7_=_C76( C7 C76 ) C7_=_C77( C7 C77 ) \nC16_=_C18( C16 C18 ) C16_=_C41( C16 C41 ) C16_=_C58( C16 C58 ) C16_=_C59( C16 C59 ) C18_=_C58( C18 C58 ) C18_=_C75( C18 C75 ) \nC18_=_C76( C18 C76 ) C18_=_C77( C18 C77 ) C41_=_C58( C41 C58 ) C41_=_C59( C41 C59 ) C58_=_C59( C58 C59 ) C58_=_C75( C58 C75 ) \nC58_=_C76( C58 C76 ) C58_=_C77( C58 C77 ) C75_=_C76( C75 C76 ) C75_=_C77( C75 C77 ) C76_=_C77( C76 C77 ) "];32-&gt;39[label="8: C7 C16 C18 C41 C59 \nC75 C76 C77 \n14: C7_=_C18 ,C7_=_C75 ,C7_=_C76 ,C7_=_C77 ,C16_=_C18 ,\nC16_=_C41 ,C16_=_C59 ,C18_=_C75 ,C18_=_C76 ,C18_=_C77 ,C41_=_C59 ,\nC75_=_C76 ,C75_=_C77 ,C76_=_C77 ,"];40[shape=box, label="id:40 level: 3\n10: C19 C20 C21 C22 C23 \nC45 C76 C93 C97 C98 \n19: C19_=_C76( C19 C76 ) C19_=_C93( C19 C93 ) C19_=_C97( C19 C97 ) C19_=_C98( C19 C98 ) C20_=_C21( C20 C21 ) \nC20_=_C22( C20 C22 ) C20_=_C23( C20 C23 ) C20_=_C45( C20 C45 ) C21_=_C22( C21 C22 ) C21_=_C23( C21 C23 ) C22_=_C23( C22 C23 ) \nC23_=_C93( C23 C93 ) C45_=_C98( C45 C98 ) C76_=_C93( C76 C93 ) C76_=_C97( C76 C97 ) C76_=_C98( C76 C98 ) C93_=_C97( C93 C97 ) \nC93_=_C98( C93 C98 ) C97_=_C98( C97 C98 ) "];33-&gt;40[label="9: C19 C20 C21 C22 C23 \nC45 C76 C93 C97 \n14: C19_=_C76 ,C19_=_C93 ,C19_=_C97 ,C20_=_C21 ,C20_=_C22 ,\nC20_=_C23 ,C20_=_C45 ,C21_=_C22 ,C21_=_C23 ,C22_=_C23 ,C23_=_C93 ,\nC76_=_C93 ,C76_=_C97 ,C93_=_C97 ,"];41[shape=box, label="id:41 level: 3\n9: C12 C13 C34 C35 C36 \nC37 C38 C39 C40 \n30: C12_=_C13( C12 C13 ) C12_=_C34( C12 C34 ) C12_=_C35( C12 C35 ) C12_=_C36( C12 C36 ) C12_=_C37( C12 C37 ) \nC12_=_C38( C12 C38 ) C12_=_C39( C12 C39 ) C12_=_C40( C12 C40 ) C13_=_C36( C13 C36 ) C34_=_C35( C34 C35 ) C34_=_C36( C34 C36 ) \nC34_=_C37( C34 C37 ) C34_=_C38( C34 C38 ) C34_=_C39( C34 C39 ) C34_=_C40( C34 C40 ) C35_=_C36( C35 C36 ) C35_=_C37( C35 C37 ) \nC35_=_C38( C35 C38 ) C35_=_C39( C35 C39 ) C35_=_C40( C35 C40 ) C36_=_C37( C36 C37 ) C36_=_C38( C36 C38 ) C36_=_C39( C36 C39 ) \nC36_=_C40( C36 C40 ) C37_=_C38( C37 C38 ) C37_=_C39( C37 C39 ) C37_=_C40( C37 C40 ) C38_=_C39( C38 C39 ) C38_=_C40( C38 C40 ) \nC39_=_C40( C39 C40 ) "];34-&gt;41[label="8: C13 C34 C35 C36 C37 \nC38 C39 C40 \n22: C13_=_C36 ,C34_=_C35 ,C34_=_C36 ,C34_=_C37 ,C34_=_C38 ,\nC34_=_C39 ,C34_=_C40 ,C35_=_C36 ,C35_=_C37 ,C35_=_C38 ,C35_=_C39 ,\nC35_=_C40 ,C36_=_C37 ,C36_=_C38 ,C36_=_C39 ,C36_=_C40 ,C37_=_C38 ,\nC37_=_C39 ,C37_=_C40 ,C38_=_C39 ,C38_=_C40 ,C39_=_C40 ,"];42[shape=box, label="id:42 level: 3\n11: C48 C54 C68 C74 C85 \nC86 C87 C88 C94 C99 C102 \n31: C48_=_C74( C48 C74 ) C48_=_C87( C48 C87 ) C48_=_C94( C48 C94 ) C48_=_C99( C48 C99 ) C48_=_C102( C48 C102 ) \nC54_=_C68( C54 C68 ) C54_=_C85( C54 C85 ) C54_=_C86( C54 C86 ) C54_=_C87( C54 C87 ) C54_=_C88( C54 C88 ) C68_=_C85( C68 C85 ) \nC68_=_C86( C68 C86 ) C68_=_C87( C68 C87 ) C68_=_C88( C68 C88 ) C74_=_C87( C74 C87 ) C74_=_C94( C74 C94 ) C74_=_C99( C74 C99 ) \nC74_=_C102( C74 C102 ) C85_=_C86(</w:t>
      </w:r>
    </w:p>
    <w:p>
      <w:pPr>
        <w:pStyle w:val="PreformattedText"/>
        <w:bidi w:val="0"/>
        <w:spacing w:before="0" w:after="0"/>
        <w:jc w:val="left"/>
        <w:rPr/>
      </w:pPr>
      <w:r>
        <w:rPr/>
        <w:t xml:space="preserve"> </w:t>
      </w:r>
      <w:r>
        <w:rPr/>
        <w:t>C85 C86 ) C85_=_C87( C85 C87 ) C85_=_C88( C85 C88 ) C86_=_C87( C86 C87 ) C86_=_C88( C86 C88 ) \nC86_=_C94( C86 C94 ) C87_=_C88( C87 C88 ) C87_=_C94( C87 C94 ) C87_=_C99( C87 C99 ) C87_=_C102( C87 C102 ) C94_=_C99( C94 C99 ) \nC94_=_C102( C94 C102 ) C99_=_C102( C99 C102 ) "];35-&gt;42[label="10: C48 C54 C68 C74 C85 \nC86 C88 C94 C99 C102 \n21: C48_=_C74 ,C48_=_C94 ,C48_=_C99 ,C48_=_C102 ,C54_=_C68 ,\nC54_=_C85 ,C54_=_C86 ,C54_=_C88 ,C68_=_C85 ,C68_=_C86 ,C68_=_C88 ,\nC74_=_C94 ,C74_=_C99 ,C74_=_C102 ,C85_=_C86 ,C85_=_C88 ,C86_=_C88 ,\nC86_=_C94 ,C94_=_C99 ,C94_=_C102 ,C99_=_C102 ,"];43[shape=box, label="id:43 level: 3\n14: C37 C40 C56 C62 C63 \nC75 C77 C80 C81 C86 C88 \nC89 C94 C99 \n34: C37_=_C40( C37 C40 ) C37_=_C62( C37 C62 ) C37_=_C75( C37 C75 ) C37_=_C81( C37 C81 ) C37_=_C86( C37 C86 ) \nC37_=_C89( C37 C89 ) C37_=_C94( C37 C94 ) C40_=_C77( C40 C77 ) C40_=_C88( C40 C88 ) C56_=_C63( C56 C63 ) C56_=_C99( C56 C99 ) \nC62_=_C63( C62 C63 ) C62_=_C75( C62 C75 ) C62_=_C81( C62 C81 ) C62_=_C86( C62 C86 ) C62_=_C89( C62 C89 ) C62_=_C94( C62 C94 ) \nC63_=_C99( C63 C99 ) C75_=_C77( C75 C77 ) C75_=_C81( C75 C81 ) C75_=_C86( C75 C86 ) C75_=_C89( C75 C89 ) C75_=_C94( C75 C94 ) \nC77_=_C88( C77 C88 ) C80_=_C81( C80 C81 ) C80_=_C89( C80 C89 ) C81_=_C86( C81 C86 ) C81_=_C89( C81 C89 ) C81_=_C94( C81 C94 ) \nC86_=_C88( C86 C88 ) C86_=_C89( C86 C89 ) C86_=_C94( C86 C94 ) C89_=_C94( C89 C94 ) C94_=_C99( C94 C99 ) "];35-&gt;43[label="13: C37 C40 C56 C62 C63 \nC75 C77 C80 C81 C86 C88 \nC94 C99 \n27: C37_=_C40 ,C37_=_C62 ,C37_=_C75 ,C37_=_C81 ,C37_=_C86 ,\nC37_=_C94 ,C40_=_C77 ,C40_=_C88 ,C56_=_C63 ,C56_=_C99 ,C62_=_C63 ,\nC62_=_C75 ,C62_=_C81 ,C62_=_C86 ,C62_=_C94 ,C63_=_C99 ,C75_=_C77 ,\nC75_=_C81 ,C75_=_C86 ,C75_=_C94 ,C77_=_C88 ,C80_=_C81 ,C81_=_C86 ,\nC81_=_C94 ,C86_=_C88 ,C86_=_C94 ,C94_=_C99 ,"];44[shape=box, label="id:44 level: 3\n15: C2 C28 C47 C49 C51 \nC52 C53 C54 C55 C56 C57 \nC73 C82 C91 C92 \n41: C2_=_C57( C2 C57 ) C2_=_C82( C2 C82 ) C2_=_C92( C2 C92 ) C28_=_C73( C28 C73 ) C28_=_C91( C28 C91 ) \nC47_=_C51( C47 C51 ) C47_=_C52( C47 C52 ) C47_=_C53( C47 C53 ) C47_=_C54( C47 C54 ) C47_=_C55( C47 C55 ) C47_=_C56( C47 C56 ) \nC47_=_C57( C47 C57 ) C49_=_C82( C49 C82 ) C51_=_C52( C51 C52 ) C51_=_C53( C51 C53 ) C51_=_C54( C51 C54 ) C51_=_C55( C51 C55 ) \nC51_=_C56( C51 C56 ) C51_=_C57( C51 C57 ) C52_=_C53( C52 C53 ) C52_=_C54( C52 C54 ) C52_=_C55( C52 C55 ) C52_=_C56( C52 C56 ) \nC52_=_C57( C52 C57 ) C53_=_C54( C53 C54 ) C53_=_C55( C53 C55 ) C53_=_C56( C53 C56 ) C53_=_C57( C53 C57 ) C54_=_C55( C54 C55 ) \nC54_=_C56( C54 C56 ) C54_=_C57( C54 C57 ) C55_=_C56( C55 C56 ) C55_=_C57( C55 C57 ) C55_=_C91( C55 C91 ) C55_=_C92( C55 C92 ) \nC56_=_C57( C56 C57 ) C57_=_C82( C57 C82 ) C57_=_C92( C57 C92 ) C73_=_C91( C73 C91 ) C82_=_C92( C82 C92 ) C91_=_C92( C91 C92 ) "];36-&gt;44[label="14: C2 C28 C47 C49 C51 \nC52 C53 C54 C55 C56 C73 \nC82 C91 C92 \n31: C2_=_C82 ,C2_=_C92 ,C28_=_C73 ,C28_=_C91 ,C47_=_C51 ,\nC47_=_C52 ,C47_=_C53 ,C47_=_C54 ,C47_=_C55 ,C47_=_C56 ,C49_=_C82 ,\nC51_=_C52 ,C51_=_C53 ,C51_=_C54 ,C51_=_C55 ,C51_=_C56 ,C52_=_C53 ,\nC52_=_C54 ,C52_=_C55 ,C52_=_C56 ,C53_=_C54 ,C53_=_C55 ,C53_=_C56 ,\nC54_=_C55 ,C54_=_C56 ,C55_=_C56 ,C55_=_C91 ,C55_=_C92 ,C73_=_C91 ,\nC82_=_C92 ,C91_=_C92 ,"];45[shape=box, label="id:45 level: 3\n18: C6 C10 C17 C23 C25 \nC35 C43 C55 C65 C71 C72 \nC73 C74 C79 C85 C91 C92 \nC93 \n82: C6_=_C17( C6 C17 ) C6_=_C25( C6 C25 ) C6_=_C35( C6 C35 ) C6_=_C43( C6 C43 ) C6_=_C71( C6 C71 ) \nC6_=_C72( C6 C72 ) C6_=_C73( C6 C73 ) C6_=_C74( C6 C74 ) C10_=_C23( C10 C23 ) C10_=_C55( C10 C55 ) C10_=_C65( C10 C65 ) \nC10_=_C71( C10 C71 ) C10_=_C79( C10 C79 ) C10_=_C85( C10 C85 ) C10_=_C91( C10 C91 ) C10_=_C92( C10 C92 ) C10_=_C93( C10 C93 ) \nC17_=_C25( C17 C25 ) C17_=_C35( C17 C35 ) C17_=_C43( C17 C43 ) C17_=_C71( C17 C71 ) C17_=_C72( C17 C72 ) C17_=_C73( C17 C73 ) \nC17_=_C74( C17 C74 ) C23_=_C55( C23 C55 ) C23_=_C65( C23 C65 ) C23_=_C71( C23 C71 ) C23_=_C79( C23 C79 ) C23_=_C85( C23 C85 ) \nC23_=_C91( C23 C91 ) C23_=_C92( C23 C92 ) C23_=_C93( C23 C93 ) C25_=_C35( C25 C35 ) C25_=_C43( C25 C43 ) C25_=_C71( C25 C71 ) \nC25_=_C72( C25 C72 ) C25_=_C73( C25 C73 ) C25_=_C74( C25 C74 ) C35_=_C43( C35 C43 ) C35_=_C71( C35 C71 ) C35_=_C72( C35 C72 ) \nC35_=_C73( C35 C73 ) C35_=_C74( C35 C74 ) C43_=_C71( C43 C71 ) C43_=_C72( C43 C72 ) C43_=_C73( C43 C73 ) C43_=_C74( C43 C74 ) \nC55_=_C65( C55 C65 ) C55_=_C71( C55 C71 ) C55_=_C79( C55 C79 ) C55_=_C85( C55 C85 ) C55_=_C91( C55 C91 ) C55_=_C92( C55 C92 ) \nC55_=_C93( C55 C93 ) C65_=_C71( C65 C71 ) C65_=_C79( C65 C79 ) C65_=_C85( C65 C85 ) C65_=_C91( C65 C91 ) C65_=_C92( C65 C92 ) \nC65_=_C93( C65 C93 ) C71_=_C72( C71 C72 ) C71_=_C73( C71 C73 ) C71_=_C74( C71 C74 ) C71_=_C79( C71 C79 ) C71_=_C85( C71 C85 ) \nC71_=_C91( C71 C91 ) C71_=_C92( C71 C92 ) C71_=_C93( C71 C93 ) C72_=_C73( C72 C73 ) C72_=_C74( C72 C74 ) C73_=_C74( C73 C74 ) \nC73_=_C91( C73 C91 ) C79_=_C85( C79 C85 ) C79_=_C91( C79 C91 ) C79_=_C92( C79 C92 ) C79_=_C93( C79 C93 ) C85_=_C91( C85 C91 ) \nC85_=_C92( C85 C92 ) C85_=_C93( C85 C93 ) C91_=_C92( C91 C92 ) C91_=_C93( C91 C93 ) C92_=_C93( C92 C93 ) "];36-&gt;45[label="17: C6 C10 C17 C23 C25 \nC35 C43 C55 C65 C72 C73 \nC74 C79 C85 C91 C92 C93 \n65: C6_=_C17 ,C6_=_C25 ,C6_=_C35 ,C6_=_C43 ,C6_=_C72 ,\nC6_=_C73 ,C6_=_C74 ,C10_=_C23 ,C10_=_C55 ,C10_=_C65 ,C10_=_C79 ,\nC10_=_C85 ,C10_=_C91 ,C10_=_C92 ,C10_=_C93 ,C17_=_C25 ,C17_=_C35 ,\nC17_=_C43 ,C17_=_C72 ,C17_=_C73 ,C17_=_C74 ,C23_=_C55 ,C23_=_C65 ,\nC23_=_C79 ,C23_=_C85 ,C23_=_C91 ,C23_=_C92 ,C23_=_C93 ,C25_=_C35 ,\nC25_=_C43 ,C25_=_C72 ,C25_=_C73 ,C25_=_C74 ,C35_=_C43 ,C35_=_C72 ,\nC35_=_C73 ,C35_=_C74 ,C43_=_C72 ,C43_=_C73 ,C43_=_C74 ,C55_=_C65 ,\nC55_=_C79 ,C55_=_C85 ,C55_=_C91 ,C55_=_C92 ,C55_=_C93 ,C65_=_C79 ,\nC65_=_C85 ,C65_=_C91 ,C65_=_C92 ,C65_=_C93 ,C72_=_C73 ,C72_=_C74 ,\nC73_=_C74 ,C73_=_C91 ,C79_=_C85 ,C79_=_C91 ,C79_=_C92 ,C79_=_C93 ,\nC85_=_C91 ,C85_=_C92 ,C85_=_C93 ,C91_=_C92 ,C91_=_C93 ,C92_=_C93 ,"];46[shape=box, label="id:46 level: 3\n18: C0 C2 C4 C6 C7 \nC8 C9 C22 C30 C34 C39 \nC51 C52 C64 C67 C68 C69 \nC70 \n39: C0_=_C2( C0 C2 ) C0_=_C4( C0 C4 ) C0_=_C6( C0 C6 ) C0_=_C7( C0 C7 ) C0_=_C8( C0 C8 ) \nC0_=_C9( C0 C9 ) C4_=_C6( C4 C6 ) C4_=_C7( C4 C7 ) C4_=_C8( C4 C8 ) C4_=_C9( C4 C9 ) C6_=_C7( C6 C7 ) \nC6_=_C8( C6 C8 ) C6_=_C9( C6 C9 ) C7_=_C8( C7 C8 ) C7_=_C9( C7 C9 ) C8_=_C9( C8 C9 ) C22_=_C34( C22 C34 ) \nC22_=_C51( C22 C51 ) C22_=_C67( C22 C67 ) C22_=_C68( C22 C68 ) C30_=_C39( C30 C39 ) C34_=_C39( C34 C39 ) C34_=_C51( C34 C51 ) \nC34_=_C67( C34 C67 ) C34_=_C68( C34 C68 ) C51_=_C52( C51 C52 ) C51_=_C67( C51 C67 ) C51_=_C68( C51 C68 ) C52_=_C64( C52 C64 ) \nC52_=_C67( C52 C67 ) C52_=_C69( C52 C69 ) C52_=_C70( C52 C70 ) C64_=_C67( C64 C67 ) C64_=_C69( C64 C69 ) C64_=_C70( C64 C70 ) \nC67_=_C68( C67 C68 ) C67_=_C69( C67 C69 ) C67_=_C70( C67 C70 ) C69_=_C70( C69 C70 ) "];37-&gt;46[label="16: C2 C4 C6 C7 C8 \nC9 C22 C30 C34 C39 C51 \nC52 C64 C68 C69 C70 \n25: C4_=_C6 ,C4_=_C7 ,C4_=_C8 ,C4_=_C9 ,C6_=_C7 ,\nC6_=_C8 ,C6_=_C9 ,C7_=_C8 ,C7_=_C9 ,C8_=_C9 ,C22_=_C34 ,\nC22_=_C51 ,C22_=_C68 ,C30_=_C39 ,C34_=_C39 ,C34_=_C51 ,C34_=_C68 ,\nC51_=_C52 ,C51_=_C68 ,C52_=_C64 ,C52_=_C69 ,C52_=_C70 ,C64_=_C69 ,\nC64_=_C70 ,C69_=_C70 ,"];47[shape=box, label="id:47 level: 3\n25: C4 C9 C10 C25 C28 \nC29 C30 C31 C38 C42 C46 \nC53 C59 C61 C62 C63 C64 \nC65 C69 C70 C72 C79 C84 \nC97 C102 \n44: C4_=_C9( C4 C9 ) C4_=_C61( C4 C61 ) C4_=_C62( C4 C62 ) C4_=_C63( C4 C63 ) C10_=_C65( C10 C65 ) \nC10_=_C79( C10 C79 ) C25_=_C28( C25 C28 ) C25_=_C29( C25 C29 ) C25_=_C30( C25 C30 ) C25_=_C31( C25 C31 ) C25_=_C72( C25 C72 ) \nC28_=_C29( C28 C29 ) C28_=_C30( C28 C30 ) C28_=_C31( C28 C31 ) C29_=_C30( C29 C30 ) C29_=_C31( C29 C31 ) C29_=_C70( C29 C70 ) \nC29_=_C102( C29 C102 ) C30_=_C31( C30 C31 ) C31_=_C46( C31 C46 ) C31_=_C84( C31 C84 ) C38_=_C72( C38 C72 ) C38_=_C97( C38 C97 ) \nC42_=_C46( C42 C46 ) C42_=_C64( C42 C64 ) C42_=_C65( C42 C65 ) C46_=_C84( C46 C84 ) C53_=_C59( C53 C59 ) C53_=_C61( C53 C61 ) \nC53_=_C79( C53 C79 ) C59_=_C61( C59 C61 ) C59_=_C79( C59 C79 ) C61_=_C62( C61 C62 ) C61_=_C63( C61 C63 ) C61_=_C79( C61 C79 ) \nC62_=_C63( C62 C63 ) C64_=_C65( C64 C65 ) C64_=_C69( C64 C69 ) C64_=_C70( C64 C70 ) C65_=_C79( C65 C79 ) C69_=_C70( C69 C70 ) \nC69_=_C84( C69 C84 ) C70_=_C102( C70 C102 ) C72_=_C97( C72 C97 ) "];37-&gt;47[label="21: C4 C9 C10 C25 C28 \nC30 C38 C42 C46 C53 C59 \nC62 C63 C64 C65 C69 C70 \nC72 C79 C97 C102 \n25: C4_=_C9 ,C4_=_C62 ,C4_=_C63 ,C10_=_C65 ,C10_=_C79 ,\nC25_=_C28 ,C25_=_C30 ,C25_=_C72 ,C28_=_C30 ,C38_=_C72 ,C38_=_C97 ,\nC42_=_C46 ,C42_=_C64 ,C42_=_C65 ,C53_=_C59 ,C53_=_C79 ,C59_=_C79 ,\nC62_=_C63 ,C64_=_C65 ,C64_=_C69 ,C64_=_C70 ,C65_=_C79 ,C69_=_C70 ,\nC70_=_C102 ,C72_=_C97 ,"];48[shape=box, label="id:48 level: 4\n6: C14 C15 C21 C32 C47 \nC48 \n12: C14_=_C15( C14 C15 ) C14_=_C32( C14 C32 ) C15_=_C21( C15 C21 ) C15_=_C32( C15 C32 ) C15_=_C47( C15 C47 ) \nC15_=_C48( C15 C48 ) C21_=_C32( C21 C32 ) C21_=_C47( C21 C47 ) C21_=_C48( C21 C48 ) C32_=_C47( C32 C47 ) C32_=_C48( C32 C48 ) \nC47_=_C48( C47 C48 ) "];38-&gt;48[label="5: C14 C15 C21 C47 C48 \n7: C14_=_C15 ,C15_=_C21 ,C15_=_C47 ,C15_=_C48 ,C21_=_C47 ,\nC21_=_C48 ,C47_=_C48 ,"];49[shape=box, label="id:49 level: 4\n7: C20 C21 C22 C23 C24 \nC45 C98 \n14: C20_=_C21( C20 C21 ) C20_=_C22( C20 C22 ) C20_=_C23( C20 C23 ) C20_=_C24( C20 C24 ) C20_=_C45( C20 C45 ) \nC21_=_C22( C21 C22 ) C21_=_C23( C21 C23 ) C21_=_C24( C21 C24 ) C22_=_C23( C22 C23 ) C22_=_C24( C22 C24 ) C23_=_C24( C23 C24 ) \nC24_=_C45( C24 C45 ) C24_=_C98( C24 C98 ) C45_=_C98( C45 C98 ) "];40-&gt;49[label="6: C20 C21 C22 C23 C45 \nC98 \n8: C20_=_C21 ,C20_=_C22 ,C20_=_C23 ,C20_=_C45 ,C21_=_C22 ,\nC21_=_C23 ,C22_=_C23 ,C45_=_C98 ,"];50[shape=box, label="id:50 level: 4\n7: C33 C54 C68 C85 C86 \nC87 C88 \n21: C33_=_C54( C33 C54 ) C33_=_C68( C33 C68 ) C33_=_C85( C33 C85 ) C33_=_C86( C33 C86 ) C33_=_C87( C33 C87 ) \nC33_=_C88( C33 C88 ) C54_=_C68( C54 C68 ) C54_=_C85( C54 C85 ) C54_=_C86( C54 C86 ) C54_=_C87( C54 C87 ) C54_=_C88(</w:t>
      </w:r>
    </w:p>
    <w:p>
      <w:pPr>
        <w:pStyle w:val="PreformattedText"/>
        <w:bidi w:val="0"/>
        <w:spacing w:before="0" w:after="0"/>
        <w:jc w:val="left"/>
        <w:rPr/>
      </w:pPr>
      <w:r>
        <w:rPr/>
        <w:t xml:space="preserve"> </w:t>
      </w:r>
      <w:r>
        <w:rPr/>
        <w:t>C54 C88 ) \nC68_=_C85( C68 C85 ) C68_=_C86( C68 C86 ) C68_=_C87( C68 C87 ) C68_=_C88( C68 C88 ) C85_=_C86( C85 C86 ) C85_=_C87( C85 C87 ) \nC85_=_C88( C85 C88 ) C86_=_C87( C86 C87 ) C86_=_C88( C86 C88 ) C87_=_C88( C87 C88 ) "];42-&gt;50[label="6: C54 C68 C85 C86 C87 \nC88 \n15: C54_=_C68 ,C54_=_C85 ,C54_=_C86 ,C54_=_C87 ,C54_=_C88 ,\nC68_=_C85 ,C68_=_C86 ,C68_=_C87 ,C68_=_C88 ,C85_=_C86 ,C85_=_C87 ,\nC85_=_C88 ,C86_=_C87 ,C86_=_C88 ,C87_=_C88 ,"];51[shape=box, label="id:51 level: 4\n9: C40 C56 C63 C77 C80 \nC88 C89 C99 C100 \n13: C40_=_C77( C40 C77 ) C40_=_C88( C40 C88 ) C40_=_C100( C40 C100 ) C56_=_C63( C56 C63 ) C56_=_C99( C56 C99 ) \nC56_=_C100( C56 C100 ) C63_=_C99( C63 C99 ) C63_=_C100( C63 C100 ) C77_=_C88( C77 C88 ) C77_=_C100( C77 C100 ) C80_=_C89( C80 C89 ) \nC88_=_C100( C88 C100 ) C99_=_C100( C99 C100 ) "];43-&gt;51[label="8: C40 C56 C63 C77 C80 \nC88 C89 C99 \n7: C40_=_C77 ,C40_=_C88 ,C56_=_C63 ,C56_=_C99 ,C63_=_C99 ,\nC77_=_C88 ,C80_=_C89 ,"];52[shape=box, label="id:52 level: 4\n9: C2 C28 C49 C57 C73 \nC82 C91 C92 C101 \n18: C2_=_C57( C2 C57 ) C2_=_C82( C2 C82 ) C2_=_C92( C2 C92 ) C2_=_C101( C2 C101 ) C28_=_C73( C28 C73 ) \nC28_=_C91( C28 C91 ) C28_=_C101( C28 C101 ) C49_=_C82( C49 C82 ) C57_=_C82( C57 C82 ) C57_=_C92( C57 C92 ) C57_=_C101( C57 C101 ) \nC73_=_C91( C73 C91 ) C73_=_C101( C73 C101 ) C82_=_C92( C82 C92 ) C82_=_C101( C82 C101 ) C91_=_C92( C91 C92 ) C91_=_C101( C91 C101 ) \nC92_=_C101( C92 C101 ) "];44-&gt;52[label="8: C2 C28 C49 C57 C73 \nC82 C91 C92 \n11: C2_=_C57 ,C2_=_C82 ,C2_=_C92 ,C28_=_C73 ,C28_=_C91 ,\nC49_=_C82 ,C57_=_C82 ,C57_=_C92 ,C73_=_C91 ,C82_=_C92 ,C91_=_C92 ,"];53[shape=box, label="id:53 level: 4\n10: C0 C1 C2 C30 C39 \nC52 C64 C67 C69 C70 \n19: C0_=_C1( C0 C1 ) C0_=_C2( C0 C2 ) C1_=_C2( C1 C2 ) C1_=_C52( C1 C52 ) C1_=_C64( C1 C64 ) \nC1_=_C67( C1 C67 ) C1_=_C69( C1 C69 ) C1_=_C70( C1 C70 ) C30_=_C39( C30 C39 ) C52_=_C64( C52 C64 ) C52_=_C67( C52 C67 ) \nC52_=_C69( C52 C69 ) C52_=_C70( C52 C70 ) C64_=_C67( C64 C67 ) C64_=_C69( C64 C69 ) C64_=_C70( C64 C70 ) C67_=_C69( C67 C69 ) \nC67_=_C70( C67 C70 ) C69_=_C70( C69 C70 ) "];46-&gt;53[label="9: C0 C2 C30 C39 C52 \nC64 C67 C69 C70 \n12: C0_=_C2 ,C30_=_C39 ,C52_=_C64 ,C52_=_C67 ,C52_=_C69 ,\nC52_=_C70 ,C64_=_C67 ,C64_=_C69 ,C64_=_C70 ,C67_=_C69 ,C67_=_C70 ,\nC69_=_C70 ,"];54[shape=box, label="id:54 level: 4\n12: C0 C4 C5 C6 C7 \nC8 C9 C22 C34 C51 C67 \nC68 \n36: C0_=_C4( C0 C4 ) C0_=_C5( C0 C5 ) C0_=_C6( C0 C6 ) C0_=_C7( C0 C7 ) C0_=_C8( C0 C8 ) \nC0_=_C9( C0 C9 ) C4_=_C5( C4 C5 ) C4_=_C6( C4 C6 ) C4_=_C7( C4 C7 ) C4_=_C8( C4 C8 ) C4_=_C9( C4 C9 ) \nC5_=_C6( C5 C6 ) C5_=_C7( C5 C7 ) C5_=_C8( C5 C8 ) C5_=_C9( C5 C9 ) C5_=_C22( C5 C22 ) C5_=_C34( C5 C34 ) \nC5_=_C51( C5 C51 ) C5_=_C67( C5 C67 ) C5_=_C68( C5 C68 ) C6_=_C7( C6 C7 ) C6_=_C8( C6 C8 ) C6_=_C9( C6 C9 ) \nC7_=_C8( C7 C8 ) C7_=_C9( C7 C9 ) C8_=_C9( C8 C9 ) C22_=_C34( C22 C34 ) C22_=_C51( C22 C51 ) C22_=_C67( C22 C67 ) \nC22_=_C68( C22 C68 ) C34_=_C51( C34 C51 ) C34_=_C67( C34 C67 ) C34_=_C68( C34 C68 ) C51_=_C67( C51 C67 ) C51_=_C68( C51 C68 ) \nC67_=_C68( C67 C68 ) "];46-&gt;54[label="11: C0 C4 C6 C7 C8 \nC9 C22 C34 C51 C67 C68 \n25: C0_=_C4 ,C0_=_C6 ,C0_=_C7 ,C0_=_C8 ,C0_=_C9 ,\nC4_=_C6 ,C4_=_C7 ,C4_=_C8 ,C4_=_C9 ,C6_=_C7 ,C6_=_C8 ,\nC6_=_C9 ,C7_=_C8 ,C7_=_C9 ,C8_=_C9 ,C22_=_C34 ,C22_=_C51 ,\nC22_=_C67 ,C22_=_C68 ,C34_=_C51 ,C34_=_C67 ,C34_=_C68 ,C51_=_C67 ,\nC51_=_C68 ,C67_=_C68 ,"];55[shape=box, label="id:55 level: 4\n16: C25 C27 C28 C29 C30 \nC31 C38 C53 C59 C61 C69 \nC72 C78 C79 C84 C97 \n36: C25_=_C27( C25 C27 ) C25_=_C28( C25 C28 ) C25_=_C29( C25 C29 ) C25_=_C30( C25 C30 ) C25_=_C31( C25 C31 ) \nC25_=_C72( C25 C72 ) C27_=_C28( C27 C28 ) C27_=_C29( C27 C29 ) C27_=_C30( C27 C30 ) C27_=_C31( C27 C31 ) C27_=_C69( C27 C69 ) \nC27_=_C78( C27 C78 ) C27_=_C84( C27 C84 ) C28_=_C29( C28 C29 ) C28_=_C30( C28 C30 ) C28_=_C31( C28 C31 ) C29_=_C30( C29 C30 ) \nC29_=_C31( C29 C31 ) C30_=_C31( C30 C31 ) C31_=_C84( C31 C84 ) C38_=_C72( C38 C72 ) C38_=_C97( C38 C97 ) C53_=_C59( C53 C59 ) \nC53_=_C61( C53 C61 ) C53_=_C78( C53 C78 ) C53_=_C79( C53 C79 ) C59_=_C61( C59 C61 ) C59_=_C78( C59 C78 ) C59_=_C79( C59 C79 ) \nC61_=_C78( C61 C78 ) C61_=_C79( C61 C79 ) C69_=_C78( C69 C78 ) C69_=_C84( C69 C84 ) C72_=_C97( C72 C97 ) C78_=_C79( C78 C79 ) \nC78_=_C84( C78 C84 ) "];47-&gt;55[label="14: C25 C28 C29 C30 C31 \nC38 C53 C59 C61 C69 C72 \nC79 C84 C97 \n22: C25_=_C28 ,C25_=_C29 ,C25_=_C30 ,C25_=_C31 ,C25_=_C72 ,\nC28_=_C29 ,C28_=_C30 ,C28_=_C31 ,C29_=_C30 ,C29_=_C31 ,C30_=_C31 ,\nC31_=_C84 ,C38_=_C72 ,C38_=_C97 ,C53_=_C59 ,C53_=_C61 ,C53_=_C79 ,\nC59_=_C61 ,C59_=_C79 ,C61_=_C79 ,C69_=_C84 ,C72_=_C97 ,"];56[shape=box, label="id:56 level: 4\n16: C4 C9 C10 C29 C31 \nC42 C46 C61 C62 C63 C64 \nC65 C66 C70 C84 C102 \n26: C4_=_C9( C4 C9 ) C4_=_C61( C4 C61 ) C4_=_C62( C4 C62 ) C4_=_C63( C4 C63 ) C10_=_C65( C10 C65 ) \nC29_=_C31( C29 C31 ) C29_=_C66( C29 C66 ) C29_=_C70( C29 C70 ) C29_=_C102( C29 C102 ) C31_=_C46( C31 C46 ) C31_=_C84( C31 C84 ) \nC42_=_C46( C42 C46 ) C42_=_C64( C42 C64 ) C42_=_C65( C42 C65 ) C42_=_C66( C42 C66 ) C46_=_C84( C46 C84 ) C61_=_C62( C61 C62 ) \nC61_=_C63( C61 C63 ) C62_=_C63( C62 C63 ) C64_=_C65( C64 C65 ) C64_=_C66( C64 C66 ) C64_=_C70( C64 C70 ) C65_=_C66( C65 C66 ) \nC66_=_C70( C66 C70 ) C66_=_C102( C66 C102 ) C70_=_C102( C70 C102 ) "];47-&gt;56[label="15: C4 C9 C10 C29 C31 \nC42 C46 C61 C62 C63 C64 \nC65 C70 C84 C102 \n20: C4_=_C9 ,C4_=_C61 ,C4_=_C62 ,C4_=_C63 ,C10_=_C65 ,\nC29_=_C31 ,C29_=_C70 ,C29_=_C102 ,C31_=_C46 ,C31_=_C84 ,C42_=_C46 ,\nC42_=_C64 ,C42_=_C65 ,C46_=_C84 ,C61_=_C62 ,C61_=_C63 ,C62_=_C63 ,\nC64_=_C65 ,C64_=_C70 ,C70_=_C102 ,"];57[shape=box, label="id:57 level: 5\n7: C56 C63 C80 C89 C90 \nC99 C100 \n13: C56_=_C63( C56 C63 ) C56_=_C90( C56 C90 ) C56_=_C99( C56 C99 ) C56_=_C100( C56 C100 ) C63_=_C90( C63 C90 ) \nC63_=_C99( C63 C99 ) C63_=_C100( C63 C100 ) C80_=_C89( C80 C89 ) C80_=_C90( C80 C90 ) C89_=_C90( C89 C90 ) C90_=_C99( C90 C99 ) \nC90_=_C100( C90 C100 ) C99_=_C100( C99 C100 ) "];51-&gt;57[label="6: C56 C63 C80 C89 C99 \nC100 \n7: C56_=_C63 ,C56_=_C99 ,C56_=_C100 ,C63_=_C99 ,C63_=_C100 ,\nC80_=_C89 ,C99_=_C100 ,"];58[shape=box, label="id:58 level: 5\n7: C2 C49 C50 C57 C82 \nC92 C101 \n17: C2_=_C50( C2 C50 ) C2_=_C57( C2 C57 ) C2_=_C82( C2 C82 ) C2_=_C92( C2 C92 ) C2_=_C101( C2 C101 ) \nC49_=_C50( C49 C50 ) C49_=_C82( C49 C82 ) C50_=_C57( C50 C57 ) C50_=_C82( C50 C82 ) C50_=_C92( C50 C92 ) C50_=_C101( C50 C101 ) \nC57_=_C82( C57 C82 ) C57_=_C92( C57 C92 ) C57_=_C101( C57 C101 ) C82_=_C92( C82 C92 ) C82_=_C101( C82 C101 ) C92_=_C101( C92 C101 ) "];52-&gt;58[label="6: C2 C49 C57 C82 C92 \nC101 \n11: C2_=_C57 ,C2_=_C82 ,C2_=_C92 ,C2_=_C101 ,C49_=_C82 ,\nC57_=_C82 ,C57_=_C92 ,C57_=_C101 ,C82_=_C92 ,C82_=_C101 ,C92_=_C101 ,"];59[shape=box, label="id:59 level: 5\n6: C0 C1 C2 C3 C30 \nC39 \n9: C0_=_C1( C0 C1 ) C0_=_C2( C0 C2 ) C0_=_C3( C0 C3 ) C1_=_C2( C1 C2 ) C1_=_C3( C1 C3 ) \nC2_=_C3( C2 C3 ) C3_=_C30( C3 C30 ) C3_=_C39( C3 C39 ) C30_=_C39( C30 C39 ) "];53-&gt;59[label="5: C0 C1 C2 C30 C39 \n4: C0_=_C1 ,C0_=_C2 ,C1_=_C2 ,C30_=_C39 ,"];60[shape=box, label="id:60 level: 5\n8: C27 C38 C69 C72 C78 \nC83 C84 C97 \n16: C27_=_C69( C27 C69 ) C27_=_C78( C27 C78 ) C27_=_C83( C27 C83 ) C27_=_C84( C27 C84 ) C38_=_C72( C38 C72 ) \nC38_=_C83( C38 C83 ) C38_=_C97( C38 C97 ) C69_=_C78( C69 C78 ) C69_=_C83( C69 C83 ) C69_=_C84( C69 C84 ) C72_=_C83( C72 C83 ) \nC72_=_C97( C72 C97 ) C78_=_C83( C78 C83 ) C78_=_C84( C78 C84 ) C83_=_C84( C83 C84 ) C83_=_C97( C83 C97 ) "];55-&gt;60[label="7: C27 C38 C69 C72 C78 \nC84 C97 \n9: C27_=_C69 ,C27_=_C78 ,C27_=_C84 ,C38_=_C72 ,C38_=_C97 ,\nC69_=_C78 ,C69_=_C84 ,C72_=_C97 ,C78_=_C84 ,"];61[shape=box, label="id:61 level: 5\n12: C25 C26 C27 C28 C29 \nC30 C31 C53 C59 C61 C78 \nC79 \n37: C25_=_C26( C25 C26 ) C25_=_C27( C25 C27 ) C25_=_C28( C25 C28 ) C25_=_C29( C25 C29 ) C25_=_C30( C25 C30 ) \nC25_=_C31( C25 C31 ) C26_=_C27( C26 C27 ) C26_=_C28( C26 C28 ) C26_=_C29( C26 C29 ) C26_=_C30( C26 C30 ) C26_=_C31( C26 C31 ) \nC26_=_C53( C26 C53 ) C26_=_C59( C26 C59 ) C26_=_C61( C26 C61 ) C26_=_C78( C26 C78 ) C26_=_C79( C26 C79 ) C27_=_C28( C27 C28 ) \nC27_=_C29( C27 C29 ) C27_=_C30( C27 C30 ) C27_=_C31( C27 C31 ) C27_=_C78( C27 C78 ) C28_=_C29( C28 C29 ) C28_=_C30( C28 C30 ) \nC28_=_C31( C28 C31 ) C29_=_C30( C29 C30 ) C29_=_C31( C29 C31 ) C30_=_C31( C30 C31 ) C53_=_C59( C53 C59 ) C53_=_C61( C53 C61 ) \nC53_=_C78( C53 C78 ) C53_=_C79( C53 C79 ) C59_=_C61( C59 C61 ) C59_=_C78( C59 C78 ) C59_=_C79( C59 C79 ) C61_=_C78( C61 C78 ) \nC61_=_C79( C61 C79 ) C78_=_C79( C78 C79 ) "];55-&gt;61[label="11: C25 C27 C28 C29 C30 \nC31 C53 C59 C61 C78 C79 \n26: C25_=_C27 ,C25_=_C28 ,C25_=_C29 ,C25_=_C30 ,C25_=_C31 ,\nC27_=_C28 ,C27_=_C29 ,C27_=_C30 ,C27_=_C31 ,C27_=_C78 ,C28_=_C29 ,\nC28_=_C30 ,C28_=_C31 ,C29_=_C30 ,C29_=_C31 ,C30_=_C31 ,C53_=_C59 ,\nC53_=_C61 ,C53_=_C78 ,C53_=_C79 ,C59_=_C61 ,C59_=_C78 ,C59_=_C79 ,\nC61_=_C78 ,C61_=_C79 ,C78_=_C79 ,"];62[shape=box, label="id:62 level: 5\n9: C4 C42 C60 C61 C62 \nC63 C64 C65 C66 \n20: C4_=_C60( C4 C60 ) C4_=_C61( C4 C61 ) C4_=_C62( C4 C62 ) C4_=_C63( C4 C63 ) C42_=_C60( C42 C60 ) \nC42_=_C64( C42 C64 ) C42_=_C65( C42 C65 ) C42_=_C66( C42 C66 ) C60_=_C61( C60 C61 ) C60_=_C62( C60 C62 ) C60_=_C63( C60 C63 ) \nC60_=_C64( C60 C64 ) C60_=_C65( C60 C65 ) C60_=_C66( C60 C66 ) C61_=_C62( C61 C62 ) C61_=_C63( C61 C63 ) C62_=_C63( C62 C63 ) \nC64_=_C65( C64 C65 ) C64_=_C66( C64 C66 ) C65_=_C66( C65 C66 ) "];56-&gt;62[label="8: C4 C42 C61 C62 C63 \nC64 C65 C66 \n12: C4_=_C61 ,C4_=_C62 ,C4_=_C63 ,C42_=_C64 ,C42_=_C65 ,\nC42_=_C66 ,C61_=_C62 ,C61_=_C63 ,C62_=_C63 ,C64_=_C65 ,C64_=_C66 ,\nC65_=_C66 ,"];63[shape=box, label="id:63 level: 5\n10: C9 C10 C29 C31 C46 \nC66 C70 C84 C95 C102 \n15: C9_=_C95( C9 C95 ) C29_=_C31( C29 C31 ) C29_=_C66( C29 C66 ) C29_=_C70( C29 C70 ) C29_=_C95( C29 C95 ) \nC29_=_C102( C29 C102 ) C31_=_C46( C31 C46 ) C31_=_C84( C31 C84 ) C46_=_C84( C46 C84 ) C66_=_C70( C66 C70 ) C66_=_C95( C66 C95 ) \nC66_=_C102( C66 C102 ) C70_=_C95( C70 C95</w:t>
      </w:r>
    </w:p>
    <w:p>
      <w:pPr>
        <w:pStyle w:val="PreformattedText"/>
        <w:bidi w:val="0"/>
        <w:spacing w:before="0" w:after="0"/>
        <w:jc w:val="left"/>
        <w:rPr/>
      </w:pPr>
      <w:r>
        <w:rPr/>
        <w:t xml:space="preserve"> </w:t>
      </w:r>
      <w:r>
        <w:rPr/>
        <w:t>) C70_=_C102( C70 C102 ) C95_=_C102( C95 C102 ) "];56-&gt;63[label="9: C9 C10 C29 C31 C46 \nC66 C70 C84 C102 \n10: C29_=_C31 ,C29_=_C66 ,C29_=_C70 ,C29_=_C102 ,C31_=_C46 ,\nC31_=_C84 ,C46_=_C84 ,C66_=_C70 ,C66_=_C102 ,C70_=_C102 ,"];64[shape=box, label="id:64 level: 6\n6: C9 C31 C46 C84 C95 \nC96 \n9: C9_=_C95( C9 C95 ) C9_=_C96( C9 C96 ) C31_=_C46( C31 C46 ) C31_=_C84( C31 C84 ) C31_=_C96( C31 C96 ) \nC46_=_C84( C46 C84 ) C46_=_C96( C46 C96 ) C84_=_C96( C84 C96 ) C95_=_C96( C95 C96 ) "];63-&gt;64[label="5: C9 C31 C46 C84 C95 \n4: C9_=_C95 ,C31_=_C46 ,C31_=_C84 ,C46_=_C84 ,"];65[shape=box, label="id:65 level: 6\n7: C10 C11 C29 C66 C70 \nC95 C102 \n16: C10_=_C11( C10 C11 ) C11_=_C29( C11 C29 ) C11_=_C66( C11 C66 ) C11_=_C70( C11 C70 ) C11_=_C95( C11 C95 ) \nC11_=_C102( C11 C102 ) C29_=_C66( C29 C66 ) C29_=_C70( C29 C70 ) C29_=_C95( C29 C95 ) C29_=_C102( C29 C102 ) C66_=_C70( C66 C70 ) \nC66_=_C95( C66 C95 ) C66_=_C102( C66 C102 ) C70_=_C95( C70 C95 ) C70_=_C102( C70 C102 ) C95_=_C102( C95 C102 ) "];63-&gt;65[label="6: C10 C29 C66 C70 C95 \nC102 \n10: C29_=_C66 ,C29_=_C70 ,C29_=_C95 ,C29_=_C102 ,C66_=_C70 ,\nC66_=_C95 ,C66_=_C102 ,C70_=_C95 ,C70_=_C102 ,C95_=_C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