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8[shape=box, label="id:28 level: 0\n37: C1 C2 C3 C5 C8 \nC11 C13 C14 C15 C20 C22 \nC24 C26 C27 C30 C33 C35 \nC39 C46 C47 C50 C53 C60 \nC64 C67 C68 C71 C74 C78 \nC79 C81 C89 C90 C91 C99 \nC101 C102 \n91: C1_=_C2( C1 C2 ) C1_=_C3( C1 C3 ) C1_=_C5( C1 C5 ) C1_=_C11( C1 C11 ) C1_=_C13( C1 C13 ) \nC1_=_C14( C1 C14 ) C1_=_C15( C1 C15 ) C2_=_C3( C2 C3 ) C2_=_C5( C2 C5 ) C2_=_C67( C2 C67 ) C2_=_C68( C2 C68 ) \nC3_=_C5( C3 C5 ) C3_=_C33( C3 C33 ) C3_=_C39( C3 C39 ) C3_=_C79( C3 C79 ) C5_=_C20( C5 C20 ) C5_=_C35( C5 C35 ) \nC5_=_C64( C5 C64 ) C5_=_C68( C5 C68 ) C5_=_C71( C5 C71 ) C5_=_C90( C5 C90 ) C5_=_C91( C5 C91 ) C11_=_C13( C11 C13 ) \nC11_=_C14( C11 C14 ) C11_=_C15( C11 C15 ) C13_=_C14( C13 C14 ) C13_=_C15( C13 C15 ) C14_=_C15( C14 C15 ) C14_=_C30( C14 C30 ) \nC15_=_C24( C15 C24 ) C15_=_C101( C15 C101 ) C20_=_C22( C20 C22 ) C20_=_C24( C20 C24 ) C20_=_C35( C20 C35 ) C20_=_C64( C20 C64 ) \nC20_=_C68( C20 C68 ) C20_=_C71( C20 C71 ) C20_=_C90( C20 C90 ) C20_=_C91( C20 C91 ) C22_=_C24( C22 C24 ) C22_=_C81( C22 C81 ) \nC24_=_C101( C24 C101 ) C26_=_C27( C26 C27 ) C26_=_C30( C26 C30 ) C26_=_C71( C26 C71 ) C26_=_C74( C26 C74 ) C27_=_C30( C27 C30 ) \nC27_=_C78( C27 C78 ) C33_=_C39( C33 C39 ) C33_=_C79( C33 C79 ) C35_=_C64( C35 C64 ) C35_=_C68( C35 C68 ) C35_=_C71( C35 C71 ) \nC35_=_C90( C35 C90 ) C35_=_C91( C35 C91 ) C39_=_C79( C39 C79 ) C46_=_C74( C46 C74 ) C46_=_C102( C46 C102 ) C47_=_C50( C47 C50 ) \nC47_=_C60( C47 C60 ) C50_=_C78( C50 C78 ) C50_=_C89( C50 C89 ) C50_=_C99( C50 C99 ) C50_=_C101( C50 C101 ) C50_=_C102( C50 C102 ) \nC60_=_C89( C60 C89 ) C64_=_C68( C64 C68 ) C64_=_C71( C64 C71 ) C64_=_C90( C64 C90 ) C64_=_C91( C64 C91 ) C67_=_C68( C67 C68 ) \nC68_=_C71( C68 C71 ) C68_=_C90( C68 C90 ) C68_=_C91( C68 C91 ) C71_=_C74( C71 C74 ) C71_=_C90( C71 C90 ) C71_=_C91( C71 C91 ) \nC74_=_C102( C74 C102 ) C78_=_C89( C78 C89 ) C78_=_C99( C78 C99 ) C78_=_C101( C78 C101 ) C78_=_C102( C78 C102 ) C79_=_C81( C79 C81 ) \nC89_=_C99( C89 C99 ) C89_=_C101( C89 C101 ) C89_=_C102( C89 C102 ) C90_=_C91( C90 C91 ) C90_=_C99( C90 C99 ) C99_=_C101( C99 C101 ) \nC99_=_C102( C99 C102 ) C101_=_C102( C101 C102 ) "]29[shape=box, label="id:29 level: 1\n18: C1 C5 C11 C12 C13 \nC14 C15 C20 C27 C35 C64 \nC68 C71 C78 C79 C81 C90 \nC91 \n54: C1_=_C5( C1 C5 ) C1_=_C11( C1 C11 ) C1_=_C12( C1 C12 ) C1_=_C13( C1 C13 ) C1_=_C14( C1 C14 ) \nC1_=_C15( C1 C15 ) C5_=_C12( C5 C12 ) C5_=_C20( C5 C20 ) C5_=_C35( C5 C35 ) C5_=_C64( C5 C64 ) C5_=_C68( C5 C68 ) \nC5_=_C71( C5 C71 ) C5_=_C90( C5 C90 ) C5_=_C91( C5 C91 ) C11_=_C12( C11 C12 ) C11_=_C13( C11 C13 ) C11_=_C14( C11 C14 ) \nC11_=_C15( C11 C15 ) C12_=_C13( C12 C13 ) C12_=_C14( C12 C14 ) C12_=_C15( C12 C15 ) C12_=_C20( C12 C20 ) C12_=_C35( C12 C35 ) \nC12_=_C64( C12 C64 ) C12_=_C68( C12 C68 ) C12_=_C71( C12 C71 ) C12_=_C90( C12 C90 ) C12_=_C91( C12 C91 ) C13_=_C14( C13 C14 ) \nC13_=_C15( C13 C15 ) C14_=_C15( C14 C15 ) C20_=_C35( C20 C35 ) C20_=_C64( C20 C64 ) C20_=_C68( C20 C68 ) C20_=_C71( C20 C71 ) \nC20_=_C90( C20 C90 ) C20_=_C91( C20 C91 ) C27_=_C78( C27 C78 ) C35_=_C64( C35 C64 ) C35_=_C68( C35 C68 ) C35_=_C71( C35 C71 ) \nC35_=_C90( C35 C90 ) C35_=_C91( C35 C91 ) C64_=_C68( C64 C68 ) C64_=_C71( C64 C71 ) C64_=_C90( C64 C90 ) C64_=_C91( C64 C91 ) \nC68_=_C71( C68 C71 ) C68_=_C90( C68 C90 ) C68_=_C91( C68 C91 ) C71_=_C90( C71 C90 ) C71_=_C91( C71 C91 ) C79_=_C81( C79 C81 ) \nC90_=_C91( C90 C91 ) "];28-&gt;29[label="17: C1 C5 C11 C13 C14 \nC15 C20 C27 C35 C64 C68 \nC71 C78 C79 C81 C90 C91 \n41: C1_=_C5 ,C1_=_C11 ,C1_=_C13 ,C1_=_C14 ,C1_=_C15 ,\nC5_=_C20 ,C5_=_C35 ,C5_=_C64 ,C5_=_C68 ,C5_=_C71 ,C5_=_C90 ,\nC5_=_C91 ,C11_=_C13 ,C11_=_C14 ,C11_=_C15 ,C13_=_C14 ,C13_=_C15 ,\nC14_=_C15 ,C20_=_C35 ,C20_=_C64 ,C20_=_C68 ,C20_=_C71 ,C20_=_C90 ,\nC20_=_C91 ,C27_=_C78 ,C35_=_C64 ,C35_=_C68 ,C35_=_C71 ,C35_=_C90 ,\nC35_=_C91 ,C64_=_C68 ,C64_=_C71 ,C64_=_C90 ,C64_=_C91 ,C68_=_C71 ,\nC68_=_C90 ,C68_=_C91 ,C71_=_C90 ,C71_=_C91 ,C79_=_C81 ,C90_=_C91 ,"];30[shape=box, label="id:30 level: 1\n34: C2 C3 C8 C13 C14 \nC18 C20 C22 C23 C24 C26 \nC30 C33 C39 C46 C47 C50 \nC53 C58 C59 C60 C67 C68 \nC70 C71 C74 C78 C79 C89 \nC91 C95 C99 C101 C102 \n81: C2_=_C3( C2 C3 ) C2_=_C67( C2 C67 ) C2_=_C68( C2 C68 ) C3_=_C33( C3 C33 ) C3_=_C39( C3 C39 ) \nC3_=_C79( C3 C79 ) C8_=_C58( C8 C58 ) C13_=_C14( C13 C14 ) C14_=_C30( C14 C30 ) C18_=_C20( C18 C20 ) C18_=_C22( C18 C22 ) \nC18_=_C23( C18 C23 ) C18_=_C24( C18 C24 ) C20_=_C22( C20 C22 ) C20_=_C23( C20 C23 ) C20_=_C24( C20 C24 ) C20_=_C68( C20 C68 ) \nC20_=_C71( C20 C71 ) C20_=_C91( C20 C91 ) C22_=_C23( C22 C23 ) C22_=_C24( C22 C24 ) C23_=_C24( C23 C24 ) C23_=_C50( C23 C50 ) \nC23_=_C59( C23 C59 ) C23_=_C78( C23 C78 ) C23_=_C89( C23 C89 ) C23_=_C95( C23 C95 ) C23_=_C99( C23 C99 ) C23_=_C101( C23 C101 ) \nC23_=_C102( C23 C102 ) C24_=_C101( C24 C101 ) C26_=_C30( C26 C30 ) C26_=_C70( C26 C70 ) C26_=_C71( C26 C71 ) C26_=_C74( C26 C74 ) \nC33_=_C39( C33 C39 ) C33_=_C79( C33 C79 ) C39_=_C79( C39 C79 ) C46_=_C74( C46 C74 ) C46_=_C102( C46 C102 ) C47_=_C50( C47 C50 ) \nC47_=_C60( C47 C60 ) C50_=_C59( C50 C59 ) C50_=_C78( C50 C78 ) C50_=_C89( C50 C89 ) C50_=_C95( C50 C95 ) C50_=_C99( C50 C99 ) \nC50_=_C101( C50 C101 ) C50_=_C102( C50 C102 ) C53_=_C70( C53 C70 ) C58_=_C59( C58 C59 ) C59_=_C78( C59 C78 ) C59_=_C89( C59 C89 ) \nC59_=_C95( C59 C95 ) C59_=_C99( C59 C99 ) C59_=_C101( C59 C101 ) C59_=_C102( C59 C102 ) C60_=_C89( C60 C89 ) C67_=_C68( C67 C68 ) \nC68_=_C71( C68 C71 ) C68_=_C91( C68 C91 ) C70_=_C71( C70 C71 ) C70_=_C74( C70 C74 ) C71_=_C74( C71 C74 ) C71_=_C91( C71 C91 ) \nC74_=_C102( C74 C102 ) C78_=_C89( C78 C89 ) C78_=_C95( C78 C95 ) C78_=_C99( C78 C99 ) C78_=_C101( C78 C101 ) C78_=_C102( C78 C102 ) \nC89_=_C95( C89 C95 ) C89_=_C99( C89 C99 ) C89_=_C101( C89 C101 ) C89_=_C102( C89 C102 ) C95_=_C99( C95 C99 ) C95_=_C101( C95 C101 ) \nC95_=_C102( C95 C102 ) C99_=_C101( C99 C101 ) C99_=_C102( C99 C102 ) C101_=_C102( C101 C102 ) "];28-&gt;30[label="28: C2 C3 C8 C13 C14 \nC20 C22 C24 C26 C30 C33 \nC39 C46 C47 C50 C53 C60 \nC67 C68 C71 C74 C78 C79 \nC89 C91 C99 C101 C102 \n47: C2_=_C3 ,C2_=_C67 ,C2_=_C68 ,C3_=_C33 ,C3_=_C39 ,\nC3_=_C79 ,C13_=_C14 ,C14_=_C30 ,C20_=_C22 ,C20_=_C24 ,C20_=_C68 ,\nC20_=_C71 ,C20_=_C91 ,C22_=_C24 ,C24_=_C101 ,C26_=_C30 ,C26_=_C71 ,\nC26_=_C74 ,C33_=_C39 ,C33_=_C79 ,C39_=_C79 ,C46_=_C74 ,C46_=_C102 ,\nC47_=_C50 ,C47_=_C60 ,C50_=_C78 ,C50_=_C89 ,C50_=_C99 ,C50_=_C101 ,\nC50_=_C102 ,C60_=_C89 ,C67_=_C68 ,C68_=_C71 ,C68_=_C91 ,C71_=_C74 ,\nC71_=_C91 ,C74_=_C102 ,C78_=_C89 ,C78_=_C99 ,C78_=_C101 ,C78_=_C102 ,\nC89_=_C99 ,C89_=_C101 ,C89_=_C102 ,C99_=_C101 ,C99_=_C102 ,C101_=_C102 ,"];31[shape=box, label="id:31 level: 1\n37: C1 C2 C3 C4 C5 \nC6 C8 C11 C15 C22 C24 \nC25 C26 C27 C29 C30 C33 \nC35 C39 C40 C46 C47 C50 \nC53 C60 C64 C67 C74 C81 \nC82 C83 C88 C89 C90 C99 \nC101 C102 \n86: C1_=_C2( C1 C2 ) C1_=_C3( C1 C3 ) C1_=_C4( C1 C4 ) C1_=_C5( C1 C5 ) C1_=_C6( C1 C6 ) \nC1_=_C11( C1 C11 ) C1_=_C15( C1 C15 ) C2_=_C3( C2 C3 ) C2_=_C4( C2 C4 ) C2_=_C5( C2 C5 ) C2_=_C6( C2 C6 ) \nC2_=_C67( C2 C67 ) C3_=_C4( C3 C4 ) C3_=_C5( C3 C5 ) C3_=_C6( C3 C6 ) C3_=_C33( C3 C33 ) C3_=_C39( C3 C39 ) \nC4_=_C5( C4 C5 ) C4_=_C6( C4 C6 ) C4_=_C67( C4 C67 ) C5_=_C6( C5 C6 ) C5_=_C35( C5 C35 ) C5_=_C64( C5 C64 ) \nC5_=_C90( C5 C90 ) C6_=_C46( C6 C46 ) C6_=_C74( C6 C74 ) C6_=_C83( C6 C83 ) C6_=_C102( C6 C102 ) C11_=_C15( C11 C15 ) \nC11_=_C82( C11 C82 ) C11_=_C83( C11 C83 ) C15_=_C24( C15 C24 ) C15_=_C101( C15 C101 ) C22_=_C24( C22 C24 ) C22_=_C81( C22 C81 ) \nC22_=_C82( C22 C82 ) C22_=_C88( C22 C88 ) C24_=_C101( C24 C101 ) C25_=_C26( C25 C26 ) C25_=_C27( C25 C27 ) C25_=_C29( C25 C29 ) \nC25_=_C30( C25 C30 ) C25_=_C64( C25 C64 ) C26_=_C27( C26 C27 ) C26_=_C29( C26 C29 ) C26_=_C30( C26 C30 ) C26_=_C74( C26 C74 ) \nC27_=_C29( C27 C29 ) C27_=_C30( C27 C30 ) C29_=_C30( C29 C30 ) C29_=_C60( C29 C60 ) C29_=_C88( C29 C88 ) C29_=_C89( C29 C89 ) \nC33_=_C39( C33 C39 ) C35_=_C64( C35 C64 ) C35_=_C90( C35 C90 ) C39_=_C40( C39 C40 ) C40_=_C90( C40 C90 ) C40_=_C99( C40 C99 ) \nC46_=_C74( C46 C74 ) C46_=_C83( C46 C83 ) C46_=_C102( C46 C102 ) C47_=_C50( C47 C50 ) C47_=_C60( C47 C60 ) C50_=_C89( C50 C89 ) \nC50_=_C99( C50 C99 ) C50_=_C101( C50 C101 ) C50_=_C102( C50 C102 ) C60_=_C88( C60 C88 ) C60_=_C89( C60 C89 ) C64_=_C90( C64 C90 ) \nC74_=_C83( C74 C83 ) C74_=_C102( C74 C102 ) C81_=_C82( C81 C82 ) C81_=_C88( C81 C88 ) C82_=_C83( C82 C83 ) C82_=_C88( C82 C88 ) \nC83_=_C102( C83 C102 ) C88_=_C89( C88 C89 ) C89_=_C99( C89 C99 ) C89_=_C101( C89 C101 ) C89_=_C102( C89 C102 ) C90_=_C99( C90 C99 ) \nC99_=_C101( C99 C101 ) C99_=_C102( C99 C102 ) C101_=_C102( C101 C102 ) "];28-&gt;31[label="29: C1 C2 C3 C5 C8 \nC11 C15 C22 C24 C26 C27 \nC30 C33 C35 C39 C46 C47 \nC50 C53 C60 C64 C67 C74 \nC81 C89 C90 C99 C101 C102 \n45: C1_=_C2 ,C1_=_C3 ,C1_=_C5 ,C1_=_C11 ,C1_=_C15 ,\nC2_=_C3 ,C2_=_C5 ,C2_=_C67 ,C3_=_C5 ,C3_=_C33 ,C3_=_C39 ,\nC5_=_C35 ,C5_=_C64 ,C5_=_C90 ,C11_=_C15 ,C15_=_C24 ,C15_=_C101 ,\nC22_=_C24 ,C22_=_C81 ,C24_=_C101 ,C26_=_C27 ,C26_=_C30 ,C26_=_C74 ,\nC27_=_C30 ,C33_=_C39 ,C35_=_C64 ,C35_=_C90 ,C46_=_C74 ,C46_=_C102 ,\nC47_=_C50 ,C47_=_C60 ,C50_=_C89 ,C50_=_C99 ,C50_=_C101 ,C50_=_C102 ,\nC60_=_C89 ,C64_=_C90 ,C74_=_C102 ,C89_=_C99 ,C89_=_C101 ,C89_=_C102 ,\nC90_=_C99 ,C99_=_C101 ,C99_=_C102 ,C101_=_C102 ,"];32[shape=box, label="id:32 level: 2\n11: C1 C10 C11 C12 C13 \nC14 C15 C27 C78 C79 C81 \n25: C1_=_C10( C1 C10 ) C1_=_C11( C1 C11 ) C1_=_C12( C1 C12 ) C1_=_C13( C1 C13 ) C1_=_C14( C1 C14 ) \nC1_=_C15( C1 C15 ) C10_=_C11( C10 C11 ) C10_=_C12( C10 C12 ) C10_=_C13( C10 C13 ) C10_=_C14( C10 C14 ) C10_=_C15( C10 C15 ) \nC10_=_C27( C10 C27 ) C10_=_C78( C10 C78 ) C11_=_C12( C11 C12 ) C11_=_C13( C11 C13 ) C11_=_C14( C11 C14 ) C11_=_C15( C11 C15 ) \nC12_=_C13( C12 C13 ) C12_=_C14( C12 C14 ) C12_=_C15( C12 C15 ) C13_=_C14( C13 C14 ) C13_=_C15( C13 C15 ) C14_=_C15( C14 C15 ) \nC27_=_C78( C27 C78 ) C79_=_C81( C79 C81 ) "];29-&gt;32[label="10: C1 C11 C12 C13 C14 \nC15 C27 C78 C79 C81 \n17: C1_=_C11 ,C1_=_C12</w:t>
      </w:r>
    </w:p>
    <w:p>
      <w:pPr>
        <w:pStyle w:val="PreformattedText"/>
        <w:bidi w:val="0"/>
        <w:spacing w:before="0" w:after="0"/>
        <w:jc w:val="left"/>
        <w:rPr/>
      </w:pPr>
      <w:r>
        <w:rPr/>
        <w:t xml:space="preserve"> </w:t>
      </w:r>
      <w:r>
        <w:rPr/>
        <w:t>,C1_=_C13 ,C1_=_C14 ,C1_=_C15 ,\nC11_=_C12 ,C11_=_C13 ,C11_=_C14 ,C11_=_C15 ,C12_=_C13 ,C12_=_C14 ,\nC12_=_C15 ,C13_=_C14 ,C13_=_C15 ,C14_=_C15 ,C27_=_C78 ,C79_=_C81 ,"];33[shape=box, label="id:33 level: 2\n20: C2 C8 C13 C18 C23 \nC50 C53 C58 C59 C67 C68 \nC70 C78 C87 C89 C95 C98 \nC99 C101 C102 \n65: C2_=_C67( C2 C67 ) C2_=_C68( C2 C68 ) C8_=_C58( C8 C58 ) C8_=_C87( C8 C87 ) C13_=_C98( C13 C98 ) \nC18_=_C23( C18 C23 ) C23_=_C50( C23 C50 ) C23_=_C59( C23 C59 ) C23_=_C78( C23 C78 ) C23_=_C87( C23 C87 ) C23_=_C89( C23 C89 ) \nC23_=_C95( C23 C95 ) C23_=_C98( C23 C98 ) C23_=_C99( C23 C99 ) C23_=_C101( C23 C101 ) C23_=_C102( C23 C102 ) C50_=_C59( C50 C59 ) \nC50_=_C78( C50 C78 ) C50_=_C87( C50 C87 ) C50_=_C89( C50 C89 ) C50_=_C95( C50 C95 ) C50_=_C98( C50 C98 ) C50_=_C99( C50 C99 ) \nC50_=_C101( C50 C101 ) C50_=_C102( C50 C102 ) C53_=_C70( C53 C70 ) C58_=_C59( C58 C59 ) C58_=_C87( C58 C87 ) C59_=_C78( C59 C78 ) \nC59_=_C87( C59 C87 ) C59_=_C89( C59 C89 ) C59_=_C95( C59 C95 ) C59_=_C98( C59 C98 ) C59_=_C99( C59 C99 ) C59_=_C101( C59 C101 ) \nC59_=_C102( C59 C102 ) C67_=_C68( C67 C68 ) C78_=_C87( C78 C87 ) C78_=_C89( C78 C89 ) C78_=_C95( C78 C95 ) C78_=_C98( C78 C98 ) \nC78_=_C99( C78 C99 ) C78_=_C101( C78 C101 ) C78_=_C102( C78 C102 ) C87_=_C89( C87 C89 ) C87_=_C95( C87 C95 ) C87_=_C98( C87 C98 ) \nC87_=_C99( C87 C99 ) C87_=_C101( C87 C101 ) C87_=_C102( C87 C102 ) C89_=_C95( C89 C95 ) C89_=_C98( C89 C98 ) C89_=_C99( C89 C99 ) \nC89_=_C101( C89 C101 ) C89_=_C102( C89 C102 ) C95_=_C98( C95 C98 ) C95_=_C99( C95 C99 ) C95_=_C101( C95 C101 ) C95_=_C102( C95 C102 ) \nC98_=_C99( C98 C99 ) C98_=_C101( C98 C101 ) C98_=_C102( C98 C102 ) C99_=_C101( C99 C101 ) C99_=_C102( C99 C102 ) C101_=_C102( C101 C102 ) "];30-&gt;33[label="18: C2 C8 C13 C18 C23 \nC50 C53 C58 C59 C67 C68 \nC70 C78 C89 C95 C99 C101 \nC102 \n43: C2_=_C67 ,C2_=_C68 ,C8_=_C58 ,C18_=_C23 ,C23_=_C50 ,\nC23_=_C59 ,C23_=_C78 ,C23_=_C89 ,C23_=_C95 ,C23_=_C99 ,C23_=_C101 ,\nC23_=_C102 ,C50_=_C59 ,C50_=_C78 ,C50_=_C89 ,C50_=_C95 ,C50_=_C99 ,\nC50_=_C101 ,C50_=_C102 ,C53_=_C70 ,C58_=_C59 ,C59_=_C78 ,C59_=_C89 ,\nC59_=_C95 ,C59_=_C99 ,C59_=_C101 ,C59_=_C102 ,C67_=_C68 ,C78_=_C89 ,\nC78_=_C95 ,C78_=_C99 ,C78_=_C101 ,C78_=_C102 ,C89_=_C95 ,C89_=_C99 ,\nC89_=_C101 ,C89_=_C102 ,C95_=_C99 ,C95_=_C101 ,C95_=_C102 ,C99_=_C101 ,\nC99_=_C102 ,C101_=_C102 ,"];34[shape=box, label="id:34 level: 2\n26: C3 C14 C18 C19 C20 \nC21 C22 C23 C24 C26 C30 \nC33 C39 C46 C47 C57 C58 \nC59 C60 C62 C70 C71 C74 \nC79 C91 C95 \n60: C3_=_C19( C3 C19 ) C3_=_C33( C3 C33 ) C3_=_C39( C3 C39 ) C3_=_C79( C3 C79 ) C14_=_C30( C14 C30 ) \nC18_=_C19( C18 C19 ) C18_=_C20( C18 C20 ) C18_=_C21( C18 C21 ) C18_=_C22( C18 C22 ) C18_=_C23( C18 C23 ) C18_=_C24( C18 C24 ) \nC19_=_C20( C19 C20 ) C19_=_C21( C19 C21 ) C19_=_C22( C19 C22 ) C19_=_C23( C19 C23 ) C19_=_C24( C19 C24 ) C19_=_C33( C19 C33 ) \nC19_=_C39( C19 C39 ) C19_=_C79( C19 C79 ) C20_=_C21( C20 C21 ) C20_=_C22( C20 C22 ) C20_=_C23( C20 C23 ) C20_=_C24( C20 C24 ) \nC20_=_C71( C20 C71 ) C20_=_C91( C20 C91 ) C21_=_C22( C21 C22 ) C21_=_C23( C21 C23 ) C21_=_C24( C21 C24 ) C21_=_C95( C21 C95 ) \nC22_=_C23( C22 C23 ) C22_=_C24( C22 C24 ) C23_=_C24( C23 C24 ) C23_=_C59( C23 C59 ) C23_=_C95( C23 C95 ) C26_=_C30( C26 C30 ) \nC26_=_C57( C26 C57 ) C26_=_C62( C26 C62 ) C26_=_C70( C26 C70 ) C26_=_C71( C26 C71 ) C26_=_C74( C26 C74 ) C33_=_C39( C33 C39 ) \nC33_=_C79( C33 C79 ) C39_=_C79( C39 C79 ) C46_=_C74( C46 C74 ) C47_=_C60( C47 C60 ) C57_=_C58( C57 C58 ) C57_=_C59( C57 C59 ) \nC57_=_C62( C57 C62 ) C57_=_C70( C57 C70 ) C57_=_C71( C57 C71 ) C57_=_C74( C57 C74 ) C58_=_C59( C58 C59 ) C59_=_C95( C59 C95 ) \nC62_=_C70( C62 C70 ) C62_=_C71( C62 C71 ) C62_=_C74( C62 C74 ) C70_=_C71( C70 C71 ) C70_=_C74( C70 C74 ) C71_=_C74( C71 C74 ) \nC71_=_C91( C71 C91 ) "];30-&gt;34[label="22: C3 C14 C18 C20 C22 \nC23 C24 C26 C30 C33 C39 \nC46 C47 C58 C59 C60 C70 \nC71 C74 C79 C91 C95 \n33: C3_=_C33 ,C3_=_C39 ,C3_=_C79 ,C14_=_C30 ,C18_=_C20 ,\nC18_=_C22 ,C18_=_C23 ,C18_=_C24 ,C20_=_C22 ,C20_=_C23 ,C20_=_C24 ,\nC20_=_C71 ,C20_=_C91 ,C22_=_C23 ,C22_=_C24 ,C23_=_C24 ,C23_=_C59 ,\nC23_=_C95 ,C26_=_C30 ,C26_=_C70 ,C26_=_C71 ,C26_=_C74 ,C33_=_C39 ,\nC33_=_C79 ,C39_=_C79 ,C46_=_C74 ,C47_=_C60 ,C58_=_C59 ,C59_=_C95 ,\nC70_=_C71 ,C70_=_C74 ,C71_=_C74 ,C71_=_C91 ,"];35[shape=box, label="id:35 level: 2\n21: C1 C2 C3 C4 C5 \nC6 C8 C9 C11 C25 C29 \nC39 C40 C53 C54 C60 C64 \nC82 C83 C88 C89 \n41: C1_=_C2( C1 C2 ) C1_=_C3( C1 C3 ) C1_=_C4( C1 C4 ) C1_=_C5( C1 C5 ) C1_=_C6( C1 C6 ) \nC1_=_C11( C1 C11 ) C2_=_C3( C2 C3 ) C2_=_C4( C2 C4 ) C2_=_C5( C2 C5 ) C2_=_C6( C2 C6 ) C3_=_C4( C3 C4 ) \nC3_=_C5( C3 C5 ) C3_=_C6( C3 C6 ) C3_=_C39( C3 C39 ) C4_=_C5( C4 C5 ) C4_=_C6( C4 C6 ) C5_=_C6( C5 C6 ) \nC5_=_C64( C5 C64 ) C6_=_C83( C6 C83 ) C8_=_C9( C8 C9 ) C9_=_C29( C9 C29 ) C9_=_C60( C9 C60 ) C9_=_C88( C9 C88 ) \nC9_=_C89( C9 C89 ) C11_=_C54( C11 C54 ) C11_=_C82( C11 C82 ) C11_=_C83( C11 C83 ) C25_=_C29( C25 C29 ) C25_=_C64( C25 C64 ) \nC29_=_C60( C29 C60 ) C29_=_C88( C29 C88 ) C29_=_C89( C29 C89 ) C39_=_C40( C39 C40 ) C53_=_C54( C53 C54 ) C54_=_C82( C54 C82 ) \nC54_=_C83( C54 C83 ) C60_=_C88( C60 C88 ) C60_=_C89( C60 C89 ) C82_=_C83( C82 C83 ) C82_=_C88( C82 C88 ) C88_=_C89( C88 C89 ) "];31-&gt;35[label="19: C1 C2 C3 C4 C5 \nC6 C8 C11 C25 C29 C39 \nC40 C53 C60 C64 C82 C83 \nC88 C89 \n32: C1_=_C2 ,C1_=_C3 ,C1_=_C4 ,C1_=_C5 ,C1_=_C6 ,\nC1_=_C11 ,C2_=_C3 ,C2_=_C4 ,C2_=_C5 ,C2_=_C6 ,C3_=_C4 ,\nC3_=_C5 ,C3_=_C6 ,C3_=_C39 ,C4_=_C5 ,C4_=_C6 ,C5_=_C6 ,\nC5_=_C64 ,C6_=_C83 ,C11_=_C82 ,C11_=_C83 ,C25_=_C29 ,C25_=_C64 ,\nC29_=_C60 ,C29_=_C88 ,C29_=_C89 ,C39_=_C40 ,C60_=_C88 ,C60_=_C89 ,\nC82_=_C83 ,C82_=_C88 ,C88_=_C89 ,"];36[shape=box, label="id:36 level: 2\n30: C4 C6 C15 C22 C24 \nC25 C26 C27 C29 C30 C33 \nC35 C40 C42 C46 C47 C48 \nC50 C51 C67 C74 C81 C82 \nC83 C88 C90 C97 C99 C101 \nC102 \n69: C4_=_C6( C4 C6 ) C4_=_C67( C4 C67 ) C6_=_C42( C6 C42 ) C6_=_C46( C6 C46 ) C6_=_C74( C6 C74 ) \nC6_=_C83( C6 C83 ) C6_=_C97( C6 C97 ) C6_=_C102( C6 C102 ) C15_=_C24( C15 C24 ) C15_=_C51( C15 C51 ) C15_=_C101( C15 C101 ) \nC22_=_C24( C22 C24 ) C22_=_C81( C22 C81 ) C22_=_C82( C22 C82 ) C22_=_C88( C22 C88 ) C22_=_C97( C22 C97 ) C24_=_C51( C24 C51 ) \nC24_=_C101( C24 C101 ) C25_=_C26( C25 C26 ) C25_=_C27( C25 C27 ) C25_=_C29( C25 C29 ) C25_=_C30( C25 C30 ) C26_=_C27( C26 C27 ) \nC26_=_C29( C26 C29 ) C26_=_C30( C26 C30 ) C26_=_C74( C26 C74 ) C27_=_C29( C27 C29 ) C27_=_C30( C27 C30 ) C29_=_C30( C29 C30 ) \nC29_=_C88( C29 C88 ) C35_=_C90( C35 C90 ) C40_=_C90( C40 C90 ) C40_=_C99( C40 C99 ) C42_=_C46( C42 C46 ) C42_=_C74( C42 C74 ) \nC42_=_C83( C42 C83 ) C42_=_C97( C42 C97 ) C42_=_C102( C42 C102 ) C46_=_C74( C46 C74 ) C46_=_C83( C46 C83 ) C46_=_C97( C46 C97 ) \nC46_=_C102( C46 C102 ) C47_=_C48( C47 C48 ) C47_=_C50( C47 C50 ) C47_=_C51( C47 C51 ) C48_=_C50( C48 C50 ) C48_=_C51( C48 C51 ) \nC50_=_C51( C50 C51 ) C50_=_C99( C50 C99 ) C50_=_C101( C50 C101 ) C50_=_C102( C50 C102 ) C51_=_C101( C51 C101 ) C74_=_C83( C74 C83 ) \nC74_=_C97( C74 C97 ) C74_=_C102( C74 C102 ) C81_=_C82( C81 C82 ) C81_=_C88( C81 C88 ) C81_=_C97( C81 C97 ) C82_=_C83( C82 C83 ) \nC82_=_C88( C82 C88 ) C82_=_C97( C82 C97 ) C83_=_C97( C83 C97 ) C83_=_C102( C83 C102 ) C88_=_C97( C88 C97 ) C90_=_C99( C90 C99 ) \nC97_=_C102( C97 C102 ) C99_=_C101( C99 C101 ) C99_=_C102( C99 C102 ) C101_=_C102( C101 C102 ) "];31-&gt;36[label="26: C4 C6 C15 C22 C24 \nC25 C26 C27 C29 C30 C33 \nC35 C40 C46 C47 C50 C67 \nC74 C81 C82 C83 C88 C90 \nC99 C101 C102 \n46: C4_=_C6 ,C4_=_C67 ,C6_=_C46 ,C6_=_C74 ,C6_=_C83 ,\nC6_=_C102 ,C15_=_C24 ,C15_=_C101 ,C22_=_C24 ,C22_=_C81 ,C22_=_C82 ,\nC22_=_C88 ,C24_=_C101 ,C25_=_C26 ,C25_=_C27 ,C25_=_C29 ,C25_=_C30 ,\nC26_=_C27 ,C26_=_C29 ,C26_=_C30 ,C26_=_C74 ,C27_=_C29 ,C27_=_C30 ,\nC29_=_C30 ,C29_=_C88 ,C35_=_C90 ,C40_=_C90 ,C40_=_C99 ,C46_=_C74 ,\nC46_=_C83 ,C46_=_C102 ,C47_=_C50 ,C50_=_C99 ,C50_=_C101 ,C50_=_C102 ,\nC74_=_C83 ,C74_=_C102 ,C81_=_C82 ,C81_=_C88 ,C82_=_C83 ,C82_=_C88 ,\nC83_=_C102 ,C90_=_C99 ,C99_=_C101 ,C99_=_C102 ,C101_=_C102 ,"];37[shape=box, label="id:37 level: 3\n6: C10 C27 C77 C78 C79 \nC81 \n9: C10_=_C27( C10 C27 ) C10_=_C77( C10 C77 ) C10_=_C78( C10 C78 ) C27_=_C77( C27 C77 ) C27_=_C78( C27 C78 ) \nC77_=_C78( C77 C78 ) C77_=_C79( C77 C79 ) C77_=_C81( C77 C81 ) C79_=_C81( C79 C81 ) "];32-&gt;37[label="5: C10 C27 C78 C79 C81 \n4: C10_=_C27 ,C10_=_C78 ,C27_=_C78 ,C79_=_C81 ,"];38[shape=box, label="id:38 level: 3\n14: C2 C8 C13 C18 C53 \nC58 C65 C66 C67 C68 C69 \nC70 C87 C98 \n28: C2_=_C65( C2 C65 ) C2_=_C66( C2 C66 ) C2_=_C67( C2 C67 ) C2_=_C68( C2 C68 ) C2_=_C69( C2 C69 ) \nC8_=_C58( C8 C58 ) C8_=_C66( C8 C66 ) C8_=_C87( C8 C87 ) C13_=_C69( C13 C69 ) C13_=_C98( C13 C98 ) C53_=_C65( C53 C65 ) \nC53_=_C70( C53 C70 ) C58_=_C66( C58 C66 ) C58_=_C87( C58 C87 ) C65_=_C66( C65 C66 ) C65_=_C67( C65 C67 ) C65_=_C68( C65 C68 ) \nC65_=_C69( C65 C69 ) C65_=_C70( C65 C70 ) C66_=_C67( C66 C67 ) C66_=_C68( C66 C68 ) C66_=_C69( C66 C69 ) C66_=_C87( C66 C87 ) \nC67_=_C68( C67 C68 ) C67_=_C69( C67 C69 ) C68_=_C69( C68 C69 ) C69_=_C98( C69 C98 ) C87_=_C98( C87 C98 ) "];33-&gt;38[label="11: C2 C8 C13 C18 C53 \nC58 C67 C68 C70 C87 C98 \n9: C2_=_C67 ,C2_=_C68 ,C8_=_C58 ,C8_=_C87 ,C13_=_C98 ,\nC53_=_C70 ,C58_=_C87 ,C67_=_C68 ,C87_=_C98 ,"];39[shape=box, label="id:39 level: 3\n15: C16 C17 C18 C19 C20 \nC21 C22 C23 C24 C47 C57 \nC58 C59 C60 C62 \n47: C16_=_C17( C16 C17 ) C16_=_C18( C16 C18 ) C16_=_C19( C16 C19 ) C16_=_C20( C16 C20 ) C16_=_C21( C16 C21 ) \nC16_=_C22( C16 C22 ) C16_=_C23( C16 C23 ) C16_=_C24( C16 C24 ) C16_=_C57( C16 C57 ) C16_=_C58( C16 C58 ) C16_=_C59( C16 C59 ) \nC17_=_C18( C17 C18 ) C17_=_C19( C17 C19 ) C17_=_C20( C17 C20 ) C17_=_C21( C17 C21 ) C17_=_C22( C17 C22 ) C17_=_C23( C17 C23 ) \nC17_=_C24( C17 C24 ) C17_=_C47( C17 C47 ) C17_=_C60( C17 C60 ) C18_=_C19( C18 C19 ) C18_=_C20( C18 C20 ) C18_=_C21( C18 C21 ) \nC18_=_C22( C18 C22 ) C18_=_C23( C18 C23 ) C18_=_C24( C18 C24 ) C19_=_C20( C19 C20 ) C19_=_C21( C19 C21 ) C19_=_C22( C19 C22 ) \nC19_=_C23( C19 C23 ) C19_=_C24(</w:t>
      </w:r>
    </w:p>
    <w:p>
      <w:pPr>
        <w:pStyle w:val="PreformattedText"/>
        <w:bidi w:val="0"/>
        <w:spacing w:before="0" w:after="0"/>
        <w:jc w:val="left"/>
        <w:rPr/>
      </w:pPr>
      <w:r>
        <w:rPr/>
        <w:t xml:space="preserve"> </w:t>
      </w:r>
      <w:r>
        <w:rPr/>
        <w:t>C19 C24 ) C20_=_C21( C20 C21 ) C20_=_C22( C20 C22 ) C20_=_C23( C20 C23 ) C20_=_C24( C20 C24 ) \nC21_=_C22( C21 C22 ) C21_=_C23( C21 C23 ) C21_=_C24( C21 C24 ) C22_=_C23( C22 C23 ) C22_=_C24( C22 C24 ) C23_=_C24( C23 C24 ) \nC23_=_C59( C23 C59 ) C47_=_C60( C47 C60 ) C57_=_C58( C57 C58 ) C57_=_C59( C57 C59 ) C57_=_C62( C57 C62 ) C58_=_C59( C58 C59 ) "];34-&gt;39[label="13: C18 C19 C20 C21 C22 \nC23 C24 C47 C57 C58 C59 \nC60 C62 \n27: C18_=_C19 ,C18_=_C20 ,C18_=_C21 ,C18_=_C22 ,C18_=_C23 ,\nC18_=_C24 ,C19_=_C20 ,C19_=_C21 ,C19_=_C22 ,C19_=_C23 ,C19_=_C24 ,\nC20_=_C21 ,C20_=_C22 ,C20_=_C23 ,C20_=_C24 ,C21_=_C22 ,C21_=_C23 ,\nC21_=_C24 ,C22_=_C23 ,C22_=_C24 ,C23_=_C24 ,C23_=_C59 ,C47_=_C60 ,\nC57_=_C58 ,C57_=_C59 ,C57_=_C62 ,C58_=_C59 ,"];40[shape=box, label="id:40 level: 3\n20: C3 C14 C19 C21 C26 \nC30 C33 C39 C43 C46 C57 \nC62 C70 C71 C74 C79 C85 \nC91 C94 C95 \n45: C3_=_C19( C3 C19 ) C3_=_C33( C3 C33 ) C3_=_C39( C3 C39 ) C3_=_C79( C3 C79 ) C3_=_C85( C3 C85 ) \nC14_=_C30( C14 C30 ) C19_=_C21( C19 C21 ) C19_=_C33( C19 C33 ) C19_=_C39( C19 C39 ) C19_=_C79( C19 C79 ) C19_=_C85( C19 C85 ) \nC21_=_C95( C21 C95 ) C26_=_C30( C26 C30 ) C26_=_C43( C26 C43 ) C26_=_C57( C26 C57 ) C26_=_C62( C26 C62 ) C26_=_C70( C26 C70 ) \nC26_=_C71( C26 C71 ) C26_=_C74( C26 C74 ) C33_=_C39( C33 C39 ) C33_=_C79( C33 C79 ) C33_=_C85( C33 C85 ) C39_=_C79( C39 C79 ) \nC39_=_C85( C39 C85 ) C43_=_C46( C43 C46 ) C43_=_C57( C43 C57 ) C43_=_C62( C43 C62 ) C43_=_C70( C43 C70 ) C43_=_C71( C43 C71 ) \nC43_=_C74( C43 C74 ) C46_=_C74( C46 C74 ) C57_=_C62( C57 C62 ) C57_=_C70( C57 C70 ) C57_=_C71( C57 C71 ) C57_=_C74( C57 C74 ) \nC62_=_C70( C62 C70 ) C62_=_C71( C62 C71 ) C62_=_C74( C62 C74 ) C70_=_C71( C70 C71 ) C70_=_C74( C70 C74 ) C71_=_C74( C71 C74 ) \nC71_=_C91( C71 C91 ) C79_=_C85( C79 C85 ) C85_=_C94( C85 C94 ) C91_=_C94( C91 C94 ) "];34-&gt;40[label="17: C3 C14 C19 C21 C26 \nC30 C33 C39 C46 C57 C62 \nC70 C71 C74 C79 C91 C95 \n31: C3_=_C19 ,C3_=_C33 ,C3_=_C39 ,C3_=_C79 ,C14_=_C30 ,\nC19_=_C21 ,C19_=_C33 ,C19_=_C39 ,C19_=_C79 ,C21_=_C95 ,C26_=_C30 ,\nC26_=_C57 ,C26_=_C62 ,C26_=_C70 ,C26_=_C71 ,C26_=_C74 ,C33_=_C39 ,\nC33_=_C79 ,C39_=_C79 ,C46_=_C74 ,C57_=_C62 ,C57_=_C70 ,C57_=_C71 ,\nC57_=_C74 ,C62_=_C70 ,C62_=_C71 ,C62_=_C74 ,C70_=_C71 ,C70_=_C74 ,\nC71_=_C74 ,C71_=_C91 ,"];41[shape=box, label="id:41 level: 3\n12: C9 C25 C29 C39 C40 \nC53 C54 C60 C63 C64 C88 \nC89 \n21: C9_=_C29( C9 C29 ) C9_=_C60( C9 C60 ) C9_=_C63( C9 C63 ) C9_=_C88( C9 C88 ) C9_=_C89( C9 C89 ) \nC25_=_C29( C25 C29 ) C25_=_C63( C25 C63 ) C25_=_C64( C25 C64 ) C29_=_C60( C29 C60 ) C29_=_C63( C29 C63 ) C29_=_C88( C29 C88 ) \nC29_=_C89( C29 C89 ) C39_=_C40( C39 C40 ) C53_=_C54( C53 C54 ) C60_=_C63( C60 C63 ) C60_=_C88( C60 C88 ) C60_=_C89( C60 C89 ) \nC63_=_C64( C63 C64 ) C63_=_C88( C63 C88 ) C63_=_C89( C63 C89 ) C88_=_C89( C88 C89 ) "];35-&gt;41[label="11: C9 C25 C29 C39 C40 \nC53 C54 C60 C64 C88 C89 \n14: C9_=_C29 ,C9_=_C60 ,C9_=_C88 ,C9_=_C89 ,C25_=_C29 ,\nC25_=_C64 ,C29_=_C60 ,C29_=_C88 ,C29_=_C89 ,C39_=_C40 ,C53_=_C54 ,\nC60_=_C88 ,C60_=_C89 ,C88_=_C89 ,"];42[shape=box, label="id:42 level: 3\n13: C0 C1 C2 C3 C4 \nC5 C6 C8 C9 C11 C54 \nC82 C83 \n32: C0_=_C1( C0 C1 ) C0_=_C2( C0 C2 ) C0_=_C3( C0 C3 ) C0_=_C4( C0 C4 ) C0_=_C5( C0 C5 ) \nC0_=_C6( C0 C6 ) C0_=_C8( C0 C8 ) C0_=_C9( C0 C9 ) C1_=_C2( C1 C2 ) C1_=_C3( C1 C3 ) C1_=_C4( C1 C4 ) \nC1_=_C5( C1 C5 ) C1_=_C6( C1 C6 ) C1_=_C11( C1 C11 ) C2_=_C3( C2 C3 ) C2_=_C4( C2 C4 ) C2_=_C5( C2 C5 ) \nC2_=_C6( C2 C6 ) C3_=_C4( C3 C4 ) C3_=_C5( C3 C5 ) C3_=_C6( C3 C6 ) C4_=_C5( C4 C5 ) C4_=_C6( C4 C6 ) \nC5_=_C6( C5 C6 ) C6_=_C83( C6 C83 ) C8_=_C9( C8 C9 ) C11_=_C54( C11 C54 ) C11_=_C82( C11 C82 ) C11_=_C83( C11 C83 ) \nC54_=_C82( C54 C82 ) C54_=_C83( C54 C83 ) C82_=_C83( C82 C83 ) "];35-&gt;42[label="12: C1 C2 C3 C4 C5 \nC6 C8 C9 C11 C54 C82 \nC83 \n24: C1_=_C2 ,C1_=_C3 ,C1_=_C4 ,C1_=_C5 ,C1_=_C6 ,\nC1_=_C11 ,C2_=_C3 ,C2_=_C4 ,C2_=_C5 ,C2_=_C6 ,C3_=_C4 ,\nC3_=_C5 ,C3_=_C6 ,C4_=_C5 ,C4_=_C6 ,C5_=_C6 ,C6_=_C83 ,\nC8_=_C9 ,C11_=_C54 ,C11_=_C82 ,C11_=_C83 ,C54_=_C82 ,C54_=_C83 ,\nC82_=_C83 ,"];43[shape=box, label="id:43 level: 3\n17: C6 C35 C40 C42 C46 \nC47 C48 C50 C51 C52 C74 \nC83 C90 C97 C99 C100 C102 \n56: C6_=_C42( C6 C42 ) C6_=_C46( C6 C46 ) C6_=_C52( C6 C52 ) C6_=_C74( C6 C74 ) C6_=_C83( C6 C83 ) \nC6_=_C97( C6 C97 ) C6_=_C100( C6 C100 ) C6_=_C102( C6 C102 ) C35_=_C90( C35 C90 ) C40_=_C90( C40 C90 ) C40_=_C99( C40 C99 ) \nC40_=_C100( C40 C100 ) C42_=_C46( C42 C46 ) C42_=_C52( C42 C52 ) C42_=_C74( C42 C74 ) C42_=_C83( C42 C83 ) C42_=_C97( C42 C97 ) \nC42_=_C100( C42 C100 ) C42_=_C102( C42 C102 ) C46_=_C52( C46 C52 ) C46_=_C74( C46 C74 ) C46_=_C83( C46 C83 ) C46_=_C97( C46 C97 ) \nC46_=_C100( C46 C100 ) C46_=_C102( C46 C102 ) C47_=_C48( C47 C48 ) C47_=_C50( C47 C50 ) C47_=_C51( C47 C51 ) C47_=_C52( C47 C52 ) \nC48_=_C50( C48 C50 ) C48_=_C51( C48 C51 ) C48_=_C52( C48 C52 ) C50_=_C51( C50 C51 ) C50_=_C52( C50 C52 ) C50_=_C99( C50 C99 ) \nC50_=_C102( C50 C102 ) C51_=_C52( C51 C52 ) C52_=_C74( C52 C74 ) C52_=_C83( C52 C83 ) C52_=_C97( C52 C97 ) C52_=_C100( C52 C100 ) \nC52_=_C102( C52 C102 ) C74_=_C83( C74 C83 ) C74_=_C97( C74 C97 ) C74_=_C100( C74 C100 ) C74_=_C102( C74 C102 ) C83_=_C97( C83 C97 ) \nC83_=_C100( C83 C100 ) C83_=_C102( C83 C102 ) C90_=_C99( C90 C99 ) C90_=_C100( C90 C100 ) C97_=_C100( C97 C100 ) C97_=_C102( C97 C102 ) \nC99_=_C100( C99 C100 ) C99_=_C102( C99 C102 ) C100_=_C102( C100 C102 ) "];36-&gt;43[label="15: C6 C35 C40 C42 C46 \nC47 C48 C50 C51 C74 C83 \nC90 C97 C99 C102 \n34: C6_=_C42 ,C6_=_C46 ,C6_=_C74 ,C6_=_C83 ,C6_=_C97 ,\nC6_=_C102 ,C35_=_C90 ,C40_=_C90 ,C40_=_C99 ,C42_=_C46 ,C42_=_C74 ,\nC42_=_C83 ,C42_=_C97 ,C42_=_C102 ,C46_=_C74 ,C46_=_C83 ,C46_=_C97 ,\nC46_=_C102 ,C47_=_C48 ,C47_=_C50 ,C47_=_C51 ,C48_=_C50 ,C48_=_C51 ,\nC50_=_C51 ,C50_=_C99 ,C50_=_C102 ,C74_=_C83 ,C74_=_C97 ,C74_=_C102 ,\nC83_=_C97 ,C83_=_C102 ,C90_=_C99 ,C97_=_C102 ,C99_=_C102 ,"];44[shape=box, label="id:44 level: 3\n21: C4 C15 C22 C24 C25 \nC26 C27 C29 C30 C31 C33 \nC41 C42 C48 C51 C67 C81 \nC82 C88 C97 C101 \n46: C4_=_C67( C4 C67 ) C15_=_C24( C15 C24 ) C15_=_C31( C15 C31 ) C15_=_C51( C15 C51 ) C15_=_C101( C15 C101 ) \nC22_=_C24( C22 C24 ) C22_=_C41( C22 C41 ) C22_=_C81( C22 C81 ) C22_=_C82( C22 C82 ) C22_=_C88( C22 C88 ) C22_=_C97( C22 C97 ) \nC24_=_C31( C24 C31 ) C24_=_C51( C24 C51 ) C24_=_C101( C24 C101 ) C25_=_C26( C25 C26 ) C25_=_C27( C25 C27 ) C25_=_C29( C25 C29 ) \nC25_=_C30( C25 C30 ) C25_=_C31( C25 C31 ) C26_=_C27( C26 C27 ) C26_=_C29( C26 C29 ) C26_=_C30( C26 C30 ) C26_=_C31( C26 C31 ) \nC27_=_C29( C27 C29 ) C27_=_C30( C27 C30 ) C27_=_C31( C27 C31 ) C29_=_C30( C29 C30 ) C29_=_C31( C29 C31 ) C29_=_C88( C29 C88 ) \nC30_=_C31( C30 C31 ) C31_=_C51( C31 C51 ) C31_=_C101( C31 C101 ) C41_=_C42( C41 C42 ) C41_=_C81( C41 C81 ) C41_=_C82( C41 C82 ) \nC41_=_C88( C41 C88 ) C41_=_C97( C41 C97 ) C42_=_C97( C42 C97 ) C48_=_C51( C48 C51 ) C51_=_C101( C51 C101 ) C81_=_C82( C81 C82 ) \nC81_=_C88( C81 C88 ) C81_=_C97( C81 C97 ) C82_=_C88( C82 C88 ) C82_=_C97( C82 C97 ) C88_=_C97( C88 C97 ) "];36-&gt;44[label="19: C4 C15 C22 C24 C25 \nC26 C27 C29 C30 C33 C42 \nC48 C51 C67 C81 C82 C88 \nC97 C101 \n31: C4_=_C67 ,C15_=_C24 ,C15_=_C51 ,C15_=_C101 ,C22_=_C24 ,\nC22_=_C81 ,C22_=_C82 ,C22_=_C88 ,C22_=_C97 ,C24_=_C51 ,C24_=_C101 ,\nC25_=_C26 ,C25_=_C27 ,C25_=_C29 ,C25_=_C30 ,C26_=_C27 ,C26_=_C29 ,\nC26_=_C30 ,C27_=_C29 ,C27_=_C30 ,C29_=_C30 ,C29_=_C88 ,C42_=_C97 ,\nC48_=_C51 ,C51_=_C101 ,C81_=_C82 ,C81_=_C88 ,C81_=_C97 ,C82_=_C88 ,\nC82_=_C97 ,C88_=_C97 ,"];45[shape=box, label="id:45 level: 4\n4: C77 C79 C80 C81 \n6: C77_=_C79( C77 C79 ) C77_=_C80( C77 C80 ) C77_=_C81( C77 C81 ) C79_=_C80( C79 C80 ) C79_=_C81( C79 C81 ) \nC80_=_C81( C80 C81 ) "];37-&gt;45[label="3: C77 C79 C81 \n3: C77_=_C79 ,C77_=_C81 ,C79_=_C81 ,"];46[shape=box, label="id:46 level: 4\n8: C2 C18 C61 C65 C66 \nC67 C68 C69 \n22: C2_=_C61( C2 C61 ) C2_=_C65( C2 C65 ) C2_=_C66( C2 C66 ) C2_=_C67( C2 C67 ) C2_=_C68( C2 C68 ) \nC2_=_C69( C2 C69 ) C18_=_C61( C18 C61 ) C61_=_C65( C61 C65 ) C61_=_C66( C61 C66 ) C61_=_C67( C61 C67 ) C61_=_C68( C61 C68 ) \nC61_=_C69( C61 C69 ) C65_=_C66( C65 C66 ) C65_=_C67( C65 C67 ) C65_=_C68( C65 C68 ) C65_=_C69( C65 C69 ) C66_=_C67( C66 C67 ) \nC66_=_C68( C66 C68 ) C66_=_C69( C66 C69 ) C67_=_C68( C67 C68 ) C67_=_C69( C67 C69 ) C68_=_C69( C68 C69 ) "];38-&gt;46[label="7: C2 C18 C65 C66 C67 \nC68 C69 \n15: C2_=_C65 ,C2_=_C66 ,C2_=_C67 ,C2_=_C68 ,C2_=_C69 ,\nC65_=_C66 ,C65_=_C67 ,C65_=_C68 ,C65_=_C69 ,C66_=_C67 ,C66_=_C68 ,\nC66_=_C69 ,C67_=_C68 ,C67_=_C69 ,C68_=_C69 ,"];47[shape=box, label="id:47 level: 4\n11: C8 C13 C53 C58 C65 \nC66 C69 C70 C75 C87 C98 \n23: C8_=_C58( C8 C58 ) C8_=_C66( C8 C66 ) C8_=_C75( C8 C75 ) C8_=_C87( C8 C87 ) C13_=_C69( C13 C69 ) \nC13_=_C98( C13 C98 ) C53_=_C65( C53 C65 ) C53_=_C70( C53 C70 ) C53_=_C75( C53 C75 ) C58_=_C66( C58 C66 ) C58_=_C75( C58 C75 ) \nC58_=_C87( C58 C87 ) C65_=_C66( C65 C66 ) C65_=_C69( C65 C69 ) C65_=_C70( C65 C70 ) C65_=_C75( C65 C75 ) C66_=_C69( C66 C69 ) \nC66_=_C75( C66 C75 ) C66_=_C87( C66 C87 ) C69_=_C98( C69 C98 ) C70_=_C75( C70 C75 ) C75_=_C87( C75 C87 ) C87_=_C98( C87 C98 ) "];38-&gt;47[label="10: C8 C13 C53 C58 C65 \nC66 C69 C70 C87 C98 \n16: C8_=_C58 ,C8_=_C66 ,C8_=_C87 ,C13_=_C69 ,C13_=_C98 ,\nC53_=_C65 ,C53_=_C70 ,C58_=_C66 ,C58_=_C87 ,C65_=_C66 ,C65_=_C69 ,\nC65_=_C70 ,C66_=_C69 ,C66_=_C87 ,C69_=_C98 ,C87_=_C98 ,"];48[shape=box, label="id:48 level: 4\n9: C16 C17 C47 C55 C57 \nC58 C59 C60 C62 \n18: C16_=_C17( C16 C17 ) C16_=_C55( C16 C55 ) C16_=_C57( C16 C57 ) C16_=_C58( C16 C58 ) C16_=_C59( C16 C59 ) \nC17_=_C47( C17 C47 ) C17_=_C55( C17 C55 ) C17_=_C60( C17 C60 ) C47_=_C55( C47 C55 ) C47_=_C60( C47 C60 ) C55_=_C57( C55 C57 ) \nC55_=_C58( C55 C58 ) C55_=_C59( C55 C59 ) C55_=_C60( C55 C60 ) C57_=_C58( C57 C58 ) C57_=_C59( C57 C59 ) C57_=_C62( C57 C62 ) \nC58_=_C59( C58 C59 ) "];39-&gt;48[label="8: C16 C17 C47 C57 C58 \nC59 C60 C62 \n11: C16_=_C17 ,C16_=_C57 ,C16_=_C58 ,C16_=_C59 ,C17_=_C47 ,\nC17_=_C60 ,C47_=_C60 ,C57_=_C58 ,C57_=_C59 ,C57_=_C62</w:t>
      </w:r>
    </w:p>
    <w:p>
      <w:pPr>
        <w:pStyle w:val="PreformattedText"/>
        <w:bidi w:val="0"/>
        <w:spacing w:before="0" w:after="0"/>
        <w:jc w:val="left"/>
        <w:rPr/>
      </w:pPr>
      <w:r>
        <w:rPr/>
        <w:t xml:space="preserve"> </w:t>
      </w:r>
      <w:r>
        <w:rPr/>
        <w:t>,C58_=_C59 ,"];49[shape=box, label="id:49 level: 4\n12: C3 C19 C33 C39 C43 \nC44 C46 C79 C85 C86 C91 \nC94 \n35: C3_=_C19( C3 C19 ) C3_=_C33( C3 C33 ) C3_=_C39( C3 C39 ) C3_=_C44( C3 C44 ) C3_=_C79( C3 C79 ) \nC3_=_C85( C3 C85 ) C3_=_C86( C3 C86 ) C19_=_C33( C19 C33 ) C19_=_C39( C19 C39 ) C19_=_C44( C19 C44 ) C19_=_C79( C19 C79 ) \nC19_=_C85( C19 C85 ) C19_=_C86( C19 C86 ) C33_=_C39( C33 C39 ) C33_=_C44( C33 C44 ) C33_=_C79( C33 C79 ) C33_=_C85( C33 C85 ) \nC33_=_C86( C33 C86 ) C39_=_C44( C39 C44 ) C39_=_C79( C39 C79 ) C39_=_C85( C39 C85 ) C39_=_C86( C39 C86 ) C43_=_C44( C43 C44 ) \nC43_=_C46( C43 C46 ) C44_=_C46( C44 C46 ) C44_=_C79( C44 C79 ) C44_=_C85( C44 C85 ) C44_=_C86( C44 C86 ) C79_=_C85( C79 C85 ) \nC79_=_C86( C79 C86 ) C85_=_C86( C85 C86 ) C85_=_C94( C85 C94 ) C86_=_C91( C86 C91 ) C86_=_C94( C86 C94 ) C91_=_C94( C91 C94 ) "];40-&gt;49[label="10: C3 C19 C33 C39 C43 \nC46 C79 C85 C91 C94 \n18: C3_=_C19 ,C3_=_C33 ,C3_=_C39 ,C3_=_C79 ,C3_=_C85 ,\nC19_=_C33 ,C19_=_C39 ,C19_=_C79 ,C19_=_C85 ,C33_=_C39 ,C33_=_C79 ,\nC33_=_C85 ,C39_=_C79 ,C39_=_C85 ,C43_=_C46 ,C79_=_C85 ,C85_=_C94 ,\nC91_=_C94 ,"];50[shape=box, label="id:50 level: 4\n15: C14 C21 C26 C30 C43 \nC57 C62 C70 C71 C72 C73 \nC74 C85 C94 C95 \n44: C14_=_C30( C14 C30 ) C14_=_C73( C14 C73 ) C21_=_C72( C21 C72 ) C21_=_C95( C21 C95 ) C26_=_C30( C26 C30 ) \nC26_=_C43( C26 C43 ) C26_=_C57( C26 C57 ) C26_=_C62( C26 C62 ) C26_=_C70( C26 C70 ) C26_=_C71( C26 C71 ) C26_=_C72( C26 C72 ) \nC26_=_C73( C26 C73 ) C26_=_C74( C26 C74 ) C30_=_C73( C30 C73 ) C43_=_C57( C43 C57 ) C43_=_C62( C43 C62 ) C43_=_C70( C43 C70 ) \nC43_=_C71( C43 C71 ) C43_=_C72( C43 C72 ) C43_=_C73( C43 C73 ) C43_=_C74( C43 C74 ) C57_=_C62( C57 C62 ) C57_=_C70( C57 C70 ) \nC57_=_C71( C57 C71 ) C57_=_C72( C57 C72 ) C57_=_C73( C57 C73 ) C57_=_C74( C57 C74 ) C62_=_C70( C62 C70 ) C62_=_C71( C62 C71 ) \nC62_=_C72( C62 C72 ) C62_=_C73( C62 C73 ) C62_=_C74( C62 C74 ) C70_=_C71( C70 C71 ) C70_=_C72( C70 C72 ) C70_=_C73( C70 C73 ) \nC70_=_C74( C70 C74 ) C71_=_C72( C71 C72 ) C71_=_C73( C71 C73 ) C71_=_C74( C71 C74 ) C72_=_C73( C72 C73 ) C72_=_C74( C72 C74 ) \nC72_=_C95( C72 C95 ) C73_=_C74( C73 C74 ) C85_=_C94( C85 C94 ) "];40-&gt;50[label="13: C14 C21 C26 C30 C43 \nC57 C62 C70 C71 C74 C85 \nC94 C95 \n25: C14_=_C30 ,C21_=_C95 ,C26_=_C30 ,C26_=_C43 ,C26_=_C57 ,\nC26_=_C62 ,C26_=_C70 ,C26_=_C71 ,C26_=_C74 ,C43_=_C57 ,C43_=_C62 ,\nC43_=_C70 ,C43_=_C71 ,C43_=_C74 ,C57_=_C62 ,C57_=_C70 ,C57_=_C71 ,\nC57_=_C74 ,C62_=_C70 ,C62_=_C71 ,C62_=_C74 ,C70_=_C71 ,C70_=_C74 ,\nC71_=_C74 ,C85_=_C94 ,"];51[shape=box, label="id:51 level: 4\n8: C25 C38 C39 C40 C53 \nC54 C63 C64 \n10: C25_=_C38( C25 C38 ) C25_=_C63( C25 C63 ) C25_=_C64( C25 C64 ) C38_=_C39( C38 C39 ) C38_=_C40( C38 C40 ) \nC38_=_C63( C38 C63 ) C38_=_C64( C38 C64 ) C39_=_C40( C39 C40 ) C53_=_C54( C53 C54 ) C63_=_C64( C63 C64 ) "];41-&gt;51[label="7: C25 C39 C40 C53 C54 \nC63 C64 \n5: C25_=_C63 ,C25_=_C64 ,C39_=_C40 ,C53_=_C54 ,C63_=_C64 ,"];52[shape=box, label="id:52 level: 4\n8: C0 C7 C8 C9 C11 \nC54 C82 C83 \n16: C0_=_C7( C0 C7 ) C0_=_C8( C0 C8 ) C0_=_C9( C0 C9 ) C7_=_C8( C7 C8 ) C7_=_C9( C7 C9 ) \nC7_=_C11( C7 C11 ) C7_=_C54( C7 C54 ) C7_=_C82( C7 C82 ) C7_=_C83( C7 C83 ) C8_=_C9( C8 C9 ) C11_=_C54( C11 C54 ) \nC11_=_C82( C11 C82 ) C11_=_C83( C11 C83 ) C54_=_C82( C54 C82 ) C54_=_C83( C54 C83 ) C82_=_C83( C82 C83 ) "];42-&gt;52[label="7: C0 C8 C9 C11 C54 \nC82 C83 \n9: C0_=_C8 ,C0_=_C9 ,C8_=_C9 ,C11_=_C54 ,C11_=_C82 ,\nC11_=_C83 ,C54_=_C82 ,C54_=_C83 ,C82_=_C83 ,"];53[shape=box, label="id:53 level: 4\n11: C35 C40 C47 C48 C49 \nC50 C51 C52 C90 C99 C100 \n28: C35_=_C90( C35 C90 ) C40_=_C49( C40 C49 ) C40_=_C90( C40 C90 ) C40_=_C99( C40 C99 ) C40_=_C100( C40 C100 ) \nC47_=_C48( C47 C48 ) C47_=_C49( C47 C49 ) C47_=_C50( C47 C50 ) C47_=_C51( C47 C51 ) C47_=_C52( C47 C52 ) C48_=_C49( C48 C49 ) \nC48_=_C50( C48 C50 ) C48_=_C51( C48 C51 ) C48_=_C52( C48 C52 ) C49_=_C50( C49 C50 ) C49_=_C51( C49 C51 ) C49_=_C52( C49 C52 ) \nC49_=_C90( C49 C90 ) C49_=_C99( C49 C99 ) C49_=_C100( C49 C100 ) C50_=_C51( C50 C51 ) C50_=_C52( C50 C52 ) C50_=_C99( C50 C99 ) \nC51_=_C52( C51 C52 ) C52_=_C100( C52 C100 ) C90_=_C99( C90 C99 ) C90_=_C100( C90 C100 ) C99_=_C100( C99 C100 ) "];43-&gt;53[label="10: C35 C40 C47 C48 C50 \nC51 C52 C90 C99 C100 \n19: C35_=_C90 ,C40_=_C90 ,C40_=_C99 ,C40_=_C100 ,C47_=_C48 ,\nC47_=_C50 ,C47_=_C51 ,C47_=_C52 ,C48_=_C50 ,C48_=_C51 ,C48_=_C52 ,\nC50_=_C51 ,C50_=_C52 ,C50_=_C99 ,C51_=_C52 ,C52_=_C100 ,C90_=_C99 ,\nC90_=_C100 ,C99_=_C100 ,"];54[shape=box, label="id:54 level: 4\n12: C15 C22 C24 C31 C41 \nC51 C81 C82 C88 C96 C97 \nC101 \n37: C15_=_C24( C15 C24 ) C15_=_C31( C15 C31 ) C15_=_C51( C15 C51 ) C15_=_C96( C15 C96 ) C15_=_C101( C15 C101 ) \nC22_=_C24( C22 C24 ) C22_=_C41( C22 C41 ) C22_=_C81( C22 C81 ) C22_=_C82( C22 C82 ) C22_=_C88( C22 C88 ) C22_=_C96( C22 C96 ) \nC22_=_C97( C22 C97 ) C24_=_C31( C24 C31 ) C24_=_C51( C24 C51 ) C24_=_C96( C24 C96 ) C24_=_C101( C24 C101 ) C31_=_C51( C31 C51 ) \nC31_=_C96( C31 C96 ) C31_=_C101( C31 C101 ) C41_=_C81( C41 C81 ) C41_=_C82( C41 C82 ) C41_=_C88( C41 C88 ) C41_=_C96( C41 C96 ) \nC41_=_C97( C41 C97 ) C51_=_C96( C51 C96 ) C51_=_C101( C51 C101 ) C81_=_C82( C81 C82 ) C81_=_C88( C81 C88 ) C81_=_C96( C81 C96 ) \nC81_=_C97( C81 C97 ) C82_=_C88( C82 C88 ) C82_=_C96( C82 C96 ) C82_=_C97( C82 C97 ) C88_=_C96( C88 C96 ) C88_=_C97( C88 C97 ) \nC96_=_C97( C96 C97 ) C96_=_C101( C96 C101 ) "];44-&gt;54[label="11: C15 C22 C24 C31 C41 \nC51 C81 C82 C88 C97 C101 \n26: C15_=_C24 ,C15_=_C31 ,C15_=_C51 ,C15_=_C101 ,C22_=_C24 ,\nC22_=_C41 ,C22_=_C81 ,C22_=_C82 ,C22_=_C88 ,C22_=_C97 ,C24_=_C31 ,\nC24_=_C51 ,C24_=_C101 ,C31_=_C51 ,C31_=_C101 ,C41_=_C81 ,C41_=_C82 ,\nC41_=_C88 ,C41_=_C97 ,C51_=_C101 ,C81_=_C82 ,C81_=_C88 ,C81_=_C97 ,\nC82_=_C88 ,C82_=_C97 ,C88_=_C97 ,"];55[shape=box, label="id:55 level: 4\n13: C4 C25 C26 C27 C28 \nC29 C30 C31 C33 C41 C42 \nC48 C67 \n24: C4_=_C67( C4 C67 ) C25_=_C26( C25 C26 ) C25_=_C27( C25 C27 ) C25_=_C28( C25 C28 ) C25_=_C29( C25 C29 ) \nC25_=_C30( C25 C30 ) C25_=_C31( C25 C31 ) C26_=_C27( C26 C27 ) C26_=_C28( C26 C28 ) C26_=_C29( C26 C29 ) C26_=_C30( C26 C30 ) \nC26_=_C31( C26 C31 ) C27_=_C28( C27 C28 ) C27_=_C29( C27 C29 ) C27_=_C30( C27 C30 ) C27_=_C31( C27 C31 ) C28_=_C29( C28 C29 ) \nC28_=_C30( C28 C30 ) C28_=_C31( C28 C31 ) C28_=_C48( C28 C48 ) C29_=_C30( C29 C30 ) C29_=_C31( C29 C31 ) C30_=_C31( C30 C31 ) \nC41_=_C42( C41 C42 ) "];44-&gt;55[label="12: C4 C25 C26 C27 C29 \nC30 C31 C33 C41 C42 C48 \nC67 \n17: C4_=_C67 ,C25_=_C26 ,C25_=_C27 ,C25_=_C29 ,C25_=_C30 ,\nC25_=_C31 ,C26_=_C27 ,C26_=_C29 ,C26_=_C30 ,C26_=_C31 ,C27_=_C29 ,\nC27_=_C30 ,C27_=_C31 ,C29_=_C30 ,C29_=_C31 ,C30_=_C31 ,C41_=_C42 ,"];56[shape=box, label="id:56 level: 5\n8: C13 C53 C65 C69 C70 \nC75 C76 C98 \n17: C13_=_C69( C13 C69 ) C13_=_C76( C13 C76 ) C13_=_C98( C13 C98 ) C53_=_C65( C53 C65 ) C53_=_C70( C53 C70 ) \nC53_=_C75( C53 C75 ) C53_=_C76( C53 C76 ) C65_=_C69( C65 C69 ) C65_=_C70( C65 C70 ) C65_=_C75( C65 C75 ) C65_=_C76( C65 C76 ) \nC69_=_C76( C69 C76 ) C69_=_C98( C69 C98 ) C70_=_C75( C70 C75 ) C70_=_C76( C70 C76 ) C75_=_C76( C75 C76 ) C76_=_C98( C76 C98 ) "];47-&gt;56[label="7: C13 C53 C65 C69 C70 \nC75 C98 \n10: C13_=_C69 ,C13_=_C98 ,C53_=_C65 ,C53_=_C70 ,C53_=_C75 ,\nC65_=_C69 ,C65_=_C70 ,C65_=_C75 ,C69_=_C98 ,C70_=_C75 ,"];57[shape=box, label="id:57 level: 5\n7: C16 C55 C56 C57 C58 \nC59 C62 \n17: C16_=_C55( C16 C55 ) C16_=_C56( C16 C56 ) C16_=_C57( C16 C57 ) C16_=_C58( C16 C58 ) C16_=_C59( C16 C59 ) \nC55_=_C56( C55 C56 ) C55_=_C57( C55 C57 ) C55_=_C58( C55 C58 ) C55_=_C59( C55 C59 ) C56_=_C57( C56 C57 ) C56_=_C58( C56 C58 ) \nC56_=_C59( C56 C59 ) C56_=_C62( C56 C62 ) C57_=_C58( C57 C58 ) C57_=_C59( C57 C59 ) C57_=_C62( C57 C62 ) C58_=_C59( C58 C59 ) "];48-&gt;57[label="6: C16 C55 C57 C58 C59 \nC62 \n11: C16_=_C55 ,C16_=_C57 ,C16_=_C58 ,C16_=_C59 ,C55_=_C57 ,\nC55_=_C58 ,C55_=_C59 ,C57_=_C58 ,C57_=_C59 ,C57_=_C62 ,C58_=_C59 ,"];58[shape=box, label="id:58 level: 5\n7: C43 C44 C45 C46 C86 \nC91 C94 \n13: C43_=_C44( C43 C44 ) C43_=_C45( C43 C45 ) C43_=_C46( C43 C46 ) C44_=_C45( C44 C45 ) C44_=_C46( C44 C46 ) \nC44_=_C86( C44 C86 ) C45_=_C46( C45 C46 ) C45_=_C86( C45 C86 ) C45_=_C91( C45 C91 ) C45_=_C94( C45 C94 ) C86_=_C91( C86 C91 ) \nC86_=_C94( C86 C94 ) C91_=_C94( C91 C94 ) "];49-&gt;58[label="6: C43 C44 C46 C86 C91 \nC94 \n7: C43_=_C44 ,C43_=_C46 ,C44_=_C46 ,C44_=_C86 ,C86_=_C91 ,\nC86_=_C94 ,C91_=_C94 ,"];59[shape=box, label="id:59 level: 5\n9: C14 C21 C30 C72 C73 \nC85 C93 C94 C95 \n13: C14_=_C30( C14 C30 ) C14_=_C73( C14 C73 ) C14_=_C93( C14 C93 ) C21_=_C72( C21 C72 ) C21_=_C95( C21 C95 ) \nC30_=_C73( C30 C73 ) C30_=_C93( C30 C93 ) C72_=_C73( C72 C73 ) C72_=_C95( C72 C95 ) C73_=_C93( C73 C93 ) C85_=_C93( C85 C93 ) \nC85_=_C94( C85 C94 ) C93_=_C94( C93 C94 ) "];50-&gt;59[label="8: C14 C21 C30 C72 C73 \nC85 C94 C95 \n8: C14_=_C30 ,C14_=_C73 ,C21_=_C72 ,C21_=_C95 ,C30_=_C73 ,\nC72_=_C73 ,C72_=_C95 ,C85_=_C94 ,"];60[shape=box, label="id:60 level: 5\n6: C37 C38 C39 C40 C53 \nC54 \n9: C37_=_C38( C37 C38 ) C37_=_C39( C37 C39 ) C37_=_C40( C37 C40 ) C37_=_C53( C37 C53 ) C37_=_C54( C37 C54 ) \nC38_=_C39( C38 C39 ) C38_=_C40( C38 C40 ) C39_=_C40( C39 C40 ) C53_=_C54( C53 C54 ) "];51-&gt;60[label="5: C38 C39 C40 C53 C54 \n4: C38_=_C39 ,C38_=_C40 ,C39_=_C40 ,C53_=_C54 ,"];61[shape=box, label="id:61 level: 5\n7: C35 C36 C40 C49 C90 \nC99 C100 \n17: C35_=_C36( C35 C36 ) C35_=_C90( C35 C90 ) C36_=_C40( C36 C40 ) C36_=_C49( C36 C49 ) C36_=_C90( C36 C90 ) \nC36_=_C99( C36 C99 ) C36_=_C100( C36 C100 ) C40_=_C49( C40 C49 ) C40_=_C90( C40 C90 ) C40_=_C99( C40 C99 ) C40_=_C100( C40 C100 ) \nC49_=_C90( C49 C90 ) C49_=_C99( C49 C99 ) C49_=_C100( C49 C100 ) C90_=_C99( C90 C99 ) C90_=_C100( C90 C100 ) C99_=_C100( C99 C100 ) "];53-&gt;61[label="6: C35 C40 C49 C90 C99 \nC100 \n11: C35_=_C90 ,C40_=_C49 ,C40_=_C90 ,C40_=_C99 ,C40_=_C100 ,\nC49_=_C90 ,C49_=_C99 ,C49_=_C100 ,C90_=_C99 ,C90_=_C100 ,C99_=_C100 ,"];62[shape=box, label="id:62 level: 5\n8: C4 C28 C33 C34 C41 \nC42 C48</w:t>
      </w:r>
    </w:p>
    <w:p>
      <w:pPr>
        <w:pStyle w:val="PreformattedText"/>
        <w:bidi w:val="0"/>
        <w:spacing w:before="0" w:after="0"/>
        <w:jc w:val="left"/>
        <w:rPr/>
      </w:pPr>
      <w:r>
        <w:rPr/>
        <w:t xml:space="preserve"> </w:t>
      </w:r>
      <w:r>
        <w:rPr/>
        <w:t>C67 \n6: C4_=_C34( C4 C34 ) C4_=_C67( C4 C67 ) C28_=_C48( C28 C48 ) C33_=_C34( C33 C34 ) C34_=_C67( C34 C67 ) \nC41_=_C42( C41 C42 ) "];55-&gt;62[label="7: C4 C28 C33 C41 C42 \nC48 C67 \n3: C4_=_C67 ,C28_=_C48 ,C41_=_C42 ,"];63[shape=box, label="id:63 level: 6\n7: C21 C72 C85 C92 C93 \nC94 C95 \n12: C21_=_C72( C21 C72 ) C21_=_C92( C21 C92 ) C21_=_C95( C21 C95 ) C72_=_C92( C72 C92 ) C72_=_C95( C72 C95 ) \nC85_=_C92( C85 C92 ) C85_=_C93( C85 C93 ) C85_=_C94( C85 C94 ) C92_=_C93( C92 C93 ) C92_=_C94( C92 C94 ) C92_=_C95( C92 C95 ) \nC93_=_C94( C93 C94 ) "];59-&gt;63[label="6: C21 C72 C85 C93 C94 \nC95 \n6: C21_=_C72 ,C21_=_C95 ,C72_=_C95 ,C85_=_C93 ,C85_=_C94 ,\nC93_=_C94 ,"];64[shape=box, label="id:64 level: 6\n5: C32 C33 C34 C41 C42 \n6: C32_=_C33( C32 C33 ) C32_=_C34( C32 C34 ) C32_=_C41( C32 C41 ) C32_=_C42( C32 C42 ) C33_=_C34( C33 C34 ) \nC41_=_C42( C41 C42 ) "];62-&gt;64[label="4: C33 C34 C41 C42 \n2: C33_=_C34 ,C41_=_C42 ,"];65[shape=box, label="id:65 level: 6\n6: C4 C28 C34 C48 C67 \nC84 \n9: C4_=_C34( C4 C34 ) C4_=_C67( C4 C67 ) C4_=_C84( C4 C84 ) C28_=_C48( C28 C48 ) C28_=_C84( C28 C84 ) \nC34_=_C67( C34 C67 ) C34_=_C84( C34 C84 ) C48_=_C84( C48 C84 ) C67_=_C84( C67 C84 ) "];62-&gt;65[label="5: C4 C28 C34 C48 C67 \n4: C4_=_C34 ,C4_=_C67 ,C28_=_C48 ,C34_=_C6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