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8 V15 \nV17 V19 V20 V21 V22 V26 \nV29 V30 V34 \n12: C3( V0 V21 ) C5( V0 V30 ) C13( V1 V19 ) C14( V1 V21 ) C19( V2 V22 ) \nC41( V8 V19 ) C67( V15 V21 ) C72( V17 V20 ) C73( V17 V22 ) C74( V17 V30 ) C93( V26 V29 ) \nC96( V29 V34 ) "]1[shape=box, label="id:1 level: 1\n8: V1 V2 V3 V8 V15 \nV22 V26 V34 \n4: C10( V1 V3 ) C19( V2 V22 ) C23( V3 V8 ) C24( V3 V26 ) "];0-&gt;1[label="7: V1 V2 V8 V15 V22 \nV26 V34 \n1: C19 ,"];2[shape=box, label="id:2 level: 1\n8: V1 V14 V15 V17 V21 \nV26 V30 V34 \n8: C12( V1 V14 ) C14( V1 V21 ) C63( V14 V17 ) C64( V14 V21 ) C65( V14 V30 ) \nC66( V14 V34 ) C67( V15 V21 ) C74( V17 V30 ) "];0-&gt;2[label="7: V1 V15 V17 V21 V26 \nV30 V34 \n3: C14 ,C67 ,C74 ,"];3[shape=box, label="id:3 level: 1\n11: V0 V10 V15 V19 V20 \nV21 V22 V26 V29 V30 V34 \n8: C3( V0 V21 ) C5( V0 V30 ) C49( V10 V19 ) C50( V10 V21 ) C52( V10 V26 ) \nC67( V15 V21 ) C93( V26 V29 ) C96( V29 V34 ) "];0-&gt;3[label="10: V0 V15 V19 V20 V21 \nV22 V26 V29 V30 V34 \n5: C3 ,C5 ,C67 ,C93 ,C96 ,"];4[shape=box, label="id:4 level: 1\n14: V0 V1 V2 V8 V17 \nV19 V20 V21 V22 V26 V29 \nV30 V34 V39 \n16: C3( V0 V21 ) C5( V0 V30 ) C9( V0 V39 ) C13( V1 V19 ) C14( V1 V21 ) \nC17( V1 V39 ) C19( V2 V22 ) C41( V8 V19 ) C43( V8 V39 ) C72( V17 V20 ) C73( V17 V22 ) \nC74( V17 V30 ) C93( V26 V29 ) C96( V29 V34 ) C99( V30 V39 ) C102( V34 V39 ) "];0-&gt;4[label="13: V0 V1 V2 V8 V17 \nV19 V20 V21 V22 V26 V29 \nV30 V34 \n11: C3 ,C5 ,C13 ,C14 ,C19 ,\nC41 ,C72 ,C73 ,C74 ,C93 ,C96 ,"];5[shape=box, label="id:5 level: 2\n4: V3 V22 V26 V33 \n4: C24( V3 V26 ) C26( V3 V33 ) C86( V22 V33 ) C94( V26 V33 ) "];1-&gt;5[label="3: V3 V22 V26 \n1: C24 ,"];6[shape=box, label="id:6 level: 2\n5: V2 V3 V15 V27 V34 \n4: C21( V2 V27 ) C25( V3 V27 ) C68( V15 V27 ) C95( V27 V34 ) "];1-&gt;6[label="4: V2 V3 V15 V34 \n0: "];7[shape=box, label="id:7 level: 2\n4: V7 V14 V15 V26 \n3: C37( V7 V14 ) C38( V7 V15 ) C39( V7 V26 ) "];2-&gt;7[label="3: V14 V15 V26 \n0: "];8[shape=box, label="id:8 level: 2\n4: V0 V15 V31 V34 \n3: C6( V0 V31 ) C69( V15 V31 ) C100( V31 V34 ) "];3-&gt;8[label="3: V0 V15 V34 \n0: "];9[shape=box, label="id:9 level: 2\n4: V0 V20 V23 V34 \n3: C4( V0 V23 ) C80( V20 V23 ) C88( V23 V34 ) "];3-&gt;9[label="3: V0 V20 V34 \n0: "];10[shape=box, label="id:10 level: 2\n5: V10 V13 V15 V21 V34 \n6: C48( V10 V13 ) C50( V10 V21 ) C60( V13 V15 ) C61( V13 V21 ) C62( V13 V34 ) \nC67( V15 V21 ) "];3-&gt;10[label="4: V10 V15 V21 V34 \n2: C50 ,C67 ,"];11[shape=box, label="id:11 level: 2\n7: V0 V10 V20 V22 V29 \nV30 V35 \n5: C5( V0 V30 ) C8( V0 V35 ) C82( V20 V35 ) C87( V22 V35 ) C97( V29 V35 ) "];3-&gt;11[label="6: V0 V10 V20 V22 V29 \nV30 \n1: C5 ,"];12[shape=box, label="id:12 level: 2\n3: V2 V20 V28 \n2: C22( V2 V28 ) C81( V20 V28 ) "];4-&gt;12[label="2: V2 V20 \n0: "];13[shape=box, label="id:13 level: 2\n5: V9 V17 V19 V21 V39 \n4: C44( V9 V17 ) C45( V9 V19 ) C46( V9 V21 ) C47( V9 V39 ) "];4-&gt;13[label="4: V17 V19 V21 V39 \n0: "];14[shape=box, label="id:14 level: 2\n8: V0 V2 V6 V8 V17 \nV21 V29 V34 \n5: C1( V0 V6 ) C3( V0 V21 ) C33( V6 V17 ) C34( V6 V21 ) C96( V29 V34 ) "];4-&gt;14[label="7: V0 V2 V8 V17 V21 \nV29 V34 \n2: C3 ,C96 ,"];15[shape=box, label="id:15 level: 2\n8: V1 V8 V11 V19 V20 \nV29 V30 V39 \n9: C13( V1 V19 ) C17( V1 V39 ) C40( V8 V11 ) C41( V8 V19 ) C43( V8 V39 ) \nC53( V11 V29 ) C54( V11 V30 ) C57( V11 V39 ) C99( V30 V39 ) "];4-&gt;15[label="7: V1 V8 V19 V20 V29 \nV30 V39 \n5: C13 ,C17 ,C41 ,C43 ,C99 ,"];16[shape=box, label="id:16 level: 2\n10: V0 V1 V2 V17 V19 \nV22 V25 V26 V29 V39 \n11: C9( V0 V39 ) C13( V1 V19 ) C15( V1 V25 ) C17( V1 V39 ) C19( V2 V22 ) \nC20( V2 V25 ) C73( V17 V22 ) C85( V22 V25 ) C91( V25 V26 ) C92( V25 V29 ) C93( V26 V29 ) "];4-&gt;16[label="9: V0 V1 V2 V17 V19 \nV22 V26 V29 V39 \n6: C9 ,C13 ,C17 ,C19 ,C73 ,\nC93 ,"];17[shape=box, label="id:17 level: 3\n4: V10 V24 V30 V35 \n3: C51( V10 V24 ) C89( V24 V30 ) C90( V24 V35 ) "];11-&gt;17[label="3: V10 V30 V35 \n0: "];18[shape=box, label="id:18 level: 3\n5: V6 V8 V29 V34 V36 \n5: C36( V6 V36 ) C42( V8 V36 ) C96( V29 V34 ) C98( V29 V36 ) C101( V34 V36 ) "];14-&gt;18[label="4: V6 V8 V29 V34 \n1: C96 ,"];19[shape=box, label="id:19 level: 3\n6: V0 V2 V6 V16 V21 \nV29 \n5: C1( V0 V6 ) C2( V0 V16 ) C3( V0 V21 ) C34( V6 V21 ) C70( V16 V29 ) "];14-&gt;19[label="5: V0 V2 V6 V21 V29 \n3: C1 ,C3 ,C34 ,"];20[shape=box, label="id:20 level: 3\n5: V1 V11 V19 V20 V38 \n5: C13( V1 V19 ) C16( V1 V38 ) C56( V11 V38 ) C79( V19 V38 ) C83( V20 V38 ) "];15-&gt;20[label="4: V1 V11 V19 V20 \n1: C13 ,"];21[shape=box, label="id:21 level: 3\n4: V5 V17 V19 V25 \n3: C30( V5 V17 ) C31( V5 V19 ) C32( V5 V25 ) "];16-&gt;21[label="3: V17 V19 V25 \n0: "];22[shape=box, label="id:22 level: 3\n8: V0 V1 V4 V22 V25 \nV26 V29 V39 \n11: C0( V0 V4 ) C9( V0 V39 ) C11( V1 V4 ) C15( V1 V25 ) C17( V1 V39 ) \nC28( V4 V29 ) C29( V4 V39 ) C85( V22 V25 ) C91( V25 V26 ) C92( V25 V29 ) C93( V26 V29 ) "];16-&gt;22[label="7: V0 V1 V22 V25 V26 \nV29 V39 \n7: C9 ,C15 ,C17 ,C85 ,C91 ,\nC92 ,C93 ,"];23[shape=box, label="id:23 level: 4\n4: V2 V12 V16 V21 \n3: C18( V2 V12 ) C58( V12 V16 ) C59( V12 V21 ) "];19-&gt;23[label="3: V2 V16 V21 \n0: "];24[shape=box, label="id:24 level: 4\n5: V0 V6 V16 V21 V32 \n8: C1( V0 V6 ) C2( V0 V16 ) C3( V0 V21 ) C7( V0 V32 ) C34( V6 V21 ) \nC35( V6 V32 ) C71( V16 V32 ) C84( V21 V32 ) "];19-&gt;24[label="4: V0 V6 V16 V21 \n4: C1 ,C2 ,C3 ,C34 ,"];25[shape=box, label="id:25 level: 4\n3: V11 V19 V37 \n2: C55( V11 V37 ) C78( V19 V37 ) "];20-&gt;25[label="2: V11 V19 \n0: "];26[shape=box, label="id:26 level: 4\n5: V4 V18 V22 V25 V26 \n6: C27( V4 V18 ) C75( V18 V22 ) C76( V18 V25 ) C77( V18 V26 ) C85( V22 V25 ) \nC91( V25 V26 ) "];22-&gt;26[label="4: V4 V22 V25 V26 \n2: C85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