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7[shape=box, label="id:27 level: 0\n35: C0 C5 C9 C12 C13 \nC14 C16 C17 C19 C20 C23 \nC25 C29 C32 C33 C36 C37 \nC39 C46 C49 C52 C53 C64 \nC66 C70 C72 C73 C83 C87 \nC89 C96 C97 C98 C101 C102 \n66: C0_=_C5( C0 C5 ) C0_=_C9( C0 C9 ) C0_=_C29( C0 C29 ) C5_=_C9( C5 C9 ) C5_=_C89( C5 C89 ) \nC9_=_C17( C9 C17 ) C9_=_C29( C9 C29 ) C9_=_C102( C9 C102 ) C12_=_C13( C12 C13 ) C12_=_C14( C12 C14 ) C12_=_C16( C12 C16 ) \nC12_=_C17( C12 C17 ) C12_=_C37( C12 C37 ) C12_=_C64( C12 C64 ) C12_=_C66( C12 C66 ) C13_=_C14( C13 C14 ) C13_=_C16( C13 C16 ) \nC13_=_C17( C13 C17 ) C13_=_C49( C13 C49 ) C14_=_C16( C14 C16 ) C14_=_C17( C14 C17 ) C14_=_C46( C14 C46 ) C14_=_C64( C14 C64 ) \nC16_=_C17( C16 C17 ) C16_=_C83( C16 C83 ) C17_=_C29( C17 C29 ) C17_=_C102( C17 C102 ) C19_=_C20( C19 C20 ) C19_=_C73( C19 C73 ) \nC19_=_C87( C19 C87 ) C20_=_C32( C20 C32 ) C23_=_C25( C23 C25 ) C29_=_C102( C29 C102 ) C33_=_C36( C33 C36 ) C33_=_C72( C33 C72 ) \nC33_=_C73( C33 C73 ) C36_=_C98( C36 C98 ) C36_=_C101( C36 C101 ) C37_=_C39( C37 C39 ) C37_=_C64( C37 C64 ) C37_=_C66( C37 C66 ) \nC39_=_C52( C39 C52 ) C46_=_C64( C46 C64 ) C49_=_C52( C49 C52 ) C53_=_C70( C53 C70 ) C53_=_C96( C53 C96 ) C53_=_C97( C53 C97 ) \nC53_=_C98( C53 C98 ) C64_=_C66( C64 C66 ) C66_=_C96( C66 C96 ) C66_=_C101( C66 C101 ) C66_=_C102( C66 C102 ) C70_=_C96( C70 C96 ) \nC70_=_C97( C70 C97 ) C70_=_C98( C70 C98 ) C72_=_C73( C72 C73 ) C72_=_C83( C72 C83 ) C73_=_C87( C73 C87 ) C87_=_C97( C87 C97 ) \nC96_=_C97( C96 C97 ) C96_=_C98( C96 C98 ) C96_=_C101( C96 C101 ) C96_=_C102( C96 C102 ) C97_=_C98( C97 C98 ) C98_=_C101( C98 C101 ) \nC101_=_C102( C101 C102 ) "]28[shape=box, label="id:28 level: 1\n27: C0 C10 C12 C13 C14 \nC16 C17 C19 C20 C23 C25 \nC28 C29 C32 C39 C52 C53 \nC70 C73 C77 C86 C87 C91 \nC92 C96 C97 C98 \n63: C0_=_C28( C0 C28 ) C0_=_C29( C0 C29 ) C10_=_C12( C10 C12 ) C10_=_C13( C10 C13 ) C10_=_C14( C10 C14 ) \nC10_=_C16( C10 C16 ) C10_=_C17( C10 C17 ) C10_=_C23( C10 C23 ) C10_=_C25( C10 C25 ) C12_=_C13( C12 C13 ) C12_=_C14( C12 C14 ) \nC12_=_C16( C12 C16 ) C12_=_C17( C12 C17 ) C13_=_C14( C13 C14 ) C13_=_C16( C13 C16 ) C13_=_C17( C13 C17 ) C14_=_C16( C14 C16 ) \nC14_=_C17( C14 C17 ) C16_=_C17( C16 C17 ) C17_=_C29( C17 C29 ) C19_=_C20( C19 C20 ) C19_=_C73( C19 C73 ) C19_=_C86( C19 C86 ) \nC19_=_C87( C19 C87 ) C20_=_C32( C20 C32 ) C20_=_C91( C20 C91 ) C20_=_C92( C20 C92 ) C23_=_C25( C23 C25 ) C28_=_C29( C28 C29 ) \nC28_=_C53( C28 C53 ) C28_=_C70( C28 C70 ) C28_=_C92( C28 C92 ) C28_=_C96( C28 C96 ) C28_=_C97( C28 C97 ) C28_=_C98( C28 C98 ) \nC32_=_C91( C32 C91 ) C32_=_C92( C32 C92 ) C39_=_C52( C39 C52 ) C39_=_C77( C39 C77 ) C39_=_C91( C39 C91 ) C52_=_C77( C52 C77 ) \nC52_=_C91( C52 C91 ) C53_=_C70( C53 C70 ) C53_=_C92( C53 C92 ) C53_=_C96( C53 C96 ) C53_=_C97( C53 C97 ) C53_=_C98( C53 C98 ) \nC70_=_C92( C70 C92 ) C70_=_C96( C70 C96 ) C70_=_C97( C70 C97 ) C70_=_C98( C70 C98 ) C73_=_C86( C73 C86 ) C73_=_C87( C73 C87 ) \nC77_=_C91( C77 C91 ) C86_=_C87( C86 C87 ) C87_=_C97( C87 C97 ) C91_=_C92( C91 C92 ) C92_=_C96( C92 C96 ) C92_=_C97( C92 C97 ) \nC92_=_C98( C92 C98 ) C96_=_C97( C96 C97 ) C96_=_C98( C96 C98 ) C97_=_C98( C97 C98 ) "];27-&gt;28[label="21: C0 C12 C13 C14 C16 \nC17 C19 C20 C23 C25 C29 \nC32 C39 C52 C53 C70 C73 \nC87 C96 C97 C98 \n30: C0_=_C29 ,C12_=_C13 ,C12_=_C14 ,C12_=_C16 ,C12_=_C17 ,\nC13_=_C14 ,C13_=_C16 ,C13_=_C17 ,C14_=_C16 ,C14_=_C17 ,C16_=_C17 ,\nC17_=_C29 ,C19_=_C20 ,C19_=_C73 ,C19_=_C87 ,C20_=_C32 ,C23_=_C25 ,\nC39_=_C52 ,C53_=_C70 ,C53_=_C96 ,C53_=_C97 ,C53_=_C98 ,C70_=_C96 ,\nC70_=_C97 ,C70_=_C98 ,C73_=_C87 ,C87_=_C97 ,C96_=_C97 ,C96_=_C98 ,\nC97_=_C98 ,"];29[shape=box, label="id:29 level: 1\n30: C5 C9 C12 C13 C16 \nC17 C23 C29 C32 C33 C36 \nC37 C43 C46 C47 C49 C53 \nC54 C57 C63 C64 C66 C72 \nC73 C74 C83 C89 C98 C101 \nC102 \n71: C5_=_C9( C5 C9 ) C5_=_C54( C5 C54 ) C5_=_C74( C5 C74 ) C5_=_C89( C5 C89 ) C9_=_C17( C9 C17 ) \nC9_=_C29( C9 C29 ) C9_=_C43( C9 C43 ) C9_=_C47( C9 C47 ) C9_=_C57( C9 C57 ) C9_=_C102( C9 C102 ) C12_=_C13( C12 C13 ) \nC12_=_C16( C12 C16 ) C12_=_C17( C12 C17 ) C12_=_C37( C12 C37 ) C12_=_C63( C12 C63 ) C12_=_C64( C12 C64 ) C12_=_C66( C12 C66 ) \nC13_=_C16( C13 C16 ) C13_=_C17( C13 C17 ) C13_=_C49( C13 C49 ) C16_=_C17( C16 C17 ) C16_=_C83( C16 C83 ) C17_=_C29( C17 C29 ) \nC17_=_C43( C17 C43 ) C17_=_C47( C17 C47 ) C17_=_C57( C17 C57 ) C17_=_C102( C17 C102 ) C23_=_C43( C23 C43 ) C29_=_C43( C29 C43 ) \nC29_=_C47( C29 C47 ) C29_=_C57( C29 C57 ) C29_=_C102( C29 C102 ) C33_=_C36( C33 C36 ) C33_=_C63( C33 C63 ) C33_=_C72( C33 C72 ) \nC33_=_C73( C33 C73 ) C33_=_C74( C33 C74 ) C36_=_C98( C36 C98 ) C36_=_C101( C36 C101 ) C37_=_C63( C37 C63 ) C37_=_C64( C37 C64 ) \nC37_=_C66( C37 C66 ) C43_=_C47( C43 C47 ) C43_=_C57( C43 C57 ) C43_=_C102( C43 C102 ) C46_=_C47( C46 C47 ) C46_=_C64( C46 C64 ) \nC47_=_C57( C47 C57 ) C47_=_C102( C47 C102 ) C53_=_C54( C53 C54 ) C53_=_C57( C53 C57 ) C53_=_C98( C53 C98 ) C54_=_C57( C54 C57 ) \nC54_=_C74( C54 C74 ) C54_=_C89( C54 C89 ) C57_=_C102( C57 C102 ) C63_=_C64( C63 C64 ) C63_=_C66( C63 C66 ) C63_=_C72( C63 C72 ) \nC63_=_C73( C63 C73 ) C63_=_C74( C63 C74 ) C64_=_C66( C64 C66 ) C66_=_C101( C66 C101 ) C66_=_C102( C66 C102 ) C72_=_C73( C72 C73 ) \nC72_=_C74( C72 C74 ) C72_=_C83( C72 C83 ) C73_=_C74( C73 C74 ) C74_=_C89( C74 C89 ) C98_=_C101( C98 C101 ) C101_=_C102( C101 C102 ) "];27-&gt;29[label="24: C5 C9 C12 C13 C16 \nC17 C23 C29 C32 C33 C36 \nC37 C46 C49 C53 C64 C66 \nC72 C73 C83 C89 C98 C101 \nC102 \n35: C5_=_C9 ,C5_=_C89 ,C9_=_C17 ,C9_=_C29 ,C9_=_C102 ,\nC12_=_C13 ,C12_=_C16 ,C12_=_C17 ,C12_=_C37 ,C12_=_C64 ,C12_=_C66 ,\nC13_=_C16 ,C13_=_C17 ,C13_=_C49 ,C16_=_C17 ,C16_=_C83 ,C17_=_C29 ,\nC17_=_C102 ,C29_=_C102 ,C33_=_C36 ,C33_=_C72 ,C33_=_C73 ,C36_=_C98 ,\nC36_=_C101 ,C37_=_C64 ,C37_=_C66 ,C46_=_C64 ,C53_=_C98 ,C64_=_C66 ,\nC66_=_C101 ,C66_=_C102 ,C72_=_C73 ,C72_=_C83 ,C98_=_C101 ,C101_=_C102 ,"];30[shape=box, label="id:30 level: 1\n32: C0 C4 C5 C6 C8 \nC9 C14 C18 C19 C20 C25 \nC33 C36 C37 C39 C46 C49 \nC50 C52 C61 C64 C66 C67 \nC70 C72 C83 C87 C89 C96 \nC97 C101 C102 \n60: C0_=_C4( C0 C4 ) C0_=_C5( C0 C5 ) C0_=_C6( C0 C6 ) C0_=_C8( C0 C8 ) C0_=_C9( C0 C9 ) \nC4_=_C5( C4 C5 ) C4_=_C6( C4 C6 ) C4_=_C8( C4 C8 ) C4_=_C9( C4 C9 ) C5_=_C6( C5 C6 ) C5_=_C8( C5 C8 ) \nC5_=_C9( C5 C9 ) C5_=_C89( C5 C89 ) C6_=_C8( C6 C8 ) C6_=_C9( C6 C9 ) C8_=_C9( C8 C9 ) C8_=_C87( C8 C87 ) \nC8_=_C97( C8 C97 ) C9_=_C102( C9 C102 ) C14_=_C46( C14 C46 ) C14_=_C50( C14 C50 ) C14_=_C61( C14 C61 ) C14_=_C64( C14 C64 ) \nC14_=_C67( C14 C67 ) C18_=_C19( C18 C19 ) C18_=_C20( C18 C20 ) C19_=_C20( C19 C20 ) C19_=_C87( C19 C87 ) C33_=_C36( C33 C36 ) \nC33_=_C72( C33 C72 ) C36_=_C101( C36 C101 ) C37_=_C39( C37 C39 ) C37_=_C64( C37 C64 ) C37_=_C66( C37 C66 ) C39_=_C52( C39 C52 ) \nC46_=_C50( C46 C50 ) C46_=_C61( C46 C61 ) C46_=_C64( C46 C64 ) C46_=_C67( C46 C67 ) C49_=_C50( C49 C50 ) C49_=_C52( C49 C52 ) \nC50_=_C52( C50 C52 ) C50_=_C61( C50 C61 ) C50_=_C64( C50 C64 ) C50_=_C67( C50 C67 ) C61_=_C64( C61 C64 ) C61_=_C67( C61 C67 ) \nC64_=_C66( C64 C66 ) C64_=_C67( C64 C67 ) C66_=_C96( C66 C96 ) C66_=_C101( C66 C101 ) C66_=_C102( C66 C102 ) C70_=_C96( C70 C96 ) \nC70_=_C97( C70 C97 ) C72_=_C83( C72 C83 ) C87_=_C97( C87 C97 ) C96_=_C97( C96 C97 ) C96_=_C101( C96 C101 ) C96_=_C102( C96 C102 ) \nC101_=_C102( C101 C102 ) "];27-&gt;30[label="25: C0 C5 C9 C14 C19 \nC20 C25 C33 C36 C37 C39 \nC46 C49 C52 C64 C66 C70 \nC72 C83 C87 C89 C96 C97 \nC101 C102 \n30: C0_=_C5 ,C0_=_C9 ,C5_=_C9 ,C5_=_C89 ,C9_=_C102 ,\nC14_=_C46 ,C14_=_C64 ,C19_=_C20 ,C19_=_C87 ,C33_=_C36 ,C33_=_C72 ,\nC36_=_C101 ,C37_=_C39 ,C37_=_C64 ,C37_=_C66 ,C39_=_C52 ,C46_=_C64 ,\nC49_=_C52 ,C64_=_C66 ,C66_=_C96 ,C66_=_C101 ,C66_=_C102 ,C70_=_C96 ,\nC70_=_C97 ,C72_=_C83 ,C87_=_C97 ,C96_=_C97 ,C96_=_C101 ,C96_=_C102 ,\nC101_=_C102 ,"];31[shape=box, label="id:31 level: 2\n16: C10 C23 C25 C28 C39 \nC52 C53 C70 C77 C86 C91 \nC92 C93 C96 C97 C98 \n42: C10_=_C23( C10 C23 ) C10_=_C25( C10 C25 ) C23_=_C25( C23 C25 ) C28_=_C53( C28 C53 ) C28_=_C70( C28 C70 ) \nC28_=_C92( C28 C92 ) C28_=_C93( C28 C93 ) C28_=_C96( C28 C96 ) C28_=_C97( C28 C97 ) C28_=_C98( C28 C98 ) C39_=_C52( C39 C52 ) \nC39_=_C77( C39 C77 ) C39_=_C91( C39 C91 ) C39_=_C93( C39 C93 ) C52_=_C77( C52 C77 ) C52_=_C91( C52 C91 ) C52_=_C93( C52 C93 ) \nC53_=_C70( C53 C70 ) C53_=_C92( C53 C92 ) C53_=_C93( C53 C93 ) C53_=_C96( C53 C96 ) C53_=_C97( C53 C97 ) C53_=_C98( C53 C98 ) \nC70_=_C92( C70 C92 ) C70_=_C93( C70 C93 ) C70_=_C96( C70 C96 ) C70_=_C97( C70 C97 ) C70_=_C98( C70 C98 ) C77_=_C91( C77 C91 ) \nC77_=_C93( C77 C93 ) C91_=_C92( C91 C92 ) C91_=_C93( C91 C93 ) C92_=_C93( C92 C93 ) C92_=_C96( C92 C96 ) C92_=_C97( C92 C97 ) \nC92_=_C98( C92 C98 ) C93_=_C96( C93 C96 ) C93_=_C97( C93 C97 ) C93_=_C98( C93 C98 ) C96_=_C97( C96 C97 ) C96_=_C98( C96 C98 ) \nC97_=_C98( C97 C98 ) "];28-&gt;31[label="15: C10 C23 C25 C28 C39 \nC52 C53 C70 C77 C86 C91 \nC92 C96 C97 C98 \n31: C10_=_C23 ,C10_=_C25 ,C23_=_C25 ,C28_=_C53 ,C28_=_C70 ,\nC28_=_C92 ,C28_=_C96 ,C28_=_C97 ,C28_=_C98 ,C39_=_C52 ,C39_=_C77 ,\nC39_=_C91 ,C52_=_C77 ,C52_=_C91 ,C53_=_C70 ,C53_=_C92 ,C53_=_C96 ,\nC53_=_C97 ,C53_=_C98 ,C70_=_C92 ,C70_=_C96 ,C70_=_C97 ,C70_=_C98 ,\nC77_=_C91 ,C91_=_C92 ,C92_=_C96 ,C92_=_C97 ,C92_=_C98 ,C96_=_C97 ,\nC96_=_C98 ,C97_=_C98 ,"];32[shape=box, label="id:32 level: 2\n21: C0 C10 C12 C13 C14 \nC15 C16 C17 C19 C20 C28 \nC29 C32 C73 C75 C76 C77 \nC86 C87 C91 C92 \n56: C0_=_C28( C0 C28 ) C0_=_C29( C0 C29 ) C10_=_C12( C10 C12 ) C10_=_C13( C10 C13 ) C10_=_C14( C10 C14 ) \nC10_=_C15( C10 C15 ) C10_=_C16( C10 C16 ) C10_=_C17( C10 C17 ) C12_=_C13( C12 C13 ) C12_=_C14( C12 C14 ) C12_=_C15( C12 C15 ) \nC12_=_C16( C12 C16 ) C12_=_C17( C12 C17 ) C13_=_C14( C13 C14 ) C13_=_C15( C13 C15 ) C13_=_C16( C13 C16 ) C13_=_C17( C13 C17 ) \nC14_=_C15( C14 C15 ) C14_=_C16( C14 C16 ) C14_=_C17( C14 C17 ) C15_=_C16( C15 C16 ) C15_=_C17( C15 C17 ) C15_=_C20( C15 C20 ) \nC15_=_C32( C15 C32 ) C15_=_C76( C15 C76 ) C15_=_C91( C15 C91 ) C15_=_C92( C15 C92 ) C16_=_C17( C16 C17 ) C17_=_C29(</w:t>
      </w:r>
    </w:p>
    <w:p>
      <w:pPr>
        <w:pStyle w:val="PreformattedText"/>
        <w:bidi w:val="0"/>
        <w:spacing w:before="0" w:after="0"/>
        <w:jc w:val="left"/>
        <w:rPr/>
      </w:pPr>
      <w:r>
        <w:rPr/>
        <w:t xml:space="preserve"> </w:t>
      </w:r>
      <w:r>
        <w:rPr/>
        <w:t>C17 C29 ) \nC19_=_C20( C19 C20 ) C19_=_C73( C19 C73 ) C19_=_C75( C19 C75 ) C19_=_C86( C19 C86 ) C19_=_C87( C19 C87 ) C20_=_C32( C20 C32 ) \nC20_=_C76( C20 C76 ) C20_=_C91( C20 C91 ) C20_=_C92( C20 C92 ) C28_=_C29( C28 C29 ) C28_=_C92( C28 C92 ) C32_=_C76( C32 C76 ) \nC32_=_C91( C32 C91 ) C32_=_C92( C32 C92 ) C73_=_C75( C73 C75 ) C73_=_C86( C73 C86 ) C73_=_C87( C73 C87 ) C75_=_C76( C75 C76 ) \nC75_=_C77( C75 C77 ) C75_=_C86( C75 C86 ) C75_=_C87( C75 C87 ) C76_=_C77( C76 C77 ) C76_=_C91( C76 C91 ) C76_=_C92( C76 C92 ) \nC77_=_C91( C77 C91 ) C86_=_C87( C86 C87 ) C91_=_C92( C91 C92 ) "];28-&gt;32[label="18: C0 C10 C12 C13 C14 \nC16 C17 C19 C20 C28 C29 \nC32 C73 C77 C86 C87 C91 \nC92 \n34: C0_=_C28 ,C0_=_C29 ,C10_=_C12 ,C10_=_C13 ,C10_=_C14 ,\nC10_=_C16 ,C10_=_C17 ,C12_=_C13 ,C12_=_C14 ,C12_=_C16 ,C12_=_C17 ,\nC13_=_C14 ,C13_=_C16 ,C13_=_C17 ,C14_=_C16 ,C14_=_C17 ,C16_=_C17 ,\nC17_=_C29 ,C19_=_C20 ,C19_=_C73 ,C19_=_C86 ,C19_=_C87 ,C20_=_C32 ,\nC20_=_C91 ,C20_=_C92 ,C28_=_C29 ,C28_=_C92 ,C32_=_C91 ,C32_=_C92 ,\nC73_=_C86 ,C73_=_C87 ,C77_=_C91 ,C86_=_C87 ,C91_=_C92 ,"];33[shape=box, label="id:33 level: 2\n17: C5 C9 C12 C17 C29 \nC37 C43 C47 C54 C57 C63 \nC64 C66 C74 C89 C99 C102 \n53: C5_=_C9( C5 C9 ) C5_=_C54( C5 C54 ) C5_=_C74( C5 C74 ) C5_=_C89( C5 C89 ) C5_=_C99( C5 C99 ) \nC9_=_C17( C9 C17 ) C9_=_C29( C9 C29 ) C9_=_C43( C9 C43 ) C9_=_C47( C9 C47 ) C9_=_C57( C9 C57 ) C9_=_C99( C9 C99 ) \nC9_=_C102( C9 C102 ) C12_=_C17( C12 C17 ) C12_=_C37( C12 C37 ) C12_=_C63( C12 C63 ) C12_=_C64( C12 C64 ) C12_=_C66( C12 C66 ) \nC17_=_C29( C17 C29 ) C17_=_C43( C17 C43 ) C17_=_C47( C17 C47 ) C17_=_C57( C17 C57 ) C17_=_C99( C17 C99 ) C17_=_C102( C17 C102 ) \nC29_=_C43( C29 C43 ) C29_=_C47( C29 C47 ) C29_=_C57( C29 C57 ) C29_=_C99( C29 C99 ) C29_=_C102( C29 C102 ) C37_=_C63( C37 C63 ) \nC37_=_C64( C37 C64 ) C37_=_C66( C37 C66 ) C43_=_C47( C43 C47 ) C43_=_C57( C43 C57 ) C43_=_C99( C43 C99 ) C43_=_C102( C43 C102 ) \nC47_=_C57( C47 C57 ) C47_=_C99( C47 C99 ) C47_=_C102( C47 C102 ) C54_=_C57( C54 C57 ) C54_=_C74( C54 C74 ) C54_=_C89( C54 C89 ) \nC54_=_C99( C54 C99 ) C57_=_C99( C57 C99 ) C57_=_C102( C57 C102 ) C63_=_C64( C63 C64 ) C63_=_C66( C63 C66 ) C63_=_C74( C63 C74 ) \nC64_=_C66( C64 C66 ) C66_=_C102( C66 C102 ) C74_=_C89( C74 C89 ) C74_=_C99( C74 C99 ) C89_=_C99( C89 C99 ) C99_=_C102( C99 C102 ) "];29-&gt;33[label="16: C5 C9 C12 C17 C29 \nC37 C43 C47 C54 C57 C63 \nC64 C66 C74 C89 C102 \n42: C5_=_C9 ,C5_=_C54 ,C5_=_C74 ,C5_=_C89 ,C9_=_C17 ,\nC9_=_C29 ,C9_=_C43 ,C9_=_C47 ,C9_=_C57 ,C9_=_C102 ,C12_=_C17 ,\nC12_=_C37 ,C12_=_C63 ,C12_=_C64 ,C12_=_C66 ,C17_=_C29 ,C17_=_C43 ,\nC17_=_C47 ,C17_=_C57 ,C17_=_C102 ,C29_=_C43 ,C29_=_C47 ,C29_=_C57 ,\nC29_=_C102 ,C37_=_C63 ,C37_=_C64 ,C37_=_C66 ,C43_=_C47 ,C43_=_C57 ,\nC43_=_C102 ,C47_=_C57 ,C47_=_C102 ,C54_=_C57 ,C54_=_C74 ,C54_=_C89 ,\nC57_=_C102 ,C63_=_C64 ,C63_=_C66 ,C63_=_C74 ,C64_=_C66 ,C66_=_C102 ,\nC74_=_C89 ,"];34[shape=box, label="id:34 level: 2\n23: C13 C16 C23 C32 C33 \nC36 C41 C43 C46 C47 C49 \nC53 C54 C57 C63 C72 C73 \nC74 C78 C79 C83 C98 C101 \n41: C13_=_C16( C13 C16 ) C13_=_C41( C13 C41 ) C13_=_C49( C13 C49 ) C13_=_C78( C13 C78 ) C13_=_C79( C13 C79 ) \nC16_=_C79( C16 C79 ) C16_=_C83( C16 C83 ) C23_=_C41( C23 C41 ) C23_=_C43( C23 C43 ) C33_=_C36( C33 C36 ) C33_=_C63( C33 C63 ) \nC33_=_C72( C33 C72 ) C33_=_C73( C33 C73 ) C33_=_C74( C33 C74 ) C36_=_C98( C36 C98 ) C36_=_C101( C36 C101 ) C41_=_C43( C41 C43 ) \nC41_=_C49( C41 C49 ) C41_=_C78( C41 C78 ) C41_=_C79( C41 C79 ) C43_=_C47( C43 C47 ) C43_=_C57( C43 C57 ) C46_=_C47( C46 C47 ) \nC47_=_C57( C47 C57 ) C49_=_C78( C49 C78 ) C49_=_C79( C49 C79 ) C53_=_C54( C53 C54 ) C53_=_C57( C53 C57 ) C53_=_C98( C53 C98 ) \nC54_=_C57( C54 C57 ) C54_=_C74( C54 C74 ) C63_=_C72( C63 C72 ) C63_=_C73( C63 C73 ) C63_=_C74( C63 C74 ) C72_=_C73( C72 C73 ) \nC72_=_C74( C72 C74 ) C72_=_C83( C72 C83 ) C73_=_C74( C73 C74 ) C78_=_C79( C78 C79 ) C79_=_C83( C79 C83 ) C98_=_C101( C98 C101 ) "];29-&gt;34[label="20: C13 C16 C23 C32 C33 \nC36 C43 C46 C47 C49 C53 \nC54 C57 C63 C72 C73 C74 \nC83 C98 C101 \n28: C13_=_C16 ,C13_=_C49 ,C16_=_C83 ,C23_=_C43 ,C33_=_C36 ,\nC33_=_C63 ,C33_=_C72 ,C33_=_C73 ,C33_=_C74 ,C36_=_C98 ,C36_=_C101 ,\nC43_=_C47 ,C43_=_C57 ,C46_=_C47 ,C47_=_C57 ,C53_=_C54 ,C53_=_C57 ,\nC53_=_C98 ,C54_=_C57 ,C54_=_C74 ,C63_=_C72 ,C63_=_C73 ,C63_=_C74 ,\nC72_=_C73 ,C72_=_C74 ,C72_=_C83 ,C73_=_C74 ,C98_=_C101 ,"];35[shape=box, label="id:35 level: 2\n28: C4 C6 C8 C18 C19 \nC20 C25 C37 C39 C49 C50 \nC52 C60 C61 C66 C67 C72 \nC83 C87 C88 C89 C90 C95 \nC96 C97 C100 C101 C102 \n51: C4_=_C6( C4 C6 ) C4_=_C8( C4 C8 ) C4_=_C88( C4 C88 ) C6_=_C8( C6 C8 ) C6_=_C100( C6 C100 ) \nC8_=_C87( C8 C87 ) C8_=_C90( C8 C90 ) C8_=_C97( C8 C97 ) C18_=_C19( C18 C19 ) C18_=_C20( C18 C20 ) C19_=_C20( C19 C20 ) \nC19_=_C87( C19 C87 ) C25_=_C95( C25 C95 ) C37_=_C39( C37 C39 ) C37_=_C66( C37 C66 ) C39_=_C52( C39 C52 ) C49_=_C50( C49 C50 ) \nC49_=_C52( C49 C52 ) C50_=_C52( C50 C52 ) C50_=_C61( C50 C61 ) C50_=_C67( C50 C67 ) C60_=_C61( C60 C61 ) C60_=_C67( C60 C67 ) \nC61_=_C67( C61 C67 ) C66_=_C88( C66 C88 ) C66_=_C95( C66 C95 ) C66_=_C96( C66 C96 ) C66_=_C100( C66 C100 ) C66_=_C101( C66 C101 ) \nC66_=_C102( C66 C102 ) C72_=_C83( C72 C83 ) C87_=_C90( C87 C90 ) C87_=_C97( C87 C97 ) C88_=_C95( C88 C95 ) C88_=_C96( C88 C96 ) \nC88_=_C100( C88 C100 ) C88_=_C101( C88 C101 ) C88_=_C102( C88 C102 ) C89_=_C90( C89 C90 ) C90_=_C97( C90 C97 ) C95_=_C96( C95 C96 ) \nC95_=_C100( C95 C100 ) C95_=_C101( C95 C101 ) C95_=_C102( C95 C102 ) C96_=_C97( C96 C97 ) C96_=_C100( C96 C100 ) C96_=_C101( C96 C101 ) \nC96_=_C102( C96 C102 ) C100_=_C101( C100 C101 ) C100_=_C102( C100 C102 ) C101_=_C102( C101 C102 ) "];30-&gt;35[label="23: C4 C6 C8 C18 C19 \nC20 C25 C37 C39 C49 C50 \nC52 C61 C66 C67 C72 C83 \nC87 C89 C96 C97 C101 C102 \n27: C4_=_C6 ,C4_=_C8 ,C6_=_C8 ,C8_=_C87 ,C8_=_C97 ,\nC18_=_C19 ,C18_=_C20 ,C19_=_C20 ,C19_=_C87 ,C37_=_C39 ,C37_=_C66 ,\nC39_=_C52 ,C49_=_C50 ,C49_=_C52 ,C50_=_C52 ,C50_=_C61 ,C50_=_C67 ,\nC61_=_C67 ,C66_=_C96 ,C66_=_C101 ,C66_=_C102 ,C72_=_C83 ,C87_=_C97 ,\nC96_=_C97 ,C96_=_C101 ,C96_=_C102 ,C101_=_C102 ,"];36[shape=box, label="id:36 level: 2\n20: C0 C1 C2 C3 C4 \nC5 C6 C7 C8 C9 C14 \nC18 C33 C36 C46 C50 C61 \nC64 C67 C70 \n70: C0_=_C1( C0 C1 ) C0_=_C2( C0 C2 ) C0_=_C3( C0 C3 ) C0_=_C4( C0 C4 ) C0_=_C5( C0 C5 ) \nC0_=_C6( C0 C6 ) C0_=_C7( C0 C7 ) C0_=_C8( C0 C8 ) C0_=_C9( C0 C9 ) C1_=_C2( C1 C2 ) C1_=_C3( C1 C3 ) \nC1_=_C4( C1 C4 ) C1_=_C5( C1 C5 ) C1_=_C6( C1 C6 ) C1_=_C7( C1 C7 ) C1_=_C8( C1 C8 ) C1_=_C9( C1 C9 ) \nC1_=_C33( C1 C33 ) C1_=_C36( C1 C36 ) C2_=_C3( C2 C3 ) C2_=_C4( C2 C4 ) C2_=_C5( C2 C5 ) C2_=_C6( C2 C6 ) \nC2_=_C7( C2 C7 ) C2_=_C8( C2 C8 ) C2_=_C9( C2 C9 ) C2_=_C70( C2 C70 ) C3_=_C4( C3 C4 ) C3_=_C5( C3 C5 ) \nC3_=_C6( C3 C6 ) C3_=_C7( C3 C7 ) C3_=_C8( C3 C8 ) C3_=_C9( C3 C9 ) C3_=_C14( C3 C14 ) C3_=_C46( C3 C46 ) \nC3_=_C50( C3 C50 ) C3_=_C61( C3 C61 ) C3_=_C64( C3 C64 ) C3_=_C67( C3 C67 ) C4_=_C5( C4 C5 ) C4_=_C6( C4 C6 ) \nC4_=_C7( C4 C7 ) C4_=_C8( C4 C8 ) C4_=_C9( C4 C9 ) C5_=_C6( C5 C6 ) C5_=_C7( C5 C7 ) C5_=_C8( C5 C8 ) \nC5_=_C9( C5 C9 ) C6_=_C7( C6 C7 ) C6_=_C8( C6 C8 ) C6_=_C9( C6 C9 ) C7_=_C8( C7 C8 ) C7_=_C9( C7 C9 ) \nC8_=_C9( C8 C9 ) C14_=_C46( C14 C46 ) C14_=_C50( C14 C50 ) C14_=_C61( C14 C61 ) C14_=_C64( C14 C64 ) C14_=_C67( C14 C67 ) \nC33_=_C36( C33 C36 ) C46_=_C50( C46 C50 ) C46_=_C61( C46 C61 ) C46_=_C64( C46 C64 ) C46_=_C67( C46 C67 ) C50_=_C61( C50 C61 ) \nC50_=_C64( C50 C64 ) C50_=_C67( C50 C67 ) C61_=_C64( C61 C64 ) C61_=_C67( C61 C67 ) C64_=_C67( C64 C67 ) "];30-&gt;36[label="16: C0 C4 C5 C6 C8 \nC9 C14 C18 C33 C36 C46 \nC50 C61 C64 C67 C70 \n31: C0_=_C4 ,C0_=_C5 ,C0_=_C6 ,C0_=_C8 ,C0_=_C9 ,\nC4_=_C5 ,C4_=_C6 ,C4_=_C8 ,C4_=_C9 ,C5_=_C6 ,C5_=_C8 ,\nC5_=_C9 ,C6_=_C8 ,C6_=_C9 ,C8_=_C9 ,C14_=_C46 ,C14_=_C50 ,\nC14_=_C61 ,C14_=_C64 ,C14_=_C67 ,C33_=_C36 ,C46_=_C50 ,C46_=_C61 ,\nC46_=_C64 ,C46_=_C67 ,C50_=_C61 ,C50_=_C64 ,C50_=_C67 ,C61_=_C64 ,\nC61_=_C67 ,C64_=_C67 ,"];37[shape=box, label="id:37 level: 3\n11: C10 C23 C24 C25 C39 \nC52 C77 C86 C91 C93 C94 \n28: C10_=_C23( C10 C23 ) C10_=_C24( C10 C24 ) C10_=_C25( C10 C25 ) C23_=_C24( C23 C24 ) C23_=_C25( C23 C25 ) \nC24_=_C25( C24 C25 ) C24_=_C39( C24 C39 ) C24_=_C52( C24 C52 ) C24_=_C77( C24 C77 ) C24_=_C91( C24 C91 ) C24_=_C93( C24 C93 ) \nC24_=_C94( C24 C94 ) C39_=_C52( C39 C52 ) C39_=_C77( C39 C77 ) C39_=_C91( C39 C91 ) C39_=_C93( C39 C93 ) C39_=_C94( C39 C94 ) \nC52_=_C77( C52 C77 ) C52_=_C91( C52 C91 ) C52_=_C93( C52 C93 ) C52_=_C94( C52 C94 ) C77_=_C91( C77 C91 ) C77_=_C93( C77 C93 ) \nC77_=_C94( C77 C94 ) C86_=_C94( C86 C94 ) C91_=_C93( C91 C93 ) C91_=_C94( C91 C94 ) C93_=_C94( C93 C94 ) "];31-&gt;37[label="9: C10 C23 C25 C39 C52 \nC77 C86 C91 C93 \n13: C10_=_C23 ,C10_=_C25 ,C23_=_C25 ,C39_=_C52 ,C39_=_C77 ,\nC39_=_C91 ,C39_=_C93 ,C52_=_C77 ,C52_=_C91 ,C52_=_C93 ,C77_=_C91 ,\nC77_=_C93 ,C91_=_C93 ,"];38[shape=box, label="id:38 level: 3\n12: C15 C19 C20 C32 C73 \nC75 C76 C85 C86 C87 C91 \nC92 \n38: C15_=_C20( C15 C20 ) C15_=_C32( C15 C32 ) C15_=_C76( C15 C76 ) C15_=_C85( C15 C85 ) C15_=_C91( C15 C91 ) \nC15_=_C92( C15 C92 ) C19_=_C20( C19 C20 ) C19_=_C73( C19 C73 ) C19_=_C75( C19 C75 ) C19_=_C85( C19 C85 ) C19_=_C86( C19 C86 ) \nC19_=_C87( C19 C87 ) C20_=_C32( C20 C32 ) C20_=_C76( C20 C76 ) C20_=_C85( C20 C85 ) C20_=_C91( C20 C91 ) C20_=_C92( C20 C92 ) \nC32_=_C76( C32 C76 ) C32_=_C85( C32 C85 ) C32_=_C91( C32 C91 ) C32_=_C92( C32 C92 ) C73_=_C75( C73 C75 ) C73_=_C85( C73 C85 ) \nC73_=_C86( C73 C86 ) C73_=_C87( C73 C87 ) C75_=_C76( C75 C76 ) C75_=_C85( C75 C85 ) C75_=_C86( C75 C86 ) C75_=_C87( C75 C87 ) \nC76_=_C85( C76 C85 ) C76_=_C91( C76 C91 ) C76_=_C92( C76 C92 ) C85_=_C86( C85 C86 ) C85_=_C87( C85 C87 ) C85_=_C91( C85 C91 ) \nC85_=_C92( C85 C92 ) C86_=_C87( C86 C87 ) C91_=_C92( C91 C92 ) "];32-&gt;38[label="11: C15 C19 C20 C32 C73 \nC75 C76 C86 C87 C91 C92 \n27: C15_=_C20 ,C15_=_C32 ,C15_=_C76 ,C15_=_C91 ,C15_=_C92 ,\nC19_=_C20 ,C19_=_C73 ,C19_=_C75 ,C19_=_C86 ,C19_=_C87 ,C20_=_C32 ,\nC20_=_C76 ,C20_=_C91</w:t>
      </w:r>
    </w:p>
    <w:p>
      <w:pPr>
        <w:pStyle w:val="PreformattedText"/>
        <w:bidi w:val="0"/>
        <w:spacing w:before="0" w:after="0"/>
        <w:jc w:val="left"/>
        <w:rPr/>
      </w:pPr>
      <w:r>
        <w:rPr/>
        <w:t xml:space="preserve"> </w:t>
      </w:r>
      <w:r>
        <w:rPr/>
        <w:t>,C20_=_C92 ,C32_=_C76 ,C32_=_C91 ,C32_=_C92 ,\nC73_=_C75 ,C73_=_C86 ,C73_=_C87 ,C75_=_C76 ,C75_=_C86 ,C75_=_C87 ,\nC76_=_C91 ,C76_=_C92 ,C86_=_C87 ,C91_=_C92 ,"];39[shape=box, label="id:39 level: 3\n14: C0 C10 C11 C12 C13 \nC14 C15 C16 C17 C28 C29 \nC75 C76 C77 \n39: C0_=_C11( C0 C11 ) C0_=_C28( C0 C28 ) C0_=_C29( C0 C29 ) C10_=_C11( C10 C11 ) C10_=_C12( C10 C12 ) \nC10_=_C13( C10 C13 ) C10_=_C14( C10 C14 ) C10_=_C15( C10 C15 ) C10_=_C16( C10 C16 ) C10_=_C17( C10 C17 ) C11_=_C12( C11 C12 ) \nC11_=_C13( C11 C13 ) C11_=_C14( C11 C14 ) C11_=_C15( C11 C15 ) C11_=_C16( C11 C16 ) C11_=_C17( C11 C17 ) C11_=_C28( C11 C28 ) \nC11_=_C29( C11 C29 ) C12_=_C13( C12 C13 ) C12_=_C14( C12 C14 ) C12_=_C15( C12 C15 ) C12_=_C16( C12 C16 ) C12_=_C17( C12 C17 ) \nC13_=_C14( C13 C14 ) C13_=_C15( C13 C15 ) C13_=_C16( C13 C16 ) C13_=_C17( C13 C17 ) C14_=_C15( C14 C15 ) C14_=_C16( C14 C16 ) \nC14_=_C17( C14 C17 ) C15_=_C16( C15 C16 ) C15_=_C17( C15 C17 ) C15_=_C76( C15 C76 ) C16_=_C17( C16 C17 ) C17_=_C29( C17 C29 ) \nC28_=_C29( C28 C29 ) C75_=_C76( C75 C76 ) C75_=_C77( C75 C77 ) C76_=_C77( C76 C77 ) "];32-&gt;39[label="13: C0 C10 C12 C13 C14 \nC15 C16 C17 C28 C29 C75 \nC76 C77 \n29: C0_=_C28 ,C0_=_C29 ,C10_=_C12 ,C10_=_C13 ,C10_=_C14 ,\nC10_=_C15 ,C10_=_C16 ,C10_=_C17 ,C12_=_C13 ,C12_=_C14 ,C12_=_C15 ,\nC12_=_C16 ,C12_=_C17 ,C13_=_C14 ,C13_=_C15 ,C13_=_C16 ,C13_=_C17 ,\nC14_=_C15 ,C14_=_C16 ,C14_=_C17 ,C15_=_C16 ,C15_=_C17 ,C15_=_C76 ,\nC16_=_C17 ,C17_=_C29 ,C28_=_C29 ,C75_=_C76 ,C75_=_C77 ,C76_=_C77 ,"];40[shape=box, label="id:40 level: 3\n11: C5 C12 C37 C54 C63 \nC64 C65 C66 C74 C89 C99 \n31: C5_=_C54( C5 C54 ) C5_=_C65( C5 C65 ) C5_=_C74( C5 C74 ) C5_=_C89( C5 C89 ) C5_=_C99( C5 C99 ) \nC12_=_C37( C12 C37 ) C12_=_C63( C12 C63 ) C12_=_C64( C12 C64 ) C12_=_C65( C12 C65 ) C12_=_C66( C12 C66 ) C37_=_C63( C37 C63 ) \nC37_=_C64( C37 C64 ) C37_=_C65( C37 C65 ) C37_=_C66( C37 C66 ) C54_=_C65( C54 C65 ) C54_=_C74( C54 C74 ) C54_=_C89( C54 C89 ) \nC54_=_C99( C54 C99 ) C63_=_C64( C63 C64 ) C63_=_C65( C63 C65 ) C63_=_C66( C63 C66 ) C63_=_C74( C63 C74 ) C64_=_C65( C64 C65 ) \nC64_=_C66( C64 C66 ) C65_=_C66( C65 C66 ) C65_=_C74( C65 C74 ) C65_=_C89( C65 C89 ) C65_=_C99( C65 C99 ) C74_=_C89( C74 C89 ) \nC74_=_C99( C74 C99 ) C89_=_C99( C89 C99 ) "];33-&gt;40[label="10: C5 C12 C37 C54 C63 \nC64 C66 C74 C89 C99 \n21: C5_=_C54 ,C5_=_C74 ,C5_=_C89 ,C5_=_C99 ,C12_=_C37 ,\nC12_=_C63 ,C12_=_C64 ,C12_=_C66 ,C37_=_C63 ,C37_=_C64 ,C37_=_C66 ,\nC54_=_C74 ,C54_=_C89 ,C54_=_C99 ,C63_=_C64 ,C63_=_C66 ,C63_=_C74 ,\nC64_=_C66 ,C74_=_C89 ,C74_=_C99 ,C89_=_C99 ,"];41[shape=box, label="id:41 level: 3\n14: C16 C23 C36 C40 C41 \nC43 C53 C54 C57 C78 C79 \nC83 C98 C101 \n23: C16_=_C79( C16 C79 ) C16_=_C83( C16 C83 ) C23_=_C40( C23 C40 ) C23_=_C41( C23 C41 ) C23_=_C43( C23 C43 ) \nC36_=_C98( C36 C98 ) C36_=_C101( C36 C101 ) C40_=_C41( C40 C41 ) C40_=_C43( C40 C43 ) C40_=_C53( C40 C53 ) C40_=_C54( C40 C54 ) \nC40_=_C57( C40 C57 ) C41_=_C43( C41 C43 ) C41_=_C78( C41 C78 ) C41_=_C79( C41 C79 ) C43_=_C57( C43 C57 ) C53_=_C54( C53 C54 ) \nC53_=_C57( C53 C57 ) C53_=_C98( C53 C98 ) C54_=_C57( C54 C57 ) C78_=_C79( C78 C79 ) C79_=_C83( C79 C83 ) C98_=_C101( C98 C101 ) "];34-&gt;41[label="13: C16 C23 C36 C41 C43 \nC53 C54 C57 C78 C79 C83 \nC98 C101 \n17: C16_=_C79 ,C16_=_C83 ,C23_=_C41 ,C23_=_C43 ,C36_=_C98 ,\nC36_=_C101 ,C41_=_C43 ,C41_=_C78 ,C41_=_C79 ,C43_=_C57 ,C53_=_C54 ,\nC53_=_C57 ,C53_=_C98 ,C54_=_C57 ,C78_=_C79 ,C79_=_C83 ,C98_=_C101 ,"];42[shape=box, label="id:42 level: 3\n15: C13 C31 C32 C33 C41 \nC44 C46 C47 C49 C63 C72 \nC73 C74 C78 C79 \n34: C13_=_C31( C13 C31 ) C13_=_C41( C13 C41 ) C13_=_C49( C13 C49 ) C13_=_C78( C13 C78 ) C13_=_C79( C13 C79 ) \nC31_=_C32( C31 C32 ) C31_=_C41( C31 C41 ) C31_=_C49( C31 C49 ) C31_=_C78( C31 C78 ) C31_=_C79( C31 C79 ) C33_=_C44( C33 C44 ) \nC33_=_C63( C33 C63 ) C33_=_C72( C33 C72 ) C33_=_C73( C33 C73 ) C33_=_C74( C33 C74 ) C41_=_C49( C41 C49 ) C41_=_C78( C41 C78 ) \nC41_=_C79( C41 C79 ) C44_=_C46( C44 C46 ) C44_=_C47( C44 C47 ) C44_=_C63( C44 C63 ) C44_=_C72( C44 C72 ) C44_=_C73( C44 C73 ) \nC44_=_C74( C44 C74 ) C46_=_C47( C46 C47 ) C49_=_C78( C49 C78 ) C49_=_C79( C49 C79 ) C63_=_C72( C63 C72 ) C63_=_C73( C63 C73 ) \nC63_=_C74( C63 C74 ) C72_=_C73( C72 C73 ) C72_=_C74( C72 C74 ) C73_=_C74( C73 C74 ) C78_=_C79( C78 C79 ) "];34-&gt;42[label="13: C13 C32 C33 C41 C46 \nC47 C49 C63 C72 C73 C74 \nC78 C79 \n21: C13_=_C41 ,C13_=_C49 ,C13_=_C78 ,C13_=_C79 ,C33_=_C63 ,\nC33_=_C72 ,C33_=_C73 ,C33_=_C74 ,C41_=_C49 ,C41_=_C78 ,C41_=_C79 ,\nC46_=_C47 ,C49_=_C78 ,C49_=_C79 ,C63_=_C72 ,C63_=_C73 ,C63_=_C74 ,\nC72_=_C73 ,C72_=_C74 ,C73_=_C74 ,C78_=_C79 ,"];43[shape=box, label="id:43 level: 3\n15: C49 C50 C52 C60 C61 \nC62 C66 C88 C89 C90 C95 \nC96 C100 C101 C102 \n36: C49_=_C50( C49 C50 ) C49_=_C52( C49 C52 ) C50_=_C52( C50 C52 ) C50_=_C61( C50 C61 ) C60_=_C61( C60 C61 ) \nC60_=_C62( C60 C62 ) C61_=_C62( C61 C62 ) C62_=_C66( C62 C66 ) C62_=_C88( C62 C88 ) C62_=_C95( C62 C95 ) C62_=_C96( C62 C96 ) \nC62_=_C100( C62 C100 ) C62_=_C101( C62 C101 ) C62_=_C102( C62 C102 ) C66_=_C88( C66 C88 ) C66_=_C95( C66 C95 ) C66_=_C96( C66 C96 ) \nC66_=_C100( C66 C100 ) C66_=_C101( C66 C101 ) C66_=_C102( C66 C102 ) C88_=_C95( C88 C95 ) C88_=_C96( C88 C96 ) C88_=_C100( C88 C100 ) \nC88_=_C101( C88 C101 ) C88_=_C102( C88 C102 ) C89_=_C90( C89 C90 ) C95_=_C96( C95 C96 ) C95_=_C100( C95 C100 ) C95_=_C101( C95 C101 ) \nC95_=_C102( C95 C102 ) C96_=_C100( C96 C100 ) C96_=_C101( C96 C101 ) C96_=_C102( C96 C102 ) C100_=_C101( C100 C101 ) C100_=_C102( C100 C102 ) \nC101_=_C102( C101 C102 ) "];35-&gt;43[label="14: C49 C50 C52 C60 C61 \nC66 C88 C89 C90 C95 C96 \nC100 C101 C102 \n27: C49_=_C50 ,C49_=_C52 ,C50_=_C52 ,C50_=_C61 ,C60_=_C61 ,\nC66_=_C88 ,C66_=_C95 ,C66_=_C96 ,C66_=_C100 ,C66_=_C101 ,C66_=_C102 ,\nC88_=_C95 ,C88_=_C96 ,C88_=_C100 ,C88_=_C101 ,C88_=_C102 ,C89_=_C90 ,\nC95_=_C96 ,C95_=_C100 ,C95_=_C101 ,C95_=_C102 ,C96_=_C100 ,C96_=_C101 ,\nC96_=_C102 ,C100_=_C101 ,C100_=_C102 ,C101_=_C102 ,"];44[shape=box, label="id:44 level: 3\n20: C4 C6 C8 C18 C19 \nC20 C25 C37 C39 C60 C67 \nC72 C81 C83 C87 C88 C90 \nC95 C97 C100 \n24: C4_=_C6( C4 C6 ) C4_=_C8( C4 C8 ) C4_=_C88( C4 C88 ) C6_=_C8( C6 C8 ) C6_=_C100( C6 C100 ) \nC8_=_C87( C8 C87 ) C8_=_C90( C8 C90 ) C8_=_C97( C8 C97 ) C18_=_C19( C18 C19 ) C18_=_C20( C18 C20 ) C19_=_C20( C19 C20 ) \nC19_=_C87( C19 C87 ) C25_=_C95( C25 C95 ) C37_=_C39( C37 C39 ) C60_=_C67( C60 C67 ) C72_=_C81( C72 C81 ) C72_=_C83( C72 C83 ) \nC81_=_C83( C81 C83 ) C87_=_C90( C87 C90 ) C87_=_C97( C87 C97 ) C88_=_C95( C88 C95 ) C88_=_C100( C88 C100 ) C90_=_C97( C90 C97 ) \nC95_=_C100( C95 C100 ) "];35-&gt;44[label="19: C4 C6 C8 C18 C19 \nC20 C25 C37 C39 C60 C67 \nC72 C83 C87 C88 C90 C95 \nC97 C100 \n22: C4_=_C6 ,C4_=_C8 ,C4_=_C88 ,C6_=_C8 ,C6_=_C100 ,\nC8_=_C87 ,C8_=_C90 ,C8_=_C97 ,C18_=_C19 ,C18_=_C20 ,C19_=_C20 ,\nC19_=_C87 ,C25_=_C95 ,C37_=_C39 ,C60_=_C67 ,C72_=_C83 ,C87_=_C90 ,\nC87_=_C97 ,C88_=_C95 ,C88_=_C100 ,C90_=_C97 ,C95_=_C100 ,"];45[shape=box, label="id:45 level: 3\n17: C1 C2 C3 C7 C14 \nC18 C33 C34 C36 C46 C50 \nC59 C61 C64 C67 C70 C84 \n60: C1_=_C2( C1 C2 ) C1_=_C3( C1 C3 ) C1_=_C7( C1 C7 ) C1_=_C33( C1 C33 ) C1_=_C34( C1 C34 ) \nC1_=_C36( C1 C36 ) C2_=_C3( C2 C3 ) C2_=_C7( C2 C7 ) C2_=_C70( C2 C70 ) C3_=_C7( C3 C7 ) C3_=_C14( C3 C14 ) \nC3_=_C34( C3 C34 ) C3_=_C46( C3 C46 ) C3_=_C50( C3 C50 ) C3_=_C59( C3 C59 ) C3_=_C61( C3 C61 ) C3_=_C64( C3 C64 ) \nC3_=_C67( C3 C67 ) C3_=_C84( C3 C84 ) C7_=_C84( C7 C84 ) C14_=_C34( C14 C34 ) C14_=_C46( C14 C46 ) C14_=_C50( C14 C50 ) \nC14_=_C59( C14 C59 ) C14_=_C61( C14 C61 ) C14_=_C64( C14 C64 ) C14_=_C67( C14 C67 ) C14_=_C84( C14 C84 ) C18_=_C59( C18 C59 ) \nC33_=_C34( C33 C34 ) C33_=_C36( C33 C36 ) C34_=_C36( C34 C36 ) C34_=_C46( C34 C46 ) C34_=_C50( C34 C50 ) C34_=_C59( C34 C59 ) \nC34_=_C61( C34 C61 ) C34_=_C64( C34 C64 ) C34_=_C67( C34 C67 ) C34_=_C84( C34 C84 ) C46_=_C50( C46 C50 ) C46_=_C59( C46 C59 ) \nC46_=_C61( C46 C61 ) C46_=_C64( C46 C64 ) C46_=_C67( C46 C67 ) C46_=_C84( C46 C84 ) C50_=_C59( C50 C59 ) C50_=_C61( C50 C61 ) \nC50_=_C64( C50 C64 ) C50_=_C67( C50 C67 ) C50_=_C84( C50 C84 ) C59_=_C61( C59 C61 ) C59_=_C64( C59 C64 ) C59_=_C67( C59 C67 ) \nC59_=_C84( C59 C84 ) C61_=_C64( C61 C64 ) C61_=_C67( C61 C67 ) C61_=_C84( C61 C84 ) C64_=_C67( C64 C67 ) C64_=_C84( C64 C84 ) \nC67_=_C84( C67 C84 ) "];36-&gt;45[label="14: C1 C2 C3 C7 C14 \nC18 C33 C36 C46 C50 C61 \nC64 C67 C70 \n31: C1_=_C2 ,C1_=_C3 ,C1_=_C7 ,C1_=_C33 ,C1_=_C36 ,\nC2_=_C3 ,C2_=_C7 ,C2_=_C70 ,C3_=_C7 ,C3_=_C14 ,C3_=_C46 ,\nC3_=_C50 ,C3_=_C61 ,C3_=_C64 ,C3_=_C67 ,C14_=_C46 ,C14_=_C50 ,\nC14_=_C61 ,C14_=_C64 ,C14_=_C67 ,C33_=_C36 ,C46_=_C50 ,C46_=_C61 ,\nC46_=_C64 ,C46_=_C67 ,C50_=_C61 ,C50_=_C64 ,C50_=_C67 ,C61_=_C64 ,\nC61_=_C67 ,C64_=_C67 ,"];46[shape=box, label="id:46 level: 4\n7: C10 C23 C24 C25 C26 \nC86 C94 \n14: C10_=_C23( C10 C23 ) C10_=_C24( C10 C24 ) C10_=_C25( C10 C25 ) C10_=_C26( C10 C26 ) C23_=_C24( C23 C24 ) \nC23_=_C25( C23 C25 ) C23_=_C26( C23 C26 ) C24_=_C25( C24 C25 ) C24_=_C26( C24 C26 ) C24_=_C94( C24 C94 ) C25_=_C26( C25 C26 ) \nC26_=_C86( C26 C86 ) C26_=_C94( C26 C94 ) C86_=_C94( C86 C94 ) "];37-&gt;46[label="6: C10 C23 C24 C25 C86 \nC94 \n8: C10_=_C23 ,C10_=_C24 ,C10_=_C25 ,C23_=_C24 ,C23_=_C25 ,\nC24_=_C25 ,C24_=_C94 ,C86_=_C94 ,"];47[shape=box, label="id:47 level: 4\n8: C0 C11 C27 C28 C29 \nC75 C76 C77 \n16: C0_=_C11( C0 C11 ) C0_=_C27( C0 C27 ) C0_=_C28( C0 C28 ) C0_=_C29( C0 C29 ) C11_=_C27( C11 C27 ) \nC11_=_C28( C11 C28 ) C11_=_C29( C11 C29 ) C27_=_C28( C27 C28 ) C27_=_C29( C27 C29 ) C27_=_C75( C27 C75 ) C27_=_C76( C27 C76 ) \nC27_=_C77( C27 C77 ) C28_=_C29( C28 C29 ) C75_=_C76( C75 C76 ) C75_=_C77( C75 C77 ) C76_=_C77( C76 C77 ) "];39-&gt;47[label="7: C0 C11 C28 C29 C75 \nC76 C77 \n9: C0_=_C11 ,C0_=_C28 ,C0_=_C29 ,C11_=_C28 ,C11_=_C29 ,\nC28_=_C29 ,C75_=_C76 ,C75_=_C77 ,C76_=_C77 ,"];48[shape=box, label="id:48 level: 4\n8: C23 C36 C40 C41 C42 \nC43 C98 C101 \n16: C23_=_C40( C23 C40 ) C23_=_C41( C23 C41 ) C23_=_C42( C23 C42 ) C23_=_C43(</w:t>
      </w:r>
    </w:p>
    <w:p>
      <w:pPr>
        <w:pStyle w:val="PreformattedText"/>
        <w:bidi w:val="0"/>
        <w:spacing w:before="0" w:after="0"/>
        <w:jc w:val="left"/>
        <w:rPr/>
      </w:pPr>
      <w:r>
        <w:rPr/>
        <w:t xml:space="preserve"> </w:t>
      </w:r>
      <w:r>
        <w:rPr/>
        <w:t>C23 C43 ) C36_=_C42( C36 C42 ) \nC36_=_C98( C36 C98 ) C36_=_C101( C36 C101 ) C40_=_C41( C40 C41 ) C40_=_C42( C40 C42 ) C40_=_C43( C40 C43 ) C41_=_C42( C41 C42 ) \nC41_=_C43( C41 C43 ) C42_=_C43( C42 C43 ) C42_=_C98( C42 C98 ) C42_=_C101( C42 C101 ) C98_=_C101( C98 C101 ) "];41-&gt;48[label="7: C23 C36 C40 C41 C43 \nC98 C101 \n9: C23_=_C40 ,C23_=_C41 ,C23_=_C43 ,C36_=_C98 ,C36_=_C101 ,\nC40_=_C41 ,C40_=_C43 ,C41_=_C43 ,C98_=_C101 ,"];49[shape=box, label="id:49 level: 4\n9: C16 C40 C53 C54 C56 \nC57 C78 C79 C83 \n17: C16_=_C56( C16 C56 ) C16_=_C79( C16 C79 ) C16_=_C83( C16 C83 ) C40_=_C53( C40 C53 ) C40_=_C54( C40 C54 ) \nC40_=_C56( C40 C56 ) C40_=_C57( C40 C57 ) C53_=_C54( C53 C54 ) C53_=_C56( C53 C56 ) C53_=_C57( C53 C57 ) C54_=_C56( C54 C56 ) \nC54_=_C57( C54 C57 ) C56_=_C57( C56 C57 ) C56_=_C79( C56 C79 ) C56_=_C83( C56 C83 ) C78_=_C79( C78 C79 ) C79_=_C83( C79 C83 ) "];41-&gt;49[label="8: C16 C40 C53 C54 C57 \nC78 C79 C83 \n10: C16_=_C79 ,C16_=_C83 ,C40_=_C53 ,C40_=_C54 ,C40_=_C57 ,\nC53_=_C54 ,C53_=_C57 ,C54_=_C57 ,C78_=_C79 ,C79_=_C83 ,"];50[shape=box, label="id:50 level: 4\n9: C30 C31 C32 C33 C44 \nC63 C72 C73 C74 \n24: C30_=_C31( C30 C31 ) C30_=_C32( C30 C32 ) C30_=_C33( C30 C33 ) C30_=_C44( C30 C44 ) C30_=_C63( C30 C63 ) \nC30_=_C72( C30 C72 ) C30_=_C73( C30 C73 ) C30_=_C74( C30 C74 ) C31_=_C32( C31 C32 ) C33_=_C44( C33 C44 ) C33_=_C63( C33 C63 ) \nC33_=_C72( C33 C72 ) C33_=_C73( C33 C73 ) C33_=_C74( C33 C74 ) C44_=_C63( C44 C63 ) C44_=_C72( C44 C72 ) C44_=_C73( C44 C73 ) \nC44_=_C74( C44 C74 ) C63_=_C72( C63 C72 ) C63_=_C73( C63 C73 ) C63_=_C74( C63 C74 ) C72_=_C73( C72 C73 ) C72_=_C74( C72 C74 ) \nC73_=_C74( C73 C74 ) "];42-&gt;50[label="8: C31 C32 C33 C44 C63 \nC72 C73 C74 \n16: C31_=_C32 ,C33_=_C44 ,C33_=_C63 ,C33_=_C72 ,C33_=_C73 ,\nC33_=_C74 ,C44_=_C63 ,C44_=_C72 ,C44_=_C73 ,C44_=_C74 ,C63_=_C72 ,\nC63_=_C73 ,C63_=_C74 ,C72_=_C73 ,C72_=_C74 ,C73_=_C74 ,"];51[shape=box, label="id:51 level: 4\n10: C13 C31 C41 C44 C45 \nC46 C47 C49 C78 C79 \n27: C13_=_C31( C13 C31 ) C13_=_C41( C13 C41 ) C13_=_C45( C13 C45 ) C13_=_C49( C13 C49 ) C13_=_C78( C13 C78 ) \nC13_=_C79( C13 C79 ) C31_=_C41( C31 C41 ) C31_=_C45( C31 C45 ) C31_=_C49( C31 C49 ) C31_=_C78( C31 C78 ) C31_=_C79( C31 C79 ) \nC41_=_C45( C41 C45 ) C41_=_C49( C41 C49 ) C41_=_C78( C41 C78 ) C41_=_C79( C41 C79 ) C44_=_C45( C44 C45 ) C44_=_C46( C44 C46 ) \nC44_=_C47( C44 C47 ) C45_=_C46( C45 C46 ) C45_=_C47( C45 C47 ) C45_=_C49( C45 C49 ) C45_=_C78( C45 C78 ) C45_=_C79( C45 C79 ) \nC46_=_C47( C46 C47 ) C49_=_C78( C49 C78 ) C49_=_C79( C49 C79 ) C78_=_C79( C78 C79 ) "];42-&gt;51[label="9: C13 C31 C41 C44 C46 \nC47 C49 C78 C79 \n18: C13_=_C31 ,C13_=_C41 ,C13_=_C49 ,C13_=_C78 ,C13_=_C79 ,\nC31_=_C41 ,C31_=_C49 ,C31_=_C78 ,C31_=_C79 ,C41_=_C49 ,C41_=_C78 ,\nC41_=_C79 ,C44_=_C46 ,C44_=_C47 ,C46_=_C47 ,C49_=_C78 ,C49_=_C79 ,\nC78_=_C79 ,"];52[shape=box, label="id:52 level: 4\n9: C48 C49 C50 C52 C60 \nC61 C62 C89 C90 \n14: C48_=_C49( C48 C49 ) C48_=_C50( C48 C50 ) C48_=_C52( C48 C52 ) C48_=_C60( C48 C60 ) C48_=_C61( C48 C61 ) \nC48_=_C62( C48 C62 ) C49_=_C50( C49 C50 ) C49_=_C52( C49 C52 ) C50_=_C52( C50 C52 ) C50_=_C61( C50 C61 ) C60_=_C61( C60 C61 ) \nC60_=_C62( C60 C62 ) C61_=_C62( C61 C62 ) C89_=_C90( C89 C90 ) "];43-&gt;52[label="8: C49 C50 C52 C60 C61 \nC62 C89 C90 \n8: C49_=_C50 ,C49_=_C52 ,C50_=_C52 ,C50_=_C61 ,C60_=_C61 ,\nC60_=_C62 ,C61_=_C62 ,C89_=_C90 ,"];53[shape=box, label="id:53 level: 4\n10: C4 C8 C72 C81 C82 \nC83 C87 C88 C90 C97 \n18: C4_=_C8( C4 C8 ) C4_=_C88( C4 C88 ) C8_=_C82( C8 C82 ) C8_=_C87( C8 C87 ) C8_=_C90( C8 C90 ) \nC8_=_C97( C8 C97 ) C72_=_C81( C72 C81 ) C72_=_C82( C72 C82 ) C72_=_C83( C72 C83 ) C81_=_C82( C81 C82 ) C81_=_C83( C81 C83 ) \nC82_=_C83( C82 C83 ) C82_=_C87( C82 C87 ) C82_=_C90( C82 C90 ) C82_=_C97( C82 C97 ) C87_=_C90( C87 C90 ) C87_=_C97( C87 C97 ) \nC90_=_C97( C90 C97 ) "];44-&gt;53[label="9: C4 C8 C72 C81 C83 \nC87 C88 C90 C97 \n11: C4_=_C8 ,C4_=_C88 ,C8_=_C87 ,C8_=_C90 ,C8_=_C97 ,\nC72_=_C81 ,C72_=_C83 ,C81_=_C83 ,C87_=_C90 ,C87_=_C97 ,C90_=_C97 ,"];54[shape=box, label="id:54 level: 4\n13: C6 C18 C19 C20 C25 \nC37 C39 C60 C67 C68 C81 \nC95 C100 \n12: C6_=_C100( C6 C100 ) C18_=_C19( C18 C19 ) C18_=_C20( C18 C20 ) C19_=_C20( C19 C20 ) C25_=_C68( C25 C68 ) \nC25_=_C95( C25 C95 ) C37_=_C39( C37 C39 ) C60_=_C67( C60 C67 ) C60_=_C68( C60 C68 ) C67_=_C68( C67 C68 ) C68_=_C95( C68 C95 ) \nC95_=_C100( C95 C100 ) "];44-&gt;54[label="12: C6 C18 C19 C20 C25 \nC37 C39 C60 C67 C81 C95 \nC100 \n8: C6_=_C100 ,C18_=_C19 ,C18_=_C20 ,C19_=_C20 ,C25_=_C95 ,\nC37_=_C39 ,C60_=_C67 ,C95_=_C100 ,"];55[shape=box, label="id:55 level: 4\n11: C1 C2 C7 C18 C33 \nC34 C36 C59 C70 C71 C84 \n19: C1_=_C2( C1 C2 ) C1_=_C7( C1 C7 ) C1_=_C33( C1 C33 ) C1_=_C34( C1 C34 ) C1_=_C36( C1 C36 ) \nC2_=_C7( C2 C7 ) C2_=_C70( C2 C70 ) C2_=_C71( C2 C71 ) C7_=_C71( C7 C71 ) C7_=_C84( C7 C84 ) C18_=_C59( C18 C59 ) \nC33_=_C34( C33 C34 ) C33_=_C36( C33 C36 ) C34_=_C36( C34 C36 ) C34_=_C59( C34 C59 ) C34_=_C84( C34 C84 ) C59_=_C84( C59 C84 ) \nC70_=_C71( C70 C71 ) C71_=_C84( C71 C84 ) "];45-&gt;55[label="10: C1 C2 C7 C18 C33 \nC34 C36 C59 C70 C84 \n15: C1_=_C2 ,C1_=_C7 ,C1_=_C33 ,C1_=_C34 ,C1_=_C36 ,\nC2_=_C7 ,C2_=_C70 ,C7_=_C84 ,C18_=_C59 ,C33_=_C34 ,C33_=_C36 ,\nC34_=_C36 ,C34_=_C59 ,C34_=_C84 ,C59_=_C84 ,"];56[shape=box, label="id:56 level: 5\n7: C40 C53 C54 C55 C56 \nC57 C78 \n16: C40_=_C53( C40 C53 ) C40_=_C54( C40 C54 ) C40_=_C55( C40 C55 ) C40_=_C56( C40 C56 ) C40_=_C57( C40 C57 ) \nC53_=_C54( C53 C54 ) C53_=_C55( C53 C55 ) C53_=_C56( C53 C56 ) C53_=_C57( C53 C57 ) C54_=_C55( C54 C55 ) C54_=_C56( C54 C56 ) \nC54_=_C57( C54 C57 ) C55_=_C56( C55 C56 ) C55_=_C57( C55 C57 ) C55_=_C78( C55 C78 ) C56_=_C57( C56 C57 ) "];49-&gt;56[label="6: C40 C53 C54 C56 C57 \nC78 \n10: C40_=_C53 ,C40_=_C54 ,C40_=_C56 ,C40_=_C57 ,C53_=_C54 ,\nC53_=_C56 ,C53_=_C57 ,C54_=_C56 ,C54_=_C57 ,C56_=_C57 ,"];57[shape=box, label="id:57 level: 5\n7: C48 C49 C50 C51 C52 \nC89 C90 \n13: C48_=_C49( C48 C49 ) C48_=_C50( C48 C50 ) C48_=_C51( C48 C51 ) C48_=_C52( C48 C52 ) C49_=_C50( C49 C50 ) \nC49_=_C51( C49 C51 ) C49_=_C52( C49 C52 ) C50_=_C51( C50 C51 ) C50_=_C52( C50 C52 ) C51_=_C52( C51 C52 ) C51_=_C89( C51 C89 ) \nC51_=_C90( C51 C90 ) C89_=_C90( C89 C90 ) "];52-&gt;57[label="6: C48 C49 C50 C52 C89 \nC90 \n7: C48_=_C49 ,C48_=_C50 ,C48_=_C52 ,C49_=_C50 ,C49_=_C52 ,\nC50_=_C52 ,C89_=_C90 ,"];58[shape=box, label="id:58 level: 5\n7: C4 C72 C80 C81 C82 \nC83 C88 \n13: C4_=_C80( C4 C80 ) C4_=_C88( C4 C88 ) C72_=_C80( C72 C80 ) C72_=_C81( C72 C81 ) C72_=_C82( C72 C82 ) \nC72_=_C83( C72 C83 ) C80_=_C81( C80 C81 ) C80_=_C82( C80 C82 ) C80_=_C83( C80 C83 ) C80_=_C88( C80 C88 ) C81_=_C82( C81 C82 ) \nC81_=_C83( C81 C83 ) C82_=_C83( C82 C83 ) "];53-&gt;58[label="6: C4 C72 C81 C82 C83 \nC88 \n7: C4_=_C88 ,C72_=_C81 ,C72_=_C82 ,C72_=_C83 ,C81_=_C82 ,\nC81_=_C83 ,C82_=_C83 ,"];59[shape=box, label="id:59 level: 5\n8: C6 C37 C39 C60 C67 \nC68 C69 C100 \n10: C6_=_C69( C6 C69 ) C6_=_C100( C6 C100 ) C37_=_C39( C37 C39 ) C60_=_C67( C60 C67 ) C60_=_C68( C60 C68 ) \nC60_=_C69( C60 C69 ) C67_=_C68( C67 C68 ) C67_=_C69( C67 C69 ) C68_=_C69( C68 C69 ) C69_=_C100( C69 C100 ) "];54-&gt;59[label="7: C6 C37 C39 C60 C67 \nC68 C100 \n5: C6_=_C100 ,C37_=_C39 ,C60_=_C67 ,C60_=_C68 ,C67_=_C68 ,"];60[shape=box, label="id:60 level: 5\n8: C18 C19 C20 C21 C25 \nC68 C81 C95 \n12: C18_=_C19( C18 C19 ) C18_=_C20( C18 C20 ) C18_=_C21( C18 C21 ) C19_=_C20( C19 C20 ) C19_=_C21( C19 C21 ) \nC20_=_C21( C20 C21 ) C21_=_C25( C21 C25 ) C21_=_C68( C21 C68 ) C21_=_C95( C21 C95 ) C25_=_C68( C25 C68 ) C25_=_C95( C25 C95 ) \nC68_=_C95( C68 C95 ) "];54-&gt;60[label="7: C18 C19 C20 C25 C68 \nC81 C95 \n6: C18_=_C19 ,C18_=_C20 ,C19_=_C20 ,C25_=_C68 ,C25_=_C95 ,\nC68_=_C95 ,"];61[shape=box, label="id:61 level: 5\n6: C2 C18 C58 C59 C70 \nC71 \n9: C2_=_C58( C2 C58 ) C2_=_C70( C2 C70 ) C2_=_C71( C2 C71 ) C18_=_C58( C18 C58 ) C18_=_C59( C18 C59 ) \nC58_=_C59( C58 C59 ) C58_=_C70( C58 C70 ) C58_=_C71( C58 C71 ) C70_=_C71( C70 C71 ) "];55-&gt;61[label="5: C2 C18 C59 C70 C71 \n4: C2_=_C70 ,C2_=_C71 ,C18_=_C59 ,C70_=_C71 ,"];62[shape=box, label="id:62 level: 5\n8: C1 C7 C33 C34 C35 \nC36 C71 C84 \n18: C1_=_C7( C1 C7 ) C1_=_C33( C1 C33 ) C1_=_C34( C1 C34 ) C1_=_C35( C1 C35 ) C1_=_C36( C1 C36 ) \nC7_=_C35( C7 C35 ) C7_=_C71( C7 C71 ) C7_=_C84( C7 C84 ) C33_=_C34( C33 C34 ) C33_=_C35( C33 C35 ) C33_=_C36( C33 C36 ) \nC34_=_C35( C34 C35 ) C34_=_C36( C34 C36 ) C34_=_C84( C34 C84 ) C35_=_C36( C35 C36 ) C35_=_C71( C35 C71 ) C35_=_C84( C35 C84 ) \nC71_=_C84( C71 C84 ) "];55-&gt;62[label="7: C1 C7 C33 C34 C36 \nC71 C84 \n11: C1_=_C7 ,C1_=_C33 ,C1_=_C34 ,C1_=_C36 ,C7_=_C71 ,\nC7_=_C84 ,C33_=_C34 ,C33_=_C36 ,C34_=_C36 ,C34_=_C84 ,C71_=_C84 ,"];63[shape=box, label="id:63 level: 6\n7: C37 C38 C39 C60 C67 \nC68 C69 \n13: C37_=_C38( C37 C38 ) C37_=_C39( C37 C39 ) C38_=_C39( C38 C39 ) C38_=_C60( C38 C60 ) C38_=_C67( C38 C67 ) \nC38_=_C68( C38 C68 ) C38_=_C69( C38 C69 ) C60_=_C67( C60 C67 ) C60_=_C68( C60 C68 ) C60_=_C69( C60 C69 ) C67_=_C68( C67 C68 ) \nC67_=_C69( C67 C69 ) C68_=_C69( C68 C69 ) "];59-&gt;63[label="6: C37 C39 C60 C67 C68 \nC69 \n7: C37_=_C39 ,C60_=_C67 ,C60_=_C68 ,C60_=_C69 ,C67_=_C68 ,\nC67_=_C69 ,C68_=_C69 ,"];64[shape=box, label="id:64 level: 6\n6: C18 C19 C20 C21 C22 \nC81 \n11: C18_=_C19( C18 C19 ) C18_=_C20( C18 C20 ) C18_=_C21( C18 C21 ) C18_=_C22( C18 C22 ) C19_=_C20( C19 C20 ) \nC19_=_C21( C19 C21 ) C19_=_C22( C19 C22 ) C20_=_C21( C20 C21 ) C20_=_C22( C20 C22 ) C21_=_C22( C21 C22 ) C22_=_C81( C22 C81 ) "];60-&gt;64[label="5: C18 C19 C20 C21 C81 \n6: C18_=_C19 ,C18_=_C20 ,C18_=_C21 ,C19_=_C20 ,C19_=_C21 ,\nC20_=_C2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