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0 V1 V6 V7 V10 \nV13 V18 V19 V24 V26 V30 \nV32 V35 \n16: C0( V0 V1 ) C2( V0 V18 ) C10( V1 V30 ) C29( V6 V7 ) C31( V6 V26 ) \nC33( V6 V32 ) C34( V6 V35 ) C37( V7 V26 ) C47( V10 V19 ) C57( V13 V19 ) C58( V13 V26 ) \nC74( V18 V26 ) C78( V19 V26 ) C80( V19 V30 ) C91( V26 V32 ) C99( V30 V35 ) "]1[shape=box, label="id:1 level: 1\n6: V0 V1 V7 V26 V33 \nV35 \n6: C0( V0 V1 ) C5( V0 V33 ) C11( V1 V33 ) C37( V7 V26 ) C38( V7 V33 ) \nC92( V26 V33 ) "];0-&gt;1[label="5: V0 V1 V7 V26 V35 \n2: C0 ,C37 ,"];2[shape=box, label="id:2 level: 1\n7: V1 V4 V6 V10 V18 \nV24 V26 \n7: C8( V1 V4 ) C21( V4 V6 ) C22( V4 V10 ) C23( V4 V18 ) C24( V4 V24 ) \nC31( V6 V26 ) C74( V18 V26 ) "];0-&gt;2[label="6: V1 V6 V10 V18 V24 \nV26 \n2: C31 ,C74 ,"];3[shape=box, label="id:3 level: 1\n12: V0 V1 V7 V10 V13 \nV18 V19 V24 V26 V30 V32 \nV39 \n15: C0( V0 V1 ) C2( V0 V18 ) C6( V0 V39 ) C10( V1 V30 ) C12( V1 V39 ) \nC37( V7 V26 ) C47( V10 V19 ) C57( V13 V19 ) C58( V13 V26 ) C74( V18 V26 ) C78( V19 V26 ) \nC80( V19 V30 ) C81( V19 V39 ) C88( V24 V39 ) C91( V26 V32 ) "];0-&gt;3[label="11: V0 V1 V7 V10 V13 \nV18 V19 V24 V26 V30 V32 \n11: C0 ,C2 ,C10 ,C37 ,C47 ,\nC57 ,C58 ,C74 ,C78 ,C80 ,C91 ,"];4[shape=box, label="id:4 level: 1\n13: V0 V6 V7 V10 V13 \nV18 V19 V24 V26 V27 V30 \nV32 V35 \n16: C2( V0 V18 ) C4( V0 V27 ) C29( V6 V7 ) C31( V6 V26 ) C33( V6 V32 ) \nC34( V6 V35 ) C37( V7 V26 ) C47( V10 V19 ) C57( V13 V19 ) C58( V13 V26 ) C74( V18 V26 ) \nC78( V19 V26 ) C79( V19 V27 ) C80( V19 V30 ) C91( V26 V32 ) C99( V30 V35 ) "];0-&gt;4[label="12: V0 V6 V7 V10 V13 \nV18 V19 V24 V26 V30 V32 \nV35 \n14: C2 ,C29 ,C31 ,C33 ,C34 ,\nC37 ,C47 ,C57 ,C58 ,C74 ,C78 ,\nC80 ,C91 ,C99 ,"];5[shape=box, label="id:5 level: 2\n2: V1 V16 \n1: C9( V1 V16 ) "];1-&gt;5[label="1: V1 \n0: "];6[shape=box, label="id:6 level: 2\n4: V0 V9 V33 V35 \n4: C1( V0 V9 ) C5( V0 V33 ) C45( V9 V33 ) C46( V9 V35 ) "];1-&gt;6[label="3: V0 V33 V35 \n1: C5 ,"];7[shape=box, label="id:7 level: 2\n3: V4 V26 V34 \n2: C25( V4 V34 ) C93( V26 V34 ) "];2-&gt;7[label="2: V4 V26 \n0: "];8[shape=box, label="id:8 level: 2\n5: V8 V10 V18 V24 V39 \n5: C40( V8 V10 ) C41( V8 V18 ) C42( V8 V24 ) C43( V8 V39 ) C88( V24 V39 ) "];3-&gt;8[label="4: V10 V18 V24 V39 \n1: C88 ,"];9[shape=box, label="id:9 level: 2\n5: V0 V2 V13 V19 V30 \n4: C13( V2 V19 ) C16( V2 V30 ) C57( V13 V19 ) C80( V19 V30 ) "];3-&gt;9[label="4: V0 V13 V19 V30 \n2: C57 ,C80 ,"];10[shape=box, label="id:10 level: 2\n10: V1 V3 V7 V13 V19 \nV24 V26 V30 V32 V39 \n13: C7( V1 V3 ) C10( V1 V30 ) C12( V1 V39 ) C18( V3 V24 ) C19( V3 V26 ) \nC37( V7 V26 ) C57( V13 V19 ) C58( V13 V26 ) C78( V19 V26 ) C80( V19 V30 ) C81( V19 V39 ) \nC88( V24 V39 ) C91( V26 V32 ) "];3-&gt;10[label="9: V1 V7 V13 V19 V24 \nV26 V30 V32 V39 \n10: C10 ,C12 ,C37 ,C57 ,C58 ,\nC78 ,C80 ,C81 ,C88 ,C91 ,"];11[shape=box, label="id:11 level: 2\n13: V6 V7 V10 V13 V15 \nV18 V19 V24 V26 V27 V30 \nV32 V35 \n18: C29( V6 V7 ) C30( V6 V15 ) C31( V6 V26 ) C33( V6 V32 ) C34( V6 V35 ) \nC37( V7 V26 ) C47( V10 V19 ) C55( V13 V15 ) C57( V13 V19 ) C58( V13 V26 ) C65( V15 V19 ) \nC68( V15 V35 ) C74( V18 V26 ) C78( V19 V26 ) C79( V19 V27 ) C80( V19 V30 ) C91( V26 V32 ) \nC99( V30 V35 ) "];4-&gt;11[label="12: V6 V7 V10 V13 V18 \nV19 V24 V26 V27 V30 V32 \nV35 \n14: C29 ,C31 ,C33 ,C34 ,C37 ,\nC47 ,C57 ,C58 ,C74 ,C78 ,C79 ,\nC80 ,C91 ,C99 ,"];12[shape=box, label="id:12 level: 3\n2: V9 V12 \n1: C44( V9 V12 ) "];6-&gt;12[label="1: V9 \n0: "];13[shape=box, label="id:13 level: 3\n3: V2 V13 V29 \n2: C15( V2 V29 ) C60( V13 V29 ) "];9-&gt;13[label="2: V2 V13 \n0: "];14[shape=box, label="id:14 level: 3\n3: V0 V2 V21 \n2: C3( V0 V21 ) C14( V2 V21 ) "];9-&gt;14[label="2: V0 V2 \n0: "];15[shape=box, label="id:15 level: 3\n6: V3 V7 V14 V19 V32 \nV39 \n6: C17( V3 V14 ) C35( V7 V14 ) C62( V14 V19 ) C63( V14 V32 ) C64( V14 V39 ) \nC81( V19 V39 ) "];10-&gt;15[label="5: V3 V7 V19 V32 V39 \n1: C81 ,"];16[shape=box, label="id:16 level: 3\n7: V3 V13 V17 V24 V26 \nV30 V32 \n8: C18( V3 V24 ) C19( V3 V26 ) C56( V13 V17 ) C58( V13 V26 ) C70( V17 V24 ) \nC72( V17 V26 ) C73( V17 V30 ) C91( V26 V32 ) "];10-&gt;16[label="6: V3 V13 V24 V26 V30 \nV32 \n4: C18 ,C19 ,C58 ,C91 ,"];17[shape=box, label="id:17 level: 3\n5: V10 V24 V27 V30 V38 \n4: C49( V10 V38 ) C87( V24 V38 ) C97( V27 V38 ) C101( V30 V38 ) "];11-&gt;17[label="4: V10 V24 V27 V30 \n0: "];18[shape=box, label="id:18 level: 3\n8: V6 V10 V13 V15 V19 \nV23 V27 V32 \n11: C30( V6 V15 ) C33( V6 V32 ) C47( V10 V19 ) C48( V10 V23 ) C55( V13 V15 ) \nC57( V13 V19 ) C65( V15 V19 ) C67( V15 V23 ) C77( V19 V23 ) C79( V19 V27 ) C86( V23 V32 ) "];11-&gt;18[label="7: V6 V10 V13 V15 V19 \nV27 V32 \n7: C30 ,C33 ,C47 ,C55 ,C57 ,\nC65 ,C79 ,"];19[shape=box, label="id:19 level: 3\n10: V7 V15 V18 V19 V20 \nV24 V26 V27 V30 V35 \n11: C36( V7 V20 ) C37( V7 V26 ) C65( V15 V19 ) C66( V15 V20 ) C68( V15 V35 ) \nC74( V18 V26 ) C76( V19 V20 ) C78( V19 V26 ) C79( V19 V27 ) C80( V19 V30 ) C99( V30 V35 ) "];11-&gt;19[label="9: V7 V15 V18 V19 V24 \nV26 V27 V30 V35 \n8: C37 ,C65 ,C68 ,C74 ,C78 ,\nC79 ,C80 ,C99 ,"];20[shape=box, label="id:20 level: 4\n6: V3 V13 V17 V30 V31 \nV32 \n5: C20( V3 V31 ) C56( V13 V17 ) C61( V13 V31 ) C73( V17 V30 ) C98( V30 V31 ) "];16-&gt;20[label="5: V3 V13 V17 V30 V32 \n2: C56 ,C73 ,"];21[shape=box, label="id:21 level: 4\n5: V6 V13 V23 V27 V28 \n4: C32( V6 V28 ) C59( V13 V28 ) C85( V23 V28 ) C95( V27 V28 ) "];18-&gt;21[label="4: V6 V13 V23 V27 \n0: "];22[shape=box, label="id:22 level: 4\n5: V20 V27 V30 V35 V36 \n5: C82( V20 V36 ) C96( V27 V36 ) C99( V30 V35 ) C100( V30 V36 ) C102( V35 V36 ) "];19-&gt;22[label="4: V20 V27 V30 V35 \n1: C99 ,"];23[shape=box, label="id:23 level: 4\n6: V7 V15 V18 V20 V26 \nV37 \n9: C36( V7 V20 ) C37( V7 V26 ) C39( V7 V37 ) C66( V15 V20 ) C69( V15 V37 ) \nC74( V18 V26 ) C75( V18 V37 ) C83( V20 V37 ) C94( V26 V37 ) "];19-&gt;23[label="5: V7 V15 V18 V20 V26 \n4: C36 ,C37 ,C66 ,C74 ,"];24[shape=box, label="id:24 level: 4\n6: V11 V18 V19 V20 V24 \nV30 \n7: C50( V11 V18 ) C51( V11 V19 ) C52( V11 V20 ) C53( V11 V24 ) C54( V11 V30 ) \nC76( V19 V20 ) C80( V19 V30 ) "];19-&gt;24[label="5: V18 V19 V20 V24 V30 \n2: C76 ,C80 ,"];25[shape=box, label="id:25 level: 5\n4: V17 V25 V31 V32 \n3: C71( V17 V25 ) C89( V25 V31 ) C90( V25 V32 ) "];20-&gt;25[label="3: V17 V31 V32 \n0: "];26[shape=box, label="id:26 level: 5\n4: V5 V18 V26 V37 \n6: C26( V5 V18 ) C27( V5 V26 ) C28( V5 V37 ) C74( V18 V26 ) C75( V18 V37 ) \nC94( V26 V37 ) "];23-&gt;26[label="3: V18 V26 V37 \n3: C74 ,C75 ,C94 ,"];27[shape=box, label="id:27 level: 6\n2: V22 V37 \n1: C84( V22 V37 ) "];26-&gt;27[label="1: V3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