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6: C2 C3 C4 C10 C19 \nC20 C21 C23 C29 C31 C36 \nC37 C39 C41 C46 C47 C48 \nC49 C51 C53 C54 C58 C62 \nC63 C66 C69 C70 C72 C76 \nC78 C81 C82 C87 C91 C92 \nC93 \n90: C2_=_C3( C2 C3 ) C2_=_C4( C2 C4 ) C2_=_C23( C2 C23 ) C2_=_C41( C2 C41 ) C3_=_C4( C3 C4 ) \nC10_=_C54( C10 C54 ) C19_=_C20( C19 C20 ) C19_=_C31( C19 C31 ) C19_=_C37( C19 C37 ) C19_=_C58( C19 C58 ) C19_=_C72( C19 C72 ) \nC19_=_C78( C19 C78 ) C19_=_C91( C19 C91 ) C19_=_C92( C19 C92 ) C19_=_C93( C19 C93 ) C21_=_C23( C21 C23 ) C21_=_C29( C21 C29 ) \nC21_=_C31( C21 C31 ) C23_=_C41( C23 C41 ) C29_=_C31( C29 C31 ) C29_=_C36( C29 C36 ) C29_=_C37( C29 C37 ) C29_=_C39( C29 C39 ) \nC31_=_C37( C31 C37 ) C31_=_C58( C31 C58 ) C31_=_C72( C31 C72 ) C31_=_C78( C31 C78 ) C31_=_C91( C31 C91 ) C31_=_C92( C31 C92 ) \nC31_=_C93( C31 C93 ) C36_=_C37( C36 C37 ) C36_=_C39( C36 C39 ) C36_=_C66( C36 C66 ) C36_=_C76( C36 C76 ) C36_=_C82( C36 C82 ) \nC37_=_C39( C37 C39 ) C37_=_C58( C37 C58 ) C37_=_C72( C37 C72 ) C37_=_C78( C37 C78 ) C37_=_C91( C37 C91 ) C37_=_C92( C37 C92 ) \nC37_=_C93( C37 C93 ) C39_=_C69( C39 C69 ) C47_=_C48( C47 C48 ) C47_=_C49( C47 C49 ) C47_=_C51( C47 C51 ) C47_=_C62( C47 C62 ) \nC47_=_C76( C47 C76 ) C47_=_C78( C47 C78 ) C47_=_C81( C47 C81 ) C48_=_C49( C48 C49 ) C49_=_C87( C49 C87 ) C51_=_C53( C51 C53 ) \nC51_=_C54( C51 C54 ) C51_=_C62( C51 C62 ) C51_=_C76( C51 C76 ) C51_=_C78( C51 C78 ) C51_=_C81( C51 C81 ) C53_=_C54( C53 C54 ) \nC53_=_C70( C53 C70 ) C53_=_C87( C53 C87 ) C58_=_C72( C58 C72 ) C58_=_C78( C58 C78 ) C58_=_C91( C58 C91 ) C58_=_C92( C58 C92 ) \nC58_=_C93( C58 C93 ) C62_=_C63( C62 C63 ) C62_=_C76( C62 C76 ) C62_=_C78( C62 C78 ) C62_=_C81( C62 C81 ) C63_=_C91( C63 C91 ) \nC66_=_C69( C66 C69 ) C66_=_C76( C66 C76 ) C66_=_C82( C66 C82 ) C70_=_C72( C70 C72 ) C70_=_C87( C70 C87 ) C72_=_C78( C72 C78 ) \nC72_=_C91( C72 C91 ) C72_=_C92( C72 C92 ) C72_=_C93( C72 C93 ) C76_=_C78( C76 C78 ) C76_=_C81( C76 C81 ) C76_=_C82( C76 C82 ) \nC78_=_C81( C78 C81 ) C78_=_C91( C78 C91 ) C78_=_C92( C78 C92 ) C78_=_C93( C78 C93 ) C91_=_C92( C91 C92 ) C91_=_C93( C91 C93 ) \nC92_=_C93( C92 C93 ) "]29[shape=box, label="id:29 level: 1\n24: C2 C19 C23 C27 C31 \nC36 C37 C39 C41 C51 C53 \nC54 C58 C66 C69 C72 C74 \nC76 C78 C82 C91 C92 C93 \nC94 \n91: C2_=_C23( C2 C23 ) C2_=_C41( C2 C41 ) C2_=_C74( C2 C74 ) C19_=_C27( C19 C27 ) C19_=_C31( C19 C31 ) \nC19_=_C37( C19 C37 ) C19_=_C58( C19 C58 ) C19_=_C72( C19 C72 ) C19_=_C74( C19 C74 ) C19_=_C78( C19 C78 ) C19_=_C91( C19 C91 ) \nC19_=_C92( C19 C92 ) C19_=_C93( C19 C93 ) C19_=_C94( C19 C94 ) C23_=_C41( C23 C41 ) C23_=_C74( C23 C74 ) C27_=_C31( C27 C31 ) \nC27_=_C37( C27 C37 ) C27_=_C58( C27 C58 ) C27_=_C72( C27 C72 ) C27_=_C74( C27 C74 ) C27_=_C78( C27 C78 ) C27_=_C91( C27 C91 ) \nC27_=_C92( C27 C92 ) C27_=_C93( C27 C93 ) C27_=_C94( C27 C94 ) C31_=_C37( C31 C37 ) C31_=_C58( C31 C58 ) C31_=_C72( C31 C72 ) \nC31_=_C74( C31 C74 ) C31_=_C78( C31 C78 ) C31_=_C91( C31 C91 ) C31_=_C92( C31 C92 ) C31_=_C93( C31 C93 ) C31_=_C94( C31 C94 ) \nC36_=_C37( C36 C37 ) C36_=_C39( C36 C39 ) C36_=_C66( C36 C66 ) C36_=_C76( C36 C76 ) C36_=_C82( C36 C82 ) C37_=_C39( C37 C39 ) \nC37_=_C58( C37 C58 ) C37_=_C72( C37 C72 ) C37_=_C74( C37 C74 ) C37_=_C78( C37 C78 ) C37_=_C91( C37 C91 ) C37_=_C92( C37 C92 ) \nC37_=_C93( C37 C93 ) C37_=_C94( C37 C94 ) C39_=_C69( C39 C69 ) C39_=_C94( C39 C94 ) C41_=_C74( C41 C74 ) C51_=_C53( C51 C53 ) \nC51_=_C54( C51 C54 ) C51_=_C76( C51 C76 ) C51_=_C78( C51 C78 ) C53_=_C54( C53 C54 ) C58_=_C72( C58 C72 ) C58_=_C74( C58 C74 ) \nC58_=_C78( C58 C78 ) C58_=_C91( C58 C91 ) C58_=_C92( C58 C92 ) C58_=_C93( C58 C93 ) C58_=_C94( C58 C94 ) C66_=_C69( C66 C69 ) \nC66_=_C76( C66 C76 ) C66_=_C82( C66 C82 ) C69_=_C94( C69 C94 ) C72_=_C74( C72 C74 ) C72_=_C78( C72 C78 ) C72_=_C91( C72 C91 ) \nC72_=_C92( C72 C92 ) C72_=_C93( C72 C93 ) C72_=_C94( C72 C94 ) C74_=_C78( C74 C78 ) C74_=_C91( C74 C91 ) C74_=_C92( C74 C92 ) \nC74_=_C93( C74 C93 ) C74_=_C94( C74 C94 ) C76_=_C78( C76 C78 ) C76_=_C82( C76 C82 ) C78_=_C91( C78 C91 ) C78_=_C92( C78 C92 ) \nC78_=_C93( C78 C93 ) C78_=_C94( C78 C94 ) C91_=_C92( C91 C92 ) C91_=_C93( C91 C93 ) C91_=_C94( C91 C94 ) C92_=_C93( C92 C93 ) \nC92_=_C94( C92 C94 ) C93_=_C94( C93 C94 ) "];28-&gt;29[label="21: C2 C19 C23 C31 C36 \nC37 C39 C41 C51 C53 C54 \nC58 C66 C69 C72 C76 C78 \nC82 C91 C92 C93 \n56: C2_=_C23 ,C2_=_C41 ,C19_=_C31 ,C19_=_C37 ,C19_=_C58 ,\nC19_=_C72 ,C19_=_C78 ,C19_=_C91 ,C19_=_C92 ,C19_=_C93 ,C23_=_C41 ,\nC31_=_C37 ,C31_=_C58 ,C31_=_C72 ,C31_=_C78 ,C31_=_C91 ,C31_=_C92 ,\nC31_=_C93 ,C36_=_C37 ,C36_=_C39 ,C36_=_C66 ,C36_=_C76 ,C36_=_C82 ,\nC37_=_C39 ,C37_=_C58 ,C37_=_C72 ,C37_=_C78 ,C37_=_C91 ,C37_=_C92 ,\nC37_=_C93 ,C39_=_C69 ,C51_=_C53 ,C51_=_C54 ,C51_=_C76 ,C51_=_C78 ,\nC53_=_C54 ,C58_=_C72 ,C58_=_C78 ,C58_=_C91 ,C58_=_C92 ,C58_=_C93 ,\nC66_=_C69 ,C66_=_C76 ,C66_=_C82 ,C72_=_C78 ,C72_=_C91 ,C72_=_C92 ,\nC72_=_C93 ,C76_=_C78 ,C76_=_C82 ,C78_=_C91 ,C78_=_C92 ,C78_=_C93 ,\nC91_=_C92 ,C91_=_C93 ,C92_=_C93 ,"];30[shape=box, label="id:30 level: 1\n36: C3 C4 C10 C16 C20 \nC21 C29 C31 C46 C47 C48 \nC49 C51 C54 C55 C58 C59 \nC62 C63 C65 C66 C69 C70 \nC72 C73 C76 C77 C78 C79 \nC80 C81 C82 C87 C90 C91 \nC98 \n102: C3_=_C4( C3 C4 ) C4_=_C79( C4 C79 ) C10_=_C16( C10 C16 ) C10_=_C54( C10 C54 ) C10_=_C73( C10 C73 ) \nC10_=_C80( C10 C80 ) C10_=_C98( C10 C98 ) C16_=_C54( C16 C54 ) C16_=_C73( C16 C73 ) C16_=_C80( C16 C80 ) C16_=_C98( C16 C98 ) \nC20_=_C98( C20 C98 ) C21_=_C29( C21 C29 ) C21_=_C31( C21 C31 ) C29_=_C31( C29 C31 ) C31_=_C58( C31 C58 ) C31_=_C72( C31 C72 ) \nC31_=_C78( C31 C78 ) C31_=_C91( C31 C91 ) C47_=_C48( C47 C48 ) C47_=_C49( C47 C49 ) C47_=_C51( C47 C51 ) C47_=_C62( C47 C62 ) \nC47_=_C65( C47 C65 ) C47_=_C76( C47 C76 ) C47_=_C77( C47 C77 ) C47_=_C78( C47 C78 ) C47_=_C79( C47 C79 ) C47_=_C80( C47 C80 ) \nC47_=_C81( C47 C81 ) C48_=_C49( C48 C49 ) C48_=_C77( C48 C77 ) C49_=_C87( C49 C87 ) C51_=_C54( C51 C54 ) C51_=_C62( C51 C62 ) \nC51_=_C65( C51 C65 ) C51_=_C76( C51 C76 ) C51_=_C77( C51 C77 ) C51_=_C78( C51 C78 ) C51_=_C79( C51 C79 ) C51_=_C80( C51 C80 ) \nC51_=_C81( C51 C81 ) C54_=_C73( C54 C73 ) C54_=_C80( C54 C80 ) C54_=_C98( C54 C98 ) C55_=_C58( C55 C58 ) C55_=_C59( C55 C59 ) \nC55_=_C65( C55 C65 ) C55_=_C66( C55 C66 ) C55_=_C69( C55 C69 ) C58_=_C59( C58 C59 ) C58_=_C72( C58 C72 ) C58_=_C78( C58 C78 ) \nC58_=_C91( C58 C91 ) C62_=_C63( C62 C63 ) C62_=_C65( C62 C65 ) C62_=_C76( C62 C76 ) C62_=_C77( C62 C77 ) C62_=_C78( C62 C78 ) \nC62_=_C79( C62 C79 ) C62_=_C80( C62 C80 ) C62_=_C81( C62 C81 ) C63_=_C90( C63 C90 ) C63_=_C91( C63 C91 ) C65_=_C66( C65 C66 ) \nC65_=_C69( C65 C69 ) C65_=_C76( C65 C76 ) C65_=_C77( C65 C77 ) C65_=_C78( C65 C78 ) C65_=_C79( C65 C79 ) C65_=_C80( C65 C80 ) \nC65_=_C81( C65 C81 ) C66_=_C69( C66 C69 ) C66_=_C76( C66 C76 ) C66_=_C82( C66 C82 ) C70_=_C72( C70 C72 ) C70_=_C73( C70 C73 ) \nC70_=_C87( C70 C87 ) C72_=_C73( C72 C73 ) C72_=_C78( C72 C78 ) C72_=_C91( C72 C91 ) C73_=_C80( C73 C80 ) C73_=_C98( C73 C98 ) \nC76_=_C77( C76 C77 ) C76_=_C78( C76 C78 ) C76_=_C79( C76 C79 ) C76_=_C80( C76 C80 ) C76_=_C81( C76 C81 ) C76_=_C82( C76 C82 ) \nC77_=_C78( C77 C78 ) C77_=_C79( C77 C79 ) C77_=_C80( C77 C80 ) C77_=_C81( C77 C81 ) C78_=_C79( C78 C79 ) C78_=_C80( C78 C80 ) \nC78_=_C81( C78 C81 ) C78_=_C91( C78 C91 ) C79_=_C80( C79 C80 ) C79_=_C81( C79 C81 ) C80_=_C81( C80 C81 ) C80_=_C98( C80 C98 ) \nC90_=_C91( C90 C91 ) "];28-&gt;30[label="26: C3 C4 C10 C20 C21 \nC29 C31 C46 C47 C48 C49 \nC51 C54 C58 C62 C63 C66 \nC69 C70 C72 C76 C78 C81 \nC82 C87 C91 \n43: C3_=_C4 ,C10_=_C54 ,C21_=_C29 ,C21_=_C31 ,C29_=_C31 ,\nC31_=_C58 ,C31_=_C72 ,C31_=_C78 ,C31_=_C91 ,C47_=_C48 ,C47_=_C49 ,\nC47_=_C51 ,C47_=_C62 ,C47_=_C76 ,C47_=_C78 ,C47_=_C81 ,C48_=_C49 ,\nC49_=_C87 ,C51_=_C54 ,C51_=_C62 ,C51_=_C76 ,C51_=_C78 ,C51_=_C81 ,\nC58_=_C72 ,C58_=_C78 ,C58_=_C91 ,C62_=_C63 ,C62_=_C76 ,C62_=_C78 ,\nC62_=_C81 ,C63_=_C91 ,C66_=_C69 ,C66_=_C76 ,C66_=_C82 ,C70_=_C72 ,\nC70_=_C87 ,C72_=_C78 ,C72_=_C91 ,C76_=_C78 ,C76_=_C81 ,C76_=_C82 ,\nC78_=_C81 ,C78_=_C91 ,"];31[shape=box, label="id:31 level: 1\n29: C2 C3 C4 C8 C10 \nC18 C19 C20 C21 C23 C29 \nC36 C37 C39 C41 C43 C46 \nC47 C48 C49 C53 C62 C63 \nC70 C81 C87 C88 C92 C93 \n48: C2_=_C3( C2 C3 ) C2_=_C4( C2 C4 ) C2_=_C23( C2 C23 ) C2_=_C41( C2 C41 ) C3_=_C4( C3 C4 ) \nC8_=_C10( C8 C10 ) C8_=_C21( C8 C21 ) C8_=_C23( C8 C23 ) C18_=_C19( C18 C19 ) C18_=_C20( C18 C20 ) C18_=_C53( C18 C53 ) \nC18_=_C70( C18 C70 ) C18_=_C87( C18 C87 ) C18_=_C88( C18 C88 ) C19_=_C20( C19 C20 ) C19_=_C37( C19 C37 ) C19_=_C92( C19 C92 ) \nC19_=_C93( C19 C93 ) C21_=_C23( C21 C23 ) C21_=_C29( C21 C29 ) C23_=_C41( C23 C41 ) C29_=_C36( C29 C36 ) C29_=_C37( C29 C37 ) \nC29_=_C39( C29 C39 ) C36_=_C37( C36 C37 ) C36_=_C39( C36 C39 ) C37_=_C39( C37 C39 ) C37_=_C92( C37 C92 ) C37_=_C93( C37 C93 ) \nC41_=_C43( C41 C43 ) C43_=_C81( C43 C81 ) C43_=_C88( C43 C88 ) C47_=_C48( C47 C48 ) C47_=_C49( C47 C49 ) C47_=_C62( C47 C62 ) \nC47_=_C81( C47 C81 ) C48_=_C49( C48 C49 ) C49_=_C87( C49 C87 ) C53_=_C70( C53 C70 ) C53_=_C87( C53 C87 ) C53_=_C88( C53 C88 ) \nC62_=_C63( C62 C63 ) C62_=_C81( C62 C81 ) C70_=_C87( C70 C87 ) C70_=_C88( C70 C88 ) C81_=_C88( C81 C88 ) C87_=_C88( C87 C88 ) \nC92_=_C93( C92 C93 ) "];28-&gt;31[label="25: C2 C3 C4 C10 C19 \nC20 C21 C23 C29 C36 C37 \nC39 C41 C46 C47 C48 C49 \nC53 C62 C63 C70 C81 C87 \nC92 C93 \n32: C2_=_C3 ,C2_=_C4 ,C2_=_C23 ,C2_=_C41 ,C3_=_C4 ,\nC19_=_C20 ,C19_=_C37 ,C19_=_C92 ,C19_=_C93 ,C21_=_C23 ,C21_=_C29 ,\nC23_=_C41 ,C29_=_C36 ,C29_=_C37 ,C29_=_C39 ,C36_=_C37 ,C36_=_C39 ,\nC37_=_C39 ,C37_=_C92 ,C37_=_C93 ,C47_=_C48 ,C47_=_C49 ,C47_=_C62 ,\nC47_=_C81 ,C48_=_C49 ,C49_=_C87 ,C53_=_C70 ,C53_=_C87 ,C62_=_C63 ,\nC62_=_C81 ,C70_=_C87 ,C92_=_C93 ,"];32[shape=box, label="id:32 level: 2\n17: C2 C23 C27 C36 C39 \nC41 C50 C51 C53 C54 C66 \nC69 C74 C76 C82 C83 C94 \n38: C2_=_C23( C2 C23 ) C2_=_C41( C2 C41 ) C2_=_C50( C2 C50 ) C2_=_C74( C2 C74 ) C23_=_C41( C23 C41 ) \nC23_=_C50( C23 C50 ) C23_=_C74( C23 C74 ) C27_=_C74(</w:t>
      </w:r>
    </w:p>
    <w:p>
      <w:pPr>
        <w:pStyle w:val="PreformattedText"/>
        <w:bidi w:val="0"/>
        <w:spacing w:before="0" w:after="0"/>
        <w:jc w:val="left"/>
        <w:rPr/>
      </w:pPr>
      <w:r>
        <w:rPr/>
        <w:t xml:space="preserve"> </w:t>
      </w:r>
      <w:r>
        <w:rPr/>
        <w:t>C27 C74 ) C27_=_C94( C27 C94 ) C36_=_C39( C36 C39 ) C36_=_C66( C36 C66 ) \nC36_=_C76( C36 C76 ) C36_=_C82( C36 C82 ) C36_=_C83( C36 C83 ) C39_=_C69( C39 C69 ) C39_=_C83( C39 C83 ) C39_=_C94( C39 C94 ) \nC41_=_C50( C41 C50 ) C41_=_C74( C41 C74 ) C50_=_C51( C50 C51 ) C50_=_C53( C50 C53 ) C50_=_C54( C50 C54 ) C50_=_C74( C50 C74 ) \nC51_=_C53( C51 C53 ) C51_=_C54( C51 C54 ) C51_=_C76( C51 C76 ) C53_=_C54( C53 C54 ) C66_=_C69( C66 C69 ) C66_=_C76( C66 C76 ) \nC66_=_C82( C66 C82 ) C66_=_C83( C66 C83 ) C69_=_C83( C69 C83 ) C69_=_C94( C69 C94 ) C74_=_C94( C74 C94 ) C76_=_C82( C76 C82 ) \nC76_=_C83( C76 C83 ) C82_=_C83( C82 C83 ) C83_=_C94( C83 C94 ) "];29-&gt;32[label="15: C2 C23 C27 C36 C39 \nC41 C51 C53 C54 C66 C69 \nC74 C76 C82 C94 \n24: C2_=_C23 ,C2_=_C41 ,C2_=_C74 ,C23_=_C41 ,C23_=_C74 ,\nC27_=_C74 ,C27_=_C94 ,C36_=_C39 ,C36_=_C66 ,C36_=_C76 ,C36_=_C82 ,\nC39_=_C69 ,C39_=_C94 ,C41_=_C74 ,C51_=_C53 ,C51_=_C54 ,C51_=_C76 ,\nC53_=_C54 ,C66_=_C69 ,C66_=_C76 ,C66_=_C82 ,C69_=_C94 ,C74_=_C94 ,\nC76_=_C82 ,"];33[shape=box, label="id:33 level: 2\n23: C3 C13 C16 C20 C47 \nC51 C55 C57 C58 C59 C62 \nC65 C70 C72 C73 C76 C77 \nC78 C79 C80 C81 C90 C98 \n87: C13_=_C16( C13 C16 ) C13_=_C47( C13 C47 ) C13_=_C51( C13 C51 ) C13_=_C57( C13 C57 ) C13_=_C62( C13 C62 ) \nC13_=_C65( C13 C65 ) C13_=_C76( C13 C76 ) C13_=_C77( C13 C77 ) C13_=_C78( C13 C78 ) C13_=_C79( C13 C79 ) C13_=_C80( C13 C80 ) \nC13_=_C81( C13 C81 ) C16_=_C73( C16 C73 ) C16_=_C80( C16 C80 ) C16_=_C98( C16 C98 ) C20_=_C98( C20 C98 ) C47_=_C51( C47 C51 ) \nC47_=_C57( C47 C57 ) C47_=_C62( C47 C62 ) C47_=_C65( C47 C65 ) C47_=_C76( C47 C76 ) C47_=_C77( C47 C77 ) C47_=_C78( C47 C78 ) \nC47_=_C79( C47 C79 ) C47_=_C80( C47 C80 ) C47_=_C81( C47 C81 ) C51_=_C57( C51 C57 ) C51_=_C62( C51 C62 ) C51_=_C65( C51 C65 ) \nC51_=_C76( C51 C76 ) C51_=_C77( C51 C77 ) C51_=_C78( C51 C78 ) C51_=_C79( C51 C79 ) C51_=_C80( C51 C80 ) C51_=_C81( C51 C81 ) \nC55_=_C57( C55 C57 ) C55_=_C58( C55 C58 ) C55_=_C59( C55 C59 ) C55_=_C65( C55 C65 ) C57_=_C58( C57 C58 ) C57_=_C59( C57 C59 ) \nC57_=_C62( C57 C62 ) C57_=_C65( C57 C65 ) C57_=_C76( C57 C76 ) C57_=_C77( C57 C77 ) C57_=_C78( C57 C78 ) C57_=_C79( C57 C79 ) \nC57_=_C80( C57 C80 ) C57_=_C81( C57 C81 ) C58_=_C59( C58 C59 ) C58_=_C72( C58 C72 ) C58_=_C78( C58 C78 ) C62_=_C65( C62 C65 ) \nC62_=_C76( C62 C76 ) C62_=_C77( C62 C77 ) C62_=_C78( C62 C78 ) C62_=_C79( C62 C79 ) C62_=_C80( C62 C80 ) C62_=_C81( C62 C81 ) \nC65_=_C76( C65 C76 ) C65_=_C77( C65 C77 ) C65_=_C78( C65 C78 ) C65_=_C79( C65 C79 ) C65_=_C80( C65 C80 ) C65_=_C81( C65 C81 ) \nC70_=_C72( C70 C72 ) C70_=_C73( C70 C73 ) C72_=_C73( C72 C73 ) C72_=_C78( C72 C78 ) C73_=_C80( C73 C80 ) C73_=_C98( C73 C98 ) \nC76_=_C77( C76 C77 ) C76_=_C78( C76 C78 ) C76_=_C79( C76 C79 ) C76_=_C80( C76 C80 ) C76_=_C81( C76 C81 ) C77_=_C78( C77 C78 ) \nC77_=_C79( C77 C79 ) C77_=_C80( C77 C80 ) C77_=_C81( C77 C81 ) C78_=_C79( C78 C79 ) C78_=_C80( C78 C80 ) C78_=_C81( C78 C81 ) \nC79_=_C80( C79 C80 ) C79_=_C81( C79 C81 ) C80_=_C81( C80 C81 ) C80_=_C98( C80 C98 ) "];30-&gt;33[label="21: C3 C16 C20 C47 C51 \nC55 C58 C59 C62 C65 C70 \nC72 C73 C76 C77 C78 C79 \nC80 C81 C90 C98 \n62: C16_=_C73 ,C16_=_C80 ,C16_=_C98 ,C20_=_C98 ,C47_=_C51 ,\nC47_=_C62 ,C47_=_C65 ,C47_=_C76 ,C47_=_C77 ,C47_=_C78 ,C47_=_C79 ,\nC47_=_C80 ,C47_=_C81 ,C51_=_C62 ,C51_=_C65 ,C51_=_C76 ,C51_=_C77 ,\nC51_=_C78 ,C51_=_C79 ,C51_=_C80 ,C51_=_C81 ,C55_=_C58 ,C55_=_C59 ,\nC55_=_C65 ,C58_=_C59 ,C58_=_C72 ,C58_=_C78 ,C62_=_C65 ,C62_=_C76 ,\nC62_=_C77 ,C62_=_C78 ,C62_=_C79 ,C62_=_C80 ,C62_=_C81 ,C65_=_C76 ,\nC65_=_C77 ,C65_=_C78 ,C65_=_C79 ,C65_=_C80 ,C65_=_C81 ,C70_=_C72 ,\nC70_=_C73 ,C72_=_C73 ,C72_=_C78 ,C73_=_C80 ,C73_=_C98 ,C76_=_C77 ,\nC76_=_C78 ,C76_=_C79 ,C76_=_C80 ,C76_=_C81 ,C77_=_C78 ,C77_=_C79 ,\nC77_=_C80 ,C77_=_C81 ,C78_=_C79 ,C78_=_C80 ,C78_=_C81 ,C79_=_C80 ,\nC79_=_C81 ,C80_=_C81 ,C80_=_C98 ,"];34[shape=box, label="id:34 level: 2\n28: C4 C10 C16 C21 C29 \nC31 C34 C46 C48 C49 C54 \nC55 C59 C63 C65 C66 C68 \nC69 C73 C77 C79 C80 C82 \nC87 C90 C91 C95 C98 \n53: C4_=_C79( C4 C79 ) C4_=_C95( C4 C95 ) C10_=_C16( C10 C16 ) C10_=_C54( C10 C54 ) C10_=_C73( C10 C73 ) \nC10_=_C80( C10 C80 ) C10_=_C98( C10 C98 ) C16_=_C54( C16 C54 ) C16_=_C73( C16 C73 ) C16_=_C80( C16 C80 ) C16_=_C98( C16 C98 ) \nC21_=_C29( C21 C29 ) C21_=_C31( C21 C31 ) C21_=_C34( C21 C34 ) C29_=_C31( C29 C31 ) C29_=_C34( C29 C34 ) C31_=_C34( C31 C34 ) \nC31_=_C91( C31 C91 ) C34_=_C46( C34 C46 ) C34_=_C68( C34 C68 ) C46_=_C68( C46 C68 ) C48_=_C49( C48 C49 ) C48_=_C77( C48 C77 ) \nC49_=_C87( C49 C87 ) C54_=_C73( C54 C73 ) C54_=_C80( C54 C80 ) C54_=_C98( C54 C98 ) C55_=_C59( C55 C59 ) C55_=_C65( C55 C65 ) \nC55_=_C66( C55 C66 ) C55_=_C68( C55 C68 ) C55_=_C69( C55 C69 ) C59_=_C95( C59 C95 ) C63_=_C90( C63 C90 ) C63_=_C91( C63 C91 ) \nC65_=_C66( C65 C66 ) C65_=_C68( C65 C68 ) C65_=_C69( C65 C69 ) C65_=_C77( C65 C77 ) C65_=_C79( C65 C79 ) C65_=_C80( C65 C80 ) \nC66_=_C68( C66 C68 ) C66_=_C69( C66 C69 ) C66_=_C82( C66 C82 ) C68_=_C69( C68 C69 ) C73_=_C80( C73 C80 ) C73_=_C98( C73 C98 ) \nC77_=_C79( C77 C79 ) C77_=_C80( C77 C80 ) C79_=_C80( C79 C80 ) C79_=_C95( C79 C95 ) C80_=_C98( C80 C98 ) C90_=_C91( C90 C91 ) "];30-&gt;34[label="25: C4 C10 C16 C21 C29 \nC31 C46 C48 C49 C54 C55 \nC59 C63 C65 C66 C69 C73 \nC77 C79 C80 C82 C87 C90 \nC91 C98 \n40: C4_=_C79 ,C10_=_C16 ,C10_=_C54 ,C10_=_C73 ,C10_=_C80 ,\nC10_=_C98 ,C16_=_C54 ,C16_=_C73 ,C16_=_C80 ,C16_=_C98 ,C21_=_C29 ,\nC21_=_C31 ,C29_=_C31 ,C31_=_C91 ,C48_=_C49 ,C48_=_C77 ,C49_=_C87 ,\nC54_=_C73 ,C54_=_C80 ,C54_=_C98 ,C55_=_C59 ,C55_=_C65 ,C55_=_C66 ,\nC55_=_C69 ,C63_=_C90 ,C63_=_C91 ,C65_=_C66 ,C65_=_C69 ,C65_=_C77 ,\nC65_=_C79 ,C65_=_C80 ,C66_=_C69 ,C66_=_C82 ,C73_=_C80 ,C73_=_C98 ,\nC77_=_C79 ,C77_=_C80 ,C79_=_C80 ,C80_=_C98 ,C90_=_C91 ,"];35[shape=box, label="id:35 level: 2\n16: C8 C18 C21 C23 C24 \nC41 C42 C43 C47 C48 C49 \nC53 C70 C87 C88 C93 \n36: C8_=_C21( C8 C21 ) C8_=_C23( C8 C23 ) C8_=_C24( C8 C24 ) C18_=_C24( C18 C24 ) C18_=_C42( C18 C42 ) \nC18_=_C53( C18 C53 ) C18_=_C70( C18 C70 ) C18_=_C87( C18 C87 ) C18_=_C88( C18 C88 ) C21_=_C23( C21 C23 ) C21_=_C24( C21 C24 ) \nC23_=_C24( C23 C24 ) C23_=_C41( C23 C41 ) C24_=_C42( C24 C42 ) C24_=_C53( C24 C53 ) C24_=_C70( C24 C70 ) C24_=_C87( C24 C87 ) \nC24_=_C88( C24 C88 ) C41_=_C42( C41 C42 ) C41_=_C43( C41 C43 ) C42_=_C43( C42 C43 ) C42_=_C53( C42 C53 ) C42_=_C70( C42 C70 ) \nC42_=_C87( C42 C87 ) C42_=_C88( C42 C88 ) C43_=_C88( C43 C88 ) C47_=_C48( C47 C48 ) C47_=_C49( C47 C49 ) C48_=_C49( C48 C49 ) \nC49_=_C87( C49 C87 ) C53_=_C70( C53 C70 ) C53_=_C87( C53 C87 ) C53_=_C88( C53 C88 ) C70_=_C87( C70 C87 ) C70_=_C88( C70 C88 ) \nC87_=_C88( C87 C88 ) "];31-&gt;35[label="14: C8 C18 C21 C23 C41 \nC43 C47 C48 C49 C53 C70 \nC87 C88 C93 \n20: C8_=_C21 ,C8_=_C23 ,C18_=_C53 ,C18_=_C70 ,C18_=_C87 ,\nC18_=_C88 ,C21_=_C23 ,C23_=_C41 ,C41_=_C43 ,C43_=_C88 ,C47_=_C48 ,\nC47_=_C49 ,C48_=_C49 ,C49_=_C87 ,C53_=_C70 ,C53_=_C87 ,C53_=_C88 ,\nC70_=_C87 ,C70_=_C88 ,C87_=_C88 ,"];36[shape=box, label="id:36 level: 2\n22: C2 C3 C4 C7 C8 \nC10 C18 C19 C20 C29 C36 \nC37 C38 C39 C43 C46 C62 \nC63 C64 C81 C88 C92 \n37: C2_=_C3( C2 C3 ) C2_=_C4( C2 C4 ) C3_=_C4( C3 C4 ) C7_=_C8( C7 C8 ) C7_=_C10( C7 C10 ) \nC7_=_C18( C7 C18 ) C7_=_C19( C7 C19 ) C7_=_C20( C7 C20 ) C8_=_C10( C8 C10 ) C18_=_C19( C18 C19 ) C18_=_C20( C18 C20 ) \nC18_=_C88( C18 C88 ) C19_=_C20( C19 C20 ) C19_=_C37( C19 C37 ) C19_=_C92( C19 C92 ) C29_=_C36( C29 C36 ) C29_=_C37( C29 C37 ) \nC29_=_C38( C29 C38 ) C29_=_C39( C29 C39 ) C36_=_C37( C36 C37 ) C36_=_C38( C36 C38 ) C36_=_C39( C36 C39 ) C37_=_C38( C37 C38 ) \nC37_=_C39( C37 C39 ) C37_=_C92( C37 C92 ) C38_=_C39( C38 C39 ) C38_=_C92( C38 C92 ) C43_=_C64( C43 C64 ) C43_=_C81( C43 C81 ) \nC43_=_C88( C43 C88 ) C62_=_C63( C62 C63 ) C62_=_C64( C62 C64 ) C62_=_C81( C62 C81 ) C63_=_C64( C63 C64 ) C64_=_C81( C64 C81 ) \nC64_=_C88( C64 C88 ) C81_=_C88( C81 C88 ) "];31-&gt;36[label="19: C2 C3 C4 C8 C10 \nC18 C19 C20 C29 C36 C37 \nC39 C43 C46 C62 C63 C81 \nC88 C92 \n22: C2_=_C3 ,C2_=_C4 ,C3_=_C4 ,C8_=_C10 ,C18_=_C19 ,\nC18_=_C20 ,C18_=_C88 ,C19_=_C20 ,C19_=_C37 ,C19_=_C92 ,C29_=_C36 ,\nC29_=_C37 ,C29_=_C39 ,C36_=_C37 ,C36_=_C39 ,C37_=_C39 ,C37_=_C92 ,\nC43_=_C81 ,C43_=_C88 ,C62_=_C63 ,C62_=_C81 ,C81_=_C88 ,"];37[shape=box, label="id:37 level: 3\n10: C36 C50 C51 C52 C53 \nC54 C66 C76 C82 C83 \n26: C36_=_C52( C36 C52 ) C36_=_C66( C36 C66 ) C36_=_C76( C36 C76 ) C36_=_C82( C36 C82 ) C36_=_C83( C36 C83 ) \nC50_=_C51( C50 C51 ) C50_=_C52( C50 C52 ) C50_=_C53( C50 C53 ) C50_=_C54( C50 C54 ) C51_=_C52( C51 C52 ) C51_=_C53( C51 C53 ) \nC51_=_C54( C51 C54 ) C51_=_C76( C51 C76 ) C52_=_C53( C52 C53 ) C52_=_C54( C52 C54 ) C52_=_C66( C52 C66 ) C52_=_C76( C52 C76 ) \nC52_=_C82( C52 C82 ) C52_=_C83( C52 C83 ) C53_=_C54( C53 C54 ) C66_=_C76( C66 C76 ) C66_=_C82( C66 C82 ) C66_=_C83( C66 C83 ) \nC76_=_C82( C76 C82 ) C76_=_C83( C76 C83 ) C82_=_C83( C82 C83 ) "];32-&gt;37[label="9: C36 C50 C51 C53 C54 \nC66 C76 C82 C83 \n17: C36_=_C66 ,C36_=_C76 ,C36_=_C82 ,C36_=_C83 ,C50_=_C51 ,\nC50_=_C53 ,C50_=_C54 ,C51_=_C53 ,C51_=_C54 ,C51_=_C76 ,C53_=_C54 ,\nC66_=_C76 ,C66_=_C82 ,C66_=_C83 ,C76_=_C82 ,C76_=_C83 ,C82_=_C83 ,"];38[shape=box, label="id:38 level: 3\n12: C2 C23 C26 C27 C39 \nC41 C50 C69 C74 C75 C83 \nC94 \n35: C2_=_C23( C2 C23 ) C2_=_C26( C2 C26 ) C2_=_C41( C2 C41 ) C2_=_C50( C2 C50 ) C2_=_C74( C2 C74 ) \nC2_=_C75( C2 C75 ) C23_=_C26( C23 C26 ) C23_=_C41( C23 C41 ) C23_=_C50( C23 C50 ) C23_=_C74( C23 C74 ) C23_=_C75( C23 C75 ) \nC26_=_C27( C26 C27 ) C26_=_C41( C26 C41 ) C26_=_C50( C26 C50 ) C26_=_C74( C26 C74 ) C26_=_C75( C26 C75 ) C27_=_C74( C27 C74 ) \nC27_=_C94( C27 C94 ) C39_=_C69( C39 C69 ) C39_=_C75( C39 C75 ) C39_=_C83( C39 C83 ) C39_=_C94( C39 C94 ) C41_=_C50( C41 C50 ) \nC41_=_C74( C41 C74 ) C41_=_C75( C41 C75 ) C50_=_C74( C50 C74 ) C50_=_C75( C50 C75 ) C69_=_C75( C69 C75 ) C69_=_C83( C69 C83 ) \nC69_=_C94( C69 C94 ) C74_=_C75( C74 C75 ) C74_=_C94( C74 C94 ) C75_=_C83( C75 C83 ) C75_=_C94( C75 C94 ) C83_=_C94( C83 C94 ) "];32-&gt;38[label="10:</w:t>
      </w:r>
    </w:p>
    <w:p>
      <w:pPr>
        <w:pStyle w:val="PreformattedText"/>
        <w:bidi w:val="0"/>
        <w:spacing w:before="0" w:after="0"/>
        <w:jc w:val="left"/>
        <w:rPr/>
      </w:pPr>
      <w:r>
        <w:rPr/>
        <w:t xml:space="preserve"> </w:t>
      </w:r>
      <w:r>
        <w:rPr/>
        <w:t>C2 C23 C27 C39 C41 \nC50 C69 C74 C83 C94 \n19: C2_=_C23 ,C2_=_C41 ,C2_=_C50 ,C2_=_C74 ,C23_=_C41 ,\nC23_=_C50 ,C23_=_C74 ,C27_=_C74 ,C27_=_C94 ,C39_=_C69 ,C39_=_C83 ,\nC39_=_C94 ,C41_=_C50 ,C41_=_C74 ,C50_=_C74 ,C69_=_C83 ,C69_=_C94 ,\nC74_=_C94 ,C83_=_C94 ,"];39[shape=box, label="id:39 level: 3\n15: C3 C13 C16 C20 C55 \nC56 C57 C58 C59 C61 C70 \nC72 C73 C90 C98 \n30: C13_=_C16( C13 C16 ) C13_=_C57( C13 C57 ) C16_=_C73( C16 C73 ) C16_=_C98( C16 C98 ) C20_=_C61( C20 C61 ) \nC20_=_C98( C20 C98 ) C55_=_C56( C55 C56 ) C55_=_C57( C55 C57 ) C55_=_C58( C55 C58 ) C55_=_C59( C55 C59 ) C55_=_C61( C55 C61 ) \nC56_=_C57( C56 C57 ) C56_=_C58( C56 C58 ) C56_=_C59( C56 C59 ) C56_=_C61( C56 C61 ) C56_=_C70( C56 C70 ) C56_=_C72( C56 C72 ) \nC56_=_C73( C56 C73 ) C57_=_C58( C57 C58 ) C57_=_C59( C57 C59 ) C57_=_C61( C57 C61 ) C58_=_C59( C58 C59 ) C58_=_C61( C58 C61 ) \nC58_=_C72( C58 C72 ) C59_=_C61( C59 C61 ) C61_=_C98( C61 C98 ) C70_=_C72( C70 C72 ) C70_=_C73( C70 C73 ) C72_=_C73( C72 C73 ) \nC73_=_C98( C73 C98 ) "];33-&gt;39[label="13: C3 C13 C16 C20 C55 \nC57 C58 C59 C70 C72 C73 \nC90 C98 \n16: C13_=_C16 ,C13_=_C57 ,C16_=_C73 ,C16_=_C98 ,C20_=_C98 ,\nC55_=_C57 ,C55_=_C58 ,C55_=_C59 ,C57_=_C58 ,C57_=_C59 ,C58_=_C59 ,\nC58_=_C72 ,C70_=_C72 ,C70_=_C73 ,C72_=_C73 ,C73_=_C98 ,"];40[shape=box, label="id:40 level: 3\n18: C4 C10 C16 C34 C46 \nC49 C54 C68 C73 C79 C80 \nC82 C87 C95 C98 C99 C100 \nC101 \n50: C4_=_C79( C4 C79 ) C4_=_C95( C4 C95 ) C10_=_C16( C10 C16 ) C10_=_C54( C10 C54 ) C10_=_C73( C10 C73 ) \nC10_=_C80( C10 C80 ) C10_=_C98( C10 C98 ) C10_=_C99( C10 C99 ) C10_=_C100( C10 C100 ) C10_=_C101( C10 C101 ) C16_=_C54( C16 C54 ) \nC16_=_C73( C16 C73 ) C16_=_C80( C16 C80 ) C16_=_C98( C16 C98 ) C16_=_C99( C16 C99 ) C16_=_C100( C16 C100 ) C16_=_C101( C16 C101 ) \nC34_=_C46( C34 C46 ) C34_=_C68( C34 C68 ) C34_=_C99( C34 C99 ) C46_=_C68( C46 C68 ) C46_=_C99( C46 C99 ) C49_=_C87( C49 C87 ) \nC49_=_C101( C49 C101 ) C54_=_C73( C54 C73 ) C54_=_C80( C54 C80 ) C54_=_C98( C54 C98 ) C54_=_C99( C54 C99 ) C54_=_C100( C54 C100 ) \nC54_=_C101( C54 C101 ) C68_=_C99( C68 C99 ) C73_=_C80( C73 C80 ) C73_=_C98( C73 C98 ) C73_=_C99( C73 C99 ) C73_=_C100( C73 C100 ) \nC73_=_C101( C73 C101 ) C79_=_C80( C79 C80 ) C79_=_C95( C79 C95 ) C80_=_C98( C80 C98 ) C80_=_C99( C80 C99 ) C80_=_C100( C80 C100 ) \nC80_=_C101( C80 C101 ) C82_=_C100( C82 C100 ) C87_=_C101( C87 C101 ) C98_=_C99( C98 C99 ) C98_=_C100( C98 C100 ) C98_=_C101( C98 C101 ) \nC99_=_C100( C99 C100 ) C99_=_C101( C99 C101 ) C100_=_C101( C100 C101 ) "];34-&gt;40[label="15: C4 C10 C16 C34 C46 \nC49 C54 C68 C73 C79 C80 \nC82 C87 C95 C98 \n23: C4_=_C79 ,C4_=_C95 ,C10_=_C16 ,C10_=_C54 ,C10_=_C73 ,\nC10_=_C80 ,C10_=_C98 ,C16_=_C54 ,C16_=_C73 ,C16_=_C80 ,C16_=_C98 ,\nC34_=_C46 ,C34_=_C68 ,C46_=_C68 ,C49_=_C87 ,C54_=_C73 ,C54_=_C80 ,\nC54_=_C98 ,C73_=_C80 ,C73_=_C98 ,C79_=_C80 ,C79_=_C95 ,C80_=_C98 ,"];41[shape=box, label="id:41 level: 3\n19: C21 C29 C30 C31 C32 \nC34 C48 C55 C59 C63 C65 \nC66 C68 C69 C77 C86 C90 \nC91 C95 \n46: C21_=_C29( C21 C29 ) C21_=_C30( C21 C30 ) C21_=_C31( C21 C31 ) C21_=_C32( C21 C32 ) C21_=_C34( C21 C34 ) \nC29_=_C30( C29 C30 ) C29_=_C31( C29 C31 ) C29_=_C32( C29 C32 ) C29_=_C34( C29 C34 ) C30_=_C31( C30 C31 ) C30_=_C32( C30 C32 ) \nC30_=_C34( C30 C34 ) C30_=_C55( C30 C55 ) C30_=_C65( C30 C65 ) C30_=_C66( C30 C66 ) C30_=_C68( C30 C68 ) C30_=_C69( C30 C69 ) \nC31_=_C32( C31 C32 ) C31_=_C34( C31 C34 ) C31_=_C91( C31 C91 ) C32_=_C34( C32 C34 ) C32_=_C59( C32 C59 ) C32_=_C95( C32 C95 ) \nC34_=_C68( C34 C68 ) C48_=_C77( C48 C77 ) C48_=_C86( C48 C86 ) C55_=_C59( C55 C59 ) C55_=_C65( C55 C65 ) C55_=_C66( C55 C66 ) \nC55_=_C68( C55 C68 ) C55_=_C69( C55 C69 ) C59_=_C95( C59 C95 ) C63_=_C86( C63 C86 ) C63_=_C90( C63 C90 ) C63_=_C91( C63 C91 ) \nC65_=_C66( C65 C66 ) C65_=_C68( C65 C68 ) C65_=_C69( C65 C69 ) C65_=_C77( C65 C77 ) C66_=_C68( C66 C68 ) C66_=_C69( C66 C69 ) \nC68_=_C69( C68 C69 ) C77_=_C86( C77 C86 ) C86_=_C90( C86 C90 ) C86_=_C91( C86 C91 ) C90_=_C91( C90 C91 ) "];34-&gt;41[label="16: C21 C29 C31 C34 C48 \nC55 C59 C63 C65 C66 C68 \nC69 C77 C90 C91 C95 \n25: C21_=_C29 ,C21_=_C31 ,C21_=_C34 ,C29_=_C31 ,C29_=_C34 ,\nC31_=_C34 ,C31_=_C91 ,C34_=_C68 ,C48_=_C77 ,C55_=_C59 ,C55_=_C65 ,\nC55_=_C66 ,C55_=_C68 ,C55_=_C69 ,C59_=_C95 ,C63_=_C90 ,C63_=_C91 ,\nC65_=_C66 ,C65_=_C68 ,C65_=_C69 ,C65_=_C77 ,C66_=_C68 ,C66_=_C69 ,\nC68_=_C69 ,C90_=_C91 ,"];42[shape=box, label="id:42 level: 3\n12: C8 C21 C22 C23 C24 \nC41 C42 C43 C47 C48 C49 \nC93 \n21: C8_=_C21( C8 C21 ) C8_=_C22( C8 C22 ) C8_=_C23( C8 C23 ) C8_=_C24( C8 C24 ) C21_=_C22( C21 C22 ) \nC21_=_C23( C21 C23 ) C21_=_C24( C21 C24 ) C22_=_C23( C22 C23 ) C22_=_C24( C22 C24 ) C22_=_C47( C22 C47 ) C22_=_C48( C22 C48 ) \nC22_=_C49( C22 C49 ) C23_=_C24( C23 C24 ) C23_=_C41( C23 C41 ) C24_=_C42( C24 C42 ) C41_=_C42( C41 C42 ) C41_=_C43( C41 C43 ) \nC42_=_C43( C42 C43 ) C47_=_C48( C47 C48 ) C47_=_C49( C47 C49 ) C48_=_C49( C48 C49 ) "];35-&gt;42[label="11: C8 C21 C23 C24 C41 \nC42 C43 C47 C48 C49 C93 \n14: C8_=_C21 ,C8_=_C23 ,C8_=_C24 ,C21_=_C23 ,C21_=_C24 ,\nC23_=_C24 ,C23_=_C41 ,C24_=_C42 ,C41_=_C42 ,C41_=_C43 ,C42_=_C43 ,\nC47_=_C48 ,C47_=_C49 ,C48_=_C49 ,"];43[shape=box, label="id:43 level: 3\n13: C7 C18 C19 C20 C29 \nC35 C36 C37 C38 C39 C62 \nC63 C64 \n28: C7_=_C18( C7 C18 ) C7_=_C19( C7 C19 ) C7_=_C20( C7 C20 ) C18_=_C19( C18 C19 ) C18_=_C20( C18 C20 ) \nC19_=_C20( C19 C20 ) C19_=_C37( C19 C37 ) C29_=_C35( C29 C35 ) C29_=_C36( C29 C36 ) C29_=_C37( C29 C37 ) C29_=_C38( C29 C38 ) \nC29_=_C39( C29 C39 ) C35_=_C36( C35 C36 ) C35_=_C37( C35 C37 ) C35_=_C38( C35 C38 ) C35_=_C39( C35 C39 ) C35_=_C62( C35 C62 ) \nC35_=_C63( C35 C63 ) C35_=_C64( C35 C64 ) C36_=_C37( C36 C37 ) C36_=_C38( C36 C38 ) C36_=_C39( C36 C39 ) C37_=_C38( C37 C38 ) \nC37_=_C39( C37 C39 ) C38_=_C39( C38 C39 ) C62_=_C63( C62 C63 ) C62_=_C64( C62 C64 ) C63_=_C64( C63 C64 ) "];36-&gt;43[label="12: C7 C18 C19 C20 C29 \nC36 C37 C38 C39 C62 C63 \nC64 \n20: C7_=_C18 ,C7_=_C19 ,C7_=_C20 ,C18_=_C19 ,C18_=_C20 ,\nC19_=_C20 ,C19_=_C37 ,C29_=_C36 ,C29_=_C37 ,C29_=_C38 ,C29_=_C39 ,\nC36_=_C37 ,C36_=_C38 ,C36_=_C39 ,C37_=_C38 ,C37_=_C39 ,C38_=_C39 ,\nC62_=_C63 ,C62_=_C64 ,C63_=_C64 ,"];44[shape=box, label="id:44 level: 3\n16: C0 C2 C3 C4 C6 \nC7 C8 C10 C11 C38 C43 \nC46 C64 C81 C88 C92 \n33: C0_=_C2( C0 C2 ) C0_=_C3( C0 C3 ) C0_=_C4( C0 C4 ) C0_=_C6( C0 C6 ) C0_=_C7( C0 C7 ) \nC0_=_C8( C0 C8 ) C0_=_C10( C0 C10 ) C0_=_C11( C0 C11 ) C2_=_C3( C2 C3 ) C2_=_C4( C2 C4 ) C2_=_C6( C2 C6 ) \nC3_=_C4( C3 C4 ) C3_=_C6( C3 C6 ) C4_=_C6( C4 C6 ) C6_=_C43( C6 C43 ) C6_=_C64( C6 C64 ) C6_=_C81( C6 C81 ) \nC6_=_C88( C6 C88 ) C7_=_C8( C7 C8 ) C7_=_C10( C7 C10 ) C7_=_C11( C7 C11 ) C8_=_C10( C8 C10 ) C8_=_C11( C8 C11 ) \nC10_=_C11( C10 C11 ) C11_=_C38( C11 C38 ) C11_=_C92( C11 C92 ) C38_=_C92( C38 C92 ) C43_=_C64( C43 C64 ) C43_=_C81( C43 C81 ) \nC43_=_C88( C43 C88 ) C64_=_C81( C64 C81 ) C64_=_C88( C64 C88 ) C81_=_C88( C81 C88 ) "];36-&gt;44[label="13: C2 C3 C4 C7 C8 \nC10 C38 C43 C46 C64 C81 \nC88 C92 \n13: C2_=_C3 ,C2_=_C4 ,C3_=_C4 ,C7_=_C8 ,C7_=_C10 ,\nC8_=_C10 ,C38_=_C92 ,C43_=_C64 ,C43_=_C81 ,C43_=_C88 ,C64_=_C81 ,\nC64_=_C88 ,C81_=_C88 ,"];45[shape=box, label="id:45 level: 4\n8: C26 C27 C28 C39 C69 \nC75 C83 C94 \n20: C26_=_C27( C26 C27 ) C26_=_C28( C26 C28 ) C26_=_C75( C26 C75 ) C27_=_C28( C27 C28 ) C27_=_C94( C27 C94 ) \nC28_=_C39( C28 C39 ) C28_=_C69( C28 C69 ) C28_=_C75( C28 C75 ) C28_=_C83( C28 C83 ) C28_=_C94( C28 C94 ) C39_=_C69( C39 C69 ) \nC39_=_C75( C39 C75 ) C39_=_C83( C39 C83 ) C39_=_C94( C39 C94 ) C69_=_C75( C69 C75 ) C69_=_C83( C69 C83 ) C69_=_C94( C69 C94 ) \nC75_=_C83( C75 C83 ) C75_=_C94( C75 C94 ) C83_=_C94( C83 C94 ) "];38-&gt;45[label="7: C26 C27 C39 C69 C75 \nC83 C94 \n13: C26_=_C27 ,C26_=_C75 ,C27_=_C94 ,C39_=_C69 ,C39_=_C75 ,\nC39_=_C83 ,C39_=_C94 ,C69_=_C75 ,C69_=_C83 ,C69_=_C94 ,C75_=_C83 ,\nC75_=_C94 ,C83_=_C94 ,"];46[shape=box, label="id:46 level: 4\n9: C20 C56 C61 C70 C71 \nC72 C73 C90 C98 \n16: C20_=_C61( C20 C61 ) C20_=_C98( C20 C98 ) C56_=_C61( C56 C61 ) C56_=_C70( C56 C70 ) C56_=_C71( C56 C71 ) \nC56_=_C72( C56 C72 ) C56_=_C73( C56 C73 ) C61_=_C98( C61 C98 ) C70_=_C71( C70 C71 ) C70_=_C72( C70 C72 ) C70_=_C73( C70 C73 ) \nC71_=_C72( C71 C72 ) C71_=_C73( C71 C73 ) C71_=_C90( C71 C90 ) C72_=_C73( C72 C73 ) C73_=_C98( C73 C98 ) "];39-&gt;46[label="8: C20 C56 C61 C70 C72 \nC73 C90 C98 \n11: C20_=_C61 ,C20_=_C98 ,C56_=_C61 ,C56_=_C70 ,C56_=_C72 ,\nC56_=_C73 ,C61_=_C98 ,C70_=_C72 ,C70_=_C73 ,C72_=_C73 ,C73_=_C98 ,"];47[shape=box, label="id:47 level: 4\n10: C3 C13 C16 C55 C56 \nC57 C58 C59 C60 C61 \n23: C13_=_C16( C13 C16 ) C13_=_C57( C13 C57 ) C55_=_C56( C55 C56 ) C55_=_C57( C55 C57 ) C55_=_C58( C55 C58 ) \nC55_=_C59( C55 C59 ) C55_=_C60( C55 C60 ) C55_=_C61( C55 C61 ) C56_=_C57( C56 C57 ) C56_=_C58( C56 C58 ) C56_=_C59( C56 C59 ) \nC56_=_C60( C56 C60 ) C56_=_C61( C56 C61 ) C57_=_C58( C57 C58 ) C57_=_C59( C57 C59 ) C57_=_C60( C57 C60 ) C57_=_C61( C57 C61 ) \nC58_=_C59( C58 C59 ) C58_=_C60( C58 C60 ) C58_=_C61( C58 C61 ) C59_=_C60( C59 C60 ) C59_=_C61( C59 C61 ) C60_=_C61( C60 C61 ) "];39-&gt;47[label="9: C3 C13 C16 C55 C56 \nC57 C58 C59 C61 \n17: C13_=_C16 ,C13_=_C57 ,C55_=_C56 ,C55_=_C57 ,C55_=_C58 ,\nC55_=_C59 ,C55_=_C61 ,C56_=_C57 ,C56_=_C58 ,C56_=_C59 ,C56_=_C61 ,\nC57_=_C58 ,C57_=_C59 ,C57_=_C61 ,C58_=_C59 ,C58_=_C61 ,C59_=_C61 ,"];48[shape=box, label="id:48 level: 4\n13: C4 C34 C46 C49 C68 \nC79 C82 C87 C95 C96 C99 \nC100 C101 \n21: C4_=_C79( C4 C79 ) C4_=_C95( C4 C95 ) C4_=_C96( C4 C96 ) C34_=_C46( C34 C46 ) C34_=_C68( C34 C68 ) \nC34_=_C99( C34 C99 ) C46_=_C68( C46 C68 ) C46_=_C99( C46 C99 ) C49_=_C87( C49 C87 ) C49_=_C101( C49 C101 ) C68_=_C99( C68 C99 ) \nC79_=_C95( C79 C95 ) C79_=_C96( C79 C96 ) C82_=_C96( C82 C96 ) C82_=_C100( C82 C100 ) C87_=_C101( C87 C101 ) C95_=_C96( C95 C96 ) \nC96_=_C100( C96 C100 ) C99_=_C100( C99 C100 ) C99_=_C101( C99 C101 ) C100_=_C101( C100 C101 ) "];40-&gt;48[label="12: C4 C34 C46 C49 C68 \nC79 C82 C87 C95 C99 C100 \nC101 \n16: C4_=_C79 ,C4_=_C95 ,C34_=_C46 ,C34_=_C68</w:t>
      </w:r>
    </w:p>
    <w:p>
      <w:pPr>
        <w:pStyle w:val="PreformattedText"/>
        <w:bidi w:val="0"/>
        <w:spacing w:before="0" w:after="0"/>
        <w:jc w:val="left"/>
        <w:rPr/>
      </w:pPr>
      <w:r>
        <w:rPr/>
        <w:t xml:space="preserve"> </w:t>
      </w:r>
      <w:r>
        <w:rPr/>
        <w:t>,C34_=_C99 ,\nC46_=_C68 ,C46_=_C99 ,C49_=_C87 ,C49_=_C101 ,C68_=_C99 ,C79_=_C95 ,\nC82_=_C100 ,C87_=_C101 ,C99_=_C100 ,C99_=_C101 ,C100_=_C101 ,"];49[shape=box, label="id:49 level: 4\n11: C21 C29 C30 C31 C32 \nC33 C34 C63 C86 C90 C91 \n32: C21_=_C29( C21 C29 ) C21_=_C30( C21 C30 ) C21_=_C31( C21 C31 ) C21_=_C32( C21 C32 ) C21_=_C33( C21 C33 ) \nC21_=_C34( C21 C34 ) C29_=_C30( C29 C30 ) C29_=_C31( C29 C31 ) C29_=_C32( C29 C32 ) C29_=_C33( C29 C33 ) C29_=_C34( C29 C34 ) \nC30_=_C31( C30 C31 ) C30_=_C32( C30 C32 ) C30_=_C33( C30 C33 ) C30_=_C34( C30 C34 ) C31_=_C32( C31 C32 ) C31_=_C33( C31 C33 ) \nC31_=_C34( C31 C34 ) C31_=_C91( C31 C91 ) C32_=_C33( C32 C33 ) C32_=_C34( C32 C34 ) C33_=_C34( C33 C34 ) C33_=_C63( C33 C63 ) \nC33_=_C86( C33 C86 ) C33_=_C90( C33 C90 ) C33_=_C91( C33 C91 ) C63_=_C86( C63 C86 ) C63_=_C90( C63 C90 ) C63_=_C91( C63 C91 ) \nC86_=_C90( C86 C90 ) C86_=_C91( C86 C91 ) C90_=_C91( C90 C91 ) "];41-&gt;49[label="10: C21 C29 C30 C31 C32 \nC34 C63 C86 C90 C91 \n22: C21_=_C29 ,C21_=_C30 ,C21_=_C31 ,C21_=_C32 ,C21_=_C34 ,\nC29_=_C30 ,C29_=_C31 ,C29_=_C32 ,C29_=_C34 ,C30_=_C31 ,C30_=_C32 ,\nC30_=_C34 ,C31_=_C32 ,C31_=_C34 ,C31_=_C91 ,C32_=_C34 ,C63_=_C86 ,\nC63_=_C90 ,C63_=_C91 ,C86_=_C90 ,C86_=_C91 ,C90_=_C91 ,"];50[shape=box, label="id:50 level: 4\n13: C30 C32 C48 C55 C59 \nC65 C66 C67 C68 C69 C77 \nC86 C95 \n33: C30_=_C32( C30 C32 ) C30_=_C55( C30 C55 ) C30_=_C65( C30 C65 ) C30_=_C66( C30 C66 ) C30_=_C67( C30 C67 ) \nC30_=_C68( C30 C68 ) C30_=_C69( C30 C69 ) C32_=_C59( C32 C59 ) C32_=_C95( C32 C95 ) C48_=_C67( C48 C67 ) C48_=_C77( C48 C77 ) \nC48_=_C86( C48 C86 ) C55_=_C59( C55 C59 ) C55_=_C65( C55 C65 ) C55_=_C66( C55 C66 ) C55_=_C67( C55 C67 ) C55_=_C68( C55 C68 ) \nC55_=_C69( C55 C69 ) C59_=_C95( C59 C95 ) C65_=_C66( C65 C66 ) C65_=_C67( C65 C67 ) C65_=_C68( C65 C68 ) C65_=_C69( C65 C69 ) \nC65_=_C77( C65 C77 ) C66_=_C67( C66 C67 ) C66_=_C68( C66 C68 ) C66_=_C69( C66 C69 ) C67_=_C68( C67 C68 ) C67_=_C69( C67 C69 ) \nC67_=_C77( C67 C77 ) C67_=_C86( C67 C86 ) C68_=_C69( C68 C69 ) C77_=_C86( C77 C86 ) "];41-&gt;50[label="12: C30 C32 C48 C55 C59 \nC65 C66 C68 C69 C77 C86 \nC95 \n24: C30_=_C32 ,C30_=_C55 ,C30_=_C65 ,C30_=_C66 ,C30_=_C68 ,\nC30_=_C69 ,C32_=_C59 ,C32_=_C95 ,C48_=_C77 ,C48_=_C86 ,C55_=_C59 ,\nC55_=_C65 ,C55_=_C66 ,C55_=_C68 ,C55_=_C69 ,C59_=_C95 ,C65_=_C66 ,\nC65_=_C68 ,C65_=_C69 ,C65_=_C77 ,C66_=_C68 ,C66_=_C69 ,C68_=_C69 ,\nC77_=_C86 ,"];51[shape=box, label="id:51 level: 4\n7: C8 C21 C22 C23 C24 \nC25 C93 \n16: C8_=_C21( C8 C21 ) C8_=_C22( C8 C22 ) C8_=_C23( C8 C23 ) C8_=_C24( C8 C24 ) C8_=_C25( C8 C25 ) \nC21_=_C22( C21 C22 ) C21_=_C23( C21 C23 ) C21_=_C24( C21 C24 ) C21_=_C25( C21 C25 ) C22_=_C23( C22 C23 ) C22_=_C24( C22 C24 ) \nC22_=_C25( C22 C25 ) C23_=_C24( C23 C24 ) C23_=_C25( C23 C25 ) C24_=_C25( C24 C25 ) C25_=_C93( C25 C93 ) "];42-&gt;51[label="6: C8 C21 C22 C23 C24 \nC93 \n10: C8_=_C21 ,C8_=_C22 ,C8_=_C23 ,C8_=_C24 ,C21_=_C22 ,\nC21_=_C23 ,C21_=_C24 ,C22_=_C23 ,C22_=_C24 ,C23_=_C24 ,"];52[shape=box, label="id:52 level: 4\n8: C22 C40 C41 C42 C43 \nC47 C48 C49 \n16: C22_=_C40( C22 C40 ) C22_=_C47( C22 C47 ) C22_=_C48( C22 C48 ) C22_=_C49( C22 C49 ) C40_=_C41( C40 C41 ) \nC40_=_C42( C40 C42 ) C40_=_C43( C40 C43 ) C40_=_C47( C40 C47 ) C40_=_C48( C40 C48 ) C40_=_C49( C40 C49 ) C41_=_C42( C41 C42 ) \nC41_=_C43( C41 C43 ) C42_=_C43( C42 C43 ) C47_=_C48( C47 C48 ) C47_=_C49( C47 C49 ) C48_=_C49( C48 C49 ) "];42-&gt;52[label="7: C22 C41 C42 C43 C47 \nC48 C49 \n9: C22_=_C47 ,C22_=_C48 ,C22_=_C49 ,C41_=_C42 ,C41_=_C43 ,\nC42_=_C43 ,C47_=_C48 ,C47_=_C49 ,C48_=_C49 ,"];53[shape=box, label="id:53 level: 4\n9: C7 C17 C18 C19 C20 \nC35 C62 C63 C64 \n20: C7_=_C17( C7 C17 ) C7_=_C18( C7 C18 ) C7_=_C19( C7 C19 ) C7_=_C20( C7 C20 ) C17_=_C18( C17 C18 ) \nC17_=_C19( C17 C19 ) C17_=_C20( C17 C20 ) C17_=_C35( C17 C35 ) C17_=_C62( C17 C62 ) C17_=_C63( C17 C63 ) C17_=_C64( C17 C64 ) \nC18_=_C19( C18 C19 ) C18_=_C20( C18 C20 ) C19_=_C20( C19 C20 ) C35_=_C62( C35 C62 ) C35_=_C63( C35 C63 ) C35_=_C64( C35 C64 ) \nC62_=_C63( C62 C63 ) C62_=_C64( C62 C64 ) C63_=_C64( C63 C64 ) "];43-&gt;53[label="8: C7 C18 C19 C20 C35 \nC62 C63 C64 \n12: C7_=_C18 ,C7_=_C19 ,C7_=_C20 ,C18_=_C19 ,C18_=_C20 ,\nC19_=_C20 ,C35_=_C62 ,C35_=_C63 ,C35_=_C64 ,C62_=_C63 ,C62_=_C64 ,\nC63_=_C64 ,"];54[shape=box, label="id:54 level: 4\n11: C0 C6 C7 C8 C10 \nC11 C12 C43 C64 C81 C88 \n31: C0_=_C6( C0 C6 ) C0_=_C7( C0 C7 ) C0_=_C8( C0 C8 ) C0_=_C10( C0 C10 ) C0_=_C11( C0 C11 ) \nC0_=_C12( C0 C12 ) C6_=_C12( C6 C12 ) C6_=_C43( C6 C43 ) C6_=_C64( C6 C64 ) C6_=_C81( C6 C81 ) C6_=_C88( C6 C88 ) \nC7_=_C8( C7 C8 ) C7_=_C10( C7 C10 ) C7_=_C11( C7 C11 ) C7_=_C12( C7 C12 ) C8_=_C10( C8 C10 ) C8_=_C11( C8 C11 ) \nC8_=_C12( C8 C12 ) C10_=_C11( C10 C11 ) C10_=_C12( C10 C12 ) C11_=_C12( C11 C12 ) C12_=_C43( C12 C43 ) C12_=_C64( C12 C64 ) \nC12_=_C81( C12 C81 ) C12_=_C88( C12 C88 ) C43_=_C64( C43 C64 ) C43_=_C81( C43 C81 ) C43_=_C88( C43 C88 ) C64_=_C81( C64 C81 ) \nC64_=_C88( C64 C88 ) C81_=_C88( C81 C88 ) "];44-&gt;54[label="10: C0 C6 C7 C8 C10 \nC11 C43 C64 C81 C88 \n21: C0_=_C6 ,C0_=_C7 ,C0_=_C8 ,C0_=_C10 ,C0_=_C11 ,\nC6_=_C43 ,C6_=_C64 ,C6_=_C81 ,C6_=_C88 ,C7_=_C8 ,C7_=_C10 ,\nC7_=_C11 ,C8_=_C10 ,C8_=_C11 ,C10_=_C11 ,C43_=_C64 ,C43_=_C81 ,\nC43_=_C88 ,C64_=_C81 ,C64_=_C88 ,C81_=_C88 ,"];55[shape=box, label="id:55 level: 4\n11: C0 C1 C2 C3 C4 \nC5 C6 C11 C38 C46 C92 \n29: C0_=_C1( C0 C1 ) C0_=_C2( C0 C2 ) C0_=_C3( C0 C3 ) C0_=_C4( C0 C4 ) C0_=_C5( C0 C5 ) \nC0_=_C6( C0 C6 ) C0_=_C11( C0 C11 ) C1_=_C2( C1 C2 ) C1_=_C3( C1 C3 ) C1_=_C4( C1 C4 ) C1_=_C5( C1 C5 ) \nC1_=_C6( C1 C6 ) C1_=_C46( C1 C46 ) C2_=_C3( C2 C3 ) C2_=_C4( C2 C4 ) C2_=_C5( C2 C5 ) C2_=_C6( C2 C6 ) \nC3_=_C4( C3 C4 ) C3_=_C5( C3 C5 ) C3_=_C6( C3 C6 ) C4_=_C5( C4 C5 ) C4_=_C6( C4 C6 ) C5_=_C6( C5 C6 ) \nC5_=_C11( C5 C11 ) C5_=_C38( C5 C38 ) C5_=_C92( C5 C92 ) C11_=_C38( C11 C38 ) C11_=_C92( C11 C92 ) C38_=_C92( C38 C92 ) "];44-&gt;55[label="9: C0 C2 C3 C4 C6 \nC11 C38 C46 C92 \n14: C0_=_C2 ,C0_=_C3 ,C0_=_C4 ,C0_=_C6 ,C0_=_C11 ,\nC2_=_C3 ,C2_=_C4 ,C2_=_C6 ,C3_=_C4 ,C3_=_C6 ,C4_=_C6 ,\nC11_=_C38 ,C11_=_C92 ,C38_=_C92 ,"];56[shape=box, label="id:56 level: 5\n7: C28 C39 C69 C75 C83 \nC84 C94 \n21: C28_=_C39( C28 C39 ) C28_=_C69( C28 C69 ) C28_=_C75( C28 C75 ) C28_=_C83( C28 C83 ) C28_=_C84( C28 C84 ) \nC28_=_C94( C28 C94 ) C39_=_C69( C39 C69 ) C39_=_C75( C39 C75 ) C39_=_C83( C39 C83 ) C39_=_C84( C39 C84 ) C39_=_C94( C39 C94 ) \nC69_=_C75( C69 C75 ) C69_=_C83( C69 C83 ) C69_=_C84( C69 C84 ) C69_=_C94( C69 C94 ) C75_=_C83( C75 C83 ) C75_=_C84( C75 C84 ) \nC75_=_C94( C75 C94 ) C83_=_C84( C83 C84 ) C83_=_C94( C83 C94 ) C84_=_C94( C84 C94 ) "];45-&gt;56[label="6: C28 C39 C69 C75 C83 \nC94 \n15: C28_=_C39 ,C28_=_C69 ,C28_=_C75 ,C28_=_C83 ,C28_=_C94 ,\nC39_=_C69 ,C39_=_C75 ,C39_=_C83 ,C39_=_C94 ,C69_=_C75 ,C69_=_C83 ,\nC69_=_C94 ,C75_=_C83 ,C75_=_C94 ,C83_=_C94 ,"];57[shape=box, label="id:57 level: 5\n6: C20 C61 C71 C89 C90 \nC98 \n9: C20_=_C61( C20 C61 ) C20_=_C89( C20 C89 ) C20_=_C98( C20 C98 ) C61_=_C89( C61 C89 ) C61_=_C98( C61 C98 ) \nC71_=_C89( C71 C89 ) C71_=_C90( C71 C90 ) C89_=_C90( C89 C90 ) C89_=_C98( C89 C98 ) "];46-&gt;57[label="5: C20 C61 C71 C90 C98 \n4: C20_=_C61 ,C20_=_C98 ,C61_=_C98 ,C71_=_C90 ,"];58[shape=box, label="id:58 level: 5\n5: C3 C13 C15 C16 C60 \n4: C13_=_C15( C13 C15 ) C13_=_C16( C13 C16 ) C15_=_C16( C15 C16 ) C15_=_C60( C15 C60 ) "];47-&gt;58[label="4: C3 C13 C16 C60 \n1: C13_=_C16 ,"];59[shape=box, label="id:59 level: 5\n8: C4 C49 C79 C87 C95 \nC96 C97 C101 \n16: C4_=_C79( C4 C79 ) C4_=_C95( C4 C95 ) C4_=_C96( C4 C96 ) C4_=_C97( C4 C97 ) C49_=_C87( C49 C87 ) \nC49_=_C97( C49 C97 ) C49_=_C101( C49 C101 ) C79_=_C95( C79 C95 ) C79_=_C96( C79 C96 ) C79_=_C97( C79 C97 ) C87_=_C97( C87 C97 ) \nC87_=_C101( C87 C101 ) C95_=_C96( C95 C96 ) C95_=_C97( C95 C97 ) C96_=_C97( C96 C97 ) C97_=_C101( C97 C101 ) "];48-&gt;59[label="7: C4 C49 C79 C87 C95 \nC96 C101 \n9: C4_=_C79 ,C4_=_C95 ,C4_=_C96 ,C49_=_C87 ,C49_=_C101 ,\nC79_=_C95 ,C79_=_C96 ,C87_=_C101 ,C95_=_C96 ,"];60[shape=box, label="id:60 level: 5\n8: C34 C46 C68 C82 C96 \nC99 C100 C102 \n17: C34_=_C46( C34 C46 ) C34_=_C68( C34 C68 ) C34_=_C99( C34 C99 ) C34_=_C102( C34 C102 ) C46_=_C68( C46 C68 ) \nC46_=_C99( C46 C99 ) C46_=_C102( C46 C102 ) C68_=_C99( C68 C99 ) C68_=_C102( C68 C102 ) C82_=_C96( C82 C96 ) C82_=_C100( C82 C100 ) \nC82_=_C102( C82 C102 ) C96_=_C100( C96 C100 ) C96_=_C102( C96 C102 ) C99_=_C100( C99 C100 ) C99_=_C102( C99 C102 ) C100_=_C102( C100 C102 ) "];48-&gt;60[label="7: C34 C46 C68 C82 C96 \nC99 C100 \n10: C34_=_C46 ,C34_=_C68 ,C34_=_C99 ,C46_=_C68 ,C46_=_C99 ,\nC68_=_C99 ,C82_=_C96 ,C82_=_C100 ,C96_=_C100 ,C99_=_C100 ,"];61[shape=box, label="id:61 level: 5\n8: C32 C48 C59 C67 C77 \nC85 C86 C95 \n16: C32_=_C59( C32 C59 ) C32_=_C85( C32 C85 ) C32_=_C95( C32 C95 ) C48_=_C67( C48 C67 ) C48_=_C77( C48 C77 ) \nC48_=_C85( C48 C85 ) C48_=_C86( C48 C86 ) C59_=_C85( C59 C85 ) C59_=_C95( C59 C95 ) C67_=_C77( C67 C77 ) C67_=_C85( C67 C85 ) \nC67_=_C86( C67 C86 ) C77_=_C85( C77 C85 ) C77_=_C86( C77 C86 ) C85_=_C86( C85 C86 ) C85_=_C95( C85 C95 ) "];50-&gt;61[label="7: C32 C48 C59 C67 C77 \nC86 C95 \n9: C32_=_C59 ,C32_=_C95 ,C48_=_C67 ,C48_=_C77 ,C48_=_C86 ,\nC59_=_C95 ,C67_=_C77 ,C67_=_C86 ,C77_=_C86 ,"];62[shape=box, label="id:62 level: 5\n7: C0 C7 C8 C9 C10 \nC11 C12 \n21: C0_=_C7( C0 C7 ) C0_=_C8( C0 C8 ) C0_=_C9( C0 C9 ) C0_=_C10( C0 C10 ) C0_=_C11( C0 C11 ) \nC0_=_C12( C0 C12 ) C7_=_C8( C7 C8 ) C7_=_C9( C7 C9 ) C7_=_C10( C7 C10 ) C7_=_C11( C7 C11 ) C7_=_C12( C7 C12 ) \nC8_=_C9( C8 C9 ) C8_=_C10( C8 C10 ) C8_=_C11( C8 C11 ) C8_=_C12( C8 C12 ) C9_=_C10( C9 C10 ) C9_=_C11( C9 C11 ) \nC9_=_C12( C9 C12 ) C10_=_C11( C10 C11 ) C10_=_C12( C10 C12 ) C11_=_C12( C11 C12 ) "];54-&gt;62[label="6: C0 C7 C8 C10 C11 \nC12 \n15: C0_=_C7 ,C0_=_C8 ,C0_=_C10 ,C0_=_C11 ,C0_=_C12 ,\nC7_=_C8 ,C7_=_C10 ,C7_=_C11 ,C7_=_C12 ,C8_=_C10 ,C8_=_C11 ,\nC8_=_C12 ,C10_=_C11 ,C10_=_C12 ,C11_=_C12 ,"];63[shape=box, label="id:63 level: 5\n7: C1 C5 C11 C38 C45 \nC46 C92 \n14: C1_=_C5(</w:t>
      </w:r>
    </w:p>
    <w:p>
      <w:pPr>
        <w:pStyle w:val="PreformattedText"/>
        <w:bidi w:val="0"/>
        <w:spacing w:before="0" w:after="0"/>
        <w:jc w:val="left"/>
        <w:rPr/>
      </w:pPr>
      <w:r>
        <w:rPr/>
        <w:t xml:space="preserve"> </w:t>
      </w:r>
      <w:r>
        <w:rPr/>
        <w:t>C1 C5 ) C1_=_C45( C1 C45 ) C1_=_C46( C1 C46 ) C5_=_C11( C5 C11 ) C5_=_C38( C5 C38 ) \nC5_=_C45( C5 C45 ) C5_=_C92( C5 C92 ) C11_=_C38( C11 C38 ) C11_=_C45( C11 C45 ) C11_=_C92( C11 C92 ) C38_=_C45( C38 C45 ) \nC38_=_C92( C38 C92 ) C45_=_C46( C45 C46 ) C45_=_C92( C45 C92 ) "];55-&gt;63[label="6: C1 C5 C11 C38 C46 \nC92 \n8: C1_=_C5 ,C1_=_C46 ,C5_=_C11 ,C5_=_C38 ,C5_=_C92 ,\nC11_=_C38 ,C11_=_C92 ,C38_=_C92 ,"];64[shape=box, label="id:64 level: 6\n5: C3 C13 C14 C15 C16 \n7: C3_=_C14( C3 C14 ) C13_=_C14( C13 C14 ) C13_=_C15( C13 C15 ) C13_=_C16( C13 C16 ) C14_=_C15( C14 C15 ) \nC14_=_C16( C14 C16 ) C15_=_C16( C15 C16 ) "];58-&gt;64[label="4: C3 C13 C15 C16 \n3: C13_=_C15 ,C13_=_C16 ,C15_=_C16 ,"];65[shape=box, label="id:65 level: 6\n4: C1 C44 C45 C46 \n6: C1_=_C44( C1 C44 ) C1_=_C45( C1 C45 ) C1_=_C46( C1 C46 ) C44_=_C45( C44 C45 ) C44_=_C46( C44 C46 ) \nC45_=_C46( C45 C46 ) "];63-&gt;65[label="3: C1 C45 C46 \n3: C1_=_C45 ,C1_=_C46 ,C45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