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1: V3 V12 V15 V16 V20 \nV22 V23 V26 V27 V36 V38 \n13: C16( V3 V12 ) C17( V3 V22 ) C18( V3 V23 ) C23( V3 V38 ) C51( V12 V22 ) \nC58( V15 V26 ) C59( V15 V27 ) C62( V16 V27 ) C63( V16 V36 ) C73( V20 V27 ) C79( V22 V23 ) \nC83( V23 V38 ) C102( V36 V38 ) "]1[shape=box, label="id:1 level: 1\n4: V4 V15 V16 V20 \n3: C24( V4 V15 ) C25( V4 V16 ) C26( V4 V20 ) "];0-&gt;1[label="3: V15 V16 V20 \n0: "];2[shape=box, label="id:2 level: 1\n6: V3 V16 V21 V22 V23 \nV36 \n8: C17( V3 V22 ) C18( V3 V23 ) C61( V16 V21 ) C63( V16 V36 ) C75( V21 V22 ) \nC76( V21 V23 ) C78( V21 V36 ) C79( V22 V23 ) "];0-&gt;2[label="5: V3 V16 V22 V23 V36 \n4: C17 ,C18 ,C63 ,C79 ,"];3[shape=box, label="id:3 level: 1\n8: V3 V12 V16 V20 V23 \nV24 V26 V38 \n5: C16( V3 V12 ) C18( V3 V23 ) C23( V3 V38 ) C72( V20 V24 ) C83( V23 V38 ) "];0-&gt;3[label="7: V3 V12 V16 V20 V23 \nV26 V38 \n4: C16 ,C18 ,C23 ,C83 ,"];4[shape=box, label="id:4 level: 1\n13: V1 V3 V12 V15 V20 \nV22 V23 V26 V27 V32 V34 \nV36 V38 \n18: C4( V1 V3 ) C5( V1 V12 ) C9( V1 V22 ) C16( V3 V12 ) C17( V3 V22 ) \nC18( V3 V23 ) C21( V3 V32 ) C23( V3 V38 ) C51( V12 V22 ) C58( V15 V26 ) C59( V15 V27 ) \nC73( V20 V27 ) C79( V22 V23 ) C82( V23 V34 ) C83( V23 V38 ) C87( V27 V32 ) C98( V32 V34 ) \nC102( V36 V38 ) "];0-&gt;4[label="10: V3 V12 V15 V20 V22 \nV23 V26 V27 V36 V38 \n11: C16 ,C17 ,C18 ,C23 ,C51 ,\nC58 ,C59 ,C73 ,C79 ,C83 ,C102 ,"];5[shape=box, label="id:5 level: 2\n4: V3 V21 V23 V25 \n5: C18( V3 V23 ) C19( V3 V25 ) C76( V21 V23 ) C77( V21 V25 ) C81( V23 V25 ) "];2-&gt;5[label="3: V3 V21 V23 \n2: C18 ,C76 ,"];6[shape=box, label="id:6 level: 2\n3: V24 V26 V39 \n1: C84( V24 V39 ) "];3-&gt;6[label="2: V24 V26 \n0: "];7[shape=box, label="id:7 level: 2\n5: V3 V5 V23 V24 V38 \n7: C14( V3 V5 ) C18( V3 V23 ) C23( V3 V38 ) C27( V5 V23 ) C28( V5 V24 ) \nC29( V5 V38 ) C83( V23 V38 ) "];3-&gt;7[label="4: V3 V23 V24 V38 \n3: C18 ,C23 ,C83 ,"];8[shape=box, label="id:8 level: 2\n5: V12 V13 V16 V24 V38 \n4: C49( V12 V13 ) C52( V13 V16 ) C53( V13 V24 ) C54( V13 V38 ) "];3-&gt;8[label="4: V12 V16 V24 V38 \n0: "];9[shape=box, label="id:9 level: 2\n6: V12 V20 V27 V29 V34 \nV38 \n4: C73( V20 V27 ) C86( V27 V29 ) C91( V29 V34 ) C92( V29 V38 ) "];4-&gt;9[label="5: V12 V20 V27 V34 V38 \n1: C73 ,"];10[shape=box, label="id:10 level: 2\n13: V1 V3 V12 V15 V22 \nV23 V26 V27 V32 V34 V36 \nV37 V38 \n19: C4( V1 V3 ) C5( V1 V12 ) C9( V1 V22 ) C16( V3 V12 ) C17( V3 V22 ) \nC18( V3 V23 ) C21( V3 V32 ) C22( V3 V37 ) C23( V3 V38 ) C51( V12 V22 ) C58( V15 V26 ) \nC59( V15 V27 ) C79( V22 V23 ) C82( V23 V34 ) C83( V23 V38 ) C87( V27 V32 ) C98( V32 V34 ) \nC99( V32 V37 ) C102( V36 V38 ) "];4-&gt;10[label="12: V1 V3 V12 V15 V22 \nV23 V26 V27 V32 V34 V36 \nV38 \n17: C4 ,C5 ,C9 ,C16 ,C17 ,\nC18 ,C21 ,C23 ,C51 ,C58 ,C59 ,\nC79 ,C82 ,C83 ,C87 ,C98 ,C102 ,"];11[shape=box, label="id:11 level: 2\n13: V1 V3 V12 V15 V20 \nV22 V26 V27 V32 V34 V35 \nV36 V38 \n16: C4( V1 V3 ) C5( V1 V12 ) C9( V1 V22 ) C16( V3 V12 ) C17( V3 V22 ) \nC21( V3 V32 ) C23( V3 V38 ) C51( V12 V22 ) C58( V15 V26 ) C59( V15 V27 ) C73( V20 V27 ) \nC87( V27 V32 ) C88( V27 V35 ) C98( V32 V34 ) C101( V34 V35 ) C102( V36 V38 ) "];4-&gt;11[label="12: V1 V3 V12 V15 V20 \nV22 V26 V27 V32 V34 V36 \nV38 \n14: C4 ,C5 ,C9 ,C16 ,C17 ,\nC21 ,C23 ,C51 ,C58 ,C59 ,C73 ,\nC87 ,C98 ,C102 ,"];12[shape=box, label="id:12 level: 3\n3: V10 V26 V39 \n2: C46( V10 V26 ) C47( V10 V39 ) "];6-&gt;12[label="2: V26 V39 \n0: "];13[shape=box, label="id:13 level: 3\n4: V2 V12 V20 V29 \n3: C11( V2 V12 ) C12( V2 V20 ) C13( V2 V29 ) "];9-&gt;13[label="3: V12 V20 V29 \n0: "];14[shape=box, label="id:14 level: 3\n5: V1 V18 V23 V26 V32 \n4: C7( V1 V18 ) C66( V18 V23 ) C67( V18 V26 ) C68( V18 V32 ) "];10-&gt;14[label="4: V1 V23 V26 V32 \n0: "];15[shape=box, label="id:15 level: 3\n5: V12 V14 V22 V34 V37 \n5: C50( V12 V14 ) C51( V12 V22 ) C55( V14 V22 ) C56( V14 V34 ) C57( V14 V37 ) "];10-&gt;15[label="4: V12 V22 V34 V37 \n1: C51 ,"];16[shape=box, label="id:16 level: 3\n7: V6 V15 V23 V26 V34 \nV37 V38 \n9: C30( V6 V15 ) C31( V6 V23 ) C32( V6 V26 ) C33( V6 V34 ) C34( V6 V37 ) \nC35( V6 V38 ) C58( V15 V26 ) C82( V23 V34 ) C83( V23 V38 ) "];10-&gt;16[label="6: V15 V23 V26 V34 V37 \nV38 \n3: C58 ,C82 ,C83 ,"];17[shape=box, label="id:17 level: 3\n7: V1 V15 V26 V27 V28 \nV36 V37 \n6: C58( V15 V26 ) C59( V15 V27 ) C60( V15 V28 ) C85( V26 V28 ) C89( V28 V36 ) \nC90( V28 V37 ) "];10-&gt;17[label="6: V1 V15 V26 V27 V36 \nV37 \n2: C58 ,C59 ,"];18[shape=box, label="id:18 level: 3\n6: V1 V31 V32 V34 V35 \nV36 \n7: C10( V1 V31 ) C94( V31 V32 ) C95( V31 V34 ) C96( V31 V35 ) C97( V31 V36 ) \nC98( V32 V34 ) C101( V34 V35 ) "];11-&gt;18[label="5: V1 V32 V34 V35 V36 \n2: C98 ,C101 ,"];19[shape=box, label="id:19 level: 3\n10: V3 V9 V12 V15 V22 \nV26 V32 V35 V36 V38 \n10: C16( V3 V12 ) C17( V3 V22 ) C21( V3 V32 ) C23( V3 V38 ) C43( V9 V12 ) \nC44( V9 V15 ) C45( V9 V35 ) C51( V12 V22 ) C58( V15 V26 ) C102( V36 V38 ) "];11-&gt;19[label="9: V3 V12 V15 V22 V26 \nV32 V35 V36 V38 \n7: C16 ,C17 ,C21 ,C23 ,C51 ,\nC58 ,C102 ,"];20[shape=box, label="id:20 level: 3\n8: V0 V1 V3 V20 V22 \nV26 V34 V35 \n5: C1( V0 V26 ) C4( V1 V3 ) C9( V1 V22 ) C17( V3 V22 ) C101( V34 V35 ) "];11-&gt;20[label="7: V1 V3 V20 V22 V26 \nV34 V35 \n4: C4 ,C9 ,C17 ,C101 ,"];21[shape=box, label="id:21 level: 4\n2: V11 V39 \n1: C48( V11 V39 ) "];12-&gt;21[label="1: V39 \n0: "];22[shape=box, label="id:22 level: 4\n5: V1 V19 V27 V28 V36 \n5: C8( V1 V19 ) C69( V19 V27 ) C70( V19 V28 ) C71( V19 V36 ) C89( V28 V36 ) "];17-&gt;22[label="4: V1 V27 V28 V36 \n1: C89 ,"];23[shape=box, label="id:23 level: 4\n5: V3 V8 V9 V22 V26 \n5: C15( V3 V8 ) C17( V3 V22 ) C40( V8 V9 ) C41( V8 V22 ) C42( V8 V26 ) "];19-&gt;23[label="4: V3 V9 V22 V26 \n1: C17 ,"];24[shape=box, label="id:24 level: 4\n5: V7 V9 V32 V36 V38 \n5: C36( V7 V9 ) C37( V7 V32 ) C38( V7 V36 ) C39( V7 V38 ) C102( V36 V38 ) "];19-&gt;24[label="4: V9 V32 V36 V38 \n1: C102 ,"];25[shape=box, label="id:25 level: 4\n4: V0 V22 V33 V35 \n3: C3( V0 V33 ) C80( V22 V33 ) C100( V33 V35 ) "];20-&gt;25[label="3: V0 V22 V35 \n0: "];26[shape=box, label="id:26 level: 4\n5: V0 V3 V20 V30 V35 \n4: C2( V0 V30 ) C20( V3 V30 ) C74( V20 V30 ) C93( V30 V35 ) "];20-&gt;26[label="4: V0 V3 V20 V35 \n0: "];27[shape=box, label="id:27 level: 4\n5: V0 V1 V17 V34 V35 \n5: C0( V0 V17 ) C6( V1 V17 ) C64( V17 V34 ) C65( V17 V35 ) C101( V34 V35 ) "];20-&gt;27[label="4: V0 V1 V34 V35 \n1: C101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