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4: C2 C4 C5 C9 C11 \nC14 C15 C20 C21 C22 C23 \nC26 C27 C31 C35 C39 C41 \nC43 C46 C49 C50 C52 C55 \nC61 C66 C73 C78 C80 C82 \nC83 C86 C91 C93 C102 \n75: C2_=_C20( C2 C20 ) C2_=_C93( C2 C93 ) C4_=_C5( C4 C5 ) C4_=_C9( C4 C9 ) C4_=_C14( C4 C14 ) \nC4_=_C15( C4 C15 ) C4_=_C20( C4 C20 ) C4_=_C21( C4 C21 ) C4_=_C22( C4 C22 ) C4_=_C23( C4 C23 ) C5_=_C9( C5 C9 ) \nC5_=_C11( C5 C11 ) C5_=_C43( C5 C43 ) C5_=_C49( C5 C49 ) C5_=_C50( C5 C50 ) C9_=_C41( C9 C41 ) C9_=_C55( C9 C55 ) \nC9_=_C80( C9 C80 ) C11_=_C43( C11 C43 ) C11_=_C49( C11 C49 ) C11_=_C50( C11 C50 ) C14_=_C15( C14 C15 ) C14_=_C20( C14 C20 ) \nC14_=_C21( C14 C21 ) C14_=_C22( C14 C22 ) C14_=_C23( C14 C23 ) C14_=_C27( C14 C27 ) C15_=_C20( C15 C20 ) C15_=_C21( C15 C21 ) \nC15_=_C22( C15 C22 ) C15_=_C23( C15 C23 ) C15_=_C41( C15 C41 ) C20_=_C21( C20 C21 ) C20_=_C22( C20 C22 ) C20_=_C23( C20 C23 ) \nC20_=_C93( C20 C93 ) C21_=_C22( C21 C22 ) C21_=_C23( C21 C23 ) C22_=_C23( C22 C23 ) C23_=_C35( C23 C35 ) C23_=_C39( C23 C39 ) \nC23_=_C83( C23 C83 ) C23_=_C102( C23 C102 ) C26_=_C73( C26 C73 ) C27_=_C31( C27 C31 ) C27_=_C66( C27 C66 ) C27_=_C82( C27 C82 ) \nC27_=_C83( C27 C83 ) C31_=_C35( C31 C35 ) C31_=_C66( C31 C66 ) C31_=_C82( C31 C82 ) C31_=_C83( C31 C83 ) C35_=_C39( C35 C39 ) \nC35_=_C83( C35 C83 ) C35_=_C102( C35 C102 ) C39_=_C83( C39 C83 ) C39_=_C102( C39 C102 ) C41_=_C55( C41 C55 ) C41_=_C80( C41 C80 ) \nC43_=_C49( C43 C49 ) C43_=_C50( C43 C50 ) C49_=_C50( C49 C50 ) C49_=_C52( C49 C52 ) C50_=_C55( C50 C55 ) C52_=_C61( C52 C61 ) \nC55_=_C80( C55 C80 ) C61_=_C78( C61 C78 ) C66_=_C82( C66 C82 ) C66_=_C83( C66 C83 ) C73_=_C86( C73 C86 ) C78_=_C102( C78 C102 ) \nC82_=_C83( C82 C83 ) C82_=_C91( C82 C91 ) C83_=_C102( C83 C102 ) C86_=_C91( C86 C91 ) "]29[shape=box, label="id:29 level: 1\n20: C2 C11 C14 C20 C23 \nC26 C27 C35 C39 C46 C49 \nC52 C72 C73 C83 C86 C91 \nC92 C93 C102 \n32: C2_=_C20( C2 C20 ) C2_=_C93( C2 C93 ) C11_=_C49( C11 C49 ) C14_=_C20( C14 C20 ) C14_=_C23( C14 C23 ) \nC14_=_C27( C14 C27 ) C20_=_C23( C20 C23 ) C20_=_C93( C20 C93 ) C23_=_C35( C23 C35 ) C23_=_C39( C23 C39 ) C23_=_C83( C23 C83 ) \nC23_=_C92( C23 C92 ) C23_=_C102( C23 C102 ) C26_=_C72( C26 C72 ) C26_=_C73( C26 C73 ) C27_=_C83( C27 C83 ) C35_=_C39( C35 C39 ) \nC35_=_C83( C35 C83 ) C35_=_C92( C35 C92 ) C35_=_C102( C35 C102 ) C39_=_C83( C39 C83 ) C39_=_C92( C39 C92 ) C39_=_C102( C39 C102 ) \nC49_=_C52( C49 C52 ) C72_=_C73( C72 C73 ) C73_=_C86( C73 C86 ) C83_=_C92( C83 C92 ) C83_=_C102( C83 C102 ) C86_=_C91( C86 C91 ) \nC86_=_C92( C86 C92 ) C91_=_C92( C91 C92 ) C92_=_C102( C92 C102 ) "];28-&gt;29[label="18: C2 C11 C14 C20 C23 \nC26 C27 C35 C39 C46 C49 \nC52 C73 C83 C86 C91 C93 \nC102 \n23: C2_=_C20 ,C2_=_C93 ,C11_=_C49 ,C14_=_C20 ,C14_=_C23 ,\nC14_=_C27 ,C20_=_C23 ,C20_=_C93 ,C23_=_C35 ,C23_=_C39 ,C23_=_C83 ,\nC23_=_C102 ,C26_=_C73 ,C27_=_C83 ,C35_=_C39 ,C35_=_C83 ,C35_=_C102 ,\nC39_=_C83 ,C39_=_C102 ,C49_=_C52 ,C73_=_C86 ,C83_=_C102 ,C86_=_C91 ,"];30[shape=box, label="id:30 level: 1\n27: C4 C5 C9 C11 C14 \nC15 C16 C17 C20 C21 C22 \nC23 C27 C31 C41 C43 C49 \nC50 C55 C61 C66 C75 C78 \nC79 C80 C82 C83 \n97: C4_=_C5( C4 C5 ) C4_=_C9( C4 C9 ) C4_=_C14( C4 C14 ) C4_=_C15( C4 C15 ) C4_=_C16( C4 C16 ) \nC4_=_C17( C4 C17 ) C4_=_C20( C4 C20 ) C4_=_C21( C4 C21 ) C4_=_C22( C4 C22 ) C4_=_C23( C4 C23 ) C5_=_C9( C5 C9 ) \nC5_=_C11( C5 C11 ) C5_=_C16( C5 C16 ) C5_=_C43( C5 C43 ) C5_=_C49( C5 C49 ) C5_=_C50( C5 C50 ) C9_=_C17( C9 C17 ) \nC9_=_C41( C9 C41 ) C9_=_C55( C9 C55 ) C9_=_C75( C9 C75 ) C9_=_C79( C9 C79 ) C9_=_C80( C9 C80 ) C11_=_C16( C11 C16 ) \nC11_=_C43( C11 C43 ) C11_=_C49( C11 C49 ) C11_=_C50( C11 C50 ) C14_=_C15( C14 C15 ) C14_=_C16( C14 C16 ) C14_=_C17( C14 C17 ) \nC14_=_C20( C14 C20 ) C14_=_C21( C14 C21 ) C14_=_C22( C14 C22 ) C14_=_C23( C14 C23 ) C14_=_C27( C14 C27 ) C15_=_C16( C15 C16 ) \nC15_=_C17( C15 C17 ) C15_=_C20( C15 C20 ) C15_=_C21( C15 C21 ) C15_=_C22( C15 C22 ) C15_=_C23( C15 C23 ) C15_=_C41( C15 C41 ) \nC16_=_C17( C16 C17 ) C16_=_C20( C16 C20 ) C16_=_C21( C16 C21 ) C16_=_C22( C16 C22 ) C16_=_C23( C16 C23 ) C16_=_C43( C16 C43 ) \nC16_=_C49( C16 C49 ) C16_=_C50( C16 C50 ) C17_=_C20( C17 C20 ) C17_=_C21( C17 C21 ) C17_=_C22( C17 C22 ) C17_=_C23( C17 C23 ) \nC17_=_C41( C17 C41 ) C17_=_C55( C17 C55 ) C17_=_C75( C17 C75 ) C17_=_C79( C17 C79 ) C17_=_C80( C17 C80 ) C20_=_C21( C20 C21 ) \nC20_=_C22( C20 C22 ) C20_=_C23( C20 C23 ) C21_=_C22( C21 C22 ) C21_=_C23( C21 C23 ) C22_=_C23( C22 C23 ) C23_=_C83( C23 C83 ) \nC27_=_C31( C27 C31 ) C27_=_C66( C27 C66 ) C27_=_C79( C27 C79 ) C27_=_C82( C27 C82 ) C27_=_C83( C27 C83 ) C31_=_C66( C31 C66 ) \nC31_=_C79( C31 C79 ) C31_=_C82( C31 C82 ) C31_=_C83( C31 C83 ) C41_=_C55( C41 C55 ) C41_=_C75( C41 C75 ) C41_=_C79( C41 C79 ) \nC41_=_C80( C41 C80 ) C43_=_C49( C43 C49 ) C43_=_C50( C43 C50 ) C49_=_C50( C49 C50 ) C50_=_C55( C50 C55 ) C55_=_C75( C55 C75 ) \nC55_=_C79( C55 C79 ) C55_=_C80( C55 C80 ) C61_=_C75( C61 C75 ) C61_=_C78( C61 C78 ) C66_=_C79( C66 C79 ) C66_=_C82( C66 C82 ) \nC66_=_C83( C66 C83 ) C75_=_C78( C75 C78 ) C75_=_C79( C75 C79 ) C75_=_C80( C75 C80 ) C79_=_C80( C79 C80 ) C79_=_C82( C79 C82 ) \nC79_=_C83( C79 C83 ) C82_=_C83( C82 C83 ) "];28-&gt;30[label="23: C4 C5 C9 C11 C14 \nC15 C20 C21 C22 C23 C27 \nC31 C41 C43 C49 C50 C55 \nC61 C66 C78 C80 C82 C83 \n55: C4_=_C5 ,C4_=_C9 ,C4_=_C14 ,C4_=_C15 ,C4_=_C20 ,\nC4_=_C21 ,C4_=_C22 ,C4_=_C23 ,C5_=_C9 ,C5_=_C11 ,C5_=_C43 ,\nC5_=_C49 ,C5_=_C50 ,C9_=_C41 ,C9_=_C55 ,C9_=_C80 ,C11_=_C43 ,\nC11_=_C49 ,C11_=_C50 ,C14_=_C15 ,C14_=_C20 ,C14_=_C21 ,C14_=_C22 ,\nC14_=_C23 ,C14_=_C27 ,C15_=_C20 ,C15_=_C21 ,C15_=_C22 ,C15_=_C23 ,\nC15_=_C41 ,C20_=_C21 ,C20_=_C22 ,C20_=_C23 ,C21_=_C22 ,C21_=_C23 ,\nC22_=_C23 ,C23_=_C83 ,C27_=_C31 ,C27_=_C66 ,C27_=_C82 ,C27_=_C83 ,\nC31_=_C66 ,C31_=_C82 ,C31_=_C83 ,C41_=_C55 ,C41_=_C80 ,C43_=_C49 ,\nC43_=_C50 ,C49_=_C50 ,C50_=_C55 ,C55_=_C80 ,C61_=_C78 ,C66_=_C82 ,\nC66_=_C83 ,C82_=_C83 ,"];31[shape=box, label="id:31 level: 1\n39: C1 C2 C4 C5 C7 \nC8 C9 C15 C21 C22 C26 \nC30 C31 C32 C35 C37 C39 \nC41 C43 C45 C46 C50 C52 \nC55 C61 C66 C68 C73 C78 \nC80 C82 C86 C87 C88 C90 \nC91 C93 C97 C102 \n73: C1_=_C2( C1 C2 ) C1_=_C32( C1 C32 ) C1_=_C46( C1 C46 ) C2_=_C93( C2 C93 ) C4_=_C5( C4 C5 ) \nC4_=_C7( C4 C7 ) C4_=_C8( C4 C8 ) C4_=_C9( C4 C9 ) C4_=_C15( C4 C15 ) C4_=_C21( C4 C21 ) C4_=_C22( C4 C22 ) \nC5_=_C7( C5 C7 ) C5_=_C8( C5 C8 ) C5_=_C9( C5 C9 ) C5_=_C43( C5 C43 ) C5_=_C50( C5 C50 ) C7_=_C8( C7 C8 ) \nC7_=_C9( C7 C9 ) C7_=_C66( C7 C66 ) C7_=_C68( C7 C68 ) C8_=_C9( C8 C9 ) C9_=_C41( C9 C41 ) C9_=_C55( C9 C55 ) \nC9_=_C80( C9 C80 ) C15_=_C21( C15 C21 ) C15_=_C22( C15 C22 ) C15_=_C41( C15 C41 ) C21_=_C22( C21 C22 ) C21_=_C37( C21 C37 ) \nC21_=_C68( C21 C68 ) C21_=_C87( C21 C87 ) C22_=_C90( C22 C90 ) C26_=_C73( C26 C73 ) C30_=_C31( C30 C31 ) C30_=_C32( C30 C32 ) \nC30_=_C35( C30 C35 ) C31_=_C32( C31 C32 ) C31_=_C35( C31 C35 ) C31_=_C66( C31 C66 ) C31_=_C82( C31 C82 ) C32_=_C35( C32 C35 ) \nC32_=_C46( C32 C46 ) C35_=_C39( C35 C39 ) C35_=_C102( C35 C102 ) C37_=_C39( C37 C39 ) C37_=_C68( C37 C68 ) C37_=_C87( C37 C87 ) \nC39_=_C102( C39 C102 ) C41_=_C55( C41 C55 ) C41_=_C80( C41 C80 ) C43_=_C45( C43 C45 ) C43_=_C50( C43 C50 ) C45_=_C88( C45 C88 ) \nC45_=_C93( C45 C93 ) C50_=_C55( C50 C55 ) C52_=_C61( C52 C61 ) C55_=_C80( C55 C80 ) C61_=_C78( C61 C78 ) C66_=_C68( C66 C68 ) \nC66_=_C82( C66 C82 ) C68_=_C87( C68 C87 ) C73_=_C86( C73 C86 ) C73_=_C87( C73 C87 ) C73_=_C88( C73 C88 ) C78_=_C97( C78 C97 ) \nC78_=_C102( C78 C102 ) C82_=_C91( C82 C91 ) C86_=_C87( C86 C87 ) C86_=_C88( C86 C88 ) C86_=_C91( C86 C91 ) C87_=_C88( C87 C88 ) \nC88_=_C93( C88 C93 ) C97_=_C102( C97 C102 ) "];28-&gt;31[label="27: C2 C4 C5 C9 C15 \nC21 C22 C26 C31 C35 C39 \nC41 C43 C46 C50 C52 C55 \nC61 C66 C73 C78 C80 C82 \nC86 C91 C93 C102 \n35: C2_=_C93 ,C4_=_C5 ,C4_=_C9 ,C4_=_C15 ,C4_=_C21 ,\nC4_=_C22 ,C5_=_C9 ,C5_=_C43 ,C5_=_C50 ,C9_=_C41 ,C9_=_C55 ,\nC9_=_C80 ,C15_=_C21 ,C15_=_C22 ,C15_=_C41 ,C21_=_C22 ,C26_=_C73 ,\nC31_=_C35 ,C31_=_C66 ,C31_=_C82 ,C35_=_C39 ,C35_=_C102 ,C39_=_C102 ,\nC41_=_C55 ,C41_=_C80 ,C43_=_C50 ,C50_=_C55 ,C52_=_C61 ,C55_=_C80 ,\nC61_=_C78 ,C66_=_C82 ,C73_=_C86 ,C78_=_C102 ,C82_=_C91 ,C86_=_C91 ,"];32[shape=box, label="id:32 level: 2\n11: C2 C11 C12 C20 C26 \nC72 C73 C86 C91 C92 C93 \n14: C2_=_C20( C2 C20 ) C2_=_C93( C2 C93 ) C11_=_C12( C11 C12 ) C12_=_C26( C12 C26 ) C12_=_C72( C12 C72 ) \nC12_=_C73( C12 C73 ) C20_=_C93( C20 C93 ) C26_=_C72( C26 C72 ) C26_=_C73( C26 C73 ) C72_=_C73( C72 C73 ) C73_=_C86( C73 C86 ) \nC86_=_C91( C86 C91 ) C86_=_C92( C86 C92 ) C91_=_C92( C91 C92 ) "];29-&gt;32[label="10: C2 C11 C20 C26 C72 \nC73 C86 C91 C92 C93 \n10: C2_=_C20 ,C2_=_C93 ,C20_=_C93 ,C26_=_C72 ,C26_=_C73 ,\nC72_=_C73 ,C73_=_C86 ,C86_=_C91 ,C86_=_C92 ,C91_=_C92 ,"];33[shape=box, label="id:33 level: 2\n14: C14 C23 C27 C29 C35 \nC39 C46 C49 C52 C54 C72 \nC83 C92 C102 \n36: C14_=_C23( C14 C23 ) C14_=_C27( C14 C27 ) C14_=_C29( C14 C29 ) C23_=_C29( C23 C29 ) C23_=_C35( C23 C35 ) \nC23_=_C39( C23 C39 ) C23_=_C54( C23 C54 ) C23_=_C83( C23 C83 ) C23_=_C92( C23 C92 ) C23_=_C102( C23 C102 ) C27_=_C29( C27 C29 ) \nC27_=_C83( C27 C83 ) C29_=_C35( C29 C35 ) C29_=_C39( C29 C39 ) C29_=_C54( C29 C54 ) C29_=_C83( C29 C83 ) C29_=_C92( C29 C92 ) \nC29_=_C102( C29 C102 ) C35_=_C39( C35 C39 ) C35_=_C54( C35 C54 ) C35_=_C83( C35 C83 ) C35_=_C92( C35 C92 ) C35_=_C102( C35 C102 ) \nC39_=_C54( C39 C54 ) C39_=_C83( C39 C83 ) C39_=_C92( C39 C92 ) C39_=_C102( C39 C102 ) C49_=_C52( C49 C52 ) C49_=_C54( C49 C54 ) \nC52_=_C54( C52 C54 ) C54_=_C83( C54 C83 ) C54_=_C92( C54 C92 ) C54_=_C102( C54 C102 ) C83_=_C92( C83 C92 ) C83_=_C102( C83 C102 ) \nC92_=_C102( C92 C102 ) "];29-&gt;33[label="12: C14 C23 C27 C35 C39 \nC46 C49 C52 C72 C83 C92 \nC102 \n19: C14_=_C23 ,C14_=_C27 ,C23_=_C35 ,C23_=_C39 ,C23_=_C83 ,\nC23_=_C92 ,C23_=_C102 ,C27_=_C83 ,C35_=_C39 ,C35_=_C83 ,C35_=_C92 ,\nC35_=_C102 ,C39_=_C83 ,C39_=_C92 ,C39_=_C102 ,C49_=_C52 ,C83_=_C92 ,\nC83_=_C102 ,C92_=_C102 ,"];34[shape=box, label="id:34</w:t>
      </w:r>
    </w:p>
    <w:p>
      <w:pPr>
        <w:pStyle w:val="PreformattedText"/>
        <w:bidi w:val="0"/>
        <w:spacing w:before="0" w:after="0"/>
        <w:jc w:val="left"/>
        <w:rPr/>
      </w:pPr>
      <w:r>
        <w:rPr/>
        <w:t xml:space="preserve"> </w:t>
      </w:r>
      <w:r>
        <w:rPr/>
        <w:t>level: 2\n14: C5 C9 C11 C16 C17 \nC41 C43 C49 C50 C51 C55 \nC75 C79 C80 \n52: C5_=_C9( C5 C9 ) C5_=_C11( C5 C11 ) C5_=_C16( C5 C16 ) C5_=_C43( C5 C43 ) C5_=_C49( C5 C49 ) \nC5_=_C50( C5 C50 ) C5_=_C51( C5 C51 ) C9_=_C17( C9 C17 ) C9_=_C41( C9 C41 ) C9_=_C51( C9 C51 ) C9_=_C55( C9 C55 ) \nC9_=_C75( C9 C75 ) C9_=_C79( C9 C79 ) C9_=_C80( C9 C80 ) C11_=_C16( C11 C16 ) C11_=_C43( C11 C43 ) C11_=_C49( C11 C49 ) \nC11_=_C50( C11 C50 ) C11_=_C51( C11 C51 ) C16_=_C17( C16 C17 ) C16_=_C43( C16 C43 ) C16_=_C49( C16 C49 ) C16_=_C50( C16 C50 ) \nC16_=_C51( C16 C51 ) C17_=_C41( C17 C41 ) C17_=_C51( C17 C51 ) C17_=_C55( C17 C55 ) C17_=_C75( C17 C75 ) C17_=_C79( C17 C79 ) \nC17_=_C80( C17 C80 ) C41_=_C51( C41 C51 ) C41_=_C55( C41 C55 ) C41_=_C75( C41 C75 ) C41_=_C79( C41 C79 ) C41_=_C80( C41 C80 ) \nC43_=_C49( C43 C49 ) C43_=_C50( C43 C50 ) C43_=_C51( C43 C51 ) C49_=_C50( C49 C50 ) C49_=_C51( C49 C51 ) C50_=_C51( C50 C51 ) \nC50_=_C55( C50 C55 ) C51_=_C55( C51 C55 ) C51_=_C75( C51 C75 ) C51_=_C79( C51 C79 ) C51_=_C80( C51 C80 ) C55_=_C75( C55 C75 ) \nC55_=_C79( C55 C79 ) C55_=_C80( C55 C80 ) C75_=_C79( C75 C79 ) C75_=_C80( C75 C80 ) C79_=_C80( C79 C80 ) "];30-&gt;34[label="13: C5 C9 C11 C16 C17 \nC41 C43 C49 C50 C55 C75 \nC79 C80 \n39: C5_=_C9 ,C5_=_C11 ,C5_=_C16 ,C5_=_C43 ,C5_=_C49 ,\nC5_=_C50 ,C9_=_C17 ,C9_=_C41 ,C9_=_C55 ,C9_=_C75 ,C9_=_C79 ,\nC9_=_C80 ,C11_=_C16 ,C11_=_C43 ,C11_=_C49 ,C11_=_C50 ,C16_=_C17 ,\nC16_=_C43 ,C16_=_C49 ,C16_=_C50 ,C17_=_C41 ,C17_=_C55 ,C17_=_C75 ,\nC17_=_C79 ,C17_=_C80 ,C41_=_C55 ,C41_=_C75 ,C41_=_C79 ,C41_=_C80 ,\nC43_=_C49 ,C43_=_C50 ,C49_=_C50 ,C50_=_C55 ,C55_=_C75 ,C55_=_C79 ,\nC55_=_C80 ,C75_=_C79 ,C75_=_C80 ,C79_=_C80 ,"];35[shape=box, label="id:35 level: 2\n20: C4 C14 C15 C16 C17 \nC18 C19 C20 C21 C22 C23 \nC27 C31 C61 C66 C75 C78 \nC79 C82 C83 \n84: C4_=_C14( C4 C14 ) C4_=_C15( C4 C15 ) C4_=_C16( C4 C16 ) C4_=_C17( C4 C17 ) C4_=_C18( C4 C18 ) \nC4_=_C19( C4 C19 ) C4_=_C20( C4 C20 ) C4_=_C21( C4 C21 ) C4_=_C22( C4 C22 ) C4_=_C23( C4 C23 ) C14_=_C15( C14 C15 ) \nC14_=_C16( C14 C16 ) C14_=_C17( C14 C17 ) C14_=_C18( C14 C18 ) C14_=_C19( C14 C19 ) C14_=_C20( C14 C20 ) C14_=_C21( C14 C21 ) \nC14_=_C22( C14 C22 ) C14_=_C23( C14 C23 ) C14_=_C27( C14 C27 ) C15_=_C16( C15 C16 ) C15_=_C17( C15 C17 ) C15_=_C18( C15 C18 ) \nC15_=_C19( C15 C19 ) C15_=_C20( C15 C20 ) C15_=_C21( C15 C21 ) C15_=_C22( C15 C22 ) C15_=_C23( C15 C23 ) C16_=_C17( C16 C17 ) \nC16_=_C18( C16 C18 ) C16_=_C19( C16 C19 ) C16_=_C20( C16 C20 ) C16_=_C21( C16 C21 ) C16_=_C22( C16 C22 ) C16_=_C23( C16 C23 ) \nC17_=_C18( C17 C18 ) C17_=_C19( C17 C19 ) C17_=_C20( C17 C20 ) C17_=_C21( C17 C21 ) C17_=_C22( C17 C22 ) C17_=_C23( C17 C23 ) \nC17_=_C75( C17 C75 ) C17_=_C79( C17 C79 ) C18_=_C19( C18 C19 ) C18_=_C20( C18 C20 ) C18_=_C21( C18 C21 ) C18_=_C22( C18 C22 ) \nC18_=_C23( C18 C23 ) C18_=_C27( C18 C27 ) C18_=_C31( C18 C31 ) C18_=_C66( C18 C66 ) C18_=_C79( C18 C79 ) C18_=_C82( C18 C82 ) \nC18_=_C83( C18 C83 ) C19_=_C20( C19 C20 ) C19_=_C21( C19 C21 ) C19_=_C22( C19 C22 ) C19_=_C23( C19 C23 ) C20_=_C21( C20 C21 ) \nC20_=_C22( C20 C22 ) C20_=_C23( C20 C23 ) C21_=_C22( C21 C22 ) C21_=_C23( C21 C23 ) C22_=_C23( C22 C23 ) C23_=_C83( C23 C83 ) \nC27_=_C31( C27 C31 ) C27_=_C66( C27 C66 ) C27_=_C79( C27 C79 ) C27_=_C82( C27 C82 ) C27_=_C83( C27 C83 ) C31_=_C66( C31 C66 ) \nC31_=_C79( C31 C79 ) C31_=_C82( C31 C82 ) C31_=_C83( C31 C83 ) C61_=_C75( C61 C75 ) C61_=_C78( C61 C78 ) C66_=_C79( C66 C79 ) \nC66_=_C82( C66 C82 ) C66_=_C83( C66 C83 ) C75_=_C78( C75 C78 ) C75_=_C79( C75 C79 ) C79_=_C82( C79 C82 ) C79_=_C83( C79 C83 ) \nC82_=_C83( C82 C83 ) "];30-&gt;35[label="18: C4 C14 C15 C16 C17 \nC20 C21 C22 C23 C27 C31 \nC61 C66 C75 C78 C79 C82 \nC83 \n59: C4_=_C14 ,C4_=_C15 ,C4_=_C16 ,C4_=_C17 ,C4_=_C20 ,\nC4_=_C21 ,C4_=_C22 ,C4_=_C23 ,C14_=_C15 ,C14_=_C16 ,C14_=_C17 ,\nC14_=_C20 ,C14_=_C21 ,C14_=_C22 ,C14_=_C23 ,C14_=_C27 ,C15_=_C16 ,\nC15_=_C17 ,C15_=_C20 ,C15_=_C21 ,C15_=_C22 ,C15_=_C23 ,C16_=_C17 ,\nC16_=_C20 ,C16_=_C21 ,C16_=_C22 ,C16_=_C23 ,C17_=_C20 ,C17_=_C21 ,\nC17_=_C22 ,C17_=_C23 ,C17_=_C75 ,C17_=_C79 ,C20_=_C21 ,C20_=_C22 ,\nC20_=_C23 ,C21_=_C22 ,C21_=_C23 ,C22_=_C23 ,C23_=_C83 ,C27_=_C31 ,\nC27_=_C66 ,C27_=_C79 ,C27_=_C82 ,C27_=_C83 ,C31_=_C66 ,C31_=_C79 ,\nC31_=_C82 ,C31_=_C83 ,C61_=_C75 ,C61_=_C78 ,C66_=_C79 ,C66_=_C82 ,\nC66_=_C83 ,C75_=_C78 ,C75_=_C79 ,C79_=_C82 ,C79_=_C83 ,C82_=_C83 ,"];36[shape=box, label="id:36 level: 2\n29: C1 C7 C8 C15 C26 \nC30 C32 C37 C38 C39 C41 \nC43 C44 C45 C46 C52 C58 \nC61 C66 C68 C73 C78 C85 \nC86 C87 C88 C90 C97 C102 \n46: C1_=_C32( C1 C32 ) C1_=_C46( C1 C46 ) C1_=_C58( C1 C58 ) C1_=_C85( C1 C85 ) C7_=_C8( C7 C8 ) \nC7_=_C66( C7 C66 ) C7_=_C68( C7 C68 ) C15_=_C41( C15 C41 ) C26_=_C73( C26 C73 ) C30_=_C32( C30 C32 ) C30_=_C44( C30 C44 ) \nC30_=_C58( C30 C58 ) C32_=_C46( C32 C46 ) C32_=_C58( C32 C58 ) C32_=_C85( C32 C85 ) C37_=_C38( C37 C38 ) C37_=_C39( C37 C39 ) \nC37_=_C68( C37 C68 ) C37_=_C87( C37 C87 ) C38_=_C39( C38 C39 ) C38_=_C78( C38 C78 ) C38_=_C97( C38 C97 ) C38_=_C102( C38 C102 ) \nC39_=_C102( C39 C102 ) C43_=_C44( C43 C44 ) C43_=_C45( C43 C45 ) C44_=_C45( C44 C45 ) C44_=_C58( C44 C58 ) C45_=_C88( C45 C88 ) \nC46_=_C58( C46 C58 ) C46_=_C85( C46 C85 ) C52_=_C61( C52 C61 ) C58_=_C85( C58 C85 ) C61_=_C78( C61 C78 ) C66_=_C68( C66 C68 ) \nC68_=_C87( C68 C87 ) C73_=_C86( C73 C86 ) C73_=_C87( C73 C87 ) C73_=_C88( C73 C88 ) C78_=_C97( C78 C97 ) C78_=_C102( C78 C102 ) \nC85_=_C90( C85 C90 ) C86_=_C87( C86 C87 ) C86_=_C88( C86 C88 ) C87_=_C88( C87 C88 ) C97_=_C102( C97 C102 ) "];31-&gt;36[label="25: C1 C7 C8 C15 C26 \nC30 C32 C37 C39 C41 C43 \nC45 C46 C52 C61 C66 C68 \nC73 C78 C86 C87 C88 C90 \nC97 C102 \n28: C1_=_C32 ,C1_=_C46 ,C7_=_C8 ,C7_=_C66 ,C7_=_C68 ,\nC15_=_C41 ,C26_=_C73 ,C30_=_C32 ,C32_=_C46 ,C37_=_C39 ,C37_=_C68 ,\nC37_=_C87 ,C39_=_C102 ,C43_=_C45 ,C45_=_C88 ,C52_=_C61 ,C61_=_C78 ,\nC66_=_C68 ,C68_=_C87 ,C73_=_C86 ,C73_=_C87 ,C73_=_C88 ,C78_=_C97 ,\nC78_=_C102 ,C86_=_C87 ,C86_=_C88 ,C87_=_C88 ,C97_=_C102 ,"];37[shape=box, label="id:37 level: 2\n30: C1 C2 C4 C5 C7 \nC8 C9 C21 C22 C30 C31 \nC32 C35 C37 C45 C50 C55 \nC64 C68 C80 C82 C87 C88 \nC90 C91 C93 C94 C95 C97 \nC101 \n60: C1_=_C2( C1 C2 ) C1_=_C32( C1 C32 ) C2_=_C93( C2 C93 ) C4_=_C5( C4 C5 ) C4_=_C7( C4 C7 ) \nC4_=_C8( C4 C8 ) C4_=_C9( C4 C9 ) C4_=_C21( C4 C21 ) C4_=_C22( C4 C22 ) C5_=_C7( C5 C7 ) C5_=_C8( C5 C8 ) \nC5_=_C9( C5 C9 ) C5_=_C50( C5 C50 ) C7_=_C8( C7 C8 ) C7_=_C9( C7 C9 ) C7_=_C68( C7 C68 ) C8_=_C9( C8 C9 ) \nC9_=_C55( C9 C55 ) C9_=_C80( C9 C80 ) C21_=_C22( C21 C22 ) C21_=_C37( C21 C37 ) C21_=_C68( C21 C68 ) C21_=_C87( C21 C87 ) \nC21_=_C94( C21 C94 ) C22_=_C90( C22 C90 ) C30_=_C31( C30 C31 ) C30_=_C32( C30 C32 ) C30_=_C35( C30 C35 ) C31_=_C32( C31 C32 ) \nC31_=_C35( C31 C35 ) C31_=_C82( C31 C82 ) C32_=_C35( C32 C35 ) C37_=_C68( C37 C68 ) C37_=_C87( C37 C87 ) C37_=_C94( C37 C94 ) \nC45_=_C88( C45 C88 ) C45_=_C93( C45 C93 ) C45_=_C101( C45 C101 ) C50_=_C55( C50 C55 ) C55_=_C80( C55 C80 ) C64_=_C82( C64 C82 ) \nC64_=_C91( C64 C91 ) C64_=_C95( C64 C95 ) C64_=_C101( C64 C101 ) C68_=_C87( C68 C87 ) C68_=_C94( C68 C94 ) C82_=_C91( C82 C91 ) \nC82_=_C95( C82 C95 ) C82_=_C101( C82 C101 ) C87_=_C88( C87 C88 ) C87_=_C94( C87 C94 ) C88_=_C93( C88 C93 ) C88_=_C101( C88 C101 ) \nC91_=_C95( C91 C95 ) C91_=_C101( C91 C101 ) C93_=_C101( C93 C101 ) C94_=_C95( C94 C95 ) C94_=_C97( C94 C97 ) C95_=_C97( C95 C97 ) \nC95_=_C101( C95 C101 ) "];31-&gt;37[label="26: C1 C2 C4 C5 C7 \nC8 C9 C21 C22 C30 C31 \nC32 C35 C37 C45 C50 C55 \nC68 C80 C82 C87 C88 C90 \nC91 C93 C97 \n41: C1_=_C2 ,C1_=_C32 ,C2_=_C93 ,C4_=_C5 ,C4_=_C7 ,\nC4_=_C8 ,C4_=_C9 ,C4_=_C21 ,C4_=_C22 ,C5_=_C7 ,C5_=_C8 ,\nC5_=_C9 ,C5_=_C50 ,C7_=_C8 ,C7_=_C9 ,C7_=_C68 ,C8_=_C9 ,\nC9_=_C55 ,C9_=_C80 ,C21_=_C22 ,C21_=_C37 ,C21_=_C68 ,C21_=_C87 ,\nC22_=_C90 ,C30_=_C31 ,C30_=_C32 ,C30_=_C35 ,C31_=_C32 ,C31_=_C35 ,\nC31_=_C82 ,C32_=_C35 ,C37_=_C68 ,C37_=_C87 ,C45_=_C88 ,C45_=_C93 ,\nC50_=_C55 ,C55_=_C80 ,C68_=_C87 ,C82_=_C91 ,C87_=_C88 ,C88_=_C93 ,"];38[shape=box, label="id:38 level: 3\n6: C11 C12 C13 C86 C91 \nC92 \n9: C11_=_C12( C11 C12 ) C11_=_C13( C11 C13 ) C12_=_C13( C12 C13 ) C13_=_C86( C13 C86 ) C13_=_C91( C13 C91 ) \nC13_=_C92( C13 C92 ) C86_=_C91( C86 C91 ) C86_=_C92( C86 C92 ) C91_=_C92( C91 C92 ) "];32-&gt;38[label="5: C11 C12 C86 C91 C92 \n4: C11_=_C12 ,C86_=_C91 ,C86_=_C92 ,C91_=_C92 ,"];39[shape=box, label="id:39 level: 3\n8: C2 C12 C20 C26 C72 \nC73 C74 C93 \n16: C2_=_C20( C2 C20 ) C2_=_C74( C2 C74 ) C2_=_C93( C2 C93 ) C12_=_C26( C12 C26 ) C12_=_C72( C12 C72 ) \nC12_=_C73( C12 C73 ) C12_=_C74( C12 C74 ) C20_=_C74( C20 C74 ) C20_=_C93( C20 C93 ) C26_=_C72( C26 C72 ) C26_=_C73( C26 C73 ) \nC26_=_C74( C26 C74 ) C72_=_C73( C72 C73 ) C72_=_C74( C72 C74 ) C73_=_C74( C73 C74 ) C74_=_C93( C74 C93 ) "];32-&gt;39[label="7: C2 C12 C20 C26 C72 \nC73 C93 \n9: C2_=_C20 ,C2_=_C93 ,C12_=_C26 ,C12_=_C72 ,C12_=_C73 ,\nC20_=_C93 ,C26_=_C72 ,C26_=_C73 ,C72_=_C73 ,"];40[shape=box, label="id:40 level: 3\n9: C14 C27 C29 C46 C49 \nC52 C53 C54 C72 \n11: C14_=_C27( C14 C27 ) C14_=_C29( C14 C29 ) C27_=_C29( C27 C29 ) C29_=_C54( C29 C54 ) C49_=_C52( C49 C52 ) \nC49_=_C53( C49 C53 ) C49_=_C54( C49 C54 ) C52_=_C53( C52 C53 ) C52_=_C54( C52 C54 ) C53_=_C54( C53 C54 ) C53_=_C72( C53 C72 ) "];33-&gt;40[label="8: C14 C27 C29 C46 C49 \nC52 C54 C72 \n7: C14_=_C27 ,C14_=_C29 ,C27_=_C29 ,C29_=_C54 ,C49_=_C52 ,\nC49_=_C54 ,C52_=_C54 ,"];41[shape=box, label="id:41 level: 3\n13: C18 C19 C27 C31 C61 \nC66 C75 C76 C78 C79 C81 \nC82 C83 \n45: C18_=_C19( C18 C19 ) C18_=_C27( C18 C27 ) C18_=_C31( C18 C31 ) C18_=_C66( C18 C66 ) C18_=_C76( C18 C76 ) \nC18_=_C79( C18 C79 ) C18_=_C81( C18 C81 ) C18_=_C82( C18 C82 ) C18_=_C83( C18 C83 ) C19_=_C81( C19 C81 ) C27_=_C31( C27 C31 ) \nC27_=_C66( C27 C66 ) C27_=_C76( C27 C76 ) C27_=_C79( C27 C79 ) C27_=_C81( C27 C81 ) C27_=_C82( C27 C82 ) C27_=_C83( C27 C83 ) \nC31_=_C66( C31 C66 ) C31_=_C76( C31 C76 ) C31_=_C79( C31 C79 ) C31_=_C81( C31 C81 ) C31_=_C82( C31 C82 ) C31_=_C83( C31 C83 ) \nC61_=_C75( C61 C75 ) C61_=_C76(</w:t>
      </w:r>
    </w:p>
    <w:p>
      <w:pPr>
        <w:pStyle w:val="PreformattedText"/>
        <w:bidi w:val="0"/>
        <w:spacing w:before="0" w:after="0"/>
        <w:jc w:val="left"/>
        <w:rPr/>
      </w:pPr>
      <w:r>
        <w:rPr/>
        <w:t xml:space="preserve"> </w:t>
      </w:r>
      <w:r>
        <w:rPr/>
        <w:t>C61 C76 ) C61_=_C78( C61 C78 ) C66_=_C76( C66 C76 ) C66_=_C79( C66 C79 ) C66_=_C81( C66 C81 ) \nC66_=_C82( C66 C82 ) C66_=_C83( C66 C83 ) C75_=_C76( C75 C76 ) C75_=_C78( C75 C78 ) C75_=_C79( C75 C79 ) C76_=_C78( C76 C78 ) \nC76_=_C79( C76 C79 ) C76_=_C81( C76 C81 ) C76_=_C82( C76 C82 ) C76_=_C83( C76 C83 ) C79_=_C81( C79 C81 ) C79_=_C82( C79 C82 ) \nC79_=_C83( C79 C83 ) C81_=_C82( C81 C82 ) C81_=_C83( C81 C83 ) C82_=_C83( C82 C83 ) "];35-&gt;41[label="11: C18 C19 C27 C31 C61 \nC66 C75 C78 C79 C82 C83 \n26: C18_=_C19 ,C18_=_C27 ,C18_=_C31 ,C18_=_C66 ,C18_=_C79 ,\nC18_=_C82 ,C18_=_C83 ,C27_=_C31 ,C27_=_C66 ,C27_=_C79 ,C27_=_C82 ,\nC27_=_C83 ,C31_=_C66 ,C31_=_C79 ,C31_=_C82 ,C31_=_C83 ,C61_=_C75 ,\nC61_=_C78 ,C66_=_C79 ,C66_=_C82 ,C66_=_C83 ,C75_=_C78 ,C75_=_C79 ,\nC79_=_C82 ,C79_=_C83 ,C82_=_C83 ,"];42[shape=box, label="id:42 level: 3\n17: C1 C7 C15 C32 C37 \nC38 C39 C41 C42 C43 C44 \nC45 C46 C58 C66 C68 C85 \n29: C1_=_C32( C1 C32 ) C1_=_C42( C1 C42 ) C1_=_C46( C1 C46 ) C1_=_C58( C1 C58 ) C1_=_C85( C1 C85 ) \nC7_=_C66( C7 C66 ) C7_=_C68( C7 C68 ) C15_=_C41( C15 C41 ) C15_=_C42( C15 C42 ) C32_=_C42( C32 C42 ) C32_=_C46( C32 C46 ) \nC32_=_C58( C32 C58 ) C32_=_C85( C32 C85 ) C37_=_C38( C37 C38 ) C37_=_C39( C37 C39 ) C37_=_C68( C37 C68 ) C38_=_C39( C38 C39 ) \nC41_=_C42( C41 C42 ) C42_=_C46( C42 C46 ) C42_=_C58( C42 C58 ) C42_=_C85( C42 C85 ) C43_=_C44( C43 C44 ) C43_=_C45( C43 C45 ) \nC44_=_C45( C44 C45 ) C44_=_C58( C44 C58 ) C46_=_C58( C46 C58 ) C46_=_C85( C46 C85 ) C58_=_C85( C58 C85 ) C66_=_C68( C66 C68 ) "];36-&gt;42[label="16: C1 C7 C15 C32 C37 \nC38 C39 C41 C43 C44 C45 \nC46 C58 C66 C68 C85 \n22: C1_=_C32 ,C1_=_C46 ,C1_=_C58 ,C1_=_C85 ,C7_=_C66 ,\nC7_=_C68 ,C15_=_C41 ,C32_=_C46 ,C32_=_C58 ,C32_=_C85 ,C37_=_C38 ,\nC37_=_C39 ,C37_=_C68 ,C38_=_C39 ,C43_=_C44 ,C43_=_C45 ,C44_=_C45 ,\nC44_=_C58 ,C46_=_C58 ,C46_=_C85 ,C58_=_C85 ,C66_=_C68 ,"];43[shape=box, label="id:43 level: 3\n20: C8 C26 C30 C38 C44 \nC52 C58 C60 C61 C63 C69 \nC73 C78 C85 C86 C87 C88 \nC90 C97 C102 \n36: C8_=_C69( C8 C69 ) C26_=_C73( C26 C73 ) C30_=_C44( C30 C44 ) C30_=_C58( C30 C58 ) C30_=_C60( C30 C60 ) \nC38_=_C63( C38 C63 ) C38_=_C78( C38 C78 ) C38_=_C97( C38 C97 ) C38_=_C102( C38 C102 ) C44_=_C58( C44 C58 ) C44_=_C60( C44 C60 ) \nC52_=_C61( C52 C61 ) C52_=_C63( C52 C63 ) C58_=_C60( C58 C60 ) C58_=_C85( C58 C85 ) C60_=_C85( C60 C85 ) C60_=_C90( C60 C90 ) \nC61_=_C63( C61 C63 ) C61_=_C78( C61 C78 ) C63_=_C78( C63 C78 ) C63_=_C97( C63 C97 ) C63_=_C102( C63 C102 ) C69_=_C73( C69 C73 ) \nC69_=_C86( C69 C86 ) C69_=_C87( C69 C87 ) C69_=_C88( C69 C88 ) C73_=_C86( C73 C86 ) C73_=_C87( C73 C87 ) C73_=_C88( C73 C88 ) \nC78_=_C97( C78 C97 ) C78_=_C102( C78 C102 ) C85_=_C90( C85 C90 ) C86_=_C87( C86 C87 ) C86_=_C88( C86 C88 ) C87_=_C88( C87 C88 ) \nC97_=_C102( C97 C102 ) "];36-&gt;43[label="17: C8 C26 C30 C38 C44 \nC52 C58 C61 C73 C78 C85 \nC86 C87 C88 C90 C97 C102 \n20: C26_=_C73 ,C30_=_C44 ,C30_=_C58 ,C38_=_C78 ,C38_=_C97 ,\nC38_=_C102 ,C44_=_C58 ,C52_=_C61 ,C58_=_C85 ,C61_=_C78 ,C73_=_C86 ,\nC73_=_C87 ,C73_=_C88 ,C78_=_C97 ,C78_=_C102 ,C85_=_C90 ,C86_=_C87 ,\nC86_=_C88 ,C87_=_C88 ,C97_=_C102 ,"];44[shape=box, label="id:44 level: 3\n18: C1 C2 C4 C5 C6 \nC7 C8 C9 C45 C64 C80 \nC88 C93 C94 C95 C96 C97 \nC101 \n38: C1_=_C2( C1 C2 ) C2_=_C93( C2 C93 ) C4_=_C5( C4 C5 ) C4_=_C6( C4 C6 ) C4_=_C7( C4 C7 ) \nC4_=_C8( C4 C8 ) C4_=_C9( C4 C9 ) C5_=_C6( C5 C6 ) C5_=_C7( C5 C7 ) C5_=_C8( C5 C8 ) C5_=_C9( C5 C9 ) \nC6_=_C7( C6 C7 ) C6_=_C8( C6 C8 ) C6_=_C9( C6 C9 ) C6_=_C64( C6 C64 ) C7_=_C8( C7 C8 ) C7_=_C9( C7 C9 ) \nC8_=_C9( C8 C9 ) C9_=_C80( C9 C80 ) C45_=_C88( C45 C88 ) C45_=_C93( C45 C93 ) C45_=_C96( C45 C96 ) C45_=_C101( C45 C101 ) \nC64_=_C95( C64 C95 ) C64_=_C101( C64 C101 ) C88_=_C93( C88 C93 ) C88_=_C96( C88 C96 ) C88_=_C101( C88 C101 ) C93_=_C96( C93 C96 ) \nC93_=_C101( C93 C101 ) C94_=_C95( C94 C95 ) C94_=_C96( C94 C96 ) C94_=_C97( C94 C97 ) C95_=_C96( C95 C96 ) C95_=_C97( C95 C97 ) \nC95_=_C101( C95 C101 ) C96_=_C97( C96 C97 ) C96_=_C101( C96 C101 ) "];37-&gt;44[label="16: C1 C2 C4 C5 C7 \nC8 C9 C45 C64 C80 C88 \nC93 C94 C95 C97 C101 \n25: C1_=_C2 ,C2_=_C93 ,C4_=_C5 ,C4_=_C7 ,C4_=_C8 ,\nC4_=_C9 ,C5_=_C7 ,C5_=_C8 ,C5_=_C9 ,C7_=_C8 ,C7_=_C9 ,\nC8_=_C9 ,C9_=_C80 ,C45_=_C88 ,C45_=_C93 ,C45_=_C101 ,C64_=_C95 ,\nC64_=_C101 ,C88_=_C93 ,C88_=_C101 ,C93_=_C101 ,C94_=_C95 ,C94_=_C97 ,\nC95_=_C97 ,C95_=_C101 ,"];45[shape=box, label="id:45 level: 3\n21: C21 C22 C30 C31 C32 \nC33 C35 C37 C50 C55 C56 \nC64 C68 C82 C87 C90 C91 \nC94 C95 C99 C101 \n55: C21_=_C22( C21 C22 ) C21_=_C37( C21 C37 ) C21_=_C68( C21 C68 ) C21_=_C87( C21 C87 ) C21_=_C94( C21 C94 ) \nC21_=_C99( C21 C99 ) C22_=_C90( C22 C90 ) C22_=_C99( C22 C99 ) C30_=_C31( C30 C31 ) C30_=_C32( C30 C32 ) C30_=_C33( C30 C33 ) \nC30_=_C35( C30 C35 ) C31_=_C32( C31 C32 ) C31_=_C33( C31 C33 ) C31_=_C35( C31 C35 ) C31_=_C82( C31 C82 ) C32_=_C33( C32 C33 ) \nC32_=_C35( C32 C35 ) C33_=_C35( C33 C35 ) C33_=_C56( C33 C56 ) C33_=_C64( C33 C64 ) C33_=_C82( C33 C82 ) C33_=_C91( C33 C91 ) \nC33_=_C95( C33 C95 ) C33_=_C101( C33 C101 ) C37_=_C68( C37 C68 ) C37_=_C87( C37 C87 ) C37_=_C94( C37 C94 ) C37_=_C99( C37 C99 ) \nC50_=_C55( C50 C55 ) C50_=_C56( C50 C56 ) C55_=_C56( C55 C56 ) C56_=_C64( C56 C64 ) C56_=_C82( C56 C82 ) C56_=_C91( C56 C91 ) \nC56_=_C95( C56 C95 ) C56_=_C101( C56 C101 ) C64_=_C82( C64 C82 ) C64_=_C91( C64 C91 ) C64_=_C95( C64 C95 ) C64_=_C101( C64 C101 ) \nC68_=_C87( C68 C87 ) C68_=_C94( C68 C94 ) C68_=_C99( C68 C99 ) C82_=_C91( C82 C91 ) C82_=_C95( C82 C95 ) C82_=_C101( C82 C101 ) \nC87_=_C94( C87 C94 ) C87_=_C99( C87 C99 ) C90_=_C99( C90 C99 ) C91_=_C95( C91 C95 ) C91_=_C101( C91 C101 ) C94_=_C95( C94 C95 ) \nC94_=_C99( C94 C99 ) C95_=_C101( C95 C101 ) "];37-&gt;45[label="18: C21 C22 C30 C31 C32 \nC35 C37 C50 C55 C64 C68 \nC82 C87 C90 C91 C94 C95 \nC101 \n31: C21_=_C22 ,C21_=_C37 ,C21_=_C68 ,C21_=_C87 ,C21_=_C94 ,\nC22_=_C90 ,C30_=_C31 ,C30_=_C32 ,C30_=_C35 ,C31_=_C32 ,C31_=_C35 ,\nC31_=_C82 ,C32_=_C35 ,C37_=_C68 ,C37_=_C87 ,C37_=_C94 ,C50_=_C55 ,\nC64_=_C82 ,C64_=_C91 ,C64_=_C95 ,C64_=_C101 ,C68_=_C87 ,C68_=_C94 ,\nC82_=_C91 ,C82_=_C95 ,C82_=_C101 ,C87_=_C94 ,C91_=_C95 ,C91_=_C101 ,\nC94_=_C95 ,C95_=_C101 ,"];46[shape=box, label="id:46 level: 4\n7: C14 C27 C28 C29 C46 \nC53 C72 \n9: C14_=_C27( C14 C27 ) C14_=_C28( C14 C28 ) C14_=_C29( C14 C29 ) C27_=_C28( C27 C28 ) C27_=_C29( C27 C29 ) \nC28_=_C29( C28 C29 ) C28_=_C53( C28 C53 ) C28_=_C72( C28 C72 ) C53_=_C72( C53 C72 ) "];40-&gt;46[label="6: C14 C27 C29 C46 C53 \nC72 \n4: C14_=_C27 ,C14_=_C29 ,C27_=_C29 ,C53_=_C72 ,"];47[shape=box, label="id:47 level: 4\n7: C19 C61 C75 C76 C77 \nC78 C81 \n14: C19_=_C77( C19 C77 ) C19_=_C81( C19 C81 ) C61_=_C75( C61 C75 ) C61_=_C76( C61 C76 ) C61_=_C77( C61 C77 ) \nC61_=_C78( C61 C78 ) C75_=_C76( C75 C76 ) C75_=_C77( C75 C77 ) C75_=_C78( C75 C78 ) C76_=_C77( C76 C77 ) C76_=_C78( C76 C78 ) \nC76_=_C81( C76 C81 ) C77_=_C78( C77 C78 ) C77_=_C81( C77 C81 ) "];41-&gt;47[label="6: C19 C61 C75 C76 C78 \nC81 \n8: C19_=_C81 ,C61_=_C75 ,C61_=_C76 ,C61_=_C78 ,C75_=_C76 ,\nC75_=_C78 ,C76_=_C78 ,C76_=_C81 ,"];48[shape=box, label="id:48 level: 4\n10: C1 C7 C32 C42 C46 \nC58 C66 C67 C68 C85 \n27: C1_=_C32( C1 C32 ) C1_=_C42( C1 C42 ) C1_=_C46( C1 C46 ) C1_=_C58( C1 C58 ) C1_=_C67( C1 C67 ) \nC1_=_C85( C1 C85 ) C7_=_C66( C7 C66 ) C7_=_C67( C7 C67 ) C7_=_C68( C7 C68 ) C32_=_C42( C32 C42 ) C32_=_C46( C32 C46 ) \nC32_=_C58( C32 C58 ) C32_=_C67( C32 C67 ) C32_=_C85( C32 C85 ) C42_=_C46( C42 C46 ) C42_=_C58( C42 C58 ) C42_=_C67( C42 C67 ) \nC42_=_C85( C42 C85 ) C46_=_C58( C46 C58 ) C46_=_C67( C46 C67 ) C46_=_C85( C46 C85 ) C58_=_C67( C58 C67 ) C58_=_C85( C58 C85 ) \nC66_=_C67( C66 C67 ) C66_=_C68( C66 C68 ) C67_=_C68( C67 C68 ) C67_=_C85( C67 C85 ) "];42-&gt;48[label="9: C1 C7 C32 C42 C46 \nC58 C66 C68 C85 \n18: C1_=_C32 ,C1_=_C42 ,C1_=_C46 ,C1_=_C58 ,C1_=_C85 ,\nC7_=_C66 ,C7_=_C68 ,C32_=_C42 ,C32_=_C46 ,C32_=_C58 ,C32_=_C85 ,\nC42_=_C46 ,C42_=_C58 ,C42_=_C85 ,C46_=_C58 ,C46_=_C85 ,C58_=_C85 ,\nC66_=_C68 ,"];49[shape=box, label="id:49 level: 4\n10: C15 C37 C38 C39 C40 \nC41 C42 C43 C44 C45 \n15: C15_=_C40( C15 C40 ) C15_=_C41( C15 C41 ) C15_=_C42( C15 C42 ) C37_=_C38( C37 C38 ) C37_=_C39( C37 C39 ) \nC38_=_C39( C38 C39 ) C40_=_C41( C40 C41 ) C40_=_C42( C40 C42 ) C40_=_C43( C40 C43 ) C40_=_C44( C40 C44 ) C40_=_C45( C40 C45 ) \nC41_=_C42( C41 C42 ) C43_=_C44( C43 C44 ) C43_=_C45( C43 C45 ) C44_=_C45( C44 C45 ) "];42-&gt;49[label="9: C15 C37 C38 C39 C41 \nC42 C43 C44 C45 \n9: C15_=_C41 ,C15_=_C42 ,C37_=_C38 ,C37_=_C39 ,C38_=_C39 ,\nC41_=_C42 ,C43_=_C44 ,C43_=_C45 ,C44_=_C45 ,"];50[shape=box, label="id:50 level: 4\n12: C8 C38 C60 C63 C69 \nC71 C78 C85 C89 C90 C97 \nC102 \n30: C8_=_C69( C8 C69 ) C8_=_C71( C8 C71 ) C38_=_C63( C38 C63 ) C38_=_C71( C38 C71 ) C38_=_C78( C38 C78 ) \nC38_=_C89( C38 C89 ) C38_=_C97( C38 C97 ) C38_=_C102( C38 C102 ) C60_=_C85( C60 C85 ) C60_=_C89( C60 C89 ) C60_=_C90( C60 C90 ) \nC63_=_C71( C63 C71 ) C63_=_C78( C63 C78 ) C63_=_C89( C63 C89 ) C63_=_C97( C63 C97 ) C63_=_C102( C63 C102 ) C69_=_C71( C69 C71 ) \nC71_=_C78( C71 C78 ) C71_=_C89( C71 C89 ) C71_=_C97( C71 C97 ) C71_=_C102( C71 C102 ) C78_=_C89( C78 C89 ) C78_=_C97( C78 C97 ) \nC78_=_C102( C78 C102 ) C85_=_C89( C85 C89 ) C85_=_C90( C85 C90 ) C89_=_C90( C89 C90 ) C89_=_C97( C89 C97 ) C89_=_C102( C89 C102 ) \nC97_=_C102( C97 C102 ) "];43-&gt;50[label="10: C8 C38 C60 C63 C69 \nC78 C85 C90 C97 C102 \n14: C8_=_C69 ,C38_=_C63 ,C38_=_C78 ,C38_=_C97 ,C38_=_C102 ,\nC60_=_C85 ,C60_=_C90 ,C63_=_C78 ,C63_=_C97 ,C63_=_C102 ,C78_=_C97 ,\nC78_=_C102 ,C85_=_C90 ,C97_=_C102 ,"];51[shape=box, label="id:51 level: 4\n15: C26 C30 C44 C52 C58 \nC59 C60 C61 C62 C63 C69 \nC73 C86 C87 C88 \n38: C26_=_C73( C26 C73 ) C30_=_C44( C30 C44 ) C30_=_C58( C30 C58 ) C30_=_C59( C30 C59 ) C30_=_C60( C30 C60 ) \nC44_=_C58( C44 C58 ) C44_=_C59( C44 C59 ) C44_=_C60( C44 C60 ) C52_=_C61( C52 C61 ) C52_=_C62( C52 C62 ) C52_=_C63( C52 C63 ) \nC58_=_C59( C58 C59 ) C58_=_C60( C58 C60 ) C59_=_C60( C59 C60 ) C59_=_C62( C59 C62 ) C59_=_C69( C59</w:t>
      </w:r>
    </w:p>
    <w:p>
      <w:pPr>
        <w:pStyle w:val="PreformattedText"/>
        <w:bidi w:val="0"/>
        <w:spacing w:before="0" w:after="0"/>
        <w:jc w:val="left"/>
        <w:rPr/>
      </w:pPr>
      <w:r>
        <w:rPr/>
        <w:t xml:space="preserve"> </w:t>
      </w:r>
      <w:r>
        <w:rPr/>
        <w:t>C69 ) C59_=_C73( C59 C73 ) \nC59_=_C86( C59 C86 ) C59_=_C87( C59 C87 ) C59_=_C88( C59 C88 ) C61_=_C62( C61 C62 ) C61_=_C63( C61 C63 ) C62_=_C63( C62 C63 ) \nC62_=_C69( C62 C69 ) C62_=_C73( C62 C73 ) C62_=_C86( C62 C86 ) C62_=_C87( C62 C87 ) C62_=_C88( C62 C88 ) C69_=_C73( C69 C73 ) \nC69_=_C86( C69 C86 ) C69_=_C87( C69 C87 ) C69_=_C88( C69 C88 ) C73_=_C86( C73 C86 ) C73_=_C87( C73 C87 ) C73_=_C88( C73 C88 ) \nC86_=_C87( C86 C87 ) C86_=_C88( C86 C88 ) C87_=_C88( C87 C88 ) "];43-&gt;51[label="13: C26 C30 C44 C52 C58 \nC60 C61 C63 C69 C73 C86 \nC87 C88 \n20: C26_=_C73 ,C30_=_C44 ,C30_=_C58 ,C30_=_C60 ,C44_=_C58 ,\nC44_=_C60 ,C52_=_C61 ,C52_=_C63 ,C58_=_C60 ,C61_=_C63 ,C69_=_C73 ,\nC69_=_C86 ,C69_=_C87 ,C69_=_C88 ,C73_=_C86 ,C73_=_C87 ,C73_=_C88 ,\nC86_=_C87 ,C86_=_C88 ,C87_=_C88 ,"];52[shape=box, label="id:52 level: 4\n12: C1 C2 C6 C45 C64 \nC65 C80 C88 C93 C96 C100 \nC101 \n28: C1_=_C2( C1 C2 ) C2_=_C93( C2 C93 ) C6_=_C64( C6 C64 ) C6_=_C65( C6 C65 ) C45_=_C65( C45 C65 ) \nC45_=_C88( C45 C88 ) C45_=_C93( C45 C93 ) C45_=_C96( C45 C96 ) C45_=_C100( C45 C100 ) C45_=_C101( C45 C101 ) C64_=_C65( C64 C65 ) \nC64_=_C101( C64 C101 ) C65_=_C88( C65 C88 ) C65_=_C93( C65 C93 ) C65_=_C96( C65 C96 ) C65_=_C100( C65 C100 ) C65_=_C101( C65 C101 ) \nC80_=_C100( C80 C100 ) C88_=_C93( C88 C93 ) C88_=_C96( C88 C96 ) C88_=_C100( C88 C100 ) C88_=_C101( C88 C101 ) C93_=_C96( C93 C96 ) \nC93_=_C100( C93 C100 ) C93_=_C101( C93 C101 ) C96_=_C100( C96 C100 ) C96_=_C101( C96 C101 ) C100_=_C101( C100 C101 ) "];44-&gt;52[label="10: C1 C2 C6 C45 C64 \nC80 C88 C93 C96 C101 \n14: C1_=_C2 ,C2_=_C93 ,C6_=_C64 ,C45_=_C88 ,C45_=_C93 ,\nC45_=_C96 ,C45_=_C101 ,C64_=_C101 ,C88_=_C93 ,C88_=_C96 ,C88_=_C101 ,\nC93_=_C96 ,C93_=_C101 ,C96_=_C101 ,"];53[shape=box, label="id:53 level: 4\n11: C4 C5 C6 C7 C8 \nC9 C10 C94 C95 C96 C97 \n31: C4_=_C5( C4 C5 ) C4_=_C6( C4 C6 ) C4_=_C7( C4 C7 ) C4_=_C8( C4 C8 ) C4_=_C9( C4 C9 ) \nC4_=_C10( C4 C10 ) C5_=_C6( C5 C6 ) C5_=_C7( C5 C7 ) C5_=_C8( C5 C8 ) C5_=_C9( C5 C9 ) C5_=_C10( C5 C10 ) \nC6_=_C7( C6 C7 ) C6_=_C8( C6 C8 ) C6_=_C9( C6 C9 ) C6_=_C10( C6 C10 ) C7_=_C8( C7 C8 ) C7_=_C9( C7 C9 ) \nC7_=_C10( C7 C10 ) C8_=_C9( C8 C9 ) C8_=_C10( C8 C10 ) C9_=_C10( C9 C10 ) C10_=_C94( C10 C94 ) C10_=_C95( C10 C95 ) \nC10_=_C96( C10 C96 ) C10_=_C97( C10 C97 ) C94_=_C95( C94 C95 ) C94_=_C96( C94 C96 ) C94_=_C97( C94 C97 ) C95_=_C96( C95 C96 ) \nC95_=_C97( C95 C97 ) C96_=_C97( C96 C97 ) "];44-&gt;53[label="10: C4 C5 C6 C7 C8 \nC9 C94 C95 C96 C97 \n21: C4_=_C5 ,C4_=_C6 ,C4_=_C7 ,C4_=_C8 ,C4_=_C9 ,\nC5_=_C6 ,C5_=_C7 ,C5_=_C8 ,C5_=_C9 ,C6_=_C7 ,C6_=_C8 ,\nC6_=_C9 ,C7_=_C8 ,C7_=_C9 ,C8_=_C9 ,C94_=_C95 ,C94_=_C96 ,\nC94_=_C97 ,C95_=_C96 ,C95_=_C97 ,C96_=_C97 ,"];54[shape=box, label="id:54 level: 4\n12: C22 C30 C31 C32 C33 \nC34 C35 C50 C55 C56 C90 \nC99 \n25: C22_=_C34( C22 C34 ) C22_=_C90( C22 C90 ) C22_=_C99( C22 C99 ) C30_=_C31( C30 C31 ) C30_=_C32( C30 C32 ) \nC30_=_C33( C30 C33 ) C30_=_C34( C30 C34 ) C30_=_C35( C30 C35 ) C31_=_C32( C31 C32 ) C31_=_C33( C31 C33 ) C31_=_C34( C31 C34 ) \nC31_=_C35( C31 C35 ) C32_=_C33( C32 C33 ) C32_=_C34( C32 C34 ) C32_=_C35( C32 C35 ) C33_=_C34( C33 C34 ) C33_=_C35( C33 C35 ) \nC33_=_C56( C33 C56 ) C34_=_C35( C34 C35 ) C34_=_C90( C34 C90 ) C34_=_C99( C34 C99 ) C50_=_C55( C50 C55 ) C50_=_C56( C50 C56 ) \nC55_=_C56( C55 C56 ) C90_=_C99( C90 C99 ) "];45-&gt;54[label="11: C22 C30 C31 C32 C33 \nC35 C50 C55 C56 C90 C99 \n17: C22_=_C90 ,C22_=_C99 ,C30_=_C31 ,C30_=_C32 ,C30_=_C33 ,\nC30_=_C35 ,C31_=_C32 ,C31_=_C33 ,C31_=_C35 ,C32_=_C33 ,C32_=_C35 ,\nC33_=_C35 ,C33_=_C56 ,C50_=_C55 ,C50_=_C56 ,C55_=_C56 ,C90_=_C99 ,"];55[shape=box, label="id:55 level: 4\n14: C21 C33 C37 C56 C64 \nC68 C82 C87 C91 C94 C95 \nC98 C99 C101 \n50: C21_=_C37( C21 C37 ) C21_=_C68( C21 C68 ) C21_=_C87( C21 C87 ) C21_=_C94( C21 C94 ) C21_=_C98( C21 C98 ) \nC21_=_C99( C21 C99 ) C33_=_C56( C33 C56 ) C33_=_C64( C33 C64 ) C33_=_C82( C33 C82 ) C33_=_C91( C33 C91 ) C33_=_C95( C33 C95 ) \nC33_=_C98( C33 C98 ) C33_=_C101( C33 C101 ) C37_=_C68( C37 C68 ) C37_=_C87( C37 C87 ) C37_=_C94( C37 C94 ) C37_=_C98( C37 C98 ) \nC37_=_C99( C37 C99 ) C56_=_C64( C56 C64 ) C56_=_C82( C56 C82 ) C56_=_C91( C56 C91 ) C56_=_C95( C56 C95 ) C56_=_C98( C56 C98 ) \nC56_=_C101( C56 C101 ) C64_=_C82( C64 C82 ) C64_=_C91( C64 C91 ) C64_=_C95( C64 C95 ) C64_=_C98( C64 C98 ) C64_=_C101( C64 C101 ) \nC68_=_C87( C68 C87 ) C68_=_C94( C68 C94 ) C68_=_C98( C68 C98 ) C68_=_C99( C68 C99 ) C82_=_C91( C82 C91 ) C82_=_C95( C82 C95 ) \nC82_=_C98( C82 C98 ) C82_=_C101( C82 C101 ) C87_=_C94( C87 C94 ) C87_=_C98( C87 C98 ) C87_=_C99( C87 C99 ) C91_=_C95( C91 C95 ) \nC91_=_C98( C91 C98 ) C91_=_C101( C91 C101 ) C94_=_C95( C94 C95 ) C94_=_C98( C94 C98 ) C94_=_C99( C94 C99 ) C95_=_C98( C95 C98 ) \nC95_=_C101( C95 C101 ) C98_=_C99( C98 C99 ) C98_=_C101( C98 C101 ) "];45-&gt;55[label="13: C21 C33 C37 C56 C64 \nC68 C82 C87 C91 C94 C95 \nC99 C101 \n37: C21_=_C37 ,C21_=_C68 ,C21_=_C87 ,C21_=_C94 ,C21_=_C99 ,\nC33_=_C56 ,C33_=_C64 ,C33_=_C82 ,C33_=_C91 ,C33_=_C95 ,C33_=_C101 ,\nC37_=_C68 ,C37_=_C87 ,C37_=_C94 ,C37_=_C99 ,C56_=_C64 ,C56_=_C82 ,\nC56_=_C91 ,C56_=_C95 ,C56_=_C101 ,C64_=_C82 ,C64_=_C91 ,C64_=_C95 ,\nC64_=_C101 ,C68_=_C87 ,C68_=_C94 ,C68_=_C99 ,C82_=_C91 ,C82_=_C95 ,\nC82_=_C101 ,C87_=_C94 ,C87_=_C99 ,C91_=_C95 ,C91_=_C101 ,C94_=_C95 ,\nC94_=_C99 ,C95_=_C101 ,"];56[shape=box, label="id:56 level: 5\n5: C28 C46 C53 C72 C84 \n6: C28_=_C53( C28 C53 ) C28_=_C72( C28 C72 ) C28_=_C84( C28 C84 ) C53_=_C72( C53 C72 ) C53_=_C84( C53 C84 ) \nC72_=_C84( C72 C84 ) "];46-&gt;56[label="4: C28 C46 C53 C72 \n3: C28_=_C53 ,C28_=_C72 ,C53_=_C72 ,"];57[shape=box, label="id:57 level: 5\n8: C36 C37 C38 C39 C40 \nC43 C44 C45 \n16: C36_=_C37( C36 C37 ) C36_=_C38( C36 C38 ) C36_=_C39( C36 C39 ) C36_=_C40( C36 C40 ) C36_=_C43( C36 C43 ) \nC36_=_C44( C36 C44 ) C36_=_C45( C36 C45 ) C37_=_C38( C37 C38 ) C37_=_C39( C37 C39 ) C38_=_C39( C38 C39 ) C40_=_C43( C40 C43 ) \nC40_=_C44( C40 C44 ) C40_=_C45( C40 C45 ) C43_=_C44( C43 C44 ) C43_=_C45( C43 C45 ) C44_=_C45( C44 C45 ) "];49-&gt;57[label="7: C37 C38 C39 C40 C43 \nC44 C45 \n9: C37_=_C38 ,C37_=_C39 ,C38_=_C39 ,C40_=_C43 ,C40_=_C44 ,\nC40_=_C45 ,C43_=_C44 ,C43_=_C45 ,C44_=_C45 ,"];58[shape=box, label="id:58 level: 5\n8: C8 C60 C69 C70 C71 \nC85 C89 C90 \n17: C8_=_C69( C8 C69 ) C8_=_C70( C8 C70 ) C8_=_C71( C8 C71 ) C60_=_C70( C60 C70 ) C60_=_C85( C60 C85 ) \nC60_=_C89( C60 C89 ) C60_=_C90( C60 C90 ) C69_=_C70( C69 C70 ) C69_=_C71( C69 C71 ) C70_=_C71( C70 C71 ) C70_=_C85( C70 C85 ) \nC70_=_C89( C70 C89 ) C70_=_C90( C70 C90 ) C71_=_C89( C71 C89 ) C85_=_C89( C85 C89 ) C85_=_C90( C85 C90 ) C89_=_C90( C89 C90 ) "];50-&gt;58[label="7: C8 C60 C69 C71 C85 \nC89 C90 \n10: C8_=_C69 ,C8_=_C71 ,C60_=_C85 ,C60_=_C89 ,C60_=_C90 ,\nC69_=_C71 ,C71_=_C89 ,C85_=_C89 ,C85_=_C90 ,C89_=_C90 ,"];59[shape=box, label="id:59 level: 5\n11: C24 C26 C30 C44 C52 \nC58 C59 C60 C61 C62 C63 \n23: C24_=_C26( C24 C26 ) C24_=_C30( C24 C30 ) C24_=_C44( C24 C44 ) C24_=_C58( C24 C58 ) C24_=_C59( C24 C59 ) \nC24_=_C60( C24 C60 ) C30_=_C44( C30 C44 ) C30_=_C58( C30 C58 ) C30_=_C59( C30 C59 ) C30_=_C60( C30 C60 ) C44_=_C58( C44 C58 ) \nC44_=_C59( C44 C59 ) C44_=_C60( C44 C60 ) C52_=_C61( C52 C61 ) C52_=_C62( C52 C62 ) C52_=_C63( C52 C63 ) C58_=_C59( C58 C59 ) \nC58_=_C60( C58 C60 ) C59_=_C60( C59 C60 ) C59_=_C62( C59 C62 ) C61_=_C62( C61 C62 ) C61_=_C63( C61 C63 ) C62_=_C63( C62 C63 ) "];51-&gt;59[label="10: C26 C30 C44 C52 C58 \nC59 C60 C61 C62 C63 \n17: C30_=_C44 ,C30_=_C58 ,C30_=_C59 ,C30_=_C60 ,C44_=_C58 ,\nC44_=_C59 ,C44_=_C60 ,C52_=_C61 ,C52_=_C62 ,C52_=_C63 ,C58_=_C59 ,\nC58_=_C60 ,C59_=_C60 ,C59_=_C62 ,C61_=_C62 ,C61_=_C63 ,C62_=_C63 ,"];60[shape=box, label="id:60 level: 5\n8: C0 C1 C2 C6 C64 \nC65 C80 C100 \n11: C0_=_C1( C0 C1 ) C0_=_C2( C0 C2 ) C0_=_C6( C0 C6 ) C0_=_C64( C0 C64 ) C0_=_C65( C0 C65 ) \nC1_=_C2( C1 C2 ) C6_=_C64( C6 C64 ) C6_=_C65( C6 C65 ) C64_=_C65( C64 C65 ) C65_=_C100( C65 C100 ) C80_=_C100( C80 C100 ) "];52-&gt;60[label="7: C1 C2 C6 C64 C65 \nC80 C100 \n6: C1_=_C2 ,C6_=_C64 ,C6_=_C65 ,C64_=_C65 ,C65_=_C100 ,\nC80_=_C100 ,"];61[shape=box, label="id:61 level: 5\n8: C22 C34 C50 C55 C56 \nC57 C90 C99 \n16: C22_=_C34( C22 C34 ) C22_=_C57( C22 C57 ) C22_=_C90( C22 C90 ) C22_=_C99( C22 C99 ) C34_=_C57( C34 C57 ) \nC34_=_C90( C34 C90 ) C34_=_C99( C34 C99 ) C50_=_C55( C50 C55 ) C50_=_C56( C50 C56 ) C50_=_C57( C50 C57 ) C55_=_C56( C55 C56 ) \nC55_=_C57( C55 C57 ) C56_=_C57( C56 C57 ) C57_=_C90( C57 C90 ) C57_=_C99( C57 C99 ) C90_=_C99( C90 C99 ) "];54-&gt;61[label="7: C22 C34 C50 C55 C56 \nC90 C99 \n9: C22_=_C34 ,C22_=_C90 ,C22_=_C99 ,C34_=_C90 ,C34_=_C99 ,\nC50_=_C55 ,C50_=_C56 ,C55_=_C56 ,C90_=_C99 ,"];62[shape=box, label="id:62 level: 6\n3: C46 C47 C84 \n2: C46_=_C47( C46 C47 ) C47_=_C84( C47 C84 ) "];56-&gt;62[label="2: C46 C84 \n0: "];63[shape=box, label="id:63 level: 6\n7: C24 C25 C26 C52 C61 \nC62 C63 \n13: C24_=_C25( C24 C25 ) C24_=_C26( C24 C26 ) C25_=_C26( C25 C26 ) C25_=_C52( C25 C52 ) C25_=_C61( C25 C61 ) \nC25_=_C62( C25 C62 ) C25_=_C63( C25 C63 ) C52_=_C61( C52 C61 ) C52_=_C62( C52 C62 ) C52_=_C63( C52 C63 ) C61_=_C62( C61 C62 ) \nC61_=_C63( C61 C63 ) C62_=_C63( C62 C63 ) "];59-&gt;63[label="6: C24 C26 C52 C61 C62 \nC63 \n7: C24_=_C26 ,C52_=_C61 ,C52_=_C62 ,C52_=_C63 ,C61_=_C62 ,\nC61_=_C63 ,C62_=_C63 ,"];64[shape=box, label="id:64 level: 6\n6: C0 C1 C2 C3 C80 \nC100 \n9: C0_=_C1( C0 C1 ) C0_=_C2( C0 C2 ) C0_=_C3( C0 C3 ) C1_=_C2( C1 C2 ) C1_=_C3( C1 C3 ) \nC2_=_C3( C2 C3 ) C3_=_C80( C3 C80 ) C3_=_C100( C3 C100 ) C80_=_C100( C80 C100 ) "];60-&gt;64[label="5: C0 C1 C2 C80 C100 \n4: C0_=_C1 ,C0_=_C2 ,C1_=_C2 ,C80_=_C100 ,"];65[shape=box, label="id:65 level: 7\n3: C47 C48 C84 \n3: C47_=_C48( C47 C48 ) C47_=_C84( C47 C84 ) C48_=_C84( C48 C84 ) "];62-&gt;65[label="2: C47 C84 \n1: C47_=_C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