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1 V7 V9 V10 V18 \nV19 V21 V22 V27 V30 V31 \nV34 V35 V36 \n13: C7( V1 V30 ) C8( V1 V34 ) C27( V7 V31 ) C35( V9 V21 ) C37( V9 V36 ) \nC39( V10 V18 ) C42( V10 V30 ) C72( V18 V31 ) C75( V19 V31 ) C81( V21 V30 ) C84( V22 V30 ) \nC85( V22 V34 ) C86( V22 V36 ) "]1[shape=box, label="id:1 level: 1\n4: V7 V11 V30 V34 \n3: C25( V7 V11 ) C44( V11 V30 ) C45( V11 V34 ) "];0-&gt;1[label="3: V7 V30 V34 \n0: "];2[shape=box, label="id:2 level: 1\n8: V1 V3 V9 V19 V21 \nV22 V31 V34 \n6: C3( V1 V3 ) C8( V1 V34 ) C12( V3 V22 ) C35( V9 V21 ) C75( V19 V31 ) \nC85( V22 V34 ) "];0-&gt;2[label="7: V1 V9 V19 V21 V22 \nV31 V34 \n4: C8 ,C35 ,C75 ,C85 ,"];3[shape=box, label="id:3 level: 1\n14: V1 V7 V9 V10 V16 \nV18 V19 V21 V22 V27 V30 \nV31 V35 V36 \n13: C7( V1 V30 ) C26( V7 V16 ) C27( V7 V31 ) C35( V9 V21 ) C37( V9 V36 ) \nC39( V10 V18 ) C42( V10 V30 ) C61( V16 V18 ) C72( V18 V31 ) C75( V19 V31 ) C81( V21 V30 ) \nC84( V22 V30 ) C86( V22 V36 ) "];0-&gt;3[label="13: V1 V7 V9 V10 V18 \nV19 V21 V22 V27 V30 V31 \nV35 V36 \n11: C7 ,C27 ,C35 ,C37 ,C39 ,\nC42 ,C72 ,C75 ,C81 ,C84 ,C86 ,"];4[shape=box, label="id:4 level: 1\n14: V1 V9 V10 V13 V18 \nV19 V21 V22 V27 V30 V31 \nV34 V35 V36 \n16: C5( V1 V13 ) C7( V1 V30 ) C8( V1 V34 ) C35( V9 V21 ) C37( V9 V36 ) \nC39( V10 V18 ) C42( V10 V30 ) C47( V13 V19 ) C51( V13 V34 ) C52( V13 V35 ) C72( V18 V31 ) \nC75( V19 V31 ) C81( V21 V30 ) C84( V22 V30 ) C85( V22 V34 ) C86( V22 V36 ) "];0-&gt;4[label="13: V1 V9 V10 V18 V19 \nV21 V22 V27 V30 V31 V34 \nV35 V36 \n12: C7 ,C8 ,C35 ,C37 ,C39 ,\nC42 ,C72 ,C75 ,C81 ,C84 ,C85 ,\nC86 ,"];5[shape=box, label="id:5 level: 2\n4: V3 V21 V28 V34 \n3: C13( V3 V28 ) C80( V21 V28 ) C97( V28 V34 ) "];2-&gt;5[label="3: V3 V21 V34 \n0: "];6[shape=box, label="id:6 level: 2\n5: V3 V8 V9 V21 V31 \n5: C10( V3 V8 ) C30( V8 V9 ) C31( V8 V21 ) C32( V8 V31 ) C35( V9 V21 ) "];2-&gt;6[label="4: V3 V9 V21 V31 \n1: C35 ,"];7[shape=box, label="id:7 level: 2\n5: V3 V14 V19 V22 V34 \n6: C11( V3 V14 ) C12( V3 V22 ) C53( V14 V19 ) C54( V14 V22 ) C55( V14 V34 ) \nC85( V22 V34 ) "];2-&gt;7[label="4: V3 V19 V22 V34 \n2: C12 ,C85 ,"];8[shape=box, label="id:8 level: 2\n7: V1 V16 V19 V26 V27 \nV30 V31 \n6: C6( V1 V26 ) C7( V1 V30 ) C75( V19 V31 ) C92( V26 V27 ) C93( V26 V30 ) \nC94( V26 V31 ) "];3-&gt;8[label="6: V1 V16 V19 V27 V30 \nV31 \n2: C7 ,C75 ,"];9[shape=box, label="id:9 level: 2\n8: V1 V5 V7 V16 V18 \nV19 V21 V36 \n5: C17( V5 V18 ) C18( V5 V19 ) C19( V5 V21 ) C26( V7 V16 ) C61( V16 V18 ) "];3-&gt;9[label="7: V1 V7 V16 V18 V19 \nV21 V36 \n2: C26 ,C61 ,"];10[shape=box, label="id:10 level: 2\n10: V7 V9 V10 V16 V17 \nV21 V22 V27 V35 V36 \n10: C26( V7 V16 ) C34( V9 V17 ) C35( V9 V21 ) C37( V9 V36 ) C38( V10 V17 ) \nC60( V16 V17 ) C66( V17 V21 ) C68( V17 V27 ) C70( V17 V35 ) C86( V22 V36 ) "];3-&gt;10[label="9: V7 V9 V10 V16 V21 \nV22 V27 V35 V36 \n4: C26 ,C35 ,C37 ,C86 ,"];11[shape=box, label="id:11 level: 2\n7: V9 V10 V13 V18 V29 \nV30 V35 \n6: C36( V9 V29 ) C39( V10 V18 ) C42( V10 V30 ) C52( V13 V35 ) C98( V29 V30 ) \nC99( V29 V35 ) "];4-&gt;11[label="6: V9 V10 V13 V18 V30 \nV35 \n3: C39 ,C42 ,C52 ,"];12[shape=box, label="id:12 level: 2\n7: V10 V13 V21 V22 V25 \nV27 V31 \n6: C41( V10 V25 ) C49( V13 V25 ) C79( V21 V25 ) C83( V22 V25 ) C90( V25 V27 ) \nC91( V25 V31 ) "];4-&gt;12[label="6: V10 V13 V21 V22 V27 \nV31 \n0: "];13[shape=box, label="id:13 level: 2\n11: V9 V10 V13 V19 V22 \nV27 V30 V33 V34 V35 V36 \n13: C37( V9 V36 ) C42( V10 V30 ) C43( V10 V33 ) C47( V13 V19 ) C50( V13 V33 ) \nC51( V13 V34 ) C52( V13 V35 ) C84( V22 V30 ) C85( V22 V34 ) C86( V22 V36 ) C100( V33 V34 ) \nC101( V33 V35 ) C102( V33 V36 ) "];4-&gt;13[label="10: V9 V10 V13 V19 V22 \nV27 V30 V34 V35 V36 \n8: C37 ,C42 ,C47 ,C51 ,C52 ,\nC84 ,C85 ,C86 ,"];14[shape=box, label="id:14 level: 3\n2: V2 V8 \n1: C9( V2 V8 ) "];6-&gt;14[label="1: V8 \n0: "];15[shape=box, label="id:15 level: 3\n5: V16 V19 V26 V27 V37 \n5: C63( V16 V37 ) C76( V19 V37 ) C92( V26 V27 ) C95( V26 V37 ) C96( V27 V37 ) "];8-&gt;15[label="4: V16 V19 V26 V27 \n1: C92 ,"];16[shape=box, label="id:16 level: 3\n5: V1 V4 V5 V19 V36 \n3: C4( V1 V4 ) C15( V4 V36 ) C18( V5 V19 ) "];9-&gt;16[label="4: V1 V5 V19 V36 \n1: C18 ,"];17[shape=box, label="id:17 level: 3\n5: V5 V7 V16 V18 V38 \n7: C17( V5 V18 ) C20( V5 V38 ) C26( V7 V16 ) C29( V7 V38 ) C61( V16 V18 ) \nC64( V16 V38 ) C73( V18 V38 ) "];9-&gt;17[label="4: V5 V7 V16 V18 \n3: C17 ,C26 ,C61 ,"];18[shape=box, label="id:18 level: 3\n3: V7 V17 V32 \n2: C28( V7 V32 ) C69( V17 V32 ) "];10-&gt;18[label="2: V7 V17 \n0: "];19[shape=box, label="id:19 level: 3\n6: V16 V17 V22 V23 V35 \nV36 \n8: C60( V16 V17 ) C62( V16 V23 ) C67( V17 V23 ) C70( V17 V35 ) C82( V22 V23 ) \nC86( V22 V36 ) C87( V23 V35 ) C88( V23 V36 ) "];10-&gt;19[label="5: V16 V17 V22 V35 V36 \n3: C60 ,C70 ,C86 ,"];20[shape=box, label="id:20 level: 3\n5: V10 V13 V18 V24 V29 \n5: C39( V10 V18 ) C40( V10 V24 ) C48( V13 V24 ) C71( V18 V24 ) C89( V24 V29 ) "];11-&gt;20[label="4: V10 V13 V18 V29 \n1: C39 ,"];21[shape=box, label="id:21 level: 3\n9: V9 V13 V19 V20 V22 \nV27 V30 V33 V34 \n9: C47( V13 V19 ) C50( V13 V33 ) C51( V13 V34 ) C74( V19 V20 ) C77( V20 V27 ) \nC78( V20 V30 ) C84( V22 V30 ) C85( V22 V34 ) C100( V33 V34 ) "];13-&gt;21[label="8: V9 V13 V19 V22 V27 \nV30 V33 V34 \n6: C47 ,C50 ,C51 ,C84 ,C85 ,\nC100 ,"];22[shape=box, label="id:22 level: 4\n4: V4 V5 V12 V19 \n4: C14( V4 V12 ) C16( V5 V12 ) C18( V5 V19 ) C46( V12 V19 ) "];16-&gt;22[label="3: V4 V5 V19 \n1: C18 ,"];23[shape=box, label="id:23 level: 4\n3: V5 V16 V39 \n2: C21( V5 V39 ) C65( V16 V39 ) "];17-&gt;23[label="2: V5 V16 \n0: "];24[shape=box, label="id:24 level: 4\n4: V6 V7 V16 V18 \n5: C22( V6 V7 ) C23( V6 V16 ) C24( V6 V18 ) C26( V7 V16 ) C61( V16 V18 ) "];17-&gt;24[label="3: V7 V16 V18 \n2: C26 ,C61 ,"];25[shape=box, label="id:25 level: 4\n4: V0 V13 V20 V22 \n3: C0( V0 V13 ) C1( V0 V20 ) C2( V0 V22 ) "];21-&gt;25[label="3: V13 V20 V22 \n0: "];26[shape=box, label="id:26 level: 4\n6: V9 V15 V20 V30 V33 \nV34 \n7: C33( V9 V15 ) C56( V15 V20 ) C57( V15 V30 ) C58( V15 V33 ) C59( V15 V34 ) \nC78( V20 V30 ) C100( V33 V34 ) "];21-&gt;26[label="5: V9 V20 V30 V33 V34 \n2: C78 ,C10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