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3: C6 C10 C16 C18 C19 \nC27 C33 C34 C36 C37 C41 \nC42 C43 C44 C45 C48 C49 \nC52 C63 C66 C68 C72 C75 \nC76 C77 C80 C81 C82 C83 \nC88 C93 C98 C101 \n53: C6_=_C93( C6 C93 ) C16_=_C18( C16 C18 ) C16_=_C19( C16 C19 ) C18_=_C19( C18 C19 ) C18_=_C75( C18 C75 ) \nC18_=_C76( C18 C76 ) C19_=_C66( C19 C66 ) C19_=_C80( C19 C80 ) C19_=_C81( C19 C81 ) C27_=_C72( C27 C72 ) C27_=_C75( C27 C75 ) \nC33_=_C34( C33 C34 ) C33_=_C36( C33 C36 ) C33_=_C37( C33 C37 ) C34_=_C36( C34 C36 ) C34_=_C37( C34 C37 ) C34_=_C66( C34 C66 ) \nC34_=_C68( C34 C68 ) C36_=_C37( C36 C37 ) C36_=_C98( C36 C98 ) C37_=_C88( C37 C88 ) C41_=_C42( C41 C42 ) C41_=_C43( C41 C43 ) \nC41_=_C49( C41 C49 ) C41_=_C83( C41 C83 ) C42_=_C43( C42 C43 ) C42_=_C44( C42 C44 ) C42_=_C81( C42 C81 ) C42_=_C93( C42 C93 ) \nC42_=_C98( C42 C98 ) C43_=_C101( C43 C101 ) C44_=_C45( C44 C45 ) C44_=_C81( C44 C81 ) C44_=_C93( C44 C93 ) C44_=_C98( C44 C98 ) \nC48_=_C49( C48 C49 ) C48_=_C52( C48 C52 ) C49_=_C52( C49 C52 ) C49_=_C83( C49 C83 ) C52_=_C101( C52 C101 ) C63_=_C76( C63 C76 ) \nC66_=_C68( C66 C68 ) C66_=_C80( C66 C80 ) C66_=_C81( C66 C81 ) C68_=_C77( C68 C77 ) C72_=_C75( C72 C75 ) C75_=_C76( C75 C76 ) \nC80_=_C81( C80 C81 ) C81_=_C93( C81 C93 ) C81_=_C98( C81 C98 ) C82_=_C83( C82 C83 ) C82_=_C88( C82 C88 ) C93_=_C98( C93 C98 ) "]28[shape=box, label="id:28 level: 1\n26: C16 C18 C19 C27 C34 \nC36 C39 C41 C42 C43 C44 \nC45 C48 C52 C60 C62 C63 \nC66 C68 C69 C71 C72 C82 \nC88 C98 C101 \n40: C16_=_C18( C16 C18 ) C16_=_C19( C16 C19 ) C18_=_C19( C18 C19 ) C19_=_C66( C19 C66 ) C27_=_C72( C27 C72 ) \nC34_=_C36( C34 C36 ) C34_=_C60( C34 C60 ) C34_=_C66( C34 C66 ) C34_=_C68( C34 C68 ) C34_=_C69( C34 C69 ) C36_=_C98( C36 C98 ) \nC39_=_C41( C39 C41 ) C39_=_C42( C39 C42 ) C39_=_C43( C39 C43 ) C39_=_C71( C39 C71 ) C39_=_C72( C39 C72 ) C41_=_C42( C41 C42 ) \nC41_=_C43( C41 C43 ) C42_=_C43( C42 C43 ) C42_=_C44( C42 C44 ) C42_=_C98( C42 C98 ) C43_=_C101( C43 C101 ) C44_=_C45( C44 C45 ) \nC44_=_C98( C44 C98 ) C48_=_C52( C48 C52 ) C48_=_C71( C48 C71 ) C52_=_C101( C52 C101 ) C60_=_C62( C60 C62 ) C60_=_C63( C60 C63 ) \nC60_=_C66( C60 C66 ) C60_=_C68( C60 C68 ) C60_=_C69( C60 C69 ) C62_=_C63( C62 C63 ) C62_=_C82( C62 C82 ) C62_=_C88( C62 C88 ) \nC66_=_C68( C66 C68 ) C66_=_C69( C66 C69 ) C68_=_C69( C68 C69 ) C71_=_C72( C71 C72 ) C82_=_C88( C82 C88 ) "];27-&gt;28[label="21: C16 C18 C19 C27 C34 \nC36 C41 C42 C43 C44 C45 \nC48 C52 C63 C66 C68 C72 \nC82 C88 C98 C101 \n21: C16_=_C18 ,C16_=_C19 ,C18_=_C19 ,C19_=_C66 ,C27_=_C72 ,\nC34_=_C36 ,C34_=_C66 ,C34_=_C68 ,C36_=_C98 ,C41_=_C42 ,C41_=_C43 ,\nC42_=_C43 ,C42_=_C44 ,C42_=_C98 ,C43_=_C101 ,C44_=_C45 ,C44_=_C98 ,\nC48_=_C52 ,C52_=_C101 ,C66_=_C68 ,C82_=_C88 ,"];29[shape=box, label="id:29 level: 1\n23: C6 C10 C19 C27 C32 \nC33 C34 C36 C37 C41 C49 \nC63 C66 C68 C72 C75 C76 \nC77 C79 C80 C81 C83 C93 \n37: C6_=_C93( C6 C93 ) C10_=_C32( C10 C32 ) C19_=_C66( C19 C66 ) C19_=_C79( C19 C79 ) C19_=_C80( C19 C80 ) \nC19_=_C81( C19 C81 ) C27_=_C32( C27 C32 ) C27_=_C72( C27 C72 ) C27_=_C75( C27 C75 ) C32_=_C72( C32 C72 ) C32_=_C75( C32 C75 ) \nC33_=_C34( C33 C34 ) C33_=_C36( C33 C36 ) C33_=_C37( C33 C37 ) C34_=_C36( C34 C36 ) C34_=_C37( C34 C37 ) C34_=_C66( C34 C66 ) \nC34_=_C68( C34 C68 ) C36_=_C37( C36 C37 ) C41_=_C49( C41 C49 ) C41_=_C79( C41 C79 ) C41_=_C83( C41 C83 ) C49_=_C79( C49 C79 ) \nC49_=_C83( C49 C83 ) C63_=_C76( C63 C76 ) C66_=_C68( C66 C68 ) C66_=_C79( C66 C79 ) C66_=_C80( C66 C80 ) C66_=_C81( C66 C81 ) \nC68_=_C77( C68 C77 ) C72_=_C75( C72 C75 ) C75_=_C76( C75 C76 ) C79_=_C80( C79 C80 ) C79_=_C81( C79 C81 ) C79_=_C83( C79 C83 ) \nC80_=_C81( C80 C81 ) C81_=_C93( C81 C93 ) "];27-&gt;29[label="21: C6 C10 C19 C27 C33 \nC34 C36 C37 C41 C49 C63 \nC66 C68 C72 C75 C76 C77 \nC80 C81 C83 C93 \n26: C6_=_C93 ,C19_=_C66 ,C19_=_C80 ,C19_=_C81 ,C27_=_C72 ,\nC27_=_C75 ,C33_=_C34 ,C33_=_C36 ,C33_=_C37 ,C34_=_C36 ,C34_=_C37 ,\nC34_=_C66 ,C34_=_C68 ,C36_=_C37 ,C41_=_C49 ,C41_=_C83 ,C49_=_C83 ,\nC63_=_C76 ,C66_=_C68 ,C66_=_C80 ,C66_=_C81 ,C68_=_C77 ,C72_=_C75 ,\nC75_=_C76 ,C80_=_C81 ,C81_=_C93 ,"];30[shape=box, label="id:30 level: 1\n33: C0 C4 C5 C6 C10 \nC16 C18 C33 C37 C42 C43 \nC44 C45 C48 C49 C51 C52 \nC53 C58 C74 C75 C76 C77 \nC80 C81 C82 C83 C86 C88 \nC93 C98 C100 C101 \n64: C0_=_C5( C0 C5 ) C0_=_C48( C0 C48 ) C0_=_C49( C0 C49 ) C0_=_C51( C0 C51 ) C0_=_C52( C0 C52 ) \nC4_=_C5( C4 C5 ) C4_=_C6( C4 C6 ) C5_=_C6( C5 C6 ) C5_=_C48( C5 C48 ) C5_=_C49( C5 C49 ) C5_=_C51( C5 C51 ) \nC5_=_C52( C5 C52 ) C6_=_C93( C6 C93 ) C16_=_C18( C16 C18 ) C18_=_C53( C18 C53 ) C18_=_C74( C18 C74 ) C18_=_C75( C18 C75 ) \nC18_=_C76( C18 C76 ) C33_=_C37( C33 C37 ) C33_=_C58( C33 C58 ) C37_=_C86( C37 C86 ) C37_=_C88( C37 C88 ) C42_=_C43( C42 C43 ) \nC42_=_C44( C42 C44 ) C42_=_C81( C42 C81 ) C42_=_C93( C42 C93 ) C42_=_C98( C42 C98 ) C43_=_C58( C43 C58 ) C43_=_C100( C43 C100 ) \nC43_=_C101( C43 C101 ) C44_=_C45( C44 C45 ) C44_=_C81( C44 C81 ) C44_=_C93( C44 C93 ) C44_=_C98( C44 C98 ) C45_=_C51( C45 C51 ) \nC45_=_C100( C45 C100 ) C48_=_C49( C48 C49 ) C48_=_C51( C48 C51 ) C48_=_C52( C48 C52 ) C49_=_C51( C49 C51 ) C49_=_C52( C49 C52 ) \nC49_=_C83( C49 C83 ) C51_=_C52( C51 C52 ) C51_=_C100( C51 C100 ) C52_=_C101( C52 C101 ) C53_=_C74( C53 C74 ) C53_=_C75( C53 C75 ) \nC53_=_C76( C53 C76 ) C58_=_C100( C58 C100 ) C58_=_C101( C58 C101 ) C74_=_C75( C74 C75 ) C74_=_C76( C74 C76 ) C74_=_C77( C74 C77 ) \nC75_=_C76( C75 C76 ) C80_=_C81( C80 C81 ) C81_=_C93( C81 C93 ) C81_=_C98( C81 C98 ) C82_=_C83( C82 C83 ) C82_=_C86( C82 C86 ) \nC82_=_C88( C82 C88 ) C83_=_C86( C83 C86 ) C86_=_C88( C86 C88 ) C93_=_C98( C93 C98 ) C100_=_C101( C100 C101 ) "];27-&gt;30[label="24: C6 C10 C16 C18 C33 \nC37 C42 C43 C44 C45 C48 \nC49 C52 C75 C76 C77 C80 \nC81 C82 C83 C88 C93 C98 \nC101 \n28: C6_=_C93 ,C16_=_C18 ,C18_=_C75 ,C18_=_C76 ,C33_=_C37 ,\nC37_=_C88 ,C42_=_C43 ,C42_=_C44 ,C42_=_C81 ,C42_=_C93 ,C42_=_C98 ,\nC43_=_C101 ,C44_=_C45 ,C44_=_C81 ,C44_=_C93 ,C44_=_C98 ,C48_=_C49 ,\nC48_=_C52 ,C49_=_C52 ,C49_=_C83 ,C52_=_C101 ,C75_=_C76 ,C80_=_C81 ,\nC81_=_C93 ,C81_=_C98 ,C82_=_C83 ,C82_=_C88 ,C93_=_C98 ,"];31[shape=box, label="id:31 level: 2\n18: C16 C18 C19 C24 C27 \nC29 C39 C44 C45 C60 C61 \nC62 C63 C64 C65 C69 C71 \nC72 \n33: C16_=_C18( C16 C18 ) C16_=_C19( C16 C19 ) C18_=_C19( C18 C19 ) C24_=_C39( C24 C39 ) C24_=_C61( C24 C61 ) \nC24_=_C71( C24 C71 ) C24_=_C72( C24 C72 ) C27_=_C29( C27 C29 ) C27_=_C72( C27 C72 ) C29_=_C64( C29 C64 ) C39_=_C61( C39 C61 ) \nC39_=_C71( C39 C71 ) C39_=_C72( C39 C72 ) C44_=_C45( C44 C45 ) C60_=_C61( C60 C61 ) C60_=_C62( C60 C62 ) C60_=_C63( C60 C63 ) \nC60_=_C64( C60 C64 ) C60_=_C65( C60 C65 ) C60_=_C69( C60 C69 ) C61_=_C62( C61 C62 ) C61_=_C63( C61 C63 ) C61_=_C64( C61 C64 ) \nC61_=_C65( C61 C65 ) C61_=_C71( C61 C71 ) C61_=_C72( C61 C72 ) C62_=_C63( C62 C63 ) C62_=_C64( C62 C64 ) C62_=_C65( C62 C65 ) \nC63_=_C64( C63 C64 ) C63_=_C65( C63 C65 ) C64_=_C65( C64 C65 ) C71_=_C72( C71 C72 ) "];28-&gt;31[label="13: C16 C18 C19 C27 C39 \nC44 C45 C60 C62 C63 C69 \nC71 C72 \n12: C16_=_C18 ,C16_=_C19 ,C18_=_C19 ,C27_=_C72 ,C39_=_C71 ,\nC39_=_C72 ,C44_=_C45 ,C60_=_C62 ,C60_=_C63 ,C60_=_C69 ,C62_=_C63 ,\nC71_=_C72 ,"];32[shape=box, label="id:32 level: 2\n20: C34 C36 C38 C39 C41 \nC42 C43 C48 C52 C60 C62 \nC66 C68 C69 C71 C82 C88 \nC98 C99 C101 \n41: C34_=_C36( C34 C36 ) C34_=_C38( C34 C38 ) C34_=_C60( C34 C60 ) C34_=_C66( C34 C66 ) C34_=_C68( C34 C68 ) \nC34_=_C69( C34 C69 ) C36_=_C98( C36 C98 ) C36_=_C99( C36 C99 ) C38_=_C39( C38 C39 ) C38_=_C41( C38 C41 ) C38_=_C42( C38 C42 ) \nC38_=_C43( C38 C43 ) C38_=_C60( C38 C60 ) C38_=_C66( C38 C66 ) C38_=_C68( C38 C68 ) C38_=_C69( C38 C69 ) C39_=_C41( C39 C41 ) \nC39_=_C42( C39 C42 ) C39_=_C43( C39 C43 ) C39_=_C71( C39 C71 ) C41_=_C42( C41 C42 ) C41_=_C43( C41 C43 ) C42_=_C43( C42 C43 ) \nC42_=_C98( C42 C98 ) C43_=_C101( C43 C101 ) C48_=_C52( C48 C52 ) C48_=_C71( C48 C71 ) C52_=_C99( C52 C99 ) C52_=_C101( C52 C101 ) \nC60_=_C62( C60 C62 ) C60_=_C66( C60 C66 ) C60_=_C68( C60 C68 ) C60_=_C69( C60 C69 ) C62_=_C82( C62 C82 ) C62_=_C88( C62 C88 ) \nC66_=_C68( C66 C68 ) C66_=_C69( C66 C69 ) C68_=_C69( C68 C69 ) C82_=_C88( C82 C88 ) C98_=_C99( C98 C99 ) C99_=_C101( C99 C101 ) "];28-&gt;32[label="18: C34 C36 C39 C41 C42 \nC43 C48 C52 C60 C62 C66 \nC68 C69 C71 C82 C88 C98 \nC101 \n28: C34_=_C36 ,C34_=_C60 ,C34_=_C66 ,C34_=_C68 ,C34_=_C69 ,\nC36_=_C98 ,C39_=_C41 ,C39_=_C42 ,C39_=_C43 ,C39_=_C71 ,C41_=_C42 ,\nC41_=_C43 ,C42_=_C43 ,C42_=_C98 ,C43_=_C101 ,C48_=_C52 ,C48_=_C71 ,\nC52_=_C101 ,C60_=_C62 ,C60_=_C66 ,C60_=_C68 ,C60_=_C69 ,C62_=_C82 ,\nC62_=_C88 ,C66_=_C68 ,C66_=_C69 ,C68_=_C69 ,C82_=_C88 ,"];33[shape=box, label="id:33 level: 2\n13: C10 C19 C31 C32 C33 \nC34 C35 C36 C37 C66 C79 \nC80 C81 \n35: C10_=_C31( C10 C31 ) C10_=_C32( C10 C32 ) C19_=_C31( C19 C31 ) C19_=_C35( C19 C35 ) C19_=_C66( C19 C66 ) \nC19_=_C79( C19 C79 ) C19_=_C80( C19 C80 ) C19_=_C81( C19 C81 ) C31_=_C32( C31 C32 ) C31_=_C35( C31 C35 ) C31_=_C66( C31 C66 ) \nC31_=_C79( C31 C79 ) C31_=_C80( C31 C80 ) C31_=_C81( C31 C81 ) C33_=_C34( C33 C34 ) C33_=_C35( C33 C35 ) C33_=_C36( C33 C36 ) \nC33_=_C37( C33 C37 ) C34_=_C35( C34 C35 ) C34_=_C36( C34 C36 ) C34_=_C37( C34 C37 ) C34_=_C66( C34 C66 ) C35_=_C36( C35 C36 ) \nC35_=_C37( C35 C37 ) C35_=_C66( C35 C66 ) C35_=_C79( C35 C79 ) C35_=_C80( C35 C80 ) C35_=_C81( C35 C81 ) C36_=_C37( C36 C37 ) \nC66_=_C79( C66 C79 ) C66_=_C80( C66 C80 ) C66_=_C81( C66 C81 ) C79_=_C80( C79 C80 ) C79_=_C81( C79 C81 ) C80_=_C81( C80 C81 ) "];29-&gt;33[label="11: C10 C19 C32 C33 C34 \nC36 C37 C66 C79 C80 C81 \n18: C10_=_C32 ,C19_=_C66 ,C19_=_C79 ,C19_=_C80 ,C19_=_C81 ,\nC33_=_C34 ,C33_=_C36 ,C33_=_C37 ,C34_=_C36 ,C34_=_C37 ,C34_=_C66 ,\nC36_=_C37 ,C66_=_C79 ,C66_=_C80 ,C66_=_C81 ,C79_=_C80 ,C79_=_C81 ,\nC80_=_C81 ,"];34[shape=box, label="id:34 level: 2\n16: C6 C27 C32 C41 C49 \nC63 C68 C72 C75 C76 C77 \nC79 C83 C90 C93 C94 \n28: C6_=_C93( C6 C93 ) C6_=_C94( C6 C94 ) C27_=_C32( C27 C32 ) C27_=_C72( C27 C72 ) C27_=_C75( C27 C75 ) \nC27_=_C94(</w:t>
      </w:r>
    </w:p>
    <w:p>
      <w:pPr>
        <w:pStyle w:val="PreformattedText"/>
        <w:bidi w:val="0"/>
        <w:spacing w:before="0" w:after="0"/>
        <w:jc w:val="left"/>
        <w:rPr/>
      </w:pPr>
      <w:r>
        <w:rPr/>
        <w:t xml:space="preserve"> </w:t>
      </w:r>
      <w:r>
        <w:rPr/>
        <w:t>C27 C94 ) C32_=_C72( C32 C72 ) C32_=_C75( C32 C75 ) C32_=_C94( C32 C94 ) C41_=_C49( C41 C49 ) C41_=_C79( C41 C79 ) \nC41_=_C83( C41 C83 ) C41_=_C90( C41 C90 ) C49_=_C79( C49 C79 ) C49_=_C83( C49 C83 ) C49_=_C90( C49 C90 ) C63_=_C76( C63 C76 ) \nC68_=_C77( C68 C77 ) C68_=_C90( C68 C90 ) C72_=_C75( C72 C75 ) C72_=_C94( C72 C94 ) C75_=_C76( C75 C76 ) C75_=_C94( C75 C94 ) \nC77_=_C90( C77 C90 ) C79_=_C83( C79 C83 ) C79_=_C90( C79 C90 ) C83_=_C90( C83 C90 ) C93_=_C94( C93 C94 ) "];29-&gt;34[label="14: C6 C27 C32 C41 C49 \nC63 C68 C72 C75 C76 C77 \nC79 C83 C93 \n16: C6_=_C93 ,C27_=_C32 ,C27_=_C72 ,C27_=_C75 ,C32_=_C72 ,\nC32_=_C75 ,C41_=_C49 ,C41_=_C79 ,C41_=_C83 ,C49_=_C79 ,C49_=_C83 ,\nC63_=_C76 ,C68_=_C77 ,C72_=_C75 ,C75_=_C76 ,C79_=_C83 ,"];35[shape=box, label="id:35 level: 2\n22: C0 C4 C5 C16 C18 \nC37 C43 C46 C48 C49 C50 \nC51 C52 C53 C58 C74 C75 \nC76 C86 C88 C100 C101 \n54: C0_=_C5( C0 C5 ) C0_=_C48( C0 C48 ) C0_=_C49( C0 C49 ) C0_=_C50( C0 C50 ) C0_=_C51( C0 C51 ) \nC0_=_C52( C0 C52 ) C4_=_C5( C4 C5 ) C5_=_C48( C5 C48 ) C5_=_C49( C5 C49 ) C5_=_C50( C5 C50 ) C5_=_C51( C5 C51 ) \nC5_=_C52( C5 C52 ) C16_=_C18( C16 C18 ) C16_=_C46( C16 C46 ) C18_=_C46( C18 C46 ) C18_=_C53( C18 C53 ) C18_=_C74( C18 C74 ) \nC18_=_C75( C18 C75 ) C18_=_C76( C18 C76 ) C37_=_C86( C37 C86 ) C37_=_C88( C37 C88 ) C43_=_C50( C43 C50 ) C43_=_C58( C43 C58 ) \nC43_=_C100( C43 C100 ) C43_=_C101( C43 C101 ) C46_=_C53( C46 C53 ) C46_=_C74( C46 C74 ) C46_=_C75( C46 C75 ) C46_=_C76( C46 C76 ) \nC48_=_C49( C48 C49 ) C48_=_C50( C48 C50 ) C48_=_C51( C48 C51 ) C48_=_C52( C48 C52 ) C49_=_C50( C49 C50 ) C49_=_C51( C49 C51 ) \nC49_=_C52( C49 C52 ) C50_=_C51( C50 C51 ) C50_=_C52( C50 C52 ) C50_=_C58( C50 C58 ) C50_=_C100( C50 C100 ) C50_=_C101( C50 C101 ) \nC51_=_C52( C51 C52 ) C51_=_C100( C51 C100 ) C52_=_C101( C52 C101 ) C53_=_C74( C53 C74 ) C53_=_C75( C53 C75 ) C53_=_C76( C53 C76 ) \nC58_=_C100( C58 C100 ) C58_=_C101( C58 C101 ) C74_=_C75( C74 C75 ) C74_=_C76( C74 C76 ) C75_=_C76( C75 C76 ) C86_=_C88( C86 C88 ) \nC100_=_C101( C100 C101 ) "];30-&gt;35[label="20: C0 C4 C5 C16 C18 \nC37 C43 C48 C49 C51 C52 \nC53 C58 C74 C75 C76 C86 \nC88 C100 C101 \n38: C0_=_C5 ,C0_=_C48 ,C0_=_C49 ,C0_=_C51 ,C0_=_C52 ,\nC4_=_C5 ,C5_=_C48 ,C5_=_C49 ,C5_=_C51 ,C5_=_C52 ,C16_=_C18 ,\nC18_=_C53 ,C18_=_C74 ,C18_=_C75 ,C18_=_C76 ,C37_=_C86 ,C37_=_C88 ,\nC43_=_C58 ,C43_=_C100 ,C43_=_C101 ,C48_=_C49 ,C48_=_C51 ,C48_=_C52 ,\nC49_=_C51 ,C49_=_C52 ,C51_=_C52 ,C51_=_C100 ,C52_=_C101 ,C53_=_C74 ,\nC53_=_C75 ,C53_=_C76 ,C58_=_C100 ,C58_=_C101 ,C74_=_C75 ,C74_=_C76 ,\nC75_=_C76 ,C86_=_C88 ,C100_=_C101 ,"];36[shape=box, label="id:36 level: 2\n26: C0 C2 C4 C5 C6 \nC7 C10 C33 C42 C44 C45 \nC51 C53 C58 C59 C74 C77 \nC80 C81 C82 C83 C84 C86 \nC93 C98 C100 \n56: C0_=_C2( C0 C2 ) C0_=_C5( C0 C5 ) C0_=_C51( C0 C51 ) C2_=_C82( C2 C82 ) C2_=_C83( C2 C83 ) \nC2_=_C84( C2 C84 ) C2_=_C86( C2 C86 ) C4_=_C5( C4 C5 ) C4_=_C6( C4 C6 ) C4_=_C7( C4 C7 ) C5_=_C6( C5 C6 ) \nC5_=_C7( C5 C7 ) C5_=_C51( C5 C51 ) C6_=_C7( C6 C7 ) C6_=_C93( C6 C93 ) C7_=_C42( C7 C42 ) C7_=_C44( C7 C44 ) \nC7_=_C81( C7 C81 ) C7_=_C84( C7 C84 ) C7_=_C93( C7 C93 ) C7_=_C98( C7 C98 ) C33_=_C58( C33 C58 ) C33_=_C59( C33 C59 ) \nC42_=_C44( C42 C44 ) C42_=_C81( C42 C81 ) C42_=_C84( C42 C84 ) C42_=_C93( C42 C93 ) C42_=_C98( C42 C98 ) C44_=_C45( C44 C45 ) \nC44_=_C81( C44 C81 ) C44_=_C84( C44 C84 ) C44_=_C93( C44 C93 ) C44_=_C98( C44 C98 ) C45_=_C51( C45 C51 ) C45_=_C59( C45 C59 ) \nC45_=_C100( C45 C100 ) C51_=_C59( C51 C59 ) C51_=_C100( C51 C100 ) C53_=_C74( C53 C74 ) C58_=_C59( C58 C59 ) C58_=_C100( C58 C100 ) \nC59_=_C100( C59 C100 ) C74_=_C77( C74 C77 ) C80_=_C81( C80 C81 ) C81_=_C84( C81 C84 ) C81_=_C93( C81 C93 ) C81_=_C98( C81 C98 ) \nC82_=_C83( C82 C83 ) C82_=_C84( C82 C84 ) C82_=_C86( C82 C86 ) C83_=_C84( C83 C84 ) C83_=_C86( C83 C86 ) C84_=_C86( C84 C86 ) \nC84_=_C93( C84 C93 ) C84_=_C98( C84 C98 ) C93_=_C98( C93 C98 ) "];30-&gt;36[label="22: C0 C4 C5 C6 C10 \nC33 C42 C44 C45 C51 C53 \nC58 C74 C77 C80 C81 C82 \nC83 C86 C93 C98 C100 \n29: C0_=_C5 ,C0_=_C51 ,C4_=_C5 ,C4_=_C6 ,C5_=_C6 ,\nC5_=_C51 ,C6_=_C93 ,C33_=_C58 ,C42_=_C44 ,C42_=_C81 ,C42_=_C93 ,\nC42_=_C98 ,C44_=_C45 ,C44_=_C81 ,C44_=_C93 ,C44_=_C98 ,C45_=_C51 ,\nC45_=_C100 ,C51_=_C100 ,C53_=_C74 ,C58_=_C100 ,C74_=_C77 ,C80_=_C81 ,\nC81_=_C93 ,C81_=_C98 ,C82_=_C83 ,C82_=_C86 ,C83_=_C86 ,C93_=_C98 ,"];37[shape=box, label="id:37 level: 3\n13: C16 C17 C18 C19 C24 \nC29 C39 C61 C64 C65 C71 \nC72 C73 \n33: C16_=_C17( C16 C17 ) C16_=_C18( C16 C18 ) C16_=_C19( C16 C19 ) C17_=_C18( C17 C18 ) C17_=_C19( C17 C19 ) \nC17_=_C24( C17 C24 ) C17_=_C39( C17 C39 ) C17_=_C61( C17 C61 ) C17_=_C71( C17 C71 ) C17_=_C72( C17 C72 ) C17_=_C73( C17 C73 ) \nC18_=_C19( C18 C19 ) C24_=_C39( C24 C39 ) C24_=_C61( C24 C61 ) C24_=_C71( C24 C71 ) C24_=_C72( C24 C72 ) C24_=_C73( C24 C73 ) \nC29_=_C64( C29 C64 ) C29_=_C73( C29 C73 ) C39_=_C61( C39 C61 ) C39_=_C71( C39 C71 ) C39_=_C72( C39 C72 ) C39_=_C73( C39 C73 ) \nC61_=_C64( C61 C64 ) C61_=_C65( C61 C65 ) C61_=_C71( C61 C71 ) C61_=_C72( C61 C72 ) C61_=_C73( C61 C73 ) C64_=_C65( C64 C65 ) \nC64_=_C73( C64 C73 ) C71_=_C72( C71 C72 ) C71_=_C73( C71 C73 ) C72_=_C73( C72 C73 ) "];31-&gt;37[label="11: C16 C18 C19 C24 C29 \nC39 C61 C64 C65 C71 C72 \n17: C16_=_C18 ,C16_=_C19 ,C18_=_C19 ,C24_=_C39 ,C24_=_C61 ,\nC24_=_C71 ,C24_=_C72 ,C29_=_C64 ,C39_=_C61 ,C39_=_C71 ,C39_=_C72 ,\nC61_=_C64 ,C61_=_C65 ,C61_=_C71 ,C61_=_C72 ,C64_=_C65 ,C71_=_C72 ,"];38[shape=box, label="id:38 level: 3\n14: C23 C24 C26 C27 C29 \nC44 C45 C60 C61 C62 C63 \nC64 C65 C69 \n36: C23_=_C24( C23 C24 ) C23_=_C26( C23 C26 ) C23_=_C60( C23 C60 ) C23_=_C61( C23 C61 ) C23_=_C62( C23 C62 ) \nC23_=_C63( C23 C63 ) C23_=_C64( C23 C64 ) C23_=_C65( C23 C65 ) C24_=_C61( C24 C61 ) C26_=_C27( C26 C27 ) C26_=_C29( C26 C29 ) \nC26_=_C60( C26 C60 ) C26_=_C61( C26 C61 ) C26_=_C62( C26 C62 ) C26_=_C63( C26 C63 ) C26_=_C64( C26 C64 ) C26_=_C65( C26 C65 ) \nC27_=_C29( C27 C29 ) C29_=_C64( C29 C64 ) C44_=_C45( C44 C45 ) C60_=_C61( C60 C61 ) C60_=_C62( C60 C62 ) C60_=_C63( C60 C63 ) \nC60_=_C64( C60 C64 ) C60_=_C65( C60 C65 ) C60_=_C69( C60 C69 ) C61_=_C62( C61 C62 ) C61_=_C63( C61 C63 ) C61_=_C64( C61 C64 ) \nC61_=_C65( C61 C65 ) C62_=_C63( C62 C63 ) C62_=_C64( C62 C64 ) C62_=_C65( C62 C65 ) C63_=_C64( C63 C64 ) C63_=_C65( C63 C65 ) \nC64_=_C65( C64 C65 ) "];31-&gt;38[label="12: C24 C27 C29 C44 C45 \nC60 C61 C62 C63 C64 C65 \nC69 \n20: C24_=_C61 ,C27_=_C29 ,C29_=_C64 ,C44_=_C45 ,C60_=_C61 ,\nC60_=_C62 ,C60_=_C63 ,C60_=_C64 ,C60_=_C65 ,C60_=_C69 ,C61_=_C62 ,\nC61_=_C63 ,C61_=_C64 ,C61_=_C65 ,C62_=_C63 ,C62_=_C64 ,C62_=_C65 ,\nC63_=_C64 ,C63_=_C65 ,C64_=_C65 ,"];39[shape=box, label="id:39 level: 3\n11: C36 C38 C39 C40 C41 \nC42 C43 C48 C71 C98 C99 \n23: C36_=_C98( C36 C98 ) C36_=_C99( C36 C99 ) C38_=_C39( C38 C39 ) C38_=_C40( C38 C40 ) C38_=_C41( C38 C41 ) \nC38_=_C42( C38 C42 ) C38_=_C43( C38 C43 ) C39_=_C40( C39 C40 ) C39_=_C41( C39 C41 ) C39_=_C42( C39 C42 ) C39_=_C43( C39 C43 ) \nC39_=_C71( C39 C71 ) C40_=_C41( C40 C41 ) C40_=_C42( C40 C42 ) C40_=_C43( C40 C43 ) C40_=_C48( C40 C48 ) C40_=_C71( C40 C71 ) \nC41_=_C42( C41 C42 ) C41_=_C43( C41 C43 ) C42_=_C43( C42 C43 ) C42_=_C98( C42 C98 ) C48_=_C71( C48 C71 ) C98_=_C99( C98 C99 ) "];32-&gt;39[label="10: C36 C38 C39 C41 C42 \nC43 C48 C71 C98 C99 \n16: C36_=_C98 ,C36_=_C99 ,C38_=_C39 ,C38_=_C41 ,C38_=_C42 ,\nC38_=_C43 ,C39_=_C41 ,C39_=_C42 ,C39_=_C43 ,C39_=_C71 ,C41_=_C42 ,\nC41_=_C43 ,C42_=_C43 ,C42_=_C98 ,C48_=_C71 ,C98_=_C99 ,"];40[shape=box, label="id:40 level: 3\n14: C34 C38 C52 C60 C62 \nC66 C67 C68 C69 C70 C82 \nC88 C99 C101 \n41: C34_=_C38( C34 C38 ) C34_=_C60( C34 C60 ) C34_=_C66( C34 C66 ) C34_=_C67( C34 C67 ) C34_=_C68( C34 C68 ) \nC34_=_C69( C34 C69 ) C34_=_C70( C34 C70 ) C38_=_C60( C38 C60 ) C38_=_C66( C38 C66 ) C38_=_C67( C38 C67 ) C38_=_C68( C38 C68 ) \nC38_=_C69( C38 C69 ) C38_=_C70( C38 C70 ) C52_=_C70( C52 C70 ) C52_=_C99( C52 C99 ) C52_=_C101( C52 C101 ) C60_=_C62( C60 C62 ) \nC60_=_C66( C60 C66 ) C60_=_C67( C60 C67 ) C60_=_C68( C60 C68 ) C60_=_C69( C60 C69 ) C60_=_C70( C60 C70 ) C62_=_C67( C62 C67 ) \nC62_=_C82( C62 C82 ) C62_=_C88( C62 C88 ) C66_=_C67( C66 C67 ) C66_=_C68( C66 C68 ) C66_=_C69( C66 C69 ) C66_=_C70( C66 C70 ) \nC67_=_C68( C67 C68 ) C67_=_C69( C67 C69 ) C67_=_C70( C67 C70 ) C67_=_C82( C67 C82 ) C67_=_C88( C67 C88 ) C68_=_C69( C68 C69 ) \nC68_=_C70( C68 C70 ) C69_=_C70( C69 C70 ) C70_=_C99( C70 C99 ) C70_=_C101( C70 C101 ) C82_=_C88( C82 C88 ) C99_=_C101( C99 C101 ) "];32-&gt;40[label="12: C34 C38 C52 C60 C62 \nC66 C68 C69 C82 C88 C99 \nC101 \n22: C34_=_C38 ,C34_=_C60 ,C34_=_C66 ,C34_=_C68 ,C34_=_C69 ,\nC38_=_C60 ,C38_=_C66 ,C38_=_C68 ,C38_=_C69 ,C52_=_C99 ,C52_=_C101 ,\nC60_=_C62 ,C60_=_C66 ,C60_=_C68 ,C60_=_C69 ,C62_=_C82 ,C62_=_C88 ,\nC66_=_C68 ,C66_=_C69 ,C68_=_C69 ,C82_=_C88 ,C99_=_C101 ,"];41[shape=box, label="id:41 level: 3\n9: C10 C30 C31 C32 C33 \nC34 C35 C36 C37 \n22: C10_=_C30( C10 C30 ) C10_=_C31( C10 C31 ) C10_=_C32( C10 C32 ) C30_=_C31( C30 C31 ) C30_=_C32( C30 C32 ) \nC30_=_C33( C30 C33 ) C30_=_C34( C30 C34 ) C30_=_C35( C30 C35 ) C30_=_C36( C30 C36 ) C30_=_C37( C30 C37 ) C31_=_C32( C31 C32 ) \nC31_=_C35( C31 C35 ) C33_=_C34( C33 C34 ) C33_=_C35( C33 C35 ) C33_=_C36( C33 C36 ) C33_=_C37( C33 C37 ) C34_=_C35( C34 C35 ) \nC34_=_C36( C34 C36 ) C34_=_C37( C34 C37 ) C35_=_C36( C35 C36 ) C35_=_C37( C35 C37 ) C36_=_C37( C36 C37 ) "];33-&gt;41[label="8: C10 C31 C32 C33 C34 \nC35 C36 C37 \n14: C10_=_C31 ,C10_=_C32 ,C31_=_C32 ,C31_=_C35 ,C33_=_C34 ,\nC33_=_C35 ,C33_=_C36 ,C33_=_C37 ,C34_=_C35 ,C34_=_C36 ,C34_=_C37 ,\nC35_=_C36 ,C35_=_C37 ,C36_=_C37 ,"];42[shape=box, label="id:42 level: 3\n10: C6 C63 C68 C76 C77 \nC90 C92 C93 C94 C96 \n19: C6_=_C92( C6 C92 ) C6_=_C93( C6 C93 ) C6_=_C94( C6 C94 ) C63_=_C76( C63 C76 ) C63_=_C96( C63 C96 ) \nC68_=_C77( C68 C77 ) C68_=_C90( C68 C90 ) C68_=_C92( C68 C92 ) C68_=_C96( C68 C96 ) C76_=_C96( C76 C96 ) C77_=_C90( C77 C90 ) \nC77_=_C92( C77 C92 ) C77_=_C96( C77 C96 ) C90_=_C92( C90 C92 ) C90_=_C96( C90 C96 ) C92_=_C93(</w:t>
      </w:r>
    </w:p>
    <w:p>
      <w:pPr>
        <w:pStyle w:val="PreformattedText"/>
        <w:bidi w:val="0"/>
        <w:spacing w:before="0" w:after="0"/>
        <w:jc w:val="left"/>
        <w:rPr/>
      </w:pPr>
      <w:r>
        <w:rPr/>
        <w:t xml:space="preserve"> </w:t>
      </w:r>
      <w:r>
        <w:rPr/>
        <w:t>C92 C93 ) C92_=_C94( C92 C94 ) \nC92_=_C96( C92 C96 ) C93_=_C94( C93 C94 ) "];34-&gt;42[label="8: C6 C63 C68 C76 C77 \nC90 C93 C94 \n7: C6_=_C93 ,C6_=_C94 ,C63_=_C76 ,C68_=_C77 ,C68_=_C90 ,\nC77_=_C90 ,C93_=_C94 ,"];43[shape=box, label="id:43 level: 3\n11: C27 C32 C41 C49 C72 \nC75 C79 C83 C90 C91 C94 \n30: C27_=_C32( C27 C32 ) C27_=_C72( C27 C72 ) C27_=_C75( C27 C75 ) C27_=_C91( C27 C91 ) C27_=_C94( C27 C94 ) \nC32_=_C72( C32 C72 ) C32_=_C75( C32 C75 ) C32_=_C91( C32 C91 ) C32_=_C94( C32 C94 ) C41_=_C49( C41 C49 ) C41_=_C79( C41 C79 ) \nC41_=_C83( C41 C83 ) C41_=_C90( C41 C90 ) C41_=_C91( C41 C91 ) C49_=_C79( C49 C79 ) C49_=_C83( C49 C83 ) C49_=_C90( C49 C90 ) \nC49_=_C91( C49 C91 ) C72_=_C75( C72 C75 ) C72_=_C91( C72 C91 ) C72_=_C94( C72 C94 ) C75_=_C91( C75 C91 ) C75_=_C94( C75 C94 ) \nC79_=_C83( C79 C83 ) C79_=_C90( C79 C90 ) C79_=_C91( C79 C91 ) C83_=_C90( C83 C90 ) C83_=_C91( C83 C91 ) C90_=_C91( C90 C91 ) \nC91_=_C94( C91 C94 ) "];34-&gt;43[label="10: C27 C32 C41 C49 C72 \nC75 C79 C83 C90 C94 \n20: C27_=_C32 ,C27_=_C72 ,C27_=_C75 ,C27_=_C94 ,C32_=_C72 ,\nC32_=_C75 ,C32_=_C94 ,C41_=_C49 ,C41_=_C79 ,C41_=_C83 ,C41_=_C90 ,\nC49_=_C79 ,C49_=_C83 ,C49_=_C90 ,C72_=_C75 ,C72_=_C94 ,C75_=_C94 ,\nC79_=_C83 ,C79_=_C90 ,C83_=_C90 ,"];44[shape=box, label="id:44 level: 3\n12: C4 C16 C37 C43 C46 \nC50 C58 C86 C88 C100 C101 \nC102 \n22: C16_=_C46( C16 C46 ) C37_=_C86( C37 C86 ) C37_=_C88( C37 C88 ) C37_=_C102( C37 C102 ) C43_=_C50( C43 C50 ) \nC43_=_C58( C43 C58 ) C43_=_C100( C43 C100 ) C43_=_C101( C43 C101 ) C43_=_C102( C43 C102 ) C50_=_C58( C50 C58 ) C50_=_C100( C50 C100 ) \nC50_=_C101( C50 C101 ) C50_=_C102( C50 C102 ) C58_=_C100( C58 C100 ) C58_=_C101( C58 C101 ) C58_=_C102( C58 C102 ) C86_=_C88( C86 C88 ) \nC86_=_C102( C86 C102 ) C88_=_C102( C88 C102 ) C100_=_C101( C100 C101 ) C100_=_C102( C100 C102 ) C101_=_C102( C101 C102 ) "];35-&gt;44[label="11: C4 C16 C37 C43 C46 \nC50 C58 C86 C88 C100 C101 \n14: C16_=_C46 ,C37_=_C86 ,C37_=_C88 ,C43_=_C50 ,C43_=_C58 ,\nC43_=_C100 ,C43_=_C101 ,C50_=_C58 ,C50_=_C100 ,C50_=_C101 ,C58_=_C100 ,\nC58_=_C101 ,C86_=_C88 ,C100_=_C101 ,"];45[shape=box, label="id:45 level: 3\n14: C0 C5 C18 C46 C47 \nC48 C49 C50 C51 C52 C53 \nC74 C75 C76 \n49: C0_=_C5( C0 C5 ) C0_=_C47( C0 C47 ) C0_=_C48( C0 C48 ) C0_=_C49( C0 C49 ) C0_=_C50( C0 C50 ) \nC0_=_C51( C0 C51 ) C0_=_C52( C0 C52 ) C5_=_C47( C5 C47 ) C5_=_C48( C5 C48 ) C5_=_C49( C5 C49 ) C5_=_C50( C5 C50 ) \nC5_=_C51( C5 C51 ) C5_=_C52( C5 C52 ) C18_=_C46( C18 C46 ) C18_=_C47( C18 C47 ) C18_=_C53( C18 C53 ) C18_=_C74( C18 C74 ) \nC18_=_C75( C18 C75 ) C18_=_C76( C18 C76 ) C46_=_C47( C46 C47 ) C46_=_C53( C46 C53 ) C46_=_C74( C46 C74 ) C46_=_C75( C46 C75 ) \nC46_=_C76( C46 C76 ) C47_=_C48( C47 C48 ) C47_=_C49( C47 C49 ) C47_=_C50( C47 C50 ) C47_=_C51( C47 C51 ) C47_=_C52( C47 C52 ) \nC47_=_C53( C47 C53 ) C47_=_C74( C47 C74 ) C47_=_C75( C47 C75 ) C47_=_C76( C47 C76 ) C48_=_C49( C48 C49 ) C48_=_C50( C48 C50 ) \nC48_=_C51( C48 C51 ) C48_=_C52( C48 C52 ) C49_=_C50( C49 C50 ) C49_=_C51( C49 C51 ) C49_=_C52( C49 C52 ) C50_=_C51( C50 C51 ) \nC50_=_C52( C50 C52 ) C51_=_C52( C51 C52 ) C53_=_C74( C53 C74 ) C53_=_C75( C53 C75 ) C53_=_C76( C53 C76 ) C74_=_C75( C74 C75 ) \nC74_=_C76( C74 C76 ) C75_=_C76( C75 C76 ) "];35-&gt;45[label="13: C0 C5 C18 C46 C48 \nC49 C50 C51 C52 C53 C74 \nC75 C76 \n36: C0_=_C5 ,C0_=_C48 ,C0_=_C49 ,C0_=_C50 ,C0_=_C51 ,\nC0_=_C52 ,C5_=_C48 ,C5_=_C49 ,C5_=_C50 ,C5_=_C51 ,C5_=_C52 ,\nC18_=_C46 ,C18_=_C53 ,C18_=_C74 ,C18_=_C75 ,C18_=_C76 ,C46_=_C53 ,\nC46_=_C74 ,C46_=_C75 ,C46_=_C76 ,C48_=_C49 ,C48_=_C50 ,C48_=_C51 ,\nC48_=_C52 ,C49_=_C50 ,C49_=_C51 ,C49_=_C52 ,C50_=_C51 ,C50_=_C52 ,\nC51_=_C52 ,C53_=_C74 ,C53_=_C75 ,C53_=_C76 ,C74_=_C75 ,C74_=_C76 ,\nC75_=_C76 ,"];46[shape=box, label="id:46 level: 3\n16: C0 C2 C7 C33 C42 \nC44 C57 C58 C59 C74 C77 \nC78 C81 C84 C93 C98 \n47: C0_=_C2( C0 C2 ) C2_=_C84( C2 C84 ) C7_=_C42( C7 C42 ) C7_=_C44( C7 C44 ) C7_=_C57( C7 C57 ) \nC7_=_C78( C7 C78 ) C7_=_C81( C7 C81 ) C7_=_C84( C7 C84 ) C7_=_C93( C7 C93 ) C7_=_C98( C7 C98 ) C33_=_C57( C33 C57 ) \nC33_=_C58( C33 C58 ) C33_=_C59( C33 C59 ) C42_=_C44( C42 C44 ) C42_=_C57( C42 C57 ) C42_=_C78( C42 C78 ) C42_=_C81( C42 C81 ) \nC42_=_C84( C42 C84 ) C42_=_C93( C42 C93 ) C42_=_C98( C42 C98 ) C44_=_C57( C44 C57 ) C44_=_C78( C44 C78 ) C44_=_C81( C44 C81 ) \nC44_=_C84( C44 C84 ) C44_=_C93( C44 C93 ) C44_=_C98( C44 C98 ) C57_=_C58( C57 C58 ) C57_=_C59( C57 C59 ) C57_=_C78( C57 C78 ) \nC57_=_C81( C57 C81 ) C57_=_C84( C57 C84 ) C57_=_C93( C57 C93 ) C57_=_C98( C57 C98 ) C58_=_C59( C58 C59 ) C74_=_C77( C74 C77 ) \nC74_=_C78( C74 C78 ) C77_=_C78( C77 C78 ) C78_=_C81( C78 C81 ) C78_=_C84( C78 C84 ) C78_=_C93( C78 C93 ) C78_=_C98( C78 C98 ) \nC81_=_C84( C81 C84 ) C81_=_C93( C81 C93 ) C81_=_C98( C81 C98 ) C84_=_C93( C84 C93 ) C84_=_C98( C84 C98 ) C93_=_C98( C93 C98 ) "];36-&gt;46[label="14: C0 C2 C7 C33 C42 \nC44 C58 C59 C74 C77 C81 \nC84 C93 C98 \n27: C0_=_C2 ,C2_=_C84 ,C7_=_C42 ,C7_=_C44 ,C7_=_C81 ,\nC7_=_C84 ,C7_=_C93 ,C7_=_C98 ,C33_=_C58 ,C33_=_C59 ,C42_=_C44 ,\nC42_=_C81 ,C42_=_C84 ,C42_=_C93 ,C42_=_C98 ,C44_=_C81 ,C44_=_C84 ,\nC44_=_C93 ,C44_=_C98 ,C58_=_C59 ,C74_=_C77 ,C81_=_C84 ,C81_=_C93 ,\nC81_=_C98 ,C84_=_C93 ,C84_=_C98 ,C93_=_C98 ,"];47[shape=box, label="id:47 level: 3\n20: C2 C3 C4 C5 C6 \nC7 C10 C45 C51 C53 C55 \nC59 C80 C82 C83 C84 C85 \nC86 C97 C100 \n51: C2_=_C82( C2 C82 ) C2_=_C83( C2 C83 ) C2_=_C84( C2 C84 ) C2_=_C85( C2 C85 ) C2_=_C86( C2 C86 ) \nC3_=_C4( C3 C4 ) C3_=_C5( C3 C5 ) C3_=_C6( C3 C6 ) C3_=_C7( C3 C7 ) C3_=_C10( C3 C10 ) C4_=_C5( C4 C5 ) \nC4_=_C6( C4 C6 ) C4_=_C7( C4 C7 ) C5_=_C6( C5 C6 ) C5_=_C7( C5 C7 ) C5_=_C51( C5 C51 ) C6_=_C7( C6 C7 ) \nC7_=_C84( C7 C84 ) C45_=_C51( C45 C51 ) C45_=_C55( C45 C55 ) C45_=_C59( C45 C59 ) C45_=_C85( C45 C85 ) C45_=_C97( C45 C97 ) \nC45_=_C100( C45 C100 ) C51_=_C55( C51 C55 ) C51_=_C59( C51 C59 ) C51_=_C85( C51 C85 ) C51_=_C97( C51 C97 ) C51_=_C100( C51 C100 ) \nC53_=_C55( C53 C55 ) C55_=_C59( C55 C59 ) C55_=_C85( C55 C85 ) C55_=_C97( C55 C97 ) C55_=_C100( C55 C100 ) C59_=_C85( C59 C85 ) \nC59_=_C97( C59 C97 ) C59_=_C100( C59 C100 ) C80_=_C97( C80 C97 ) C82_=_C83( C82 C83 ) C82_=_C84( C82 C84 ) C82_=_C85( C82 C85 ) \nC82_=_C86( C82 C86 ) C83_=_C84( C83 C84 ) C83_=_C85( C83 C85 ) C83_=_C86( C83 C86 ) C84_=_C85( C84 C85 ) C84_=_C86( C84 C86 ) \nC85_=_C86( C85 C86 ) C85_=_C97( C85 C97 ) C85_=_C100( C85 C100 ) C97_=_C100( C97 C100 ) "];36-&gt;47[label="16: C2 C4 C5 C6 C7 \nC10 C45 C51 C53 C59 C80 \nC82 C83 C84 C86 C100 \n24: C2_=_C82 ,C2_=_C83 ,C2_=_C84 ,C2_=_C86 ,C4_=_C5 ,\nC4_=_C6 ,C4_=_C7 ,C5_=_C6 ,C5_=_C7 ,C5_=_C51 ,C6_=_C7 ,\nC7_=_C84 ,C45_=_C51 ,C45_=_C59 ,C45_=_C100 ,C51_=_C59 ,C51_=_C100 ,\nC59_=_C100 ,C82_=_C83 ,C82_=_C84 ,C82_=_C86 ,C83_=_C84 ,C83_=_C86 ,\nC84_=_C86 ,"];48[shape=box, label="id:48 level: 4\n9: C16 C17 C18 C19 C20 \nC29 C64 C65 C73 \n18: C16_=_C17( C16 C17 ) C16_=_C18( C16 C18 ) C16_=_C19( C16 C19 ) C16_=_C20( C16 C20 ) C17_=_C18( C17 C18 ) \nC17_=_C19( C17 C19 ) C17_=_C20( C17 C20 ) C17_=_C73( C17 C73 ) C18_=_C19( C18 C19 ) C18_=_C20( C18 C20 ) C19_=_C20( C19 C20 ) \nC20_=_C29( C20 C29 ) C20_=_C64( C20 C64 ) C20_=_C73( C20 C73 ) C29_=_C64( C29 C64 ) C29_=_C73( C29 C73 ) C64_=_C65( C64 C65 ) \nC64_=_C73( C64 C73 ) "];37-&gt;48[label="8: C16 C17 C18 C19 C29 \nC64 C65 C73 \n11: C16_=_C17 ,C16_=_C18 ,C16_=_C19 ,C17_=_C18 ,C17_=_C19 ,\nC17_=_C73 ,C18_=_C19 ,C29_=_C64 ,C29_=_C73 ,C64_=_C65 ,C64_=_C73 ,"];49[shape=box, label="id:49 level: 4\n9: C23 C24 C25 C26 C27 \nC29 C44 C45 C69 \n11: C23_=_C24( C23 C24 ) C23_=_C26( C23 C26 ) C25_=_C26( C25 C26 ) C25_=_C27( C25 C27 ) C25_=_C29( C25 C29 ) \nC25_=_C44( C25 C44 ) C25_=_C45( C25 C45 ) C26_=_C27( C26 C27 ) C26_=_C29( C26 C29 ) C27_=_C29( C27 C29 ) C44_=_C45( C44 C45 ) "];38-&gt;49[label="8: C23 C24 C26 C27 C29 \nC44 C45 C69 \n6: C23_=_C24 ,C23_=_C26 ,C26_=_C27 ,C26_=_C29 ,C27_=_C29 ,\nC44_=_C45 ,"];50[shape=box, label="id:50 level: 4\n7: C36 C40 C48 C71 C89 \nC98 C99 \n12: C36_=_C89( C36 C89 ) C36_=_C98( C36 C98 ) C36_=_C99( C36 C99 ) C40_=_C48( C40 C48 ) C40_=_C71( C40 C71 ) \nC40_=_C89( C40 C89 ) C48_=_C71( C48 C71 ) C48_=_C89( C48 C89 ) C71_=_C89( C71 C89 ) C89_=_C98( C89 C98 ) C89_=_C99( C89 C99 ) \nC98_=_C99( C98 C99 ) "];39-&gt;50[label="6: C36 C40 C48 C71 C98 \nC99 \n6: C36_=_C98 ,C36_=_C99 ,C40_=_C48 ,C40_=_C71 ,C48_=_C71 ,\nC98_=_C99 ,"];51[shape=box, label="id:51 level: 4\n9: C52 C62 C67 C70 C82 \nC87 C88 C99 C101 \n21: C52_=_C70( C52 C70 ) C52_=_C87( C52 C87 ) C52_=_C99( C52 C99 ) C52_=_C101( C52 C101 ) C62_=_C67( C62 C67 ) \nC62_=_C82( C62 C82 ) C62_=_C87( C62 C87 ) C62_=_C88( C62 C88 ) C67_=_C70( C67 C70 ) C67_=_C82( C67 C82 ) C67_=_C87( C67 C87 ) \nC67_=_C88( C67 C88 ) C70_=_C87( C70 C87 ) C70_=_C99( C70 C99 ) C70_=_C101( C70 C101 ) C82_=_C87( C82 C87 ) C82_=_C88( C82 C88 ) \nC87_=_C88( C87 C88 ) C87_=_C99( C87 C99 ) C87_=_C101( C87 C101 ) C99_=_C101( C99 C101 ) "];40-&gt;51[label="8: C52 C62 C67 C70 C82 \nC88 C99 C101 \n13: C52_=_C70 ,C52_=_C99 ,C52_=_C101 ,C62_=_C67 ,C62_=_C82 ,\nC62_=_C88 ,C67_=_C70 ,C67_=_C82 ,C67_=_C88 ,C70_=_C99 ,C70_=_C101 ,\nC82_=_C88 ,C99_=_C101 ,"];52[shape=box, label="id:52 level: 4\n5: C9 C10 C30 C31 C32 \n10: C9_=_C10( C9 C10 ) C9_=_C30( C9 C30 ) C9_=_C31( C9 C31 ) C9_=_C32( C9 C32 ) C10_=_C30( C10 C30 ) \nC10_=_C31( C10 C31 ) C10_=_C32( C10 C32 ) C30_=_C31( C30 C31 ) C30_=_C32( C30 C32 ) C31_=_C32( C31 C32 ) "];41-&gt;52[label="4: C10 C30 C31 C32 \n6: C10_=_C30 ,C10_=_C31 ,C10_=_C32 ,C30_=_C31 ,C30_=_C32 ,\nC31_=_C32 ,"];53[shape=box, label="id:53 level: 4\n8: C6 C63 C76 C92 C93 \nC94 C95 C96 \n17: C6_=_C92( C6 C92 ) C6_=_C93( C6 C93 ) C6_=_C94( C6 C94 ) C6_=_C95( C6 C95 ) C63_=_C76( C63 C76 ) \nC63_=_C95( C63 C95 ) C63_=_C96( C63 C96 ) C76_=_C95( C76 C95 ) C76_=_C96( C76 C96 ) C92_=_C93( C92 C93 ) C92_=_C94( C92 C94 ) \nC92_=_C95( C92 C95 ) C92_=_C96( C92 C96 ) C93_=_C94( C93 C94 ) C93_=_C95( C93 C95 ) C94_=_C95( C94 C95 ) C95_=_C96( C95 C96 ) "];42-&gt;53[label="7: C6 C63 C76 C92 C93 \nC94 C96 \n10: C6_=_C92 ,C6_=_C93 ,C6_=_C94 ,C63_=_C76</w:t>
      </w:r>
    </w:p>
    <w:p>
      <w:pPr>
        <w:pStyle w:val="PreformattedText"/>
        <w:bidi w:val="0"/>
        <w:spacing w:before="0" w:after="0"/>
        <w:jc w:val="left"/>
        <w:rPr/>
      </w:pPr>
      <w:r>
        <w:rPr/>
        <w:t xml:space="preserve"> </w:t>
      </w:r>
      <w:r>
        <w:rPr/>
        <w:t>,C63_=_C96 ,\nC76_=_C96 ,C92_=_C93 ,C92_=_C94 ,C92_=_C96 ,C93_=_C94 ,"];54[shape=box, label="id:54 level: 4\n8: C4 C15 C16 C37 C46 \nC86 C88 C102 \n12: C4_=_C15( C4 C15 ) C15_=_C37( C15 C37 ) C15_=_C86( C15 C86 ) C15_=_C88( C15 C88 ) C15_=_C102( C15 C102 ) \nC16_=_C46( C16 C46 ) C37_=_C86( C37 C86 ) C37_=_C88( C37 C88 ) C37_=_C102( C37 C102 ) C86_=_C88( C86 C88 ) C86_=_C102( C86 C102 ) \nC88_=_C102( C88 C102 ) "];44-&gt;54[label="7: C4 C16 C37 C46 C86 \nC88 C102 \n7: C16_=_C46 ,C37_=_C86 ,C37_=_C88 ,C37_=_C102 ,C86_=_C88 ,\nC86_=_C102 ,C88_=_C102 ,"];55[shape=box, label="id:55 level: 4\n10: C0 C2 C33 C56 C57 \nC58 C59 C74 C77 C78 \n18: C0_=_C2( C0 C2 ) C33_=_C56( C33 C56 ) C33_=_C57( C33 C57 ) C33_=_C58( C33 C58 ) C33_=_C59( C33 C59 ) \nC56_=_C57( C56 C57 ) C56_=_C58( C56 C58 ) C56_=_C59( C56 C59 ) C56_=_C74( C56 C74 ) C56_=_C77( C56 C77 ) C56_=_C78( C56 C78 ) \nC57_=_C58( C57 C58 ) C57_=_C59( C57 C59 ) C57_=_C78( C57 C78 ) C58_=_C59( C58 C59 ) C74_=_C77( C74 C77 ) C74_=_C78( C74 C78 ) \nC77_=_C78( C77 C78 ) "];46-&gt;55[label="9: C0 C2 C33 C57 C58 \nC59 C74 C77 C78 \n11: C0_=_C2 ,C33_=_C57 ,C33_=_C58 ,C33_=_C59 ,C57_=_C58 ,\nC57_=_C59 ,C57_=_C78 ,C58_=_C59 ,C74_=_C77 ,C74_=_C78 ,C77_=_C78 ,"];56[shape=box, label="id:56 level: 4\n13: C3 C4 C5 C6 C7 \nC8 C45 C51 C55 C59 C85 \nC97 C100 \n44: C3_=_C4( C3 C4 ) C3_=_C5( C3 C5 ) C3_=_C6( C3 C6 ) C3_=_C7( C3 C7 ) C3_=_C8( C3 C8 ) \nC4_=_C5( C4 C5 ) C4_=_C6( C4 C6 ) C4_=_C7( C4 C7 ) C4_=_C8( C4 C8 ) C5_=_C6( C5 C6 ) C5_=_C7( C5 C7 ) \nC5_=_C8( C5 C8 ) C5_=_C51( C5 C51 ) C6_=_C7( C6 C7 ) C6_=_C8( C6 C8 ) C7_=_C8( C7 C8 ) C8_=_C45( C8 C45 ) \nC8_=_C51( C8 C51 ) C8_=_C55( C8 C55 ) C8_=_C59( C8 C59 ) C8_=_C85( C8 C85 ) C8_=_C97( C8 C97 ) C8_=_C100( C8 C100 ) \nC45_=_C51( C45 C51 ) C45_=_C55( C45 C55 ) C45_=_C59( C45 C59 ) C45_=_C85( C45 C85 ) C45_=_C97( C45 C97 ) C45_=_C100( C45 C100 ) \nC51_=_C55( C51 C55 ) C51_=_C59( C51 C59 ) C51_=_C85( C51 C85 ) C51_=_C97( C51 C97 ) C51_=_C100( C51 C100 ) C55_=_C59( C55 C59 ) \nC55_=_C85( C55 C85 ) C55_=_C97( C55 C97 ) C55_=_C100( C55 C100 ) C59_=_C85( C59 C85 ) C59_=_C97( C59 C97 ) C59_=_C100( C59 C100 ) \nC85_=_C97( C85 C97 ) C85_=_C100( C85 C100 ) C97_=_C100( C97 C100 ) "];47-&gt;56[label="12: C3 C4 C5 C6 C7 \nC45 C51 C55 C59 C85 C97 \nC100 \n32: C3_=_C4 ,C3_=_C5 ,C3_=_C6 ,C3_=_C7 ,C4_=_C5 ,\nC4_=_C6 ,C4_=_C7 ,C5_=_C6 ,C5_=_C7 ,C5_=_C51 ,C6_=_C7 ,\nC45_=_C51 ,C45_=_C55 ,C45_=_C59 ,C45_=_C85 ,C45_=_C97 ,C45_=_C100 ,\nC51_=_C55 ,C51_=_C59 ,C51_=_C85 ,C51_=_C97 ,C51_=_C100 ,C55_=_C59 ,\nC55_=_C85 ,C55_=_C97 ,C55_=_C100 ,C59_=_C85 ,C59_=_C97 ,C59_=_C100 ,\nC85_=_C97 ,C85_=_C100 ,C97_=_C100 ,"];57[shape=box, label="id:57 level: 4\n14: C2 C3 C10 C12 C53 \nC54 C55 C80 C82 C83 C84 \nC85 C86 C97 \n38: C2_=_C12( C2 C12 ) C2_=_C54( C2 C54 ) C2_=_C82( C2 C82 ) C2_=_C83( C2 C83 ) C2_=_C84( C2 C84 ) \nC2_=_C85( C2 C85 ) C2_=_C86( C2 C86 ) C3_=_C10( C3 C10 ) C3_=_C12( C3 C12 ) C10_=_C12( C10 C12 ) C12_=_C54( C12 C54 ) \nC12_=_C82( C12 C82 ) C12_=_C83( C12 C83 ) C12_=_C84( C12 C84 ) C12_=_C85( C12 C85 ) C12_=_C86( C12 C86 ) C53_=_C54( C53 C54 ) \nC53_=_C55( C53 C55 ) C54_=_C55( C54 C55 ) C54_=_C82( C54 C82 ) C54_=_C83( C54 C83 ) C54_=_C84( C54 C84 ) C54_=_C85( C54 C85 ) \nC54_=_C86( C54 C86 ) C55_=_C85( C55 C85 ) C55_=_C97( C55 C97 ) C80_=_C97( C80 C97 ) C82_=_C83( C82 C83 ) C82_=_C84( C82 C84 ) \nC82_=_C85( C82 C85 ) C82_=_C86( C82 C86 ) C83_=_C84( C83 C84 ) C83_=_C85( C83 C85 ) C83_=_C86( C83 C86 ) C84_=_C85( C84 C85 ) \nC84_=_C86( C84 C86 ) C85_=_C86( C85 C86 ) C85_=_C97( C85 C97 ) "];47-&gt;57[label="12: C2 C3 C10 C53 C55 \nC80 C82 C83 C84 C85 C86 \nC97 \n21: C2_=_C82 ,C2_=_C83 ,C2_=_C84 ,C2_=_C85 ,C2_=_C86 ,\nC3_=_C10 ,C53_=_C55 ,C55_=_C85 ,C55_=_C97 ,C80_=_C97 ,C82_=_C83 ,\nC82_=_C84 ,C82_=_C85 ,C82_=_C86 ,C83_=_C84 ,C83_=_C85 ,C83_=_C86 ,\nC84_=_C85 ,C84_=_C86 ,C85_=_C86 ,C85_=_C97 ,"];58[shape=box, label="id:58 level: 5\n7: C16 C17 C18 C19 C20 \nC21 C65 \n16: C16_=_C17( C16 C17 ) C16_=_C18( C16 C18 ) C16_=_C19( C16 C19 ) C16_=_C20( C16 C20 ) C16_=_C21( C16 C21 ) \nC17_=_C18( C17 C18 ) C17_=_C19( C17 C19 ) C17_=_C20( C17 C20 ) C17_=_C21( C17 C21 ) C18_=_C19( C18 C19 ) C18_=_C20( C18 C20 ) \nC18_=_C21( C18 C21 ) C19_=_C20( C19 C20 ) C19_=_C21( C19 C21 ) C20_=_C21( C20 C21 ) C21_=_C65( C21 C65 ) "];48-&gt;58[label="6: C16 C17 C18 C19 C20 \nC65 \n10: C16_=_C17 ,C16_=_C18 ,C16_=_C19 ,C16_=_C20 ,C17_=_C18 ,\nC17_=_C19 ,C17_=_C20 ,C18_=_C19 ,C18_=_C20 ,C19_=_C20 ,"];59[shape=box, label="id:59 level: 5\n8: C22 C23 C24 C25 C26 \nC27 C29 C69 \n14: C22_=_C23( C22 C23 ) C22_=_C24( C22 C24 ) C22_=_C25( C22 C25 ) C22_=_C26( C22 C26 ) C22_=_C27( C22 C27 ) \nC22_=_C29( C22 C29 ) C23_=_C24( C23 C24 ) C23_=_C26( C23 C26 ) C25_=_C26( C25 C26 ) C25_=_C27( C25 C27 ) C25_=_C29( C25 C29 ) \nC26_=_C27( C26 C27 ) C26_=_C29( C26 C29 ) C27_=_C29( C27 C29 ) "];49-&gt;59[label="7: C23 C24 C25 C26 C27 \nC29 C69 \n8: C23_=_C24 ,C23_=_C26 ,C25_=_C26 ,C25_=_C27 ,C25_=_C29 ,\nC26_=_C27 ,C26_=_C29 ,C27_=_C29 ,"];60[shape=box, label="id:60 level: 5\n5: C4 C14 C15 C16 C46 \n6: C4_=_C14( C4 C14 ) C4_=_C15( C4 C15 ) C14_=_C15( C14 C15 ) C14_=_C16( C14 C16 ) C14_=_C46( C14 C46 ) \nC16_=_C46( C16 C46 ) "];54-&gt;60[label="4: C4 C15 C16 C46 \n2: C4_=_C15 ,C16_=_C46 ,"];61[shape=box, label="id:61 level: 5\n7: C0 C1 C2 C56 C74 \nC77 C78 \n13: C0_=_C1( C0 C1 ) C0_=_C2( C0 C2 ) C1_=_C2( C1 C2 ) C1_=_C56( C1 C56 ) C1_=_C74( C1 C74 ) \nC1_=_C77( C1 C77 ) C1_=_C78( C1 C78 ) C56_=_C74( C56 C74 ) C56_=_C77( C56 C77 ) C56_=_C78( C56 C78 ) C74_=_C77( C74 C77 ) \nC74_=_C78( C74 C78 ) C77_=_C78( C77 C78 ) "];55-&gt;61[label="6: C0 C2 C56 C74 C77 \nC78 \n7: C0_=_C2 ,C56_=_C74 ,C56_=_C77 ,C56_=_C78 ,C74_=_C77 ,\nC74_=_C78 ,C77_=_C78 ,"];62[shape=box, label="id:62 level: 5\n9: C3 C10 C11 C12 C53 \nC54 C55 C80 C97 \n15: C3_=_C10( C3 C10 ) C3_=_C11( C3 C11 ) C3_=_C12( C3 C12 ) C10_=_C11( C10 C11 ) C10_=_C12( C10 C12 ) \nC11_=_C12( C11 C12 ) C11_=_C53( C11 C53 ) C11_=_C54( C11 C54 ) C11_=_C55( C11 C55 ) C12_=_C54( C12 C54 ) C53_=_C54( C53 C54 ) \nC53_=_C55( C53 C55 ) C54_=_C55( C54 C55 ) C55_=_C97( C55 C97 ) C80_=_C97( C80 C97 ) "];57-&gt;62[label="8: C3 C10 C12 C53 C54 \nC55 C80 C97 \n9: C3_=_C10 ,C3_=_C12 ,C10_=_C12 ,C12_=_C54 ,C53_=_C54 ,\nC53_=_C55 ,C54_=_C55 ,C55_=_C97 ,C80_=_C97 ,"];63[shape=box, label="id:63 level: 6\n7: C22 C25 C26 C27 C28 \nC29 C69 \n16: C22_=_C25( C22 C25 ) C22_=_C26( C22 C26 ) C22_=_C27( C22 C27 ) C22_=_C28( C22 C28 ) C22_=_C29( C22 C29 ) \nC25_=_C26( C25 C26 ) C25_=_C27( C25 C27 ) C25_=_C28( C25 C28 ) C25_=_C29( C25 C29 ) C26_=_C27( C26 C27 ) C26_=_C28( C26 C28 ) \nC26_=_C29( C26 C29 ) C27_=_C28( C27 C28 ) C27_=_C29( C27 C29 ) C28_=_C29( C28 C29 ) C28_=_C69( C28 C69 ) "];59-&gt;63[label="6: C22 C25 C26 C27 C29 \nC69 \n10: C22_=_C25 ,C22_=_C26 ,C22_=_C27 ,C22_=_C29 ,C25_=_C26 ,\nC25_=_C27 ,C25_=_C29 ,C26_=_C27 ,C26_=_C29 ,C27_=_C29 ,"];64[shape=box, label="id:64 level: 6\n7: C3 C10 C11 C12 C13 \nC80 C97 \n13: C3_=_C10( C3 C10 ) C3_=_C11( C3 C11 ) C3_=_C12( C3 C12 ) C3_=_C13( C3 C13 ) C10_=_C11( C10 C11 ) \nC10_=_C12( C10 C12 ) C10_=_C13( C10 C13 ) C11_=_C12( C11 C12 ) C11_=_C13( C11 C13 ) C12_=_C13( C12 C13 ) C13_=_C80( C13 C80 ) \nC13_=_C97( C13 C97 ) C80_=_C97( C80 C97 ) "];62-&gt;64[label="6: C3 C10 C11 C12 C80 \nC97 \n7: C3_=_C10 ,C3_=_C11 ,C3_=_C12 ,C10_=_C11 ,C10_=_C12 ,\nC11_=_C12 ,C80_=_C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