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2 V3 V5 V7 V9 \nV12 V16 V17 V19 V20 V23 \nV27 V28 V39 \n14: C7( V2 V20 ) C12( V3 V9 ) C13( V3 V19 ) C23( V5 V16 ) C24( V5 V17 ) \nC32( V7 V9 ) C35( V7 V19 ) C41( V9 V20 ) C44( V9 V27 ) C67( V16 V20 ) C70( V16 V27 ) \nC78( V19 V20 ) C81( V20 V39 ) C98( V28 V39 ) "]1[shape=box, label="id:1 level: 1\n9: V5 V7 V12 V17 V19 \nV20 V21 V28 V39 \n9: C24( V5 V17 ) C26( V5 V21 ) C35( V7 V19 ) C55( V12 V21 ) C78( V19 V20 ) \nC81( V20 V39 ) C82( V21 V28 ) C83( V21 V39 ) C98( V28 V39 ) "];0-&gt;1[label="8: V5 V7 V12 V17 V19 \nV20 V28 V39 \n5: C24 ,C35 ,C78 ,C81 ,C98 ,"];2[shape=box, label="id:2 level: 1\n10: V3 V5 V7 V12 V16 \nV19 V23 V27 V37 V39 \n6: C13( V3 V19 ) C15( V3 V37 ) C23( V5 V16 ) C35( V7 V19 ) C70( V16 V27 ) \nC72( V16 V37 ) "];0-&gt;2[label="9: V3 V5 V7 V12 V16 \nV19 V23 V27 V39 \n4: C13 ,C23 ,C35 ,C70 ,"];3[shape=box, label="id:3 level: 1\n11: V2 V3 V9 V12 V16 \nV17 V19 V22 V27 V28 V39 \n7: C12( V3 V9 ) C13( V3 V19 ) C42( V9 V22 ) C44( V9 V27 ) C70( V16 V27 ) \nC84( V22 V28 ) C98( V28 V39 ) "];0-&gt;3[label="10: V2 V3 V9 V12 V16 \nV17 V19 V27 V28 V39 \n5: C12 ,C13 ,C44 ,C70 ,C98 ,"];4[shape=box, label="id:4 level: 1\n13: V2 V3 V5 V7 V9 \nV16 V17 V19 V20 V23 V27 \nV28 V29 \n15: C7( V2 V20 ) C8( V2 V29 ) C12( V3 V9 ) C13( V3 V19 ) C23( V5 V16 ) \nC24( V5 V17 ) C32( V7 V9 ) C35( V7 V19 ) C41( V9 V20 ) C44( V9 V27 ) C67( V16 V20 ) \nC70( V16 V27 ) C78( V19 V20 ) C79( V19 V29 ) C87( V23 V29 ) "];0-&gt;4[label="12: V2 V3 V5 V7 V9 \nV16 V17 V19 V20 V23 V27 \nV28 \n12: C7 ,C12 ,C13 ,C23 ,C24 ,\nC32 ,C35 ,C41 ,C44 ,C67 ,C70 ,\nC78 ,"];5[shape=box, label="id:5 level: 2\n4: V7 V13 V17 V21 \n3: C34( V7 V13 ) C58( V13 V17 ) C59( V13 V21 ) "];1-&gt;5[label="3: V7 V17 V21 \n0: "];6[shape=box, label="id:6 level: 2\n6: V5 V8 V19 V20 V21 \nV28 \n8: C21( V5 V8 ) C26( V5 V21 ) C37( V8 V19 ) C38( V8 V20 ) C39( V8 V21 ) \nC40( V8 V28 ) C78( V19 V20 ) C82( V21 V28 ) "];1-&gt;6[label="5: V5 V19 V20 V21 V28 \n3: C26 ,C78 ,C82 ,"];7[shape=box, label="id:7 level: 2\n5: V23 V27 V32 V37 V39 \n4: C88( V23 V32 ) C95( V27 V32 ) C100( V32 V37 ) C101( V32 V39 ) "];2-&gt;7[label="4: V23 V27 V37 V39 \n0: "];8[shape=box, label="id:8 level: 2\n8: V5 V7 V12 V18 V19 \nV23 V37 V39 \n5: C25( V5 V18 ) C35( V7 V19 ) C54( V12 V18 ) C75( V18 V23 ) C77( V18 V39 ) "];2-&gt;8[label="7: V5 V7 V12 V19 V23 \nV37 V39 \n1: C35 ,"];9[shape=box, label="id:9 level: 2\n4: V9 V22 V27 V34 \n5: C42( V9 V22 ) C44( V9 V27 ) C45( V9 V34 ) C85( V22 V34 ) C96( V27 V34 ) "];3-&gt;9[label="3: V9 V22 V27 \n2: C42 ,C44 ,"];10[shape=box, label="id:10 level: 2\n4: V15 V16 V19 V22 \n3: C64( V15 V16 ) C65( V15 V19 ) C66( V15 V22 ) "];3-&gt;10[label="3: V16 V19 V22 \n0: "];11[shape=box, label="id:11 level: 2\n5: V3 V6 V9 V22 V39 \n6: C11( V3 V6 ) C12( V3 V9 ) C29( V6 V9 ) C30( V6 V22 ) C31( V6 V39 ) \nC42( V9 V22 ) "];3-&gt;11[label="4: V3 V9 V22 V39 \n2: C12 ,C42 ,"];12[shape=box, label="id:12 level: 2\n8: V2 V12 V16 V17 V22 \nV27 V28 V35 \n6: C9( V2 V35 ) C70( V16 V27 ) C74( V17 V35 ) C84( V22 V28 ) C86( V22 V35 ) \nC97( V28 V35 ) "];3-&gt;12[label="7: V2 V12 V16 V17 V22 \nV27 V28 \n2: C70 ,C84 ,"];13[shape=box, label="id:13 level: 2\n4: V7 V16 V29 V30 \n3: C36( V7 V30 ) C71( V16 V30 ) C99( V29 V30 ) "];4-&gt;13[label="3: V7 V16 V29 \n0: "];14[shape=box, label="id:14 level: 2\n9: V2 V3 V4 V5 V9 \nV16 V19 V23 V29 \n8: C8( V2 V29 ) C12( V3 V9 ) C13( V3 V19 ) C16( V4 V16 ) C17( V4 V23 ) \nC23( V5 V16 ) C79( V19 V29 ) C87( V23 V29 ) "];4-&gt;14[label="8: V2 V3 V5 V9 V16 \nV19 V23 V29 \n6: C8 ,C12 ,C13 ,C23 ,C79 ,\nC87 ,"];15[shape=box, label="id:15 level: 2\n9: V5 V11 V16 V17 V20 \nV23 V27 V28 V29 \n9: C23( V5 V16 ) C24( V5 V17 ) C50( V11 V17 ) C51( V11 V20 ) C52( V11 V23 ) \nC53( V11 V27 ) C67( V16 V20 ) C70( V16 V27 ) C87( V23 V29 ) "];4-&gt;15[label="8: V5 V16 V17 V20 V23 \nV27 V28 V29 \n5: C23 ,C24 ,C67 ,C70 ,C87 ,"];16[shape=box, label="id:16 level: 3\n4: V12 V18 V33 V37 \n4: C54( V12 V18 ) C57( V12 V33 ) C76( V18 V33 ) C102( V33 V37 ) "];8-&gt;16[label="3: V12 V18 V37 \n1: C54 ,"];17[shape=box, label="id:17 level: 3\n6: V5 V7 V10 V12 V18 \nV19 \n8: C22( V5 V10 ) C25( V5 V18 ) C33( V7 V10 ) C35( V7 V19 ) C47( V10 V12 ) \nC48( V10 V18 ) C49( V10 V19 ) C54( V12 V18 ) "];8-&gt;17[label="5: V5 V7 V12 V18 V19 \n3: C25 ,C35 ,C54 ,"];18[shape=box, label="id:18 level: 3\n4: V12 V27 V31 V35 \n2: C56( V12 V31 ) C94( V27 V31 ) "];12-&gt;18[label="3: V12 V27 V35 \n0: "];19[shape=box, label="id:19 level: 3\n6: V2 V14 V16 V17 V22 \nV35 \n8: C6( V2 V14 ) C9( V2 V35 ) C60( V14 V16 ) C61( V14 V17 ) C62( V14 V22 ) \nC63( V14 V35 ) C74( V17 V35 ) C86( V22 V35 ) "];12-&gt;19[label="5: V2 V16 V17 V22 V35 \n3: C9 ,C74 ,C86 ,"];20[shape=box, label="id:20 level: 3\n4: V4 V9 V25 V29 \n3: C18( V4 V25 ) C43( V9 V25 ) C92( V25 V29 ) "];14-&gt;20[label="3: V4 V9 V29 \n0: "];21[shape=box, label="id:21 level: 3\n5: V4 V5 V9 V23 V36 \n5: C17( V4 V23 ) C19( V4 V36 ) C28( V5 V36 ) C46( V9 V36 ) C89( V23 V36 ) "];14-&gt;21[label="4: V4 V5 V9 V23 \n1: C17 ,"];22[shape=box, label="id:22 level: 3\n6: V2 V3 V4 V16 V19 \nV38 \n6: C10( V2 V38 ) C13( V3 V19 ) C16( V4 V16 ) C20( V4 V38 ) C73( V16 V38 ) \nC80( V19 V38 ) "];14-&gt;22[label="5: V2 V3 V4 V16 V19 \n2: C13 ,C16 ,"];23[shape=box, label="id:23 level: 3\n7: V5 V11 V16 V24 V27 \nV28 V29 \n7: C23( V5 V16 ) C27( V5 V24 ) C53( V11 V27 ) C68( V16 V24 ) C70( V16 V27 ) \nC90( V24 V27 ) C91( V24 V28 ) "];15-&gt;23[label="6: V5 V11 V16 V27 V28 \nV29 \n3: C23 ,C53 ,C70 ,"];24[shape=box, label="id:24 level: 4\n4: V0 V27 V31 V35 \n4: C0( V0 V27 ) C1( V0 V31 ) C2( V0 V35 ) C94( V27 V31 ) "];18-&gt;24[label="3: V27 V31 V35 \n1: C94 ,"];25[shape=box, label="id:25 level: 4\n4: V3 V16 V26 V38 \n4: C14( V3 V26 ) C69( V16 V26 ) C73( V16 V38 ) C93( V26 V38 ) "];22-&gt;25[label="3: V3 V16 V38 \n1: C73 ,"];26[shape=box, label="id:26 level: 4\n4: V1 V11 V24 V29 \n3: C3( V1 V11 ) C4( V1 V24 ) C5( V1 V29 ) "];23-&gt;26[label="3: V11 V24 V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