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5: C5 C7 C8 C10 C15 \nC23 C24 C27 C28 C31 C33 \nC37 C41 C44 C49 C51 C52 \nC56 C58 C59 C60 C62 C67 \nC68 C70 C72 C75 C78 C84 \nC86 C88 C91 C95 C96 C97 \n65: C5_=_C8( C5 C8 ) C7_=_C8( C7 C8 ) C7_=_C10( C7 C10 ) C7_=_C41( C7 C41 ) C7_=_C51( C7 C51 ) \nC7_=_C67( C7 C67 ) C7_=_C78( C7 C78 ) C8_=_C10( C8 C10 ) C15_=_C72( C15 C72 ) C23_=_C24( C23 C24 ) C23_=_C27( C23 C27 ) \nC23_=_C28( C23 C28 ) C23_=_C60( C23 C60 ) C23_=_C67( C23 C67 ) C23_=_C68( C23 C68 ) C23_=_C70( C23 C70 ) C23_=_C72( C23 C72 ) \nC24_=_C27( C24 C27 ) C24_=_C28( C24 C28 ) C24_=_C58( C24 C58 ) C27_=_C28( C27 C28 ) C27_=_C68( C27 C68 ) C27_=_C91( C27 C91 ) \nC33_=_C49( C33 C49 ) C37_=_C49( C37 C49 ) C37_=_C78( C37 C78 ) C41_=_C44( C41 C44 ) C41_=_C51( C41 C51 ) C41_=_C67( C41 C67 ) \nC41_=_C78( C41 C78 ) C44_=_C70( C44 C70 ) C44_=_C95( C44 C95 ) C44_=_C96( C44 C96 ) C49_=_C78( C49 C78 ) C51_=_C52( C51 C52 ) \nC51_=_C67( C51 C67 ) C51_=_C78( C51 C78 ) C52_=_C75( C52 C75 ) C52_=_C88( C52 C88 ) C58_=_C59( C58 C59 ) C60_=_C62( C60 C62 ) \nC60_=_C67( C60 C67 ) C60_=_C68( C60 C68 ) C60_=_C70( C60 C70 ) C60_=_C72( C60 C72 ) C62_=_C84( C62 C84 ) C62_=_C86( C62 C86 ) \nC67_=_C68( C67 C68 ) C67_=_C70( C67 C70 ) C67_=_C72( C67 C72 ) C67_=_C78( C67 C78 ) C68_=_C70( C68 C70 ) C68_=_C72( C68 C72 ) \nC68_=_C91( C68 C91 ) C70_=_C72( C70 C72 ) C70_=_C95( C70 C95 ) C70_=_C96( C70 C96 ) C75_=_C88( C75 C88 ) C84_=_C86( C84 C86 ) \nC84_=_C91( C84 C91 ) C84_=_C97( C84 C97 ) C86_=_C97( C86 C97 ) C88_=_C95( C88 C95 ) C91_=_C97( C91 C97 ) C95_=_C96( C95 C96 ) "]28[shape=box, label="id:28 level: 1\n22: C2 C5 C7 C8 C10 \nC24 C27 C44 C50 C51 C52 \nC56 C58 C60 C62 C68 C70 \nC86 C91 C95 C96 C97 \n30: C2_=_C86( C2 C86 ) C2_=_C97( C2 C97 ) C5_=_C8( C5 C8 ) C7_=_C8( C7 C8 ) C7_=_C10( C7 C10 ) \nC7_=_C51( C7 C51 ) C8_=_C10( C8 C10 ) C24_=_C27( C24 C27 ) C24_=_C50( C24 C50 ) C24_=_C58( C24 C58 ) C27_=_C68( C27 C68 ) \nC27_=_C91( C27 C91 ) C44_=_C70( C44 C70 ) C44_=_C95( C44 C95 ) C44_=_C96( C44 C96 ) C50_=_C51( C50 C51 ) C50_=_C52( C50 C52 ) \nC50_=_C58( C50 C58 ) C51_=_C52( C51 C52 ) C60_=_C62( C60 C62 ) C60_=_C68( C60 C68 ) C60_=_C70( C60 C70 ) C62_=_C86( C62 C86 ) \nC68_=_C70( C68 C70 ) C68_=_C91( C68 C91 ) C70_=_C95( C70 C95 ) C70_=_C96( C70 C96 ) C86_=_C97( C86 C97 ) C91_=_C97( C91 C97 ) \nC95_=_C96( C95 C96 ) "];27-&gt;28[label="20: C5 C7 C8 C10 C24 \nC27 C44 C51 C52 C56 C58 \nC60 C62 C68 C70 C86 C91 \nC95 C96 C97 \n24: C5_=_C8 ,C7_=_C8 ,C7_=_C10 ,C7_=_C51 ,C8_=_C10 ,\nC24_=_C27 ,C24_=_C58 ,C27_=_C68 ,C27_=_C91 ,C44_=_C70 ,C44_=_C95 ,\nC44_=_C96 ,C51_=_C52 ,C60_=_C62 ,C60_=_C68 ,C60_=_C70 ,C62_=_C86 ,\nC68_=_C70 ,C68_=_C91 ,C70_=_C95 ,C70_=_C96 ,C86_=_C97 ,C91_=_C97 ,\nC95_=_C96 ,"];29[shape=box, label="id:29 level: 1\n28: C7 C15 C21 C23 C24 \nC26 C27 C28 C31 C33 C37 \nC41 C49 C51 C55 C56 C59 \nC67 C72 C75 C77 C78 C84 \nC88 C91 C95 C97 C101 \n50: C7_=_C41( C7 C41 ) C7_=_C51( C7 C51 ) C7_=_C67( C7 C67 ) C7_=_C78( C7 C78 ) C15_=_C72( C15 C72 ) \nC21_=_C23( C21 C23 ) C21_=_C24( C21 C24 ) C21_=_C26( C21 C26 ) C21_=_C27( C21 C27 ) C21_=_C28( C21 C28 ) C21_=_C37( C21 C37 ) \nC23_=_C24( C23 C24 ) C23_=_C26( C23 C26 ) C23_=_C27( C23 C27 ) C23_=_C28( C23 C28 ) C23_=_C67( C23 C67 ) C23_=_C72( C23 C72 ) \nC24_=_C26( C24 C26 ) C24_=_C27( C24 C27 ) C24_=_C28( C24 C28 ) C26_=_C27( C26 C27 ) C26_=_C28( C26 C28 ) C26_=_C55( C26 C55 ) \nC26_=_C59( C26 C59 ) C27_=_C28( C27 C28 ) C27_=_C91( C27 C91 ) C31_=_C77( C31 C77 ) C31_=_C101( C31 C101 ) C33_=_C49( C33 C49 ) \nC37_=_C49( C37 C49 ) C37_=_C78( C37 C78 ) C41_=_C51( C41 C51 ) C41_=_C67( C41 C67 ) C41_=_C78( C41 C78 ) C49_=_C78( C49 C78 ) \nC51_=_C67( C51 C67 ) C51_=_C78( C51 C78 ) C55_=_C56( C55 C56 ) C55_=_C59( C55 C59 ) C67_=_C72( C67 C72 ) C67_=_C78( C67 C78 ) \nC75_=_C77( C75 C77 ) C75_=_C88( C75 C88 ) C77_=_C101( C77 C101 ) C84_=_C91( C84 C91 ) C84_=_C97( C84 C97 ) C88_=_C95( C88 C95 ) \nC88_=_C101( C88 C101 ) C91_=_C97( C91 C97 ) C95_=_C101( C95 C101 ) "];27-&gt;29[label="23: C7 C15 C23 C24 C27 \nC28 C31 C33 C37 C41 C49 \nC51 C56 C59 C67 C72 C75 \nC78 C84 C88 C91 C95 C97 \n30: C7_=_C41 ,C7_=_C51 ,C7_=_C67 ,C7_=_C78 ,C15_=_C72 ,\nC23_=_C24 ,C23_=_C27 ,C23_=_C28 ,C23_=_C67 ,C23_=_C72 ,C24_=_C27 ,\nC24_=_C28 ,C27_=_C28 ,C27_=_C91 ,C33_=_C49 ,C37_=_C49 ,C37_=_C78 ,\nC41_=_C51 ,C41_=_C67 ,C41_=_C78 ,C49_=_C78 ,C51_=_C67 ,C51_=_C78 ,\nC67_=_C72 ,C67_=_C78 ,C75_=_C88 ,C84_=_C91 ,C84_=_C97 ,C88_=_C95 ,\nC91_=_C97 ,"];30[shape=box, label="id:30 level: 1\n36: C5 C8 C10 C15 C20 \nC23 C28 C31 C33 C37 C41 \nC43 C44 C46 C49 C52 C58 \nC59 C60 C62 C64 C67 C68 \nC69 C70 C71 C72 C73 C75 \nC78 C79 C84 C86 C88 C96 \nC99 \n86: C5_=_C8( C5 C8 ) C5_=_C79( C5 C79 ) C5_=_C99( C5 C99 ) C8_=_C10( C8 C10 ) C8_=_C79( C8 C79 ) \nC8_=_C99( C8 C99 ) C10_=_C20( C10 C20 ) C10_=_C73( C10 C73 ) C15_=_C72( C15 C72 ) C20_=_C73( C20 C73 ) C23_=_C28( C23 C28 ) \nC23_=_C60( C23 C60 ) C23_=_C64( C23 C64 ) C23_=_C67( C23 C67 ) C23_=_C68( C23 C68 ) C23_=_C69( C23 C69 ) C23_=_C70( C23 C70 ) \nC23_=_C71( C23 C71 ) C23_=_C72( C23 C72 ) C23_=_C73( C23 C73 ) C28_=_C46( C28 C46 ) C33_=_C49( C33 C49 ) C37_=_C49( C37 C49 ) \nC37_=_C78( C37 C78 ) C37_=_C79( C37 C79 ) C41_=_C43( C41 C43 ) C41_=_C44( C41 C44 ) C41_=_C46( C41 C46 ) C41_=_C67( C41 C67 ) \nC41_=_C78( C41 C78 ) C43_=_C44( C43 C44 ) C43_=_C46( C43 C46 ) C44_=_C46( C44 C46 ) C44_=_C70( C44 C70 ) C44_=_C96( C44 C96 ) \nC49_=_C78( C49 C78 ) C49_=_C79( C49 C79 ) C52_=_C75( C52 C75 ) C52_=_C88( C52 C88 ) C58_=_C59( C58 C59 ) C60_=_C62( C60 C62 ) \nC60_=_C64( C60 C64 ) C60_=_C67( C60 C67 ) C60_=_C68( C60 C68 ) C60_=_C69( C60 C69 ) C60_=_C70( C60 C70 ) C60_=_C71( C60 C71 ) \nC60_=_C72( C60 C72 ) C60_=_C73( C60 C73 ) C62_=_C84( C62 C84 ) C62_=_C86( C62 C86 ) C64_=_C67( C64 C67 ) C64_=_C68( C64 C68 ) \nC64_=_C69( C64 C69 ) C64_=_C70( C64 C70 ) C64_=_C71( C64 C71 ) C64_=_C72( C64 C72 ) C64_=_C73( C64 C73 ) C67_=_C68( C67 C68 ) \nC67_=_C69( C67 C69 ) C67_=_C70( C67 C70 ) C67_=_C71( C67 C71 ) C67_=_C72( C67 C72 ) C67_=_C73( C67 C73 ) C67_=_C78( C67 C78 ) \nC68_=_C69( C68 C69 ) C68_=_C70( C68 C70 ) C68_=_C71( C68 C71 ) C68_=_C72( C68 C72 ) C68_=_C73( C68 C73 ) C69_=_C70( C69 C70 ) \nC69_=_C71( C69 C71 ) C69_=_C72( C69 C72 ) C69_=_C73( C69 C73 ) C70_=_C71( C70 C71 ) C70_=_C72( C70 C72 ) C70_=_C73( C70 C73 ) \nC70_=_C96( C70 C96 ) C71_=_C72( C71 C72 ) C71_=_C73( C71 C73 ) C71_=_C99( C71 C99 ) C72_=_C73( C72 C73 ) C75_=_C88( C75 C88 ) \nC78_=_C79( C78 C79 ) C79_=_C99( C79 C99 ) C84_=_C86( C84 C86 ) "];27-&gt;30[label="27: C5 C8 C10 C15 C23 \nC28 C31 C33 C37 C41 C44 \nC49 C52 C58 C59 C60 C62 \nC67 C68 C70 C72 C75 C78 \nC84 C86 C88 C96 \n38: C5_=_C8 ,C8_=_C10 ,C15_=_C72 ,C23_=_C28 ,C23_=_C60 ,\nC23_=_C67 ,C23_=_C68 ,C23_=_C70 ,C23_=_C72 ,C33_=_C49 ,C37_=_C49 ,\nC37_=_C78 ,C41_=_C44 ,C41_=_C67 ,C41_=_C78 ,C44_=_C70 ,C44_=_C96 ,\nC49_=_C78 ,C52_=_C75 ,C52_=_C88 ,C58_=_C59 ,C60_=_C62 ,C60_=_C67 ,\nC60_=_C68 ,C60_=_C70 ,C60_=_C72 ,C62_=_C84 ,C62_=_C86 ,C67_=_C68 ,\nC67_=_C70 ,C67_=_C72 ,C67_=_C78 ,C68_=_C70 ,C68_=_C72 ,C70_=_C72 ,\nC70_=_C96 ,C75_=_C88 ,C84_=_C86 ,"];31[shape=box, label="id:31 level: 2\n14: C2 C7 C8 C9 C10 \nC24 C50 C58 C60 C61 C62 \nC63 C86 C97 \n29: C2_=_C9( C2 C9 ) C2_=_C63( C2 C63 ) C2_=_C86( C2 C86 ) C2_=_C97( C2 C97 ) C7_=_C8( C7 C8 ) \nC7_=_C9( C7 C9 ) C7_=_C10( C7 C10 ) C8_=_C9( C8 C9 ) C8_=_C10( C8 C10 ) C9_=_C10( C9 C10 ) C9_=_C63( C9 C63 ) \nC9_=_C86( C9 C86 ) C9_=_C97( C9 C97 ) C24_=_C50( C24 C50 ) C24_=_C58( C24 C58 ) C24_=_C61( C24 C61 ) C50_=_C58( C50 C58 ) \nC50_=_C61( C50 C61 ) C58_=_C61( C58 C61 ) C60_=_C61( C60 C61 ) C60_=_C62( C60 C62 ) C60_=_C63( C60 C63 ) C61_=_C62( C61 C62 ) \nC61_=_C63( C61 C63 ) C62_=_C63( C62 C63 ) C62_=_C86( C62 C86 ) C63_=_C86( C63 C86 ) C63_=_C97( C63 C97 ) C86_=_C97( C86 C97 ) "];28-&gt;31[label="11: C2 C7 C8 C10 C24 \nC50 C58 C60 C62 C86 C97 \n11: C2_=_C86 ,C2_=_C97 ,C7_=_C8 ,C7_=_C10 ,C8_=_C10 ,\nC24_=_C50 ,C24_=_C58 ,C50_=_C58 ,C60_=_C62 ,C62_=_C86 ,C86_=_C97 ,"];32[shape=box, label="id:32 level: 2\n15: C2 C5 C27 C44 C50 \nC51 C52 C53 C56 C68 C70 \nC90 C91 C95 C96 \n28: C27_=_C68( C27 C68 ) C27_=_C90( C27 C90 ) C27_=_C91( C27 C91 ) C44_=_C53( C44 C53 ) C44_=_C70( C44 C70 ) \nC44_=_C90( C44 C90 ) C44_=_C95( C44 C95 ) C44_=_C96( C44 C96 ) C50_=_C51( C50 C51 ) C50_=_C52( C50 C52 ) C50_=_C53( C50 C53 ) \nC51_=_C52( C51 C52 ) C51_=_C53( C51 C53 ) C52_=_C53( C52 C53 ) C53_=_C70( C53 C70 ) C53_=_C90( C53 C90 ) C53_=_C95( C53 C95 ) \nC53_=_C96( C53 C96 ) C68_=_C70( C68 C70 ) C68_=_C90( C68 C90 ) C68_=_C91( C68 C91 ) C70_=_C90( C70 C90 ) C70_=_C95( C70 C95 ) \nC70_=_C96( C70 C96 ) C90_=_C91( C90 C91 ) C90_=_C95( C90 C95 ) C90_=_C96( C90 C96 ) C95_=_C96( C95 C96 ) "];28-&gt;32[label="13: C2 C5 C27 C44 C50 \nC51 C52 C56 C68 C70 C91 \nC95 C96 \n13: C27_=_C68 ,C27_=_C91 ,C44_=_C70 ,C44_=_C95 ,C44_=_C96 ,\nC50_=_C51 ,C50_=_C52 ,C51_=_C52 ,C68_=_C70 ,C68_=_C91 ,C70_=_C95 ,\nC70_=_C96 ,C95_=_C96 ,"];33[shape=box, label="id:33 level: 2\n18: C7 C21 C26 C31 C37 \nC38 C41 C51 C55 C59 C67 \nC77 C78 C81 C84 C91 C97 \nC101 \n38: C7_=_C38( C7 C38 ) C7_=_C41( C7 C41 ) C7_=_C51( C7 C51 ) C7_=_C67( C7 C67 ) C7_=_C78( C7 C78 ) \nC7_=_C81( C7 C81 ) C21_=_C26( C21 C26 ) C21_=_C37( C21 C37 ) C21_=_C38( C21 C38 ) C26_=_C55( C26 C55 ) C26_=_C59( C26 C59 ) \nC31_=_C77( C31 C77 ) C31_=_C81( C31 C81 ) C31_=_C101( C31 C101 ) C37_=_C38( C37 C38 ) C37_=_C78( C37 C78 ) C38_=_C41( C38 C41 ) \nC38_=_C51( C38 C51 ) C38_=_C67( C38 C67 ) C38_=_C78( C38 C78 ) C38_=_C81( C38 C81 ) C41_=_C51( C41 C51 ) C41_=_C67( C41 C67 ) \nC41_=_C78( C41 C78 ) C41_=_C81( C41 C81 ) C51_=_C67( C51 C67 ) C51_=_C78( C51 C78 ) C51_=_C81( C51 C81 ) C55_=_C59( C55 C59 ) \nC67_=_C78( C67 C78 ) C67_=_C81( C67 C81 ) C77_=_C81( C77 C81 ) C77_=_C101( C77 C101 ) C78_=_C81( C78 C81 ) C81_=_C101( C81 C101 ) \nC84_=_C91( C84 C91 ) C84_=_C97( C84 C97 ) C91_=_C97( C91 C97 ) "];29-&gt;33[label="16: C7 C21 C26 C31 C37 \nC41 C51 C55 C59 C67 C77 \nC78 C84 C91 C97 C101 \n22: C7_=_C41 ,C7_=_C51 ,C7_=_C67 ,C7_=_C78 ,C21_=_C26</w:t>
      </w:r>
    </w:p>
    <w:p>
      <w:pPr>
        <w:pStyle w:val="PreformattedText"/>
        <w:bidi w:val="0"/>
        <w:spacing w:before="0" w:after="0"/>
        <w:jc w:val="left"/>
        <w:rPr/>
      </w:pPr>
      <w:r>
        <w:rPr/>
        <w:t xml:space="preserve"> </w:t>
      </w:r>
      <w:r>
        <w:rPr/>
        <w:t>,\nC21_=_C37 ,C26_=_C55 ,C26_=_C59 ,C31_=_C77 ,C31_=_C101 ,C37_=_C78 ,\nC41_=_C51 ,C41_=_C67 ,C41_=_C78 ,C51_=_C67 ,C51_=_C78 ,C55_=_C59 ,\nC67_=_C78 ,C77_=_C101 ,C84_=_C91 ,C84_=_C97 ,C91_=_C97 ,"];34[shape=box, label="id:34 level: 2\n19: C15 C21 C22 C23 C24 \nC25 C26 C27 C28 C33 C49 \nC55 C56 C72 C75 C77 C88 \nC95 C101 \n43: C15_=_C72( C15 C72 ) C21_=_C22( C21 C22 ) C21_=_C23( C21 C23 ) C21_=_C24( C21 C24 ) C21_=_C25( C21 C25 ) \nC21_=_C26( C21 C26 ) C21_=_C27( C21 C27 ) C21_=_C28( C21 C28 ) C22_=_C23( C22 C23 ) C22_=_C24( C22 C24 ) C22_=_C25( C22 C25 ) \nC22_=_C26( C22 C26 ) C22_=_C27( C22 C27 ) C22_=_C28( C22 C28 ) C22_=_C33( C22 C33 ) C22_=_C49( C22 C49 ) C23_=_C24( C23 C24 ) \nC23_=_C25( C23 C25 ) C23_=_C26( C23 C26 ) C23_=_C27( C23 C27 ) C23_=_C28( C23 C28 ) C23_=_C72( C23 C72 ) C24_=_C25( C24 C25 ) \nC24_=_C26( C24 C26 ) C24_=_C27( C24 C27 ) C24_=_C28( C24 C28 ) C25_=_C26( C25 C26 ) C25_=_C27( C25 C27 ) C25_=_C28( C25 C28 ) \nC25_=_C75( C25 C75 ) C25_=_C77( C25 C77 ) C26_=_C27( C26 C27 ) C26_=_C28( C26 C28 ) C26_=_C55( C26 C55 ) C27_=_C28( C27 C28 ) \nC33_=_C49( C33 C49 ) C55_=_C56( C55 C56 ) C75_=_C77( C75 C77 ) C75_=_C88( C75 C88 ) C77_=_C101( C77 C101 ) C88_=_C95( C88 C95 ) \nC88_=_C101( C88 C101 ) C95_=_C101( C95 C101 ) "];29-&gt;34[label="17: C15 C21 C23 C24 C26 \nC27 C28 C33 C49 C55 C56 \nC72 C75 C77 C88 C95 C101 \n26: C15_=_C72 ,C21_=_C23 ,C21_=_C24 ,C21_=_C26 ,C21_=_C27 ,\nC21_=_C28 ,C23_=_C24 ,C23_=_C26 ,C23_=_C27 ,C23_=_C28 ,C23_=_C72 ,\nC24_=_C26 ,C24_=_C27 ,C24_=_C28 ,C26_=_C27 ,C26_=_C28 ,C26_=_C55 ,\nC27_=_C28 ,C33_=_C49 ,C55_=_C56 ,C75_=_C77 ,C75_=_C88 ,C77_=_C101 ,\nC88_=_C95 ,C88_=_C101 ,C95_=_C101 ,"];35[shape=box, label="id:35 level: 2\n22: C5 C8 C16 C20 C23 \nC28 C43 C46 C52 C60 C64 \nC67 C68 C69 C70 C71 C72 \nC73 C75 C79 C88 C99 \n70: C5_=_C8( C5 C8 ) C5_=_C79( C5 C79 ) C5_=_C99( C5 C99 ) C8_=_C79( C8 C79 ) C8_=_C99( C8 C99 ) \nC16_=_C20( C16 C20 ) C16_=_C23( C16 C23 ) C16_=_C60( C16 C60 ) C16_=_C64( C16 C64 ) C16_=_C67( C16 C67 ) C16_=_C68( C16 C68 ) \nC16_=_C69( C16 C69 ) C16_=_C70( C16 C70 ) C16_=_C71( C16 C71 ) C16_=_C72( C16 C72 ) C16_=_C73( C16 C73 ) C20_=_C73( C20 C73 ) \nC23_=_C28( C23 C28 ) C23_=_C60( C23 C60 ) C23_=_C64( C23 C64 ) C23_=_C67( C23 C67 ) C23_=_C68( C23 C68 ) C23_=_C69( C23 C69 ) \nC23_=_C70( C23 C70 ) C23_=_C71( C23 C71 ) C23_=_C72( C23 C72 ) C23_=_C73( C23 C73 ) C28_=_C46( C28 C46 ) C43_=_C46( C43 C46 ) \nC52_=_C75( C52 C75 ) C52_=_C88( C52 C88 ) C60_=_C64( C60 C64 ) C60_=_C67( C60 C67 ) C60_=_C68( C60 C68 ) C60_=_C69( C60 C69 ) \nC60_=_C70( C60 C70 ) C60_=_C71( C60 C71 ) C60_=_C72( C60 C72 ) C60_=_C73( C60 C73 ) C64_=_C67( C64 C67 ) C64_=_C68( C64 C68 ) \nC64_=_C69( C64 C69 ) C64_=_C70( C64 C70 ) C64_=_C71( C64 C71 ) C64_=_C72( C64 C72 ) C64_=_C73( C64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70_=_C71( C70 C71 ) C70_=_C72( C70 C72 ) C70_=_C73( C70 C73 ) C71_=_C72( C71 C72 ) \nC71_=_C73( C71 C73 ) C71_=_C99( C71 C99 ) C72_=_C73( C72 C73 ) C75_=_C88( C75 C88 ) C79_=_C99( C79 C99 ) "];30-&gt;35[label="21: C5 C8 C20 C23 C28 \nC43 C46 C52 C60 C64 C67 \nC68 C69 C70 C71 C72 C73 \nC75 C79 C88 C99 \n59: C5_=_C8 ,C5_=_C79 ,C5_=_C99 ,C8_=_C79 ,C8_=_C99 ,\nC20_=_C73 ,C23_=_C28 ,C23_=_C60 ,C23_=_C64 ,C23_=_C67 ,C23_=_C68 ,\nC23_=_C69 ,C23_=_C70 ,C23_=_C71 ,C23_=_C72 ,C23_=_C73 ,C28_=_C46 ,\nC43_=_C46 ,C52_=_C75 ,C52_=_C88 ,C60_=_C64 ,C60_=_C67 ,C60_=_C68 ,\nC60_=_C69 ,C60_=_C70 ,C60_=_C71 ,C60_=_C72 ,C60_=_C73 ,C64_=_C67 ,\nC64_=_C68 ,C64_=_C69 ,C64_=_C70 ,C64_=_C71 ,C64_=_C72 ,C64_=_C73 ,\nC67_=_C68 ,C67_=_C69 ,C67_=_C70 ,C67_=_C71 ,C67_=_C72 ,C67_=_C73 ,\nC68_=_C69 ,C68_=_C70 ,C68_=_C71 ,C68_=_C72 ,C68_=_C73 ,C69_=_C70 ,\nC69_=_C71 ,C69_=_C72 ,C69_=_C73 ,C70_=_C71 ,C70_=_C72 ,C70_=_C73 ,\nC71_=_C72 ,C71_=_C73 ,C71_=_C99 ,C72_=_C73 ,C75_=_C88 ,C79_=_C99 ,"];36[shape=box, label="id:36 level: 2\n28: C10 C13 C15 C20 C31 \nC32 C33 C37 C41 C43 C44 \nC46 C49 C58 C59 C62 C64 \nC66 C69 C71 C73 C78 C79 \nC80 C84 C86 C96 C99 \n52: C10_=_C20( C10 C20 ) C10_=_C73( C10 C73 ) C10_=_C80( C10 C80 ) C13_=_C15( C13 C15 ) C13_=_C37( C13 C37 ) \nC13_=_C49( C13 C49 ) C13_=_C78( C13 C78 ) C13_=_C79( C13 C79 ) C13_=_C80( C13 C80 ) C20_=_C73( C20 C73 ) C20_=_C80( C20 C80 ) \nC32_=_C33( C32 C33 ) C32_=_C41( C32 C41 ) C32_=_C43( C32 C43 ) C32_=_C44( C32 C44 ) C32_=_C46( C32 C46 ) C33_=_C49( C33 C49 ) \nC37_=_C49( C37 C49 ) C37_=_C78( C37 C78 ) C37_=_C79( C37 C79 ) C37_=_C80( C37 C80 ) C41_=_C43( C41 C43 ) C41_=_C44( C41 C44 ) \nC41_=_C46( C41 C46 ) C41_=_C78( C41 C78 ) C43_=_C44( C43 C44 ) C43_=_C46( C43 C46 ) C44_=_C46( C44 C46 ) C44_=_C96( C44 C96 ) \nC49_=_C78( C49 C78 ) C49_=_C79( C49 C79 ) C49_=_C80( C49 C80 ) C58_=_C59( C58 C59 ) C62_=_C66( C62 C66 ) C62_=_C84( C62 C84 ) \nC62_=_C86( C62 C86 ) C64_=_C66( C64 C66 ) C64_=_C69( C64 C69 ) C64_=_C71( C64 C71 ) C64_=_C73( C64 C73 ) C66_=_C84( C66 C84 ) \nC66_=_C86( C66 C86 ) C69_=_C71( C69 C71 ) C69_=_C73( C69 C73 ) C71_=_C73( C71 C73 ) C71_=_C99( C71 C99 ) C73_=_C80( C73 C80 ) \nC78_=_C79( C78 C79 ) C78_=_C80( C78 C80 ) C79_=_C80( C79 C80 ) C79_=_C99( C79 C99 ) C84_=_C86( C84 C86 ) "];30-&gt;36[label="24: C10 C15 C20 C31 C33 \nC37 C41 C43 C44 C46 C49 \nC58 C59 C62 C64 C69 C71 \nC73 C78 C79 C84 C86 C96 \nC99 \n30: C10_=_C20 ,C10_=_C73 ,C20_=_C73 ,C33_=_C49 ,C37_=_C49 ,\nC37_=_C78 ,C37_=_C79 ,C41_=_C43 ,C41_=_C44 ,C41_=_C46 ,C41_=_C78 ,\nC43_=_C44 ,C43_=_C46 ,C44_=_C46 ,C44_=_C96 ,C49_=_C78 ,C49_=_C79 ,\nC58_=_C59 ,C62_=_C84 ,C62_=_C86 ,C64_=_C69 ,C64_=_C71 ,C64_=_C73 ,\nC69_=_C71 ,C69_=_C73 ,C71_=_C73 ,C71_=_C99 ,C78_=_C79 ,C79_=_C99 ,\nC84_=_C86 ,"];37[shape=box, label="id:37 level: 3\n9: C6 C7 C8 C9 C10 \nC60 C61 C62 C63 \n21: C6_=_C7( C6 C7 ) C6_=_C8( C6 C8 ) C6_=_C9( C6 C9 ) C6_=_C10( C6 C10 ) C6_=_C60( C6 C60 ) \nC6_=_C61( C6 C61 ) C6_=_C62( C6 C62 ) C6_=_C63( C6 C63 ) C7_=_C8( C7 C8 ) C7_=_C9( C7 C9 ) C7_=_C10( C7 C10 ) \nC8_=_C9( C8 C9 ) C8_=_C10( C8 C10 ) C9_=_C10( C9 C10 ) C9_=_C63( C9 C63 ) C60_=_C61( C60 C61 ) C60_=_C62( C60 C62 ) \nC60_=_C63( C60 C63 ) C61_=_C62( C61 C62 ) C61_=_C63( C61 C63 ) C62_=_C63( C62 C63 ) "];31-&gt;37[label="8: C7 C8 C9 C10 C60 \nC61 C62 C63 \n13: C7_=_C8 ,C7_=_C9 ,C7_=_C10 ,C8_=_C9 ,C8_=_C10 ,\nC9_=_C10 ,C9_=_C63 ,C60_=_C61 ,C60_=_C62 ,C60_=_C63 ,C61_=_C62 ,\nC61_=_C63 ,C62_=_C63 ,"];38[shape=box, label="id:38 level: 3\n10: C2 C9 C24 C50 C58 \nC61 C63 C74 C86 C97 \n26: C2_=_C9( C2 C9 ) C2_=_C63( C2 C63 ) C2_=_C74( C2 C74 ) C2_=_C86( C2 C86 ) C2_=_C97( C2 C97 ) \nC9_=_C63( C9 C63 ) C9_=_C74( C9 C74 ) C9_=_C86( C9 C86 ) C9_=_C97( C9 C97 ) C24_=_C50( C24 C50 ) C24_=_C58( C24 C58 ) \nC24_=_C61( C24 C61 ) C24_=_C74( C24 C74 ) C50_=_C58( C50 C58 ) C50_=_C61( C50 C61 ) C50_=_C74( C50 C74 ) C58_=_C61( C58 C61 ) \nC58_=_C74( C58 C74 ) C61_=_C63( C61 C63 ) C61_=_C74( C61 C74 ) C63_=_C74( C63 C74 ) C63_=_C86( C63 C86 ) C63_=_C97( C63 C97 ) \nC74_=_C86( C74 C86 ) C74_=_C97( C74 C97 ) C86_=_C97( C86 C97 ) "];31-&gt;38[label="9: C2 C9 C24 C50 C58 \nC61 C63 C86 C97 \n17: C2_=_C9 ,C2_=_C63 ,C2_=_C86 ,C2_=_C97 ,C9_=_C63 ,\nC9_=_C86 ,C9_=_C97 ,C24_=_C50 ,C24_=_C58 ,C24_=_C61 ,C50_=_C58 ,\nC50_=_C61 ,C58_=_C61 ,C61_=_C63 ,C63_=_C86 ,C63_=_C97 ,C86_=_C97 ,"];39[shape=box, label="id:39 level: 3\n10: C0 C2 C44 C53 C56 \nC70 C90 C94 C95 C96 \n30: C0_=_C2( C0 C2 ) C0_=_C44( C0 C44 ) C0_=_C53( C0 C53 ) C0_=_C70( C0 C70 ) C0_=_C90( C0 C90 ) \nC0_=_C94( C0 C94 ) C0_=_C95( C0 C95 ) C0_=_C96( C0 C96 ) C44_=_C53( C44 C53 ) C44_=_C70( C44 C70 ) C44_=_C90( C44 C90 ) \nC44_=_C94( C44 C94 ) C44_=_C95( C44 C95 ) C44_=_C96( C44 C96 ) C53_=_C70( C53 C70 ) C53_=_C90( C53 C90 ) C53_=_C94( C53 C94 ) \nC53_=_C95( C53 C95 ) C53_=_C96( C53 C96 ) C56_=_C94( C56 C94 ) C70_=_C90( C70 C90 ) C70_=_C94( C70 C94 ) C70_=_C95( C70 C95 ) \nC70_=_C96( C70 C96 ) C90_=_C94( C90 C94 ) C90_=_C95( C90 C95 ) C90_=_C96( C90 C96 ) C94_=_C95( C94 C95 ) C94_=_C96( C94 C96 ) \nC95_=_C96( C95 C96 ) "];32-&gt;39[label="8: C2 C44 C53 C56 C70 \nC90 C95 C96 \n15: C44_=_C53 ,C44_=_C70 ,C44_=_C90 ,C44_=_C95 ,C44_=_C96 ,\nC53_=_C70 ,C53_=_C90 ,C53_=_C95 ,C53_=_C96 ,C70_=_C90 ,C70_=_C95 ,\nC70_=_C96 ,C90_=_C95 ,C90_=_C96 ,C95_=_C96 ,"];40[shape=box, label="id:40 level: 3\n10: C4 C5 C27 C50 C51 \nC52 C53 C68 C90 C91 \n18: C4_=_C5( C4 C5 ) C4_=_C27( C4 C27 ) C4_=_C68( C4 C68 ) C4_=_C90( C4 C90 ) C4_=_C91( C4 C91 ) \nC27_=_C68( C27 C68 ) C27_=_C90( C27 C90 ) C27_=_C91( C27 C91 ) C50_=_C51( C50 C51 ) C50_=_C52( C50 C52 ) C50_=_C53( C50 C53 ) \nC51_=_C52( C51 C52 ) C51_=_C53( C51 C53 ) C52_=_C53( C52 C53 ) C53_=_C90( C53 C90 ) C68_=_C90( C68 C90 ) C68_=_C91( C68 C91 ) \nC90_=_C91( C90 C91 ) "];32-&gt;40[label="9: C5 C27 C50 C51 C52 \nC53 C68 C90 C91 \n13: C27_=_C68 ,C27_=_C90 ,C27_=_C91 ,C50_=_C51 ,C50_=_C52 ,\nC50_=_C53 ,C51_=_C52 ,C51_=_C53 ,C52_=_C53 ,C53_=_C90 ,C68_=_C90 ,\nC68_=_C91 ,C90_=_C91 ,"];41[shape=box, label="id:41 level: 3\n16: C21 C26 C31 C37 C38 \nC40 C55 C59 C77 C81 C82 \nC83 C84 C91 C97 C101 \n38: C21_=_C26( C21 C26 ) C21_=_C37( C21 C37 ) C21_=_C38( C21 C38 ) C21_=_C40( C21 C40 ) C26_=_C55( C26 C55 ) \nC26_=_C59( C26 C59 ) C26_=_C82( C26 C82 ) C26_=_C83( C26 C83 ) C31_=_C77( C31 C77 ) C31_=_C81( C31 C81 ) C31_=_C83( C31 C83 ) \nC31_=_C101( C31 C101 ) C37_=_C38( C37 C38 ) C37_=_C40( C37 C40 ) C38_=_C40( C38 C40 ) C38_=_C81( C38 C81 ) C40_=_C82( C40 C82 ) \nC40_=_C84( C40 C84 ) C40_=_C91( C40 C91 ) C40_=_C97( C40 C97 ) C55_=_C59( C55 C59 ) C55_=_C82( C55 C82 ) C55_=_C83( C55 C83 ) \nC59_=_C82( C59 C82 ) C59_=_C83( C59 C83 ) C77_=_C81( C77 C81 ) C77_=_C83( C77 C83 ) C77_=_C101( C77 C101 ) C81_=_C83( C81 C83 ) \nC81_=_C101( C81 C101 ) C82_=_C83( C82 C83 ) C82_=_C84( C82 C84 ) C82_=_C91( C82 C91 ) C82_=_C97( C82 C97 ) C83_=_C101( C83 C101 ) \nC84_=_C91( C84 C91 ) C84_=_C97( C84 C97 ) C91_=_C97( C91 C97 ) "];33-&gt;41[label="13:</w:t>
      </w:r>
    </w:p>
    <w:p>
      <w:pPr>
        <w:pStyle w:val="PreformattedText"/>
        <w:bidi w:val="0"/>
        <w:spacing w:before="0" w:after="0"/>
        <w:jc w:val="left"/>
        <w:rPr/>
      </w:pPr>
      <w:r>
        <w:rPr/>
        <w:t xml:space="preserve"> </w:t>
      </w:r>
      <w:r>
        <w:rPr/>
        <w:t>C21 C26 C31 C37 C38 \nC55 C59 C77 C81 C84 C91 \nC97 C101 \n17: C21_=_C26 ,C21_=_C37 ,C21_=_C38 ,C26_=_C55 ,C26_=_C59 ,\nC31_=_C77 ,C31_=_C81 ,C31_=_C101 ,C37_=_C38 ,C38_=_C81 ,C55_=_C59 ,\nC77_=_C81 ,C77_=_C101 ,C81_=_C101 ,C84_=_C91 ,C84_=_C97 ,C91_=_C97 ,"];42[shape=box, label="id:42 level: 3\n15: C15 C22 C25 C33 C49 \nC55 C56 C57 C72 C75 C76 \nC77 C88 C95 C101 \n20: C15_=_C72( C15 C72 ) C22_=_C25( C22 C25 ) C22_=_C33( C22 C33 ) C22_=_C49( C22 C49 ) C25_=_C75( C25 C75 ) \nC25_=_C76( C25 C76 ) C25_=_C77( C25 C77 ) C33_=_C49( C33 C49 ) C55_=_C56( C55 C56 ) C55_=_C57( C55 C57 ) C56_=_C57( C56 C57 ) \nC57_=_C76( C57 C76 ) C75_=_C76( C75 C76 ) C75_=_C77( C75 C77 ) C75_=_C88( C75 C88 ) C76_=_C77( C76 C77 ) C77_=_C101( C77 C101 ) \nC88_=_C95( C88 C95 ) C88_=_C101( C88 C101 ) C95_=_C101( C95 C101 ) "];34-&gt;42[label="13: C15 C22 C25 C33 C49 \nC55 C56 C72 C75 C77 C88 \nC95 C101 \n14: C15_=_C72 ,C22_=_C25 ,C22_=_C33 ,C22_=_C49 ,C25_=_C75 ,\nC25_=_C77 ,C33_=_C49 ,C55_=_C56 ,C75_=_C77 ,C75_=_C88 ,C77_=_C101 ,\nC88_=_C95 ,C88_=_C101 ,C95_=_C101 ,"];43[shape=box, label="id:43 level: 3\n15: C5 C8 C16 C17 C20 \nC28 C43 C46 C52 C75 C79 \nC88 C89 C92 C99 \n28: C5_=_C8( C5 C8 ) C5_=_C79( C5 C79 ) C5_=_C92( C5 C92 ) C5_=_C99( C5 C99 ) C8_=_C79( C8 C79 ) \nC8_=_C92( C8 C92 ) C8_=_C99( C8 C99 ) C16_=_C17( C16 C17 ) C16_=_C20( C16 C20 ) C17_=_C20( C17 C20 ) C17_=_C52( C17 C52 ) \nC17_=_C75( C17 C75 ) C17_=_C88( C17 C88 ) C17_=_C89( C17 C89 ) C28_=_C46( C28 C46 ) C28_=_C89( C28 C89 ) C43_=_C46( C43 C46 ) \nC43_=_C92( C43 C92 ) C46_=_C89( C46 C89 ) C52_=_C75( C52 C75 ) C52_=_C88( C52 C88 ) C52_=_C89( C52 C89 ) C75_=_C88( C75 C88 ) \nC75_=_C89( C75 C89 ) C79_=_C92( C79 C92 ) C79_=_C99( C79 C99 ) C88_=_C89( C88 C89 ) C92_=_C99( C92 C99 ) "];35-&gt;43[label="12: C5 C8 C16 C20 C28 \nC43 C46 C52 C75 C79 C88 \nC99 \n12: C5_=_C8 ,C5_=_C79 ,C5_=_C99 ,C8_=_C79 ,C8_=_C99 ,\nC16_=_C20 ,C28_=_C46 ,C43_=_C46 ,C52_=_C75 ,C52_=_C88 ,C75_=_C88 ,\nC79_=_C99 ,"];44[shape=box, label="id:44 level: 3\n15: C13 C32 C33 C35 C37 \nC49 C58 C59 C64 C66 C71 \nC78 C79 C80 C99 \n30: C13_=_C35( C13 C35 ) C13_=_C37( C13 C37 ) C13_=_C49( C13 C49 ) C13_=_C78( C13 C78 ) C13_=_C79( C13 C79 ) \nC13_=_C80( C13 C80 ) C32_=_C33( C32 C33 ) C32_=_C35( C32 C35 ) C33_=_C35( C33 C35 ) C33_=_C49( C33 C49 ) C35_=_C37( C35 C37 ) \nC35_=_C49( C35 C49 ) C35_=_C78( C35 C78 ) C35_=_C79( C35 C79 ) C35_=_C80( C35 C80 ) C37_=_C49( C37 C49 ) C37_=_C78( C37 C78 ) \nC37_=_C79( C37 C79 ) C37_=_C80( C37 C80 ) C49_=_C78( C49 C78 ) C49_=_C79( C49 C79 ) C49_=_C80( C49 C80 ) C58_=_C59( C58 C59 ) \nC64_=_C66( C64 C66 ) C64_=_C71( C64 C71 ) C71_=_C99( C71 C99 ) C78_=_C79( C78 C79 ) C78_=_C80( C78 C80 ) C79_=_C80( C79 C80 ) \nC79_=_C99( C79 C99 ) "];36-&gt;44[label="14: C13 C32 C33 C37 C49 \nC58 C59 C64 C66 C71 C78 \nC79 C80 C99 \n22: C13_=_C37 ,C13_=_C49 ,C13_=_C78 ,C13_=_C79 ,C13_=_C80 ,\nC32_=_C33 ,C33_=_C49 ,C37_=_C49 ,C37_=_C78 ,C37_=_C79 ,C37_=_C80 ,\nC49_=_C78 ,C49_=_C79 ,C49_=_C80 ,C58_=_C59 ,C64_=_C66 ,C64_=_C71 ,\nC71_=_C99 ,C78_=_C79 ,C78_=_C80 ,C79_=_C80 ,C79_=_C99 ,"];45[shape=box, label="id:45 level: 3\n21: C10 C12 C13 C15 C20 \nC29 C30 C31 C32 C41 C43 \nC44 C46 C62 C66 C69 C73 \nC80 C84 C86 C96 \n46: C10_=_C20( C10 C20 ) C10_=_C73( C10 C73 ) C10_=_C80( C10 C80 ) C12_=_C13( C12 C13 ) C12_=_C15( C12 C15 ) \nC12_=_C29( C12 C29 ) C12_=_C32( C12 C32 ) C12_=_C41( C12 C41 ) C12_=_C43( C12 C43 ) C12_=_C44( C12 C44 ) C12_=_C46( C12 C46 ) \nC13_=_C15( C13 C15 ) C13_=_C80( C13 C80 ) C20_=_C73( C20 C73 ) C20_=_C80( C20 C80 ) C29_=_C30( C29 C30 ) C29_=_C31( C29 C31 ) \nC29_=_C32( C29 C32 ) C29_=_C41( C29 C41 ) C29_=_C43( C29 C43 ) C29_=_C44( C29 C44 ) C29_=_C46( C29 C46 ) C30_=_C31( C30 C31 ) \nC30_=_C62( C30 C62 ) C30_=_C66( C30 C66 ) C30_=_C84( C30 C84 ) C30_=_C86( C30 C86 ) C32_=_C41( C32 C41 ) C32_=_C43( C32 C43 ) \nC32_=_C44( C32 C44 ) C32_=_C46( C32 C46 ) C41_=_C43( C41 C43 ) C41_=_C44( C41 C44 ) C41_=_C46( C41 C46 ) C43_=_C44( C43 C44 ) \nC43_=_C46( C43 C46 ) C44_=_C46( C44 C46 ) C44_=_C96( C44 C96 ) C62_=_C66( C62 C66 ) C62_=_C84( C62 C84 ) C62_=_C86( C62 C86 ) \nC66_=_C84( C66 C84 ) C66_=_C86( C66 C86 ) C69_=_C73( C69 C73 ) C73_=_C80( C73 C80 ) C84_=_C86( C84 C86 ) "];36-&gt;45[label="18: C10 C13 C15 C20 C31 \nC32 C41 C43 C44 C46 C62 \nC66 C69 C73 C80 C84 C86 \nC96 \n26: C10_=_C20 ,C10_=_C73 ,C10_=_C80 ,C13_=_C15 ,C13_=_C80 ,\nC20_=_C73 ,C20_=_C80 ,C32_=_C41 ,C32_=_C43 ,C32_=_C44 ,C32_=_C46 ,\nC41_=_C43 ,C41_=_C44 ,C41_=_C46 ,C43_=_C44 ,C43_=_C46 ,C44_=_C46 ,\nC44_=_C96 ,C62_=_C66 ,C62_=_C84 ,C62_=_C86 ,C66_=_C84 ,C66_=_C86 ,\nC69_=_C73 ,C73_=_C80 ,C84_=_C86 ,"];46[shape=box, label="id:46 level: 4\n5: C0 C1 C2 C56 C94 \n7: C0_=_C1( C0 C1 ) C0_=_C2( C0 C2 ) C0_=_C94( C0 C94 ) C1_=_C2( C1 C2 ) C1_=_C56( C1 C56 ) \nC1_=_C94( C1 C94 ) C56_=_C94( C56 C94 ) "];39-&gt;46[label="4: C0 C2 C56 C94 \n3: C0_=_C2 ,C0_=_C94 ,C56_=_C94 ,"];47[shape=box, label="id:47 level: 4\n7: C3 C4 C5 C50 C51 \nC52 C53 \n13: C3_=_C4( C3 C4 ) C3_=_C5( C3 C5 ) C3_=_C50( C3 C50 ) C3_=_C51( C3 C51 ) C3_=_C52( C3 C52 ) \nC3_=_C53( C3 C53 ) C4_=_C5( C4 C5 ) C50_=_C51( C50 C51 ) C50_=_C52( C50 C52 ) C50_=_C53( C50 C53 ) C51_=_C52( C51 C52 ) \nC51_=_C53( C51 C53 ) C52_=_C53( C52 C53 ) "];40-&gt;47[label="6: C4 C5 C50 C51 C52 \nC53 \n7: C4_=_C5 ,C50_=_C51 ,C50_=_C52 ,C50_=_C53 ,C51_=_C52 ,\nC51_=_C53 ,C52_=_C53 ,"];48[shape=box, label="id:48 level: 4\n10: C21 C26 C37 C38 C39 \nC40 C55 C59 C82 C83 \n27: C21_=_C26( C21 C26 ) C21_=_C37( C21 C37 ) C21_=_C38( C21 C38 ) C21_=_C39( C21 C39 ) C21_=_C40( C21 C40 ) \nC26_=_C39( C26 C39 ) C26_=_C55( C26 C55 ) C26_=_C59( C26 C59 ) C26_=_C82( C26 C82 ) C26_=_C83( C26 C83 ) C37_=_C38( C37 C38 ) \nC37_=_C39( C37 C39 ) C37_=_C40( C37 C40 ) C38_=_C39( C38 C39 ) C38_=_C40( C38 C40 ) C39_=_C40( C39 C40 ) C39_=_C55( C39 C55 ) \nC39_=_C59( C39 C59 ) C39_=_C82( C39 C82 ) C39_=_C83( C39 C83 ) C40_=_C82( C40 C82 ) C55_=_C59( C55 C59 ) C55_=_C82( C55 C82 ) \nC55_=_C83( C55 C83 ) C59_=_C82( C59 C82 ) C59_=_C83( C59 C83 ) C82_=_C83( C82 C83 ) "];41-&gt;48[label="9: C21 C26 C37 C38 C40 \nC55 C59 C82 C83 \n18: C21_=_C26 ,C21_=_C37 ,C21_=_C38 ,C21_=_C40 ,C26_=_C55 ,\nC26_=_C59 ,C26_=_C82 ,C26_=_C83 ,C37_=_C38 ,C37_=_C40 ,C38_=_C40 ,\nC40_=_C82 ,C55_=_C59 ,C55_=_C82 ,C55_=_C83 ,C59_=_C82 ,C59_=_C83 ,\nC82_=_C83 ,"];49[shape=box, label="id:49 level: 4\n11: C31 C40 C77 C81 C82 \nC83 C84 C91 C97 C98 C101 \n31: C31_=_C77( C31 C77 ) C31_=_C81( C31 C81 ) C31_=_C83( C31 C83 ) C31_=_C98( C31 C98 ) C31_=_C101( C31 C101 ) \nC40_=_C82( C40 C82 ) C40_=_C84( C40 C84 ) C40_=_C91( C40 C91 ) C40_=_C97( C40 C97 ) C40_=_C98( C40 C98 ) C77_=_C81( C77 C81 ) \nC77_=_C83( C77 C83 ) C77_=_C98( C77 C98 ) C77_=_C101( C77 C101 ) C81_=_C83( C81 C83 ) C81_=_C98( C81 C98 ) C81_=_C101( C81 C101 ) \nC82_=_C83( C82 C83 ) C82_=_C84( C82 C84 ) C82_=_C91( C82 C91 ) C82_=_C97( C82 C97 ) C82_=_C98( C82 C98 ) C83_=_C98( C83 C98 ) \nC83_=_C101( C83 C101 ) C84_=_C91( C84 C91 ) C84_=_C97( C84 C97 ) C84_=_C98( C84 C98 ) C91_=_C97( C91 C97 ) C91_=_C98( C91 C98 ) \nC97_=_C98( C97 C98 ) C98_=_C101( C98 C101 ) "];41-&gt;49[label="10: C31 C40 C77 C81 C82 \nC83 C84 C91 C97 C101 \n21: C31_=_C77 ,C31_=_C81 ,C31_=_C83 ,C31_=_C101 ,C40_=_C82 ,\nC40_=_C84 ,C40_=_C91 ,C40_=_C97 ,C77_=_C81 ,C77_=_C83 ,C77_=_C101 ,\nC81_=_C83 ,C81_=_C101 ,C82_=_C83 ,C82_=_C84 ,C82_=_C91 ,C82_=_C97 ,\nC83_=_C101 ,C84_=_C91 ,C84_=_C97 ,C91_=_C97 ,"];50[shape=box, label="id:50 level: 4\n8: C15 C57 C72 C76 C88 \nC95 C100 C101 \n10: C15_=_C72( C15 C72 ) C15_=_C100( C15 C100 ) C57_=_C76( C57 C76 ) C72_=_C100( C72 C100 ) C88_=_C95( C88 C95 ) \nC88_=_C100( C88 C100 ) C88_=_C101( C88 C101 ) C95_=_C100( C95 C100 ) C95_=_C101( C95 C101 ) C100_=_C101( C100 C101 ) "];42-&gt;50[label="7: C15 C57 C72 C76 C88 \nC95 C101 \n5: C15_=_C72 ,C57_=_C76 ,C88_=_C95 ,C88_=_C101 ,C95_=_C101 ,"];51[shape=box, label="id:51 level: 4\n12: C22 C25 C33 C48 C49 \nC54 C55 C56 C57 C75 C76 \nC77 \n29: C22_=_C25( C22 C25 ) C22_=_C33( C22 C33 ) C22_=_C48( C22 C48 ) C22_=_C49( C22 C49 ) C25_=_C48( C25 C48 ) \nC25_=_C54( C25 C54 ) C25_=_C75( C25 C75 ) C25_=_C76( C25 C76 ) C25_=_C77( C25 C77 ) C33_=_C48( C33 C48 ) C33_=_C49( C33 C49 ) \nC48_=_C49( C48 C49 ) C48_=_C54( C48 C54 ) C48_=_C75( C48 C75 ) C48_=_C76( C48 C76 ) C48_=_C77( C48 C77 ) C54_=_C55( C54 C55 ) \nC54_=_C56( C54 C56 ) C54_=_C57( C54 C57 ) C54_=_C75( C54 C75 ) C54_=_C76( C54 C76 ) C54_=_C77( C54 C77 ) C55_=_C56( C55 C56 ) \nC55_=_C57( C55 C57 ) C56_=_C57( C56 C57 ) C57_=_C76( C57 C76 ) C75_=_C76( C75 C76 ) C75_=_C77( C75 C77 ) C76_=_C77( C76 C77 ) "];42-&gt;51[label="10: C22 C25 C33 C49 C55 \nC56 C57 C75 C76 C77 \n14: C22_=_C25 ,C22_=_C33 ,C22_=_C49 ,C25_=_C75 ,C25_=_C76 ,\nC25_=_C77 ,C33_=_C49 ,C55_=_C56 ,C55_=_C57 ,C56_=_C57 ,C57_=_C76 ,\nC75_=_C76 ,C75_=_C77 ,C76_=_C77 ,"];52[shape=box, label="id:52 level: 4\n9: C16 C17 C19 C20 C28 \nC43 C46 C89 C92 \n15: C16_=_C17( C16 C17 ) C16_=_C19( C16 C19 ) C16_=_C20( C16 C20 ) C17_=_C19( C17 C19 ) C17_=_C20( C17 C20 ) \nC17_=_C89( C17 C89 ) C19_=_C20( C19 C20 ) C19_=_C28( C19 C28 ) C19_=_C46( C19 C46 ) C19_=_C89( C19 C89 ) C28_=_C46( C28 C46 ) \nC28_=_C89( C28 C89 ) C43_=_C46( C43 C46 ) C43_=_C92( C43 C92 ) C46_=_C89( C46 C89 ) "];43-&gt;52[label="8: C16 C17 C20 C28 C43 \nC46 C89 C92 \n9: C16_=_C17 ,C16_=_C20 ,C17_=_C20 ,C17_=_C89 ,C28_=_C46 ,\nC28_=_C89 ,C43_=_C46 ,C43_=_C92 ,C46_=_C89 ,"];53[shape=box, label="id:53 level: 4\n11: C5 C8 C17 C52 C75 \nC79 C87 C88 C89 C92 C99 \n30: C5_=_C8( C5 C8 ) C5_=_C79( C5 C79 ) C5_=_C87( C5 C87 ) C5_=_C92( C5 C92 ) C5_=_C99( C5 C99 ) \nC8_=_C79( C8 C79 ) C8_=_C87( C8 C87 ) C8_=_C92( C8 C92 ) C8_=_C99( C8 C99 ) C17_=_C52( C17 C52 ) C17_=_C75( C17 C75 ) \nC17_=_C87( C17 C87 ) C17_=_C88( C17 C88 ) C17_=_C89( C17 C89 ) C52_=_C75( C52 C75 ) C52_=_C87( C52 C87 ) C52_=_C88( C52 C88 ) \nC52_=_C89( C52 C89 ) C75_=_C87( C75 C87 ) C75_=_C88( C75 C88 ) C75_=_C89( C75 C89 ) C79_=_C87( C79 C87 ) C79_=_C92( C79 C92 ) \nC79_=_C99( C79 C99 ) C87_=_C88( C87 C88 ) C87_=_C89( C87 C89 ) C87_=_C92( C87 C92 ) C87_=_C99( C87 C99</w:t>
      </w:r>
    </w:p>
    <w:p>
      <w:pPr>
        <w:pStyle w:val="PreformattedText"/>
        <w:bidi w:val="0"/>
        <w:spacing w:before="0" w:after="0"/>
        <w:jc w:val="left"/>
        <w:rPr/>
      </w:pPr>
      <w:r>
        <w:rPr/>
        <w:t xml:space="preserve"> </w:t>
      </w:r>
      <w:r>
        <w:rPr/>
        <w:t>) C88_=_C89( C88 C89 ) \nC92_=_C99( C92 C99 ) "];43-&gt;53[label="10: C5 C8 C17 C52 C75 \nC79 C88 C89 C92 C99 \n20: C5_=_C8 ,C5_=_C79 ,C5_=_C92 ,C5_=_C99 ,C8_=_C79 ,\nC8_=_C92 ,C8_=_C99 ,C17_=_C52 ,C17_=_C75 ,C17_=_C88 ,C17_=_C89 ,\nC52_=_C75 ,C52_=_C88 ,C52_=_C89 ,C75_=_C88 ,C75_=_C89 ,C79_=_C92 ,\nC79_=_C99 ,C88_=_C89 ,C92_=_C99 ,"];54[shape=box, label="id:54 level: 4\n8: C32 C33 C35 C36 C58 \nC59 C71 C99 \n10: C32_=_C33( C32 C33 ) C32_=_C35( C32 C35 ) C32_=_C36( C32 C36 ) C33_=_C35( C33 C35 ) C33_=_C36( C33 C36 ) \nC35_=_C36( C35 C36 ) C36_=_C71( C36 C71 ) C36_=_C99( C36 C99 ) C58_=_C59( C58 C59 ) C71_=_C99( C71 C99 ) "];44-&gt;54[label="7: C32 C33 C35 C58 C59 \nC71 C99 \n5: C32_=_C33 ,C32_=_C35 ,C33_=_C35 ,C58_=_C59 ,C71_=_C99 ,"];55[shape=box, label="id:55 level: 4\n10: C13 C35 C37 C49 C64 \nC65 C66 C78 C79 C80 \n31: C13_=_C35( C13 C35 ) C13_=_C37( C13 C37 ) C13_=_C49( C13 C49 ) C13_=_C65( C13 C65 ) C13_=_C78( C13 C78 ) \nC13_=_C79( C13 C79 ) C13_=_C80( C13 C80 ) C35_=_C37( C35 C37 ) C35_=_C49( C35 C49 ) C35_=_C65( C35 C65 ) C35_=_C78( C35 C78 ) \nC35_=_C79( C35 C79 ) C35_=_C80( C35 C80 ) C37_=_C49( C37 C49 ) C37_=_C65( C37 C65 ) C37_=_C78( C37 C78 ) C37_=_C79( C37 C79 ) \nC37_=_C80( C37 C80 ) C49_=_C65( C49 C65 ) C49_=_C78( C49 C78 ) C49_=_C79( C49 C79 ) C49_=_C80( C49 C80 ) C64_=_C65( C64 C65 ) \nC64_=_C66( C64 C66 ) C65_=_C66( C65 C66 ) C65_=_C78( C65 C78 ) C65_=_C79( C65 C79 ) C65_=_C80( C65 C80 ) C78_=_C79( C78 C79 ) \nC78_=_C80( C78 C80 ) C79_=_C80( C79 C80 ) "];44-&gt;55[label="9: C13 C35 C37 C49 C64 \nC66 C78 C79 C80 \n22: C13_=_C35 ,C13_=_C37 ,C13_=_C49 ,C13_=_C78 ,C13_=_C79 ,\nC13_=_C80 ,C35_=_C37 ,C35_=_C49 ,C35_=_C78 ,C35_=_C79 ,C35_=_C80 ,\nC37_=_C49 ,C37_=_C78 ,C37_=_C79 ,C37_=_C80 ,C49_=_C78 ,C49_=_C79 ,\nC49_=_C80 ,C64_=_C66 ,C78_=_C79 ,C78_=_C80 ,C79_=_C80 ,"];56[shape=box, label="id:56 level: 4\n12: C10 C12 C13 C14 C15 \nC20 C29 C30 C31 C69 C73 \nC80 \n19: C10_=_C20( C10 C20 ) C10_=_C73( C10 C73 ) C10_=_C80( C10 C80 ) C12_=_C13( C12 C13 ) C12_=_C14( C12 C14 ) \nC12_=_C15( C12 C15 ) C12_=_C29( C12 C29 ) C13_=_C14( C13 C14 ) C13_=_C15( C13 C15 ) C13_=_C80( C13 C80 ) C14_=_C15( C14 C15 ) \nC14_=_C69( C14 C69 ) C20_=_C73( C20 C73 ) C20_=_C80( C20 C80 ) C29_=_C30( C29 C30 ) C29_=_C31( C29 C31 ) C30_=_C31( C30 C31 ) \nC69_=_C73( C69 C73 ) C73_=_C80( C73 C80 ) "];45-&gt;56[label="11: C10 C12 C13 C15 C20 \nC29 C30 C31 C69 C73 C80 \n15: C10_=_C20 ,C10_=_C73 ,C10_=_C80 ,C12_=_C13 ,C12_=_C15 ,\nC12_=_C29 ,C13_=_C15 ,C13_=_C80 ,C20_=_C73 ,C20_=_C80 ,C29_=_C30 ,\nC29_=_C31 ,C30_=_C31 ,C69_=_C73 ,C73_=_C80 ,"];57[shape=box, label="id:57 level: 4\n15: C12 C29 C30 C32 C41 \nC42 C43 C44 C45 C46 C62 \nC66 C84 C86 C96 \n54: C12_=_C29( C12 C29 ) C12_=_C32( C12 C32 ) C12_=_C41( C12 C41 ) C12_=_C42( C12 C42 ) C12_=_C43( C12 C43 ) \nC12_=_C44( C12 C44 ) C12_=_C45( C12 C45 ) C12_=_C46( C12 C46 ) C29_=_C30( C29 C30 ) C29_=_C32( C29 C32 ) C29_=_C41( C29 C41 ) \nC29_=_C42( C29 C42 ) C29_=_C43( C29 C43 ) C29_=_C44( C29 C44 ) C29_=_C45( C29 C45 ) C29_=_C46( C29 C46 ) C30_=_C42( C30 C42 ) \nC30_=_C62( C30 C62 ) C30_=_C66( C30 C66 ) C30_=_C84( C30 C84 ) C30_=_C86( C30 C86 ) C32_=_C41( C32 C41 ) C32_=_C42( C32 C42 ) \nC32_=_C43( C32 C43 ) C32_=_C44( C32 C44 ) C32_=_C45( C32 C45 ) C32_=_C46( C32 C46 ) C41_=_C42( C41 C42 ) C41_=_C43( C41 C43 ) \nC41_=_C44( C41 C44 ) C41_=_C45( C41 C45 ) C41_=_C46( C41 C46 ) C42_=_C43( C42 C43 ) C42_=_C44( C42 C44 ) C42_=_C45( C42 C45 ) \nC42_=_C46( C42 C46 ) C42_=_C62( C42 C62 ) C42_=_C66( C42 C66 ) C42_=_C84( C42 C84 ) C42_=_C86( C42 C86 ) C43_=_C44( C43 C44 ) \nC43_=_C45( C43 C45 ) C43_=_C46( C43 C46 ) C44_=_C45( C44 C45 ) C44_=_C46( C44 C46 ) C44_=_C96( C44 C96 ) C45_=_C46( C45 C46 ) \nC45_=_C96( C45 C96 ) C62_=_C66( C62 C66 ) C62_=_C84( C62 C84 ) C62_=_C86( C62 C86 ) C66_=_C84( C66 C84 ) C66_=_C86( C66 C86 ) \nC84_=_C86( C84 C86 ) "];45-&gt;57[label="13: C12 C29 C30 C32 C41 \nC43 C44 C46 C62 C66 C84 \nC86 C96 \n33: C12_=_C29 ,C12_=_C32 ,C12_=_C41 ,C12_=_C43 ,C12_=_C44 ,\nC12_=_C46 ,C29_=_C30 ,C29_=_C32 ,C29_=_C41 ,C29_=_C43 ,C29_=_C44 ,\nC29_=_C46 ,C30_=_C62 ,C30_=_C66 ,C30_=_C84 ,C30_=_C86 ,C32_=_C41 ,\nC32_=_C43 ,C32_=_C44 ,C32_=_C46 ,C41_=_C43 ,C41_=_C44 ,C41_=_C46 ,\nC43_=_C44 ,C43_=_C46 ,C44_=_C46 ,C44_=_C96 ,C62_=_C66 ,C62_=_C84 ,\nC62_=_C86 ,C66_=_C84 ,C66_=_C86 ,C84_=_C86 ,"];58[shape=box, label="id:58 level: 5\n6: C15 C57 C72 C76 C100 \nC102 \n9: C15_=_C72( C15 C72 ) C15_=_C100( C15 C100 ) C15_=_C102( C15 C102 ) C57_=_C76( C57 C76 ) C57_=_C102( C57 C102 ) \nC72_=_C100( C72 C100 ) C72_=_C102( C72 C102 ) C76_=_C102( C76 C102 ) C100_=_C102( C100 C102 ) "];50-&gt;58[label="5: C15 C57 C72 C76 C100 \n4: C15_=_C72 ,C15_=_C100 ,C57_=_C76 ,C72_=_C100 ,"];59[shape=box, label="id:59 level: 5\n9: C22 C33 C47 C48 C49 \nC54 C55 C56 C57 \n21: C22_=_C33( C22 C33 ) C22_=_C47( C22 C47 ) C22_=_C48( C22 C48 ) C22_=_C49( C22 C49 ) C33_=_C47( C33 C47 ) \nC33_=_C48( C33 C48 ) C33_=_C49( C33 C49 ) C47_=_C48( C47 C48 ) C47_=_C49( C47 C49 ) C47_=_C54( C47 C54 ) C47_=_C55( C47 C55 ) \nC47_=_C56( C47 C56 ) C47_=_C57( C47 C57 ) C48_=_C49( C48 C49 ) C48_=_C54( C48 C54 ) C54_=_C55( C54 C55 ) C54_=_C56( C54 C56 ) \nC54_=_C57( C54 C57 ) C55_=_C56( C55 C56 ) C55_=_C57( C55 C57 ) C56_=_C57( C56 C57 ) "];51-&gt;59[label="8: C22 C33 C48 C49 C54 \nC55 C56 C57 \n13: C22_=_C33 ,C22_=_C48 ,C22_=_C49 ,C33_=_C48 ,C33_=_C49 ,\nC48_=_C49 ,C48_=_C54 ,C54_=_C55 ,C54_=_C56 ,C54_=_C57 ,C55_=_C56 ,\nC55_=_C57 ,C56_=_C57 ,"];60[shape=box, label="id:60 level: 5\n7: C16 C17 C18 C19 C20 \nC43 C92 \n13: C16_=_C17( C16 C17 ) C16_=_C18( C16 C18 ) C16_=_C19( C16 C19 ) C16_=_C20( C16 C20 ) C17_=_C18( C17 C18 ) \nC17_=_C19( C17 C19 ) C17_=_C20( C17 C20 ) C18_=_C19( C18 C19 ) C18_=_C20( C18 C20 ) C18_=_C43( C18 C43 ) C18_=_C92( C18 C92 ) \nC19_=_C20( C19 C20 ) C43_=_C92( C43 C92 ) "];52-&gt;60[label="6: C16 C17 C19 C20 C43 \nC92 \n7: C16_=_C17 ,C16_=_C19 ,C16_=_C20 ,C17_=_C19 ,C17_=_C20 ,\nC19_=_C20 ,C43_=_C92 ,"];61[shape=box, label="id:61 level: 5\n7: C32 C33 C34 C35 C36 \nC58 C59 \n13: C32_=_C33( C32 C33 ) C32_=_C34( C32 C34 ) C32_=_C35( C32 C35 ) C32_=_C36( C32 C36 ) C33_=_C34( C33 C34 ) \nC33_=_C35( C33 C35 ) C33_=_C36( C33 C36 ) C34_=_C35( C34 C35 ) C34_=_C36( C34 C36 ) C34_=_C58( C34 C58 ) C34_=_C59( C34 C59 ) \nC35_=_C36( C35 C36 ) C58_=_C59( C58 C59 ) "];54-&gt;61[label="6: C32 C33 C35 C36 C58 \nC59 \n7: C32_=_C33 ,C32_=_C35 ,C32_=_C36 ,C33_=_C35 ,C33_=_C36 ,\nC35_=_C36 ,C58_=_C59 ,"];62[shape=box, label="id:62 level: 5\n7: C10 C14 C20 C69 C73 \nC80 C93 \n14: C10_=_C20( C10 C20 ) C10_=_C73( C10 C73 ) C10_=_C80( C10 C80 ) C10_=_C93( C10 C93 ) C14_=_C69( C14 C69 ) \nC14_=_C93( C14 C93 ) C20_=_C73( C20 C73 ) C20_=_C80( C20 C80 ) C20_=_C93( C20 C93 ) C69_=_C73( C69 C73 ) C69_=_C93( C69 C93 ) \nC73_=_C80( C73 C80 ) C73_=_C93( C73 C93 ) C80_=_C93( C80 C93 ) "];56-&gt;62[label="6: C10 C14 C20 C69 C73 \nC80 \n8: C10_=_C20 ,C10_=_C73 ,C10_=_C80 ,C14_=_C69 ,C20_=_C73 ,\nC20_=_C80 ,C69_=_C73 ,C73_=_C80 ,"];63[shape=box, label="id:63 level: 5\n8: C11 C12 C13 C14 C15 \nC29 C30 C31 \n17: C11_=_C12( C11 C12 ) C11_=_C13( C11 C13 ) C11_=_C14( C11 C14 ) C11_=_C15( C11 C15 ) C11_=_C29( C11 C29 ) \nC11_=_C30( C11 C30 ) C11_=_C31( C11 C31 ) C12_=_C13( C12 C13 ) C12_=_C14( C12 C14 ) C12_=_C15( C12 C15 ) C12_=_C29( C12 C29 ) \nC13_=_C14( C13 C14 ) C13_=_C15( C13 C15 ) C14_=_C15( C14 C15 ) C29_=_C30( C29 C30 ) C29_=_C31( C29 C31 ) C30_=_C31( C30 C31 ) "];56-&gt;63[label="7: C12 C13 C14 C15 C29 \nC30 C31 \n10: C12_=_C13 ,C12_=_C14 ,C12_=_C15 ,C12_=_C29 ,C13_=_C14 ,\nC13_=_C15 ,C14_=_C15 ,C29_=_C30 ,C29_=_C31 ,C30_=_C31 ,"];64[shape=box, label="id:64 level: 5\n9: C30 C42 C45 C62 C66 \nC84 C85 C86 C96 \n25: C30_=_C42( C30 C42 ) C30_=_C62( C30 C62 ) C30_=_C66( C30 C66 ) C30_=_C84( C30 C84 ) C30_=_C85( C30 C85 ) \nC30_=_C86( C30 C86 ) C42_=_C45( C42 C45 ) C42_=_C62( C42 C62 ) C42_=_C66( C42 C66 ) C42_=_C84( C42 C84 ) C42_=_C85( C42 C85 ) \nC42_=_C86( C42 C86 ) C45_=_C85( C45 C85 ) C45_=_C96( C45 C96 ) C62_=_C66( C62 C66 ) C62_=_C84( C62 C84 ) C62_=_C85( C62 C85 ) \nC62_=_C86( C62 C86 ) C66_=_C84( C66 C84 ) C66_=_C85( C66 C85 ) C66_=_C86( C66 C86 ) C84_=_C85( C84 C85 ) C84_=_C86( C84 C86 ) \nC85_=_C86( C85 C86 ) C85_=_C96( C85 C96 ) "];57-&gt;64[label="8: C30 C42 C45 C62 C66 \nC84 C86 C96 \n17: C30_=_C42 ,C30_=_C62 ,C30_=_C66 ,C30_=_C84 ,C30_=_C86 ,\nC42_=_C45 ,C42_=_C62 ,C42_=_C66 ,C42_=_C84 ,C42_=_C86 ,C45_=_C96 ,\nC62_=_C66 ,C62_=_C84 ,C62_=_C86 ,C66_=_C84 ,C66_=_C86 ,C84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