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3 V5 V21 V22 \nV24 V25 V26 V28 V29 V31 \nV32 V35 V36 \n12: C3( V0 V29 ) C5( V0 V32 ) C16( V3 V32 ) C17( V3 V35 ) C18( V3 V36 ) \nC28( V5 V35 ) C80( V21 V31 ) C83( V22 V25 ) C84( V22 V29 ) C85( V22 V31 ) C92( V26 V29 ) \nC97( V28 V32 ) "]1[shape=box, label="id:1 level: 1\n4: V21 V25 V28 V37 \n3: C82( V21 V37 ) C91( V25 V37 ) C98( V28 V37 ) "];0-&gt;1[label="3: V21 V25 V28 \n0: "];2[shape=box, label="id:2 level: 1\n7: V5 V7 V21 V22 V26 \nV28 V36 \n2: C35( V7 V22 ) C36( V7 V28 ) "];0-&gt;2[label="6: V5 V21 V22 V26 V28 \nV36 \n0: "];3[shape=box, label="id:3 level: 1\n11: V0 V3 V5 V21 V24 \nV25 V26 V29 V30 V32 V35 \n9: C3( V0 V29 ) C4( V0 V30 ) C5( V0 V32 ) C16( V3 V32 ) C17( V3 V35 ) \nC25( V5 V30 ) C28( V5 V35 ) C79( V21 V30 ) C92( V26 V29 ) "];0-&gt;3[label="10: V0 V3 V5 V21 V24 \nV25 V26 V29 V32 V35 \n6: C3 ,C5 ,C16 ,C17 ,C28 ,\nC92 ,"];4[shape=box, label="id:4 level: 1\n14: V0 V3 V5 V8 V22 \nV24 V25 V26 V28 V29 V31 \nV32 V35 V36 \n14: C2( V0 V8 ) C3( V0 V29 ) C5( V0 V32 ) C14( V3 V8 ) C16( V3 V32 ) \nC17( V3 V35 ) C18( V3 V36 ) C28( V5 V35 ) C42( V8 V36 ) C83( V22 V25 ) C84( V22 V29 ) \nC85( V22 V31 ) C92( V26 V29 ) C97( V28 V32 ) "];0-&gt;4[label="13: V0 V3 V5 V22 V24 \nV25 V26 V28 V29 V31 V32 \nV35 V36 \n11: C3 ,C5 ,C16 ,C17 ,C18 ,\nC28 ,C83 ,C84 ,C85 ,C92 ,C97 ,"];5[shape=box, label="id:5 level: 2\n6: V5 V7 V21 V26 V34 \nV36 \n5: C27( V5 V34 ) C37( V7 V34 ) C81( V21 V34 ) C93( V26 V34 ) C101( V34 V36 ) "];2-&gt;5[label="5: V5 V7 V21 V26 V36 \n0: "];6[shape=box, label="id:6 level: 2\n6: V5 V7 V15 V26 V28 \nV36 \n3: C36( V7 V28 ) C59( V15 V26 ) C60( V15 V28 ) "];2-&gt;6[label="5: V5 V7 V26 V28 V36 \n1: C36 ,"];7[shape=box, label="id:7 level: 2\n4: V17 V25 V30 V32 \n3: C65( V17 V25 ) C66( V17 V30 ) C67( V17 V32 ) "];3-&gt;7[label="3: V25 V30 V32 \n0: "];8[shape=box, label="id:8 level: 2\n10: V0 V3 V21 V23 V24 \nV26 V29 V30 V32 V35 \n10: C3( V0 V29 ) C4( V0 V30 ) C5( V0 V32 ) C16( V3 V32 ) C17( V3 V35 ) \nC78( V21 V23 ) C79( V21 V30 ) C86( V23 V29 ) C87( V23 V32 ) C92( V26 V29 ) "];3-&gt;8[label="9: V0 V3 V21 V24 V26 \nV29 V30 V32 V35 \n7: C3 ,C4 ,C5 ,C16 ,C17 ,\nC79 ,C92 ,"];9[shape=box, label="id:9 level: 2\n5: V0 V4 V22 V24 V36 \n4: C1( V0 V4 ) C20( V4 V22 ) C21( V4 V24 ) C22( V4 V36 ) "];4-&gt;9[label="4: V0 V22 V24 V36 \n0: "];10[shape=box, label="id:10 level: 2\n5: V24 V27 V31 V32 V35 \n4: C89( V24 V27 ) C94( V27 V31 ) C95( V27 V32 ) C96( V27 V35 ) "];4-&gt;10[label="4: V24 V31 V32 V35 \n0: "];11[shape=box, label="id:11 level: 2\n6: V8 V16 V24 V26 V28 \nV29 \n6: C39( V8 V16 ) C61( V16 V24 ) C62( V16 V26 ) C63( V16 V28 ) C64( V16 V29 ) \nC92( V26 V29 ) "];4-&gt;11[label="5: V8 V24 V26 V28 V29 \n1: C92 ,"];12[shape=box, label="id:12 level: 2\n9: V3 V5 V6 V8 V22 \nV25 V28 V31 V32 \n10: C13( V3 V6 ) C14( V3 V8 ) C16( V3 V32 ) C23( V5 V6 ) C31( V6 V22 ) \nC32( V6 V25 ) C33( V6 V32 ) C83( V22 V25 ) C85( V22 V31 ) C97( V28 V32 ) "];4-&gt;12[label="8: V3 V5 V8 V22 V25 \nV28 V31 V32 \n5: C14 ,C16 ,C83 ,C85 ,C97 ,"];13[shape=box, label="id:13 level: 2\n9: V5 V8 V22 V25 V26 \nV28 V35 V36 V38 \n6: C28( V5 V35 ) C29( V5 V38 ) C42( V8 V36 ) C43( V8 V38 ) C83( V22 V25 ) \nC102( V35 V38 ) "];4-&gt;13[label="8: V5 V8 V22 V25 V26 \nV28 V35 V36 \n3: C28 ,C42 ,C83 ,"];14[shape=box, label="id:14 level: 2\n10: V0 V3 V5 V8 V9 \nV22 V29 V31 V32 V36 \n11: C2( V0 V8 ) C3( V0 V29 ) C5( V0 V32 ) C14( V3 V8 ) C16( V3 V32 ) \nC18( V3 V36 ) C38( V8 V9 ) C42( V8 V36 ) C45( V9 V29 ) C84( V22 V29 ) C85( V22 V31 ) "];4-&gt;14[label="9: V0 V3 V5 V8 V22 \nV29 V31 V32 V36 \n9: C2 ,C3 ,C5 ,C14 ,C16 ,\nC18 ,C42 ,C84 ,C85 ,"];15[shape=box, label="id:15 level: 3\n5: V5 V7 V10 V15 V36 \n3: C34( V7 V10 ) C48( V10 V15 ) C49( V10 V36 ) "];6-&gt;15[label="4: V5 V7 V15 V36 \n0: "];16[shape=box, label="id:16 level: 3\n5: V0 V3 V23 V24 V39 \n4: C6( V0 V39 ) C19( V3 V39 ) C88( V23 V39 ) C90( V24 V39 ) "];8-&gt;16[label="4: V0 V3 V23 V24 \n0: "];17[shape=box, label="id:17 level: 3\n6: V20 V23 V26 V29 V30 \nV35 \n7: C73( V20 V23 ) C74( V20 V26 ) C75( V20 V29 ) C76( V20 V30 ) C77( V20 V35 ) \nC86( V23 V29 ) C92( V26 V29 ) "];8-&gt;17[label="5: V23 V26 V29 V30 V35 \n2: C86 ,C92 ,"];18[shape=box, label="id:18 level: 3\n5: V6 V8 V19 V28 V31 \n2: C40( V8 V19 ) C72( V19 V28 ) "];12-&gt;18[label="4: V6 V8 V28 V31 \n0: "];19[shape=box, label="id:19 level: 3\n5: V18 V22 V25 V36 V38 \n5: C68( V18 V22 ) C69( V18 V25 ) C70( V18 V36 ) C71( V18 V38 ) C83( V22 V25 ) "];13-&gt;19[label="4: V22 V25 V36 V38 \n1: C83 ,"];20[shape=box, label="id:20 level: 3\n5: V14 V25 V26 V28 V38 \n4: C55( V14 V25 ) C56( V14 V26 ) C57( V14 V28 ) C58( V14 V38 ) "];13-&gt;20[label="4: V25 V26 V28 V38 \n0: "];21[shape=box, label="id:21 level: 3\n5: V1 V9 V29 V31 V32 \n5: C7( V1 V9 ) C8( V1 V29 ) C9( V1 V31 ) C10( V1 V32 ) C45( V9 V29 ) "];14-&gt;21[label="4: V9 V29 V31 V32 \n1: C45 ,"];22[shape=box, label="id:22 level: 3\n6: V5 V8 V9 V32 V33 \nV36 \n7: C26( V5 V33 ) C38( V8 V9 ) C41( V8 V33 ) C42( V8 V36 ) C46( V9 V33 ) \nC99( V32 V33 ) C100( V33 V36 ) "];14-&gt;22[label="5: V5 V8 V9 V32 V36 \n2: C38 ,C42 ,"];23[shape=box, label="id:23 level: 3\n6: V0 V3 V9 V13 V22 \nV32 \n6: C5( V0 V32 ) C15( V3 V13 ) C16( V3 V32 ) C44( V9 V13 ) C53( V13 V22 ) \nC54( V13 V32 ) "];14-&gt;23[label="5: V0 V3 V9 V22 V32 \n2: C5 ,C16 ,"];24[shape=box, label="id:24 level: 4\n4: V5 V10 V12 V15 \n4: C24( V5 V12 ) C47( V10 V12 ) C48( V10 V15 ) C52( V12 V15 ) "];15-&gt;24[label="3: V5 V10 V15 \n1: C48 ,"];25[shape=box, label="id:25 level: 4\n4: V6 V11 V19 V31 \n3: C30( V6 V11 ) C50( V11 V19 ) C51( V11 V31 ) "];18-&gt;25[label="3: V6 V19 V31 \n0: "];26[shape=box, label="id:26 level: 4\n4: V0 V2 V3 V13 \n4: C0( V0 V2 ) C11( V2 V3 ) C12( V2 V13 ) C15( V3 V13 ) "];23-&gt;26[label="3: V0 V3 V13 \n1: C1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