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2: C9 C13 C17 C20 C24 \nC25 C26 C27 C33 C35 C40 \nC43 C49 C53 C56 C57 C59 \nC63 C65 C70 C72 C77 C78 \nC79 C80 C84 C89 C91 C93 \nC95 C97 C101 \n43: C9_=_C80( C9 C80 ) C13_=_C17( C13 C17 ) C13_=_C33( C13 C33 ) C17_=_C77( C17 C77 ) C20_=_C35( C20 C35 ) \nC20_=_C53( C20 C53 ) C20_=_C84( C20 C84 ) C24_=_C25( C24 C25 ) C24_=_C26( C24 C26 ) C24_=_C27( C24 C27 ) C25_=_C26( C25 C26 ) \nC25_=_C27( C25 C27 ) C25_=_C79( C25 C79 ) C26_=_C27( C26 C27 ) C27_=_C93( C27 C93 ) C27_=_C101( C27 C101 ) C33_=_C95( C33 C95 ) \nC33_=_C97( C33 C97 ) C35_=_C53( C35 C53 ) C35_=_C84( C35 C84 ) C40_=_C43( C40 C43 ) C40_=_C72( C40 C72 ) C49_=_C70( C49 C70 ) \nC49_=_C101( C49 C101 ) C53_=_C84( C53 C84 ) C56_=_C57( C56 C57 ) C56_=_C59( C56 C59 ) C56_=_C93( C56 C93 ) C57_=_C63( C57 C63 ) \nC57_=_C72( C57 C72 ) C57_=_C97( C57 C97 ) C59_=_C93( C59 C93 ) C63_=_C72( C63 C72 ) C63_=_C97( C63 C97 ) C65_=_C91( C65 C91 ) \nC70_=_C101( C70 C101 ) C72_=_C97( C72 C97 ) C78_=_C79( C78 C79 ) C78_=_C80( C78 C80 ) C79_=_C80( C79 C80 ) C89_=_C95( C89 C95 ) \nC93_=_C101( C93 C101 ) C95_=_C97( C95 C97 ) "]28[shape=box, label="id:28 level: 1\n17: C24 C27 C35 C37 C49 \nC57 C59 C63 C72 C78 C79 \nC80 C91 C93 C97 C98 C101 \n24: C24_=_C27( C24 C27 ) C27_=_C37( C27 C37 ) C27_=_C93( C27 C93 ) C27_=_C101( C27 C101 ) C35_=_C37( C35 C37 ) \nC37_=_C93( C37 C93 ) C37_=_C101( C37 C101 ) C49_=_C101( C49 C101 ) C57_=_C63( C57 C63 ) C57_=_C72( C57 C72 ) C57_=_C97( C57 C97 ) \nC57_=_C98( C57 C98 ) C59_=_C93( C59 C93 ) C63_=_C72( C63 C72 ) C63_=_C97( C63 C97 ) C63_=_C98( C63 C98 ) C72_=_C97( C72 C97 ) \nC72_=_C98( C72 C98 ) C78_=_C79( C78 C79 ) C78_=_C80( C78 C80 ) C79_=_C80( C79 C80 ) C91_=_C98( C91 C98 ) C93_=_C101( C93 C101 ) \nC97_=_C98( C97 C98 ) "];27-&gt;28[label="15: C24 C27 C35 C49 C57 \nC59 C63 C72 C78 C79 C80 \nC91 C93 C97 C101 \n15: C24_=_C27 ,C27_=_C93 ,C27_=_C101 ,C49_=_C101 ,C57_=_C63 ,\nC57_=_C72 ,C57_=_C97 ,C59_=_C93 ,C63_=_C72 ,C63_=_C97 ,C72_=_C97 ,\nC78_=_C79 ,C78_=_C80 ,C79_=_C80 ,C93_=_C101 ,"];29[shape=box, label="id:29 level: 1\n29: C9 C13 C17 C20 C23 \nC24 C25 C26 C27 C32 C33 \nC35 C40 C43 C53 C56 C57 \nC65 C68 C70 C72 C77 C80 \nC83 C84 C89 C91 C94 C95 \n51: C9_=_C80( C9 C80 ) C9_=_C94( C9 C94 ) C13_=_C17( C13 C17 ) C13_=_C23( C13 C23 ) C13_=_C32( C13 C32 ) \nC13_=_C33( C13 C33 ) C17_=_C77( C17 C77 ) C20_=_C35( C20 C35 ) C20_=_C53( C20 C53 ) C20_=_C68( C20 C68 ) C20_=_C83( C20 C83 ) \nC20_=_C84( C20 C84 ) C23_=_C24( C23 C24 ) C23_=_C25( C23 C25 ) C23_=_C26( C23 C26 ) C23_=_C27( C23 C27 ) C23_=_C32( C23 C32 ) \nC23_=_C33( C23 C33 ) C24_=_C25( C24 C25 ) C24_=_C26( C24 C26 ) C24_=_C27( C24 C27 ) C25_=_C26( C25 C26 ) C25_=_C27( C25 C27 ) \nC26_=_C27( C26 C27 ) C32_=_C33( C32 C33 ) C32_=_C65( C32 C65 ) C32_=_C83( C32 C83 ) C32_=_C91( C32 C91 ) C33_=_C95( C33 C95 ) \nC35_=_C53( C35 C53 ) C35_=_C68( C35 C68 ) C35_=_C83( C35 C83 ) C35_=_C84( C35 C84 ) C40_=_C43( C40 C43 ) C40_=_C72( C40 C72 ) \nC53_=_C68( C53 C68 ) C53_=_C83( C53 C83 ) C53_=_C84( C53 C84 ) C56_=_C57( C56 C57 ) C57_=_C72( C57 C72 ) C65_=_C83( C65 C83 ) \nC65_=_C91( C65 C91 ) C68_=_C70( C68 C70 ) C68_=_C83( C68 C83 ) C68_=_C84( C68 C84 ) C80_=_C94( C80 C94 ) C83_=_C84( C83 C84 ) \nC83_=_C91( C83 C91 ) C89_=_C94( C89 C94 ) C89_=_C95( C89 C95 ) C94_=_C95( C94 C95 ) "];27-&gt;29[label="24: C9 C13 C17 C20 C24 \nC25 C26 C27 C33 C35 C40 \nC43 C53 C56 C57 C65 C70 \nC72 C77 C80 C84 C89 C91 \nC95 \n23: C9_=_C80 ,C13_=_C17 ,C13_=_C33 ,C17_=_C77 ,C20_=_C35 ,\nC20_=_C53 ,C20_=_C84 ,C24_=_C25 ,C24_=_C26 ,C24_=_C27 ,C25_=_C26 ,\nC25_=_C27 ,C26_=_C27 ,C33_=_C95 ,C35_=_C53 ,C35_=_C84 ,C40_=_C43 ,\nC40_=_C72 ,C53_=_C84 ,C56_=_C57 ,C57_=_C72 ,C65_=_C91 ,C89_=_C95 ,"];30[shape=box, label="id:30 level: 1\n35: C0 C2 C5 C8 C9 \nC13 C17 C19 C20 C22 C25 \nC26 C33 C39 C40 C43 C45 \nC49 C53 C56 C59 C63 C65 \nC67 C70 C77 C78 C79 C84 \nC87 C89 C93 C95 C97 C101 \n55: C0_=_C2( C0 C2 ) C0_=_C5( C0 C5 ) C2_=_C5( C2 C5 ) C2_=_C39( C2 C39 ) C2_=_C40( C2 C40 ) \nC2_=_C43( C2 C43 ) C5_=_C33( C5 C33 ) C5_=_C67( C5 C67 ) C5_=_C87( C5 C87 ) C5_=_C95( C5 C95 ) C5_=_C97( C5 C97 ) \nC8_=_C9( C8 C9 ) C8_=_C45( C8 C45 ) C8_=_C84( C8 C84 ) C13_=_C17( C13 C17 ) C13_=_C19( C13 C19 ) C13_=_C33( C13 C33 ) \nC17_=_C19( C17 C19 ) C17_=_C77( C17 C77 ) C20_=_C22( C20 C22 ) C20_=_C53( C20 C53 ) C20_=_C84( C20 C84 ) C22_=_C49( C22 C49 ) \nC22_=_C70( C22 C70 ) C22_=_C101( C22 C101 ) C25_=_C26( C25 C26 ) C25_=_C79( C25 C79 ) C33_=_C67( C33 C67 ) C33_=_C87( C33 C87 ) \nC33_=_C95( C33 C95 ) C33_=_C97( C33 C97 ) C39_=_C40( C39 C40 ) C39_=_C43( C39 C43 ) C39_=_C63( C39 C63 ) C40_=_C43( C40 C43 ) \nC45_=_C84( C45 C84 ) C49_=_C70( C49 C70 ) C49_=_C101( C49 C101 ) C53_=_C84( C53 C84 ) C56_=_C59( C56 C59 ) C56_=_C93( C56 C93 ) \nC59_=_C93( C59 C93 ) C63_=_C97( C63 C97 ) C65_=_C67( C65 C67 ) C67_=_C87( C67 C87 ) C67_=_C95( C67 C95 ) C67_=_C97( C67 C97 ) \nC70_=_C101( C70 C101 ) C78_=_C79( C78 C79 ) C78_=_C87( C78 C87 ) C87_=_C95( C87 C95 ) C87_=_C97( C87 C97 ) C89_=_C95( C89 C95 ) \nC93_=_C101( C93 C101 ) C95_=_C97( C95 C97 ) "];27-&gt;30[label="25: C9 C13 C17 C20 C25 \nC26 C33 C40 C43 C49 C53 \nC56 C59 C63 C65 C70 C77 \nC78 C79 C84 C89 C93 C95 \nC97 C101 \n22: C13_=_C17 ,C13_=_C33 ,C17_=_C77 ,C20_=_C53 ,C20_=_C84 ,\nC25_=_C26 ,C25_=_C79 ,C33_=_C95 ,C33_=_C97 ,C40_=_C43 ,C49_=_C70 ,\nC49_=_C101 ,C53_=_C84 ,C56_=_C59 ,C56_=_C93 ,C59_=_C93 ,C63_=_C97 ,\nC70_=_C101 ,C78_=_C79 ,C89_=_C95 ,C93_=_C101 ,C95_=_C97 ,"];31[shape=box, label="id:31 level: 2\n10: C27 C37 C78 C79 C80 \nC81 C91 C93 C98 C101 \n17: C27_=_C37( C27 C37 ) C27_=_C81( C27 C81 ) C27_=_C93( C27 C93 ) C27_=_C101( C27 C101 ) C37_=_C81( C37 C81 ) \nC37_=_C93( C37 C93 ) C37_=_C101( C37 C101 ) C78_=_C79( C78 C79 ) C78_=_C80( C78 C80 ) C78_=_C81( C78 C81 ) C79_=_C80( C79 C80 ) \nC79_=_C81( C79 C81 ) C80_=_C81( C80 C81 ) C81_=_C93( C81 C93 ) C81_=_C101( C81 C101 ) C91_=_C98( C91 C98 ) C93_=_C101( C93 C101 ) "];28-&gt;31[label="9: C27 C37 C78 C79 C80 \nC91 C93 C98 C101 \n10: C27_=_C37 ,C27_=_C93 ,C27_=_C101 ,C37_=_C93 ,C37_=_C101 ,\nC78_=_C79 ,C78_=_C80 ,C79_=_C80 ,C91_=_C98 ,C93_=_C101 ,"];32[shape=box, label="id:32 level: 2\n12: C24 C35 C36 C37 C49 \nC57 C59 C60 C63 C72 C97 \nC98 \n25: C35_=_C36( C35 C36 ) C35_=_C37( C35 C37 ) C36_=_C37( C36 C37 ) C36_=_C57( C36 C57 ) C36_=_C60( C36 C60 ) \nC36_=_C63( C36 C63 ) C36_=_C72( C36 C72 ) C36_=_C97( C36 C97 ) C36_=_C98( C36 C98 ) C57_=_C60( C57 C60 ) C57_=_C63( C57 C63 ) \nC57_=_C72( C57 C72 ) C57_=_C97( C57 C97 ) C57_=_C98( C57 C98 ) C59_=_C60( C59 C60 ) C60_=_C63( C60 C63 ) C60_=_C72( C60 C72 ) \nC60_=_C97( C60 C97 ) C60_=_C98( C60 C98 ) C63_=_C72( C63 C72 ) C63_=_C97( C63 C97 ) C63_=_C98( C63 C98 ) C72_=_C97( C72 C97 ) \nC72_=_C98( C72 C98 ) C97_=_C98( C97 C98 ) "];28-&gt;32[label="10: C24 C35 C37 C49 C57 \nC59 C63 C72 C97 C98 \n11: C35_=_C37 ,C57_=_C63 ,C57_=_C72 ,C57_=_C97 ,C57_=_C98 ,\nC63_=_C72 ,C63_=_C97 ,C63_=_C98 ,C72_=_C97 ,C72_=_C98 ,C97_=_C98 ,"];33[shape=box, label="id:33 level: 2\n17: C9 C13 C20 C23 C31 \nC32 C33 C35 C40 C53 C68 \nC72 C80 C83 C84 C85 C94 \n46: C9_=_C80( C9 C80 ) C9_=_C85( C9 C85 ) C9_=_C94( C9 C94 ) C13_=_C23( C13 C23 ) C13_=_C31( C13 C31 ) \nC13_=_C32( C13 C32 ) C13_=_C33( C13 C33 ) C20_=_C31( C20 C31 ) C20_=_C35( C20 C35 ) C20_=_C53( C20 C53 ) C20_=_C68( C20 C68 ) \nC20_=_C83( C20 C83 ) C20_=_C84( C20 C84 ) C20_=_C85( C20 C85 ) C23_=_C31( C23 C31 ) C23_=_C32( C23 C32 ) C23_=_C33( C23 C33 ) \nC31_=_C32( C31 C32 ) C31_=_C33( C31 C33 ) C31_=_C35( C31 C35 ) C31_=_C53( C31 C53 ) C31_=_C68( C31 C68 ) C31_=_C83( C31 C83 ) \nC31_=_C84( C31 C84 ) C31_=_C85( C31 C85 ) C32_=_C33( C32 C33 ) C32_=_C83( C32 C83 ) C35_=_C53( C35 C53 ) C35_=_C68( C35 C68 ) \nC35_=_C83( C35 C83 ) C35_=_C84( C35 C84 ) C35_=_C85( C35 C85 ) C40_=_C72( C40 C72 ) C53_=_C68( C53 C68 ) C53_=_C83( C53 C83 ) \nC53_=_C84( C53 C84 ) C53_=_C85( C53 C85 ) C68_=_C83( C68 C83 ) C68_=_C84( C68 C84 ) C68_=_C85( C68 C85 ) C80_=_C85( C80 C85 ) \nC80_=_C94( C80 C94 ) C83_=_C84( C83 C84 ) C83_=_C85( C83 C85 ) C84_=_C85( C84 C85 ) C85_=_C94( C85 C94 ) "];29-&gt;33[label="15: C9 C13 C20 C23 C32 \nC33 C35 C40 C53 C68 C72 \nC80 C83 C84 C94 \n26: C9_=_C80 ,C9_=_C94 ,C13_=_C23 ,C13_=_C32 ,C13_=_C33 ,\nC20_=_C35 ,C20_=_C53 ,C20_=_C68 ,C20_=_C83 ,C20_=_C84 ,C23_=_C32 ,\nC23_=_C33 ,C32_=_C33 ,C32_=_C83 ,C35_=_C53 ,C35_=_C68 ,C35_=_C83 ,\nC35_=_C84 ,C40_=_C72 ,C53_=_C68 ,C53_=_C83 ,C53_=_C84 ,C68_=_C83 ,\nC68_=_C84 ,C80_=_C94 ,C83_=_C84 ,"];34[shape=box, label="id:34 level: 2\n21: C17 C23 C24 C25 C26 \nC27 C29 C32 C43 C56 C57 \nC65 C68 C70 C77 C83 C89 \nC91 C94 C95 C102 \n34: C17_=_C77( C17 C77 ) C17_=_C102( C17 C102 ) C23_=_C24( C23 C24 ) C23_=_C25( C23 C25 ) C23_=_C26( C23 C26 ) \nC23_=_C27( C23 C27 ) C23_=_C29( C23 C29 ) C23_=_C32( C23 C32 ) C24_=_C25( C24 C25 ) C24_=_C26( C24 C26 ) C24_=_C27( C24 C27 ) \nC24_=_C29( C24 C29 ) C25_=_C26( C25 C26 ) C25_=_C27( C25 C27 ) C25_=_C29( C25 C29 ) C26_=_C27( C26 C27 ) C26_=_C29( C26 C29 ) \nC27_=_C29( C27 C29 ) C29_=_C43( C29 C43 ) C29_=_C102( C29 C102 ) C32_=_C65( C32 C65 ) C32_=_C83( C32 C83 ) C32_=_C91( C32 C91 ) \nC43_=_C102( C43 C102 ) C56_=_C57( C56 C57 ) C65_=_C83( C65 C83 ) C65_=_C91( C65 C91 ) C68_=_C70( C68 C70 ) C68_=_C83( C68 C83 ) \nC77_=_C102( C77 C102 ) C83_=_C91( C83 C91 ) C89_=_C94( C89 C94 ) C89_=_C95( C89 C95 ) C94_=_C95( C94 C95 ) "];29-&gt;34[label="19: C17 C23 C24 C25 C26 \nC27 C32 C43 C56 C57 C65 \nC68 C70 C77 C83 C89 C91 \nC94 C95 \n24: C17_=_C77 ,C23_=_C24 ,C23_=_C25 ,C23_=_C26 ,C23_=_C27 ,\nC23_=_C32 ,C24_=_C25 ,C24_=_C26 ,C24_=_C27 ,C25_=_C26 ,C25_=_C27 ,\nC26_=_C27 ,C32_=_C65 ,C32_=_C83 ,C32_=_C91 ,C56_=_C57 ,C65_=_C83 ,\nC65_=_C91 ,C68_=_C70 ,C68_=_C83 ,C83_=_C91 ,C89_=_C94 ,C89_=_C95 ,\nC94_=_C95 ,"];35[shape=box, label="id:35 level: 2\n28: C0 C2 C5 C8 C9 \nC10 C13 C14 C17 C18 C19 \nC22 C26 C33 C39 C40 C43 \nC44 C45 C49 C53 C67 C70 \nC87 C95 C97 C99 C101 \n69: C0_=_C2( C0 C2 ) C0_=_C5( C0 C5 ) C2_=_C5( C2 C5 ) C2_=_C14( C2 C14 ) C2_=_C39( C2 C39 ) \nC2_=_C40( C2 C40 ) C2_=_C43(</w:t>
      </w:r>
    </w:p>
    <w:p>
      <w:pPr>
        <w:pStyle w:val="PreformattedText"/>
        <w:bidi w:val="0"/>
        <w:spacing w:before="0" w:after="0"/>
        <w:jc w:val="left"/>
        <w:rPr/>
      </w:pPr>
      <w:r>
        <w:rPr/>
        <w:t xml:space="preserve"> </w:t>
      </w:r>
      <w:r>
        <w:rPr/>
        <w:t>C2 C43 ) C5_=_C10( C5 C10 ) C5_=_C33( C5 C33 ) C5_=_C67( C5 C67 ) C5_=_C87( C5 C87 ) \nC5_=_C95( C5 C95 ) C5_=_C97( C5 C97 ) C5_=_C99( C5 C99 ) C8_=_C9( C8 C9 ) C8_=_C10( C8 C10 ) C8_=_C45( C8 C45 ) \nC9_=_C10( C9 C10 ) C10_=_C33( C10 C33 ) C10_=_C67( C10 C67 ) C10_=_C87( C10 C87 ) C10_=_C95( C10 C95 ) C10_=_C97( C10 C97 ) \nC10_=_C99( C10 C99 ) C13_=_C14( C13 C14 ) C13_=_C17( C13 C17 ) C13_=_C18( C13 C18 ) C13_=_C19( C13 C19 ) C13_=_C33( C13 C33 ) \nC14_=_C17( C14 C17 ) C14_=_C18( C14 C18 ) C14_=_C19( C14 C19 ) C14_=_C39( C14 C39 ) C14_=_C40( C14 C40 ) C14_=_C43( C14 C43 ) \nC17_=_C18( C17 C18 ) C17_=_C19( C17 C19 ) C18_=_C19( C18 C19 ) C18_=_C22( C18 C22 ) C18_=_C49( C18 C49 ) C18_=_C70( C18 C70 ) \nC18_=_C101( C18 C101 ) C22_=_C49( C22 C49 ) C22_=_C70( C22 C70 ) C22_=_C101( C22 C101 ) C26_=_C99( C26 C99 ) C33_=_C67( C33 C67 ) \nC33_=_C87( C33 C87 ) C33_=_C95( C33 C95 ) C33_=_C97( C33 C97 ) C33_=_C99( C33 C99 ) C39_=_C40( C39 C40 ) C39_=_C43( C39 C43 ) \nC40_=_C43( C40 C43 ) C44_=_C45( C44 C45 ) C44_=_C53( C44 C53 ) C49_=_C70( C49 C70 ) C49_=_C101( C49 C101 ) C67_=_C87( C67 C87 ) \nC67_=_C95( C67 C95 ) C67_=_C97( C67 C97 ) C67_=_C99( C67 C99 ) C70_=_C101( C70 C101 ) C87_=_C95( C87 C95 ) C87_=_C97( C87 C97 ) \nC87_=_C99( C87 C99 ) C95_=_C97( C95 C97 ) C95_=_C99( C95 C99 ) C97_=_C99( C97 C99 ) "];30-&gt;35[label="23: C0 C2 C5 C8 C9 \nC13 C17 C19 C22 C26 C33 \nC39 C40 C43 C45 C49 C53 \nC67 C70 C87 C95 C97 C101 \n36: C0_=_C2 ,C0_=_C5 ,C2_=_C5 ,C2_=_C39 ,C2_=_C40 ,\nC2_=_C43 ,C5_=_C33 ,C5_=_C67 ,C5_=_C87 ,C5_=_C95 ,C5_=_C97 ,\nC8_=_C9 ,C8_=_C45 ,C13_=_C17 ,C13_=_C19 ,C13_=_C33 ,C17_=_C19 ,\nC22_=_C49 ,C22_=_C70 ,C22_=_C101 ,C33_=_C67 ,C33_=_C87 ,C33_=_C95 ,\nC33_=_C97 ,C39_=_C40 ,C39_=_C43 ,C40_=_C43 ,C49_=_C70 ,C49_=_C101 ,\nC67_=_C87 ,C67_=_C95 ,C67_=_C97 ,C70_=_C101 ,C87_=_C95 ,C87_=_C97 ,\nC95_=_C97 ,"];36[shape=box, label="id:36 level: 2\n28: C0 C2 C4 C5 C8 \nC19 C20 C22 C25 C39 C45 \nC56 C59 C61 C63 C64 C65 \nC67 C73 C75 C77 C78 C79 \nC84 C87 C89 C92 C93 \n51: C0_=_C2( C0 C2 ) C0_=_C4( C0 C4 ) C0_=_C5( C0 C5 ) C2_=_C4( C2 C4 ) C2_=_C5( C2 C5 ) \nC2_=_C39( C2 C39 ) C4_=_C5( C4 C5 ) C4_=_C25( C4 C25 ) C4_=_C79( C4 C79 ) C5_=_C67( C5 C67 ) C5_=_C87( C5 C87 ) \nC8_=_C45( C8 C45 ) C8_=_C64( C8 C64 ) C8_=_C75( C8 C75 ) C8_=_C84( C8 C84 ) C8_=_C92( C8 C92 ) C20_=_C22( C20 C22 ) \nC20_=_C84( C20 C84 ) C25_=_C79( C25 C79 ) C39_=_C61( C39 C61 ) C39_=_C63( C39 C63 ) C39_=_C64( C39 C64 ) C45_=_C64( C45 C64 ) \nC45_=_C75( C45 C75 ) C45_=_C84( C45 C84 ) C45_=_C92( C45 C92 ) C56_=_C59( C56 C59 ) C56_=_C92( C56 C92 ) C56_=_C93( C56 C93 ) \nC59_=_C92( C59 C92 ) C59_=_C93( C59 C93 ) C61_=_C63( C61 C63 ) C61_=_C64( C61 C64 ) C61_=_C89( C61 C89 ) C63_=_C64( C63 C64 ) \nC64_=_C75( C64 C75 ) C64_=_C84( C64 C84 ) C64_=_C92( C64 C92 ) C65_=_C67( C65 C67 ) C67_=_C87( C67 C87 ) C73_=_C75( C73 C75 ) \nC73_=_C77( C73 C77 ) C73_=_C78( C73 C78 ) C73_=_C87( C73 C87 ) C75_=_C77( C75 C77 ) C75_=_C84( C75 C84 ) C75_=_C92( C75 C92 ) \nC78_=_C79( C78 C79 ) C78_=_C87( C78 C87 ) C84_=_C92( C84 C92 ) C92_=_C93( C92 C93 ) "];30-&gt;36[label="22: C0 C2 C5 C8 C19 \nC20 C22 C25 C39 C45 C56 \nC59 C63 C65 C67 C77 C78 \nC79 C84 C87 C89 C93 \n20: C0_=_C2 ,C0_=_C5 ,C2_=_C5 ,C2_=_C39 ,C5_=_C67 ,\nC5_=_C87 ,C8_=_C45 ,C8_=_C84 ,C20_=_C22 ,C20_=_C84 ,C25_=_C79 ,\nC39_=_C63 ,C45_=_C84 ,C56_=_C59 ,C56_=_C93 ,C59_=_C93 ,C65_=_C67 ,\nC67_=_C87 ,C78_=_C79 ,C78_=_C87 ,"];37[shape=box, label="id:37 level: 3\n7: C78 C79 C80 C81 C82 \nC91 C98 \n13: C78_=_C79( C78 C79 ) C78_=_C80( C78 C80 ) C78_=_C81( C78 C81 ) C78_=_C82( C78 C82 ) C79_=_C80( C79 C80 ) \nC79_=_C81( C79 C81 ) C79_=_C82( C79 C82 ) C80_=_C81( C80 C81 ) C80_=_C82( C80 C82 ) C81_=_C82( C81 C82 ) C82_=_C91( C82 C91 ) \nC82_=_C98( C82 C98 ) C91_=_C98( C91 C98 ) "];31-&gt;37[label="6: C78 C79 C80 C81 C91 \nC98 \n7: C78_=_C79 ,C78_=_C80 ,C78_=_C81 ,C79_=_C80 ,C79_=_C81 ,\nC80_=_C81 ,C91_=_C98 ,"];38[shape=box, label="id:38 level: 3\n8: C24 C34 C35 C36 C37 \nC49 C59 C60 \n9: C34_=_C35( C34 C35 ) C34_=_C36( C34 C36 ) C34_=_C37( C34 C37 ) C34_=_C49( C34 C49 ) C35_=_C36( C35 C36 ) \nC35_=_C37( C35 C37 ) C36_=_C37( C36 C37 ) C36_=_C60( C36 C60 ) C59_=_C60( C59 C60 ) "];32-&gt;38[label="7: C24 C35 C36 C37 C49 \nC59 C60 \n5: C35_=_C36 ,C35_=_C37 ,C36_=_C37 ,C36_=_C60 ,C59_=_C60 ,"];39[shape=box, label="id:39 level: 3\n12: C9 C13 C23 C30 C31 \nC32 C33 C40 C72 C80 C85 \nC94 \n23: C9_=_C80( C9 C80 ) C9_=_C85( C9 C85 ) C9_=_C94( C9 C94 ) C13_=_C23( C13 C23 ) C13_=_C30( C13 C30 ) \nC13_=_C31( C13 C31 ) C13_=_C32( C13 C32 ) C13_=_C33( C13 C33 ) C23_=_C30( C23 C30 ) C23_=_C31( C23 C31 ) C23_=_C32( C23 C32 ) \nC23_=_C33( C23 C33 ) C30_=_C31( C30 C31 ) C30_=_C32( C30 C32 ) C30_=_C33( C30 C33 ) C31_=_C32( C31 C32 ) C31_=_C33( C31 C33 ) \nC31_=_C85( C31 C85 ) C32_=_C33( C32 C33 ) C40_=_C72( C40 C72 ) C80_=_C85( C80 C85 ) C80_=_C94( C80 C94 ) C85_=_C94( C85 C94 ) "];33-&gt;39[label="11: C9 C13 C23 C31 C32 \nC33 C40 C72 C80 C85 C94 \n18: C9_=_C80 ,C9_=_C85 ,C9_=_C94 ,C13_=_C23 ,C13_=_C31 ,\nC13_=_C32 ,C13_=_C33 ,C23_=_C31 ,C23_=_C32 ,C23_=_C33 ,C31_=_C32 ,\nC31_=_C33 ,C31_=_C85 ,C32_=_C33 ,C40_=_C72 ,C80_=_C85 ,C80_=_C94 ,\nC85_=_C94 ,"];40[shape=box, label="id:40 level: 3\n13: C29 C32 C43 C55 C56 \nC57 C65 C68 C70 C71 C83 \nC91 C102 \n23: C29_=_C43( C29 C43 ) C29_=_C71( C29 C71 ) C29_=_C102( C29 C102 ) C32_=_C55( C32 C55 ) C32_=_C65( C32 C65 ) \nC32_=_C83( C32 C83 ) C32_=_C91( C32 C91 ) C43_=_C71( C43 C71 ) C43_=_C102( C43 C102 ) C55_=_C56( C55 C56 ) C55_=_C57( C55 C57 ) \nC55_=_C65( C55 C65 ) C55_=_C83( C55 C83 ) C55_=_C91( C55 C91 ) C56_=_C57( C56 C57 ) C65_=_C83( C65 C83 ) C65_=_C91( C65 C91 ) \nC68_=_C70( C68 C70 ) C68_=_C71( C68 C71 ) C68_=_C83( C68 C83 ) C70_=_C71( C70 C71 ) C71_=_C102( C71 C102 ) C83_=_C91( C83 C91 ) "];34-&gt;40[label="11: C29 C32 C43 C56 C57 \nC65 C68 C70 C83 C91 C102 \n12: C29_=_C43 ,C29_=_C102 ,C32_=_C65 ,C32_=_C83 ,C32_=_C91 ,\nC43_=_C102 ,C56_=_C57 ,C65_=_C83 ,C65_=_C91 ,C68_=_C70 ,C68_=_C83 ,\nC83_=_C91 ,"];41[shape=box, label="id:41 level: 3\n13: C17 C23 C24 C25 C26 \nC27 C28 C29 C77 C89 C94 \nC95 C102 \n31: C17_=_C28( C17 C28 ) C17_=_C77( C17 C77 ) C17_=_C102( C17 C102 ) C23_=_C24( C23 C24 ) C23_=_C25( C23 C25 ) \nC23_=_C26( C23 C26 ) C23_=_C27( C23 C27 ) C23_=_C28( C23 C28 ) C23_=_C29( C23 C29 ) C24_=_C25( C24 C25 ) C24_=_C26( C24 C26 ) \nC24_=_C27( C24 C27 ) C24_=_C28( C24 C28 ) C24_=_C29( C24 C29 ) C25_=_C26( C25 C26 ) C25_=_C27( C25 C27 ) C25_=_C28( C25 C28 ) \nC25_=_C29( C25 C29 ) C26_=_C27( C26 C27 ) C26_=_C28( C26 C28 ) C26_=_C29( C26 C29 ) C27_=_C28( C27 C28 ) C27_=_C29( C27 C29 ) \nC28_=_C29( C28 C29 ) C28_=_C77( C28 C77 ) C28_=_C102( C28 C102 ) C29_=_C102( C29 C102 ) C77_=_C102( C77 C102 ) C89_=_C94( C89 C94 ) \nC89_=_C95( C89 C95 ) C94_=_C95( C94 C95 ) "];34-&gt;41[label="12: C17 C23 C24 C25 C26 \nC27 C29 C77 C89 C94 C95 \nC102 \n22: C17_=_C77 ,C17_=_C102 ,C23_=_C24 ,C23_=_C25 ,C23_=_C26 ,\nC23_=_C27 ,C23_=_C29 ,C24_=_C25 ,C24_=_C26 ,C24_=_C27 ,C24_=_C29 ,\nC25_=_C26 ,C25_=_C27 ,C25_=_C29 ,C26_=_C27 ,C26_=_C29 ,C27_=_C29 ,\nC29_=_C102 ,C77_=_C102 ,C89_=_C94 ,C89_=_C95 ,C94_=_C95 ,"];42[shape=box, label="id:42 level: 3\n18: C0 C5 C10 C13 C14 \nC16 C17 C18 C19 C33 C44 \nC53 C54 C67 C87 C95 C97 \nC99 \n65: C0_=_C5( C0 C5 ) C5_=_C10( C5 C10 ) C5_=_C16( C5 C16 ) C5_=_C33( C5 C33 ) C5_=_C54( C5 C54 ) \nC5_=_C67( C5 C67 ) C5_=_C87( C5 C87 ) C5_=_C95( C5 C95 ) C5_=_C97( C5 C97 ) C5_=_C99( C5 C99 ) C10_=_C16( C10 C16 ) \nC10_=_C33( C10 C33 ) C10_=_C54( C10 C54 ) C10_=_C67( C10 C67 ) C10_=_C87( C10 C87 ) C10_=_C95( C10 C95 ) C10_=_C97( C10 C97 ) \nC10_=_C99( C10 C99 ) C13_=_C14( C13 C14 ) C13_=_C16( C13 C16 ) C13_=_C17( C13 C17 ) C13_=_C18( C13 C18 ) C13_=_C19( C13 C19 ) \nC13_=_C33( C13 C33 ) C14_=_C16( C14 C16 ) C14_=_C17( C14 C17 ) C14_=_C18( C14 C18 ) C14_=_C19( C14 C19 ) C16_=_C17( C16 C17 ) \nC16_=_C18( C16 C18 ) C16_=_C19( C16 C19 ) C16_=_C33( C16 C33 ) C16_=_C54( C16 C54 ) C16_=_C67( C16 C67 ) C16_=_C87( C16 C87 ) \nC16_=_C95( C16 C95 ) C16_=_C97( C16 C97 ) C16_=_C99( C16 C99 ) C17_=_C18( C17 C18 ) C17_=_C19( C17 C19 ) C18_=_C19( C18 C19 ) \nC33_=_C54( C33 C54 ) C33_=_C67( C33 C67 ) C33_=_C87( C33 C87 ) C33_=_C95( C33 C95 ) C33_=_C97( C33 C97 ) C33_=_C99( C33 C99 ) \nC44_=_C53( C44 C53 ) C44_=_C54( C44 C54 ) C53_=_C54( C53 C54 ) C54_=_C67( C54 C67 ) C54_=_C87( C54 C87 ) C54_=_C95( C54 C95 ) \nC54_=_C97( C54 C97 ) C54_=_C99( C54 C99 ) C67_=_C87( C67 C87 ) C67_=_C95( C67 C95 ) C67_=_C97( C67 C97 ) C67_=_C99( C67 C99 ) \nC87_=_C95( C87 C95 ) C87_=_C97( C87 C97 ) C87_=_C99( C87 C99 ) C95_=_C97( C95 C97 ) C95_=_C99( C95 C99 ) C97_=_C99( C97 C99 ) "];35-&gt;42[label="16: C0 C5 C10 C13 C14 \nC17 C18 C19 C33 C44 C53 \nC67 C87 C95 C97 C99 \n41: C0_=_C5 ,C5_=_C10 ,C5_=_C33 ,C5_=_C67 ,C5_=_C87 ,\nC5_=_C95 ,C5_=_C97 ,C5_=_C99 ,C10_=_C33 ,C10_=_C67 ,C10_=_C87 ,\nC10_=_C95 ,C10_=_C97 ,C10_=_C99 ,C13_=_C14 ,C13_=_C17 ,C13_=_C18 ,\nC13_=_C19 ,C13_=_C33 ,C14_=_C17 ,C14_=_C18 ,C14_=_C19 ,C17_=_C18 ,\nC17_=_C19 ,C18_=_C19 ,C33_=_C67 ,C33_=_C87 ,C33_=_C95 ,C33_=_C97 ,\nC33_=_C99 ,C44_=_C53 ,C67_=_C87 ,C67_=_C95 ,C67_=_C97 ,C67_=_C99 ,\nC87_=_C95 ,C87_=_C97 ,C87_=_C99 ,C95_=_C97 ,C95_=_C99 ,C97_=_C99 ,"];43[shape=box, label="id:43 level: 3\n20: C2 C8 C9 C10 C14 \nC18 C22 C26 C38 C39 C40 \nC41 C43 C44 C45 C49 C70 \nC99 C100 C101 \n51: C2_=_C14( C2 C14 ) C2_=_C38( C2 C38 ) C2_=_C39( C2 C39 ) C2_=_C40( C2 C40 ) C2_=_C41( C2 C41 ) \nC2_=_C43( C2 C43 ) C8_=_C9( C8 C9 ) C8_=_C10( C8 C10 ) C8_=_C45( C8 C45 ) C9_=_C10( C9 C10 ) C10_=_C99( C10 C99 ) \nC14_=_C18( C14 C18 ) C14_=_C38( C14 C38 ) C14_=_C39( C14 C39 ) C14_=_C40( C14 C40 ) C14_=_C41( C14 C41 ) C14_=_C43( C14 C43 ) \nC18_=_C22( C18 C22 ) C18_=_C49( C18 C49 ) C18_=_C70( C18 C70 ) C18_=_C100( C18 C100 ) C18_=_C101( C18 C101 ) C22_=_C49( C22 C49 ) \nC22_=_C70( C22 C70 ) C22_=_C100( C22 C100 ) C22_=_C101( C22 C101 ) C26_=_C41( C26 C41 ) C26_=_C99( C26 C99 ) C26_=_C100( C26 C100 ) \nC38_=_C39( C38 C39 ) C38_=_C40( C38 C40 ) C38_=_C41( C38 C41 ) C38_=_C43( C38 C43 ) C38_=_C44( C38 C44 )</w:t>
      </w:r>
    </w:p>
    <w:p>
      <w:pPr>
        <w:pStyle w:val="PreformattedText"/>
        <w:bidi w:val="0"/>
        <w:spacing w:before="0" w:after="0"/>
        <w:jc w:val="left"/>
        <w:rPr/>
      </w:pPr>
      <w:r>
        <w:rPr/>
        <w:t xml:space="preserve"> </w:t>
      </w:r>
      <w:r>
        <w:rPr/>
        <w:t>C38_=_C45( C38 C45 ) \nC39_=_C40( C39 C40 ) C39_=_C41( C39 C41 ) C39_=_C43( C39 C43 ) C40_=_C41( C40 C41 ) C40_=_C43( C40 C43 ) C41_=_C43( C41 C43 ) \nC41_=_C99( C41 C99 ) C41_=_C100( C41 C100 ) C44_=_C45( C44 C45 ) C49_=_C70( C49 C70 ) C49_=_C100( C49 C100 ) C49_=_C101( C49 C101 ) \nC70_=_C100( C70 C100 ) C70_=_C101( C70 C101 ) C99_=_C100( C99 C100 ) C100_=_C101( C100 C101 ) "];35-&gt;43[label="17: C2 C8 C9 C10 C14 \nC18 C22 C26 C39 C40 C43 \nC44 C45 C49 C70 C99 C101 \n28: C2_=_C14 ,C2_=_C39 ,C2_=_C40 ,C2_=_C43 ,C8_=_C9 ,\nC8_=_C10 ,C8_=_C45 ,C9_=_C10 ,C10_=_C99 ,C14_=_C18 ,C14_=_C39 ,\nC14_=_C40 ,C14_=_C43 ,C18_=_C22 ,C18_=_C49 ,C18_=_C70 ,C18_=_C101 ,\nC22_=_C49 ,C22_=_C70 ,C22_=_C101 ,C26_=_C99 ,C39_=_C40 ,C39_=_C43 ,\nC40_=_C43 ,C44_=_C45 ,C49_=_C70 ,C49_=_C101 ,C70_=_C101 ,"];44[shape=box, label="id:44 level: 3\n17: C4 C25 C39 C56 C59 \nC61 C63 C64 C65 C67 C73 \nC74 C75 C77 C79 C92 C93 \n29: C4_=_C25( C4 C25 ) C4_=_C79( C4 C79 ) C25_=_C79( C25 C79 ) C39_=_C61( C39 C61 ) C39_=_C63( C39 C63 ) \nC39_=_C64( C39 C64 ) C56_=_C59( C56 C59 ) C56_=_C74( C56 C74 ) C56_=_C92( C56 C92 ) C56_=_C93( C56 C93 ) C59_=_C74( C59 C74 ) \nC59_=_C92( C59 C92 ) C59_=_C93( C59 C93 ) C61_=_C63( C61 C63 ) C61_=_C64( C61 C64 ) C63_=_C64( C63 C64 ) C64_=_C75( C64 C75 ) \nC64_=_C92( C64 C92 ) C65_=_C67( C65 C67 ) C73_=_C74( C73 C74 ) C73_=_C75( C73 C75 ) C73_=_C77( C73 C77 ) C74_=_C75( C74 C75 ) \nC74_=_C77( C74 C77 ) C74_=_C92( C74 C92 ) C74_=_C93( C74 C93 ) C75_=_C77( C75 C77 ) C75_=_C92( C75 C92 ) C92_=_C93( C92 C93 ) "];36-&gt;44[label="16: C4 C25 C39 C56 C59 \nC61 C63 C64 C65 C67 C73 \nC75 C77 C79 C92 C93 \n22: C4_=_C25 ,C4_=_C79 ,C25_=_C79 ,C39_=_C61 ,C39_=_C63 ,\nC39_=_C64 ,C56_=_C59 ,C56_=_C92 ,C56_=_C93 ,C59_=_C92 ,C59_=_C93 ,\nC61_=_C63 ,C61_=_C64 ,C63_=_C64 ,C64_=_C75 ,C64_=_C92 ,C65_=_C67 ,\nC73_=_C75 ,C73_=_C77 ,C75_=_C77 ,C75_=_C92 ,C92_=_C93 ,"];45[shape=box, label="id:45 level: 3\n21: C0 C2 C3 C4 C5 \nC6 C8 C19 C20 C22 C45 \nC61 C64 C73 C75 C78 C84 \nC87 C89 C90 C92 \n50: C0_=_C2( C0 C2 ) C0_=_C3( C0 C3 ) C0_=_C4( C0 C4 ) C0_=_C5( C0 C5 ) C0_=_C6( C0 C6 ) \nC2_=_C3( C2 C3 ) C2_=_C4( C2 C4 ) C2_=_C5( C2 C5 ) C2_=_C6( C2 C6 ) C3_=_C4( C3 C4 ) C3_=_C5( C3 C5 ) \nC3_=_C6( C3 C6 ) C3_=_C8( C3 C8 ) C3_=_C45( C3 C45 ) C3_=_C64( C3 C64 ) C3_=_C75( C3 C75 ) C3_=_C84( C3 C84 ) \nC3_=_C92( C3 C92 ) C4_=_C5( C4 C5 ) C4_=_C6( C4 C6 ) C5_=_C6( C5 C6 ) C5_=_C87( C5 C87 ) C6_=_C19( C6 C19 ) \nC6_=_C90( C6 C90 ) C8_=_C45( C8 C45 ) C8_=_C64( C8 C64 ) C8_=_C75( C8 C75 ) C8_=_C84( C8 C84 ) C8_=_C92( C8 C92 ) \nC19_=_C90( C19 C90 ) C20_=_C22( C20 C22 ) C20_=_C84( C20 C84 ) C45_=_C64( C45 C64 ) C45_=_C75( C45 C75 ) C45_=_C84( C45 C84 ) \nC45_=_C92( C45 C92 ) C61_=_C64( C61 C64 ) C61_=_C89( C61 C89 ) C61_=_C90( C61 C90 ) C64_=_C75( C64 C75 ) C64_=_C84( C64 C84 ) \nC64_=_C92( C64 C92 ) C73_=_C75( C73 C75 ) C73_=_C78( C73 C78 ) C73_=_C87( C73 C87 ) C75_=_C84( C75 C84 ) C75_=_C92( C75 C92 ) \nC78_=_C87( C78 C87 ) C84_=_C92( C84 C92 ) C89_=_C90( C89 C90 ) "];36-&gt;45[label="18: C0 C2 C4 C5 C8 \nC19 C20 C22 C45 C61 C64 \nC73 C75 C78 C84 C87 C89 \nC92 \n30: C0_=_C2 ,C0_=_C4 ,C0_=_C5 ,C2_=_C4 ,C2_=_C5 ,\nC4_=_C5 ,C5_=_C87 ,C8_=_C45 ,C8_=_C64 ,C8_=_C75 ,C8_=_C84 ,\nC8_=_C92 ,C20_=_C22 ,C20_=_C84 ,C45_=_C64 ,C45_=_C75 ,C45_=_C84 ,\nC45_=_C92 ,C61_=_C64 ,C61_=_C89 ,C64_=_C75 ,C64_=_C84 ,C64_=_C92 ,\nC73_=_C75 ,C73_=_C78 ,C73_=_C87 ,C75_=_C84 ,C75_=_C92 ,C78_=_C87 ,\nC84_=_C92 ,"];46[shape=box, label="id:46 level: 4\n7: C24 C34 C48 C49 C52 \nC59 C60 \n10: C24_=_C52( C24 C52 ) C34_=_C48( C34 C48 ) C34_=_C49( C34 C49 ) C48_=_C49( C48 C49 ) C48_=_C52( C48 C52 ) \nC48_=_C59( C48 C59 ) C48_=_C60( C48 C60 ) C52_=_C59( C52 C59 ) C52_=_C60( C52 C60 ) C59_=_C60( C59 C60 ) "];38-&gt;46[label="5: C24 C34 C49 C59 C60 \n2: C34_=_C49 ,C59_=_C60 ,"];47[shape=box, label="id:47 level: 4\n8: C9 C30 C40 C51 C72 \nC80 C85 C94 \n12: C9_=_C51( C9 C51 ) C9_=_C80( C9 C80 ) C9_=_C85( C9 C85 ) C9_=_C94( C9 C94 ) C30_=_C51( C30 C51 ) \nC40_=_C72( C40 C72 ) C51_=_C80( C51 C80 ) C51_=_C85( C51 C85 ) C51_=_C94( C51 C94 ) C80_=_C85( C80 C85 ) C80_=_C94( C80 C94 ) \nC85_=_C94( C85 C94 ) "];39-&gt;47[label="7: C9 C30 C40 C72 C80 \nC85 C94 \n7: C9_=_C80 ,C9_=_C85 ,C9_=_C94 ,C40_=_C72 ,C80_=_C85 ,\nC80_=_C94 ,C85_=_C94 ,"];48[shape=box, label="id:48 level: 4\n8: C29 C43 C55 C56 C57 \nC58 C71 C102 \n16: C29_=_C43( C29 C43 ) C29_=_C58( C29 C58 ) C29_=_C71( C29 C71 ) C29_=_C102( C29 C102 ) C43_=_C58( C43 C58 ) \nC43_=_C71( C43 C71 ) C43_=_C102( C43 C102 ) C55_=_C56( C55 C56 ) C55_=_C57( C55 C57 ) C55_=_C58( C55 C58 ) C56_=_C57( C56 C57 ) \nC56_=_C58( C56 C58 ) C57_=_C58( C57 C58 ) C58_=_C71( C58 C71 ) C58_=_C102( C58 C102 ) C71_=_C102( C71 C102 ) "];40-&gt;48[label="7: C29 C43 C55 C56 C57 \nC71 C102 \n9: C29_=_C43 ,C29_=_C71 ,C29_=_C102 ,C43_=_C71 ,C43_=_C102 ,\nC55_=_C56 ,C55_=_C57 ,C56_=_C57 ,C71_=_C102 ,"];49[shape=box, label="id:49 level: 4\n9: C32 C55 C65 C68 C69 \nC70 C71 C83 C91 \n22: C32_=_C55( C32 C55 ) C32_=_C65( C32 C65 ) C32_=_C69( C32 C69 ) C32_=_C83( C32 C83 ) C32_=_C91( C32 C91 ) \nC55_=_C65( C55 C65 ) C55_=_C69( C55 C69 ) C55_=_C83( C55 C83 ) C55_=_C91( C55 C91 ) C65_=_C69( C65 C69 ) C65_=_C83( C65 C83 ) \nC65_=_C91( C65 C91 ) C68_=_C69( C68 C69 ) C68_=_C70( C68 C70 ) C68_=_C71( C68 C71 ) C68_=_C83( C68 C83 ) C69_=_C70( C69 C70 ) \nC69_=_C71( C69 C71 ) C69_=_C83( C69 C83 ) C69_=_C91( C69 C91 ) C70_=_C71( C70 C71 ) C83_=_C91( C83 C91 ) "];40-&gt;49[label="8: C32 C55 C65 C68 C70 \nC71 C83 C91 \n14: C32_=_C55 ,C32_=_C65 ,C32_=_C83 ,C32_=_C91 ,C55_=_C65 ,\nC55_=_C83 ,C55_=_C91 ,C65_=_C83 ,C65_=_C91 ,C68_=_C70 ,C68_=_C71 ,\nC68_=_C83 ,C70_=_C71 ,C83_=_C91 ,"];50[shape=box, label="id:50 level: 4\n8: C17 C28 C77 C89 C94 \nC95 C96 C102 \n16: C17_=_C28( C17 C28 ) C17_=_C77( C17 C77 ) C17_=_C96( C17 C96 ) C17_=_C102( C17 C102 ) C28_=_C77( C28 C77 ) \nC28_=_C96( C28 C96 ) C28_=_C102( C28 C102 ) C77_=_C96( C77 C96 ) C77_=_C102( C77 C102 ) C89_=_C94( C89 C94 ) C89_=_C95( C89 C95 ) \nC89_=_C96( C89 C96 ) C94_=_C95( C94 C95 ) C94_=_C96( C94 C96 ) C95_=_C96( C95 C96 ) C96_=_C102( C96 C102 ) "];41-&gt;50[label="7: C17 C28 C77 C89 C94 \nC95 C102 \n9: C17_=_C28 ,C17_=_C77 ,C17_=_C102 ,C28_=_C77 ,C28_=_C102 ,\nC77_=_C102 ,C89_=_C94 ,C89_=_C95 ,C94_=_C95 ,"];51[shape=box, label="id:51 level: 4\n12: C0 C11 C13 C14 C15 \nC16 C17 C18 C19 C44 C53 \nC54 \n36: C0_=_C11( C0 C11 ) C11_=_C13( C11 C13 ) C11_=_C14( C11 C14 ) C11_=_C15( C11 C15 ) C11_=_C16( C11 C16 ) \nC11_=_C17( C11 C17 ) C11_=_C18( C11 C18 ) C11_=_C19( C11 C19 ) C13_=_C14( C13 C14 ) C13_=_C15( C13 C15 ) C13_=_C16( C13 C16 ) \nC13_=_C17( C13 C17 ) C13_=_C18( C13 C18 ) C13_=_C19( C13 C19 ) C14_=_C15( C14 C15 ) C14_=_C16( C14 C16 ) C14_=_C17( C14 C17 ) \nC14_=_C18( C14 C18 ) C14_=_C19( C14 C19 ) C15_=_C16( C15 C16 ) C15_=_C17( C15 C17 ) C15_=_C18( C15 C18 ) C15_=_C19( C15 C19 ) \nC15_=_C44( C15 C44 ) C15_=_C53( C15 C53 ) C15_=_C54( C15 C54 ) C16_=_C17( C16 C17 ) C16_=_C18( C16 C18 ) C16_=_C19( C16 C19 ) \nC16_=_C54( C16 C54 ) C17_=_C18( C17 C18 ) C17_=_C19( C17 C19 ) C18_=_C19( C18 C19 ) C44_=_C53( C44 C53 ) C44_=_C54( C44 C54 ) \nC53_=_C54( C53 C54 ) "];42-&gt;51[label="10: C0 C13 C14 C16 C17 \nC18 C19 C44 C53 C54 \n19: C13_=_C14 ,C13_=_C16 ,C13_=_C17 ,C13_=_C18 ,C13_=_C19 ,\nC14_=_C16 ,C14_=_C17 ,C14_=_C18 ,C14_=_C19 ,C16_=_C17 ,C16_=_C18 ,\nC16_=_C19 ,C16_=_C54 ,C17_=_C18 ,C17_=_C19 ,C18_=_C19 ,C44_=_C53 ,\nC44_=_C54 ,C53_=_C54 ,"];52[shape=box, label="id:52 level: 4\n11: C8 C9 C10 C26 C38 \nC41 C44 C45 C46 C99 C100 \n22: C8_=_C9( C8 C9 ) C8_=_C10( C8 C10 ) C8_=_C45( C8 C45 ) C9_=_C10( C9 C10 ) C10_=_C99( C10 C99 ) \nC26_=_C41( C26 C41 ) C26_=_C46( C26 C46 ) C26_=_C99( C26 C99 ) C26_=_C100( C26 C100 ) C38_=_C41( C38 C41 ) C38_=_C44( C38 C44 ) \nC38_=_C45( C38 C45 ) C38_=_C46( C38 C46 ) C41_=_C46( C41 C46 ) C41_=_C99( C41 C99 ) C41_=_C100( C41 C100 ) C44_=_C45( C44 C45 ) \nC44_=_C46( C44 C46 ) C45_=_C46( C45 C46 ) C46_=_C99( C46 C99 ) C46_=_C100( C46 C100 ) C99_=_C100( C99 C100 ) "];43-&gt;52[label="10: C8 C9 C10 C26 C38 \nC41 C44 C45 C99 C100 \n15: C8_=_C9 ,C8_=_C10 ,C8_=_C45 ,C9_=_C10 ,C10_=_C99 ,\nC26_=_C41 ,C26_=_C99 ,C26_=_C100 ,C38_=_C41 ,C38_=_C44 ,C38_=_C45 ,\nC41_=_C99 ,C41_=_C100 ,C44_=_C45 ,C99_=_C100 ,"];53[shape=box, label="id:53 level: 4\n14: C2 C14 C18 C22 C38 \nC39 C40 C41 C42 C43 C49 \nC70 C100 C101 \n51: C2_=_C14( C2 C14 ) C2_=_C38( C2 C38 ) C2_=_C39( C2 C39 ) C2_=_C40( C2 C40 ) C2_=_C41( C2 C41 ) \nC2_=_C42( C2 C42 ) C2_=_C43( C2 C43 ) C14_=_C18( C14 C18 ) C14_=_C38( C14 C38 ) C14_=_C39( C14 C39 ) C14_=_C40( C14 C40 ) \nC14_=_C41( C14 C41 ) C14_=_C42( C14 C42 ) C14_=_C43( C14 C43 ) C18_=_C22( C18 C22 ) C18_=_C42( C18 C42 ) C18_=_C49( C18 C49 ) \nC18_=_C70( C18 C70 ) C18_=_C100( C18 C100 ) C18_=_C101( C18 C101 ) C22_=_C42( C22 C42 ) C22_=_C49( C22 C49 ) C22_=_C70( C22 C70 ) \nC22_=_C100( C22 C100 ) C22_=_C101( C22 C101 ) C38_=_C39( C38 C39 ) C38_=_C40( C38 C40 ) C38_=_C41( C38 C41 ) C38_=_C42( C38 C42 ) \nC38_=_C43( C38 C43 ) C39_=_C40( C39 C40 ) C39_=_C41( C39 C41 ) C39_=_C42( C39 C42 ) C39_=_C43( C39 C43 ) C40_=_C41( C40 C41 ) \nC40_=_C42( C40 C42 ) C40_=_C43( C40 C43 ) C41_=_C42( C41 C42 ) C41_=_C43( C41 C43 ) C41_=_C100( C41 C100 ) C42_=_C43( C42 C43 ) \nC42_=_C49( C42 C49 ) C42_=_C70( C42 C70 ) C42_=_C100( C42 C100 ) C42_=_C101( C42 C101 ) C49_=_C70( C49 C70 ) C49_=_C100( C49 C100 ) \nC49_=_C101( C49 C101 ) C70_=_C100( C70 C100 ) C70_=_C101( C70 C101 ) C100_=_C101( C100 C101 ) "];43-&gt;53[label="13: C2 C14 C18 C22 C38 \nC39 C40 C41 C43 C49 C70 \nC100 C101 \n38: C2_=_C14 ,C2_=_C38 ,C2_=_C39 ,C2_=_C40 ,C2_=_C41 ,\nC2_=_C43 ,C14_=_C18 ,C14_=_C38 ,C14_=_C39 ,C14_=_C40 ,C14_=_C41 ,\nC14_=_C43 ,C18_=_C22 ,C18_=_C49 ,C18_=_C70 ,C18_=_C100 ,C18_=_C101 ,\nC22_=_C49 ,C22_=_C70 ,C22_=_C100 ,C22_=_C101 ,C38_=_C39 ,C38_=_C40 ,\nC38_=_C41 ,C38_=_C43 ,C39_=_C40 ,C39_=_C41 ,C39_=_C43 ,C40_=_C41 ,\nC40_=_C43 ,C41_=_C43 ,C41_=_C100 ,C49_=_C70 ,C49_=_C100 ,C49_=_C101 ,\nC70_=_C100 ,C70_=_C101 ,C100_=_C101 ,"];54[shape=box, label="id:54 level: 4\n10: C4 C25 C65 C67</w:t>
      </w:r>
    </w:p>
    <w:p>
      <w:pPr>
        <w:pStyle w:val="PreformattedText"/>
        <w:bidi w:val="0"/>
        <w:spacing w:before="0" w:after="0"/>
        <w:jc w:val="left"/>
        <w:rPr/>
      </w:pPr>
      <w:r>
        <w:rPr/>
        <w:t xml:space="preserve"> </w:t>
      </w:r>
      <w:r>
        <w:rPr/>
        <w:t>C73 \nC74 C75 C76 C77 C79 \n17: C4_=_C25( C4 C25 ) C4_=_C76( C4 C76 ) C4_=_C79( C4 C79 ) C25_=_C76( C25 C76 ) C25_=_C79( C25 C79 ) \nC65_=_C67( C65 C67 ) C73_=_C74( C73 C74 ) C73_=_C75( C73 C75 ) C73_=_C76( C73 C76 ) C73_=_C77( C73 C77 ) C74_=_C75( C74 C75 ) \nC74_=_C76( C74 C76 ) C74_=_C77( C74 C77 ) C75_=_C76( C75 C76 ) C75_=_C77( C75 C77 ) C76_=_C77( C76 C77 ) C76_=_C79( C76 C79 ) "];44-&gt;54[label="9: C4 C25 C65 C67 C73 \nC74 C75 C77 C79 \n10: C4_=_C25 ,C4_=_C79 ,C25_=_C79 ,C65_=_C67 ,C73_=_C74 ,\nC73_=_C75 ,C73_=_C77 ,C74_=_C75 ,C74_=_C77 ,C75_=_C77 ,"];55[shape=box, label="id:55 level: 4\n10: C39 C56 C59 C61 C62 \nC63 C64 C74 C92 C93 \n26: C39_=_C61( C39 C61 ) C39_=_C62( C39 C62 ) C39_=_C63( C39 C63 ) C39_=_C64( C39 C64 ) C56_=_C59( C56 C59 ) \nC56_=_C62( C56 C62 ) C56_=_C74( C56 C74 ) C56_=_C92( C56 C92 ) C56_=_C93( C56 C93 ) C59_=_C62( C59 C62 ) C59_=_C74( C59 C74 ) \nC59_=_C92( C59 C92 ) C59_=_C93( C59 C93 ) C61_=_C62( C61 C62 ) C61_=_C63( C61 C63 ) C61_=_C64( C61 C64 ) C62_=_C63( C62 C63 ) \nC62_=_C64( C62 C64 ) C62_=_C74( C62 C74 ) C62_=_C92( C62 C92 ) C62_=_C93( C62 C93 ) C63_=_C64( C63 C64 ) C64_=_C92( C64 C92 ) \nC74_=_C92( C74 C92 ) C74_=_C93( C74 C93 ) C92_=_C93( C92 C93 ) "];44-&gt;55[label="9: C39 C56 C59 C61 C63 \nC64 C74 C92 C93 \n17: C39_=_C61 ,C39_=_C63 ,C39_=_C64 ,C56_=_C59 ,C56_=_C74 ,\nC56_=_C92 ,C56_=_C93 ,C59_=_C74 ,C59_=_C92 ,C59_=_C93 ,C61_=_C63 ,\nC61_=_C64 ,C63_=_C64 ,C64_=_C92 ,C74_=_C92 ,C74_=_C93 ,C92_=_C93 ,"];56[shape=box, label="id:56 level: 4\n14: C3 C6 C8 C19 C45 \nC64 C73 C75 C78 C84 C86 \nC87 C90 C92 \n39: C3_=_C6( C3 C6 ) C3_=_C8( C3 C8 ) C3_=_C45( C3 C45 ) C3_=_C64( C3 C64 ) C3_=_C75( C3 C75 ) \nC3_=_C84( C3 C84 ) C3_=_C86( C3 C86 ) C3_=_C92( C3 C92 ) C6_=_C19( C6 C19 ) C6_=_C90( C6 C90 ) C8_=_C45( C8 C45 ) \nC8_=_C64( C8 C64 ) C8_=_C75( C8 C75 ) C8_=_C84( C8 C84 ) C8_=_C86( C8 C86 ) C8_=_C92( C8 C92 ) C19_=_C90( C19 C90 ) \nC45_=_C64( C45 C64 ) C45_=_C75( C45 C75 ) C45_=_C84( C45 C84 ) C45_=_C86( C45 C86 ) C45_=_C92( C45 C92 ) C64_=_C75( C64 C75 ) \nC64_=_C84( C64 C84 ) C64_=_C86( C64 C86 ) C64_=_C92( C64 C92 ) C73_=_C75( C73 C75 ) C73_=_C78( C73 C78 ) C73_=_C86( C73 C86 ) \nC73_=_C87( C73 C87 ) C75_=_C84( C75 C84 ) C75_=_C86( C75 C86 ) C75_=_C92( C75 C92 ) C78_=_C86( C78 C86 ) C78_=_C87( C78 C87 ) \nC84_=_C86( C84 C86 ) C84_=_C92( C84 C92 ) C86_=_C87( C86 C87 ) C86_=_C92( C86 C92 ) "];45-&gt;56[label="13: C3 C6 C8 C19 C45 \nC64 C73 C75 C78 C84 C87 \nC90 C92 \n29: C3_=_C6 ,C3_=_C8 ,C3_=_C45 ,C3_=_C64 ,C3_=_C75 ,\nC3_=_C84 ,C3_=_C92 ,C6_=_C19 ,C6_=_C90 ,C8_=_C45 ,C8_=_C64 ,\nC8_=_C75 ,C8_=_C84 ,C8_=_C92 ,C19_=_C90 ,C45_=_C64 ,C45_=_C75 ,\nC45_=_C84 ,C45_=_C92 ,C64_=_C75 ,C64_=_C84 ,C64_=_C92 ,C73_=_C75 ,\nC73_=_C78 ,C73_=_C87 ,C75_=_C84 ,C75_=_C92 ,C78_=_C87 ,C84_=_C92 ,"];57[shape=box, label="id:57 level: 4\n12: C0 C1 C2 C3 C4 \nC5 C6 C20 C22 C61 C89 \nC90 \n28: C0_=_C1( C0 C1 ) C0_=_C2( C0 C2 ) C0_=_C3( C0 C3 ) C0_=_C4( C0 C4 ) C0_=_C5( C0 C5 ) \nC0_=_C6( C0 C6 ) C1_=_C2( C1 C2 ) C1_=_C3( C1 C3 ) C1_=_C4( C1 C4 ) C1_=_C5( C1 C5 ) C1_=_C6( C1 C6 ) \nC1_=_C20( C1 C20 ) C1_=_C22( C1 C22 ) C2_=_C3( C2 C3 ) C2_=_C4( C2 C4 ) C2_=_C5( C2 C5 ) C2_=_C6( C2 C6 ) \nC3_=_C4( C3 C4 ) C3_=_C5( C3 C5 ) C3_=_C6( C3 C6 ) C4_=_C5( C4 C5 ) C4_=_C6( C4 C6 ) C5_=_C6( C5 C6 ) \nC6_=_C90( C6 C90 ) C20_=_C22( C20 C22 ) C61_=_C89( C61 C89 ) C61_=_C90( C61 C90 ) C89_=_C90( C89 C90 ) "];45-&gt;57[label="11: C0 C2 C3 C4 C5 \nC6 C20 C22 C61 C89 C90 \n20: C0_=_C2 ,C0_=_C3 ,C0_=_C4 ,C0_=_C5 ,C0_=_C6 ,\nC2_=_C3 ,C2_=_C4 ,C2_=_C5 ,C2_=_C6 ,C3_=_C4 ,C3_=_C5 ,\nC3_=_C6 ,C4_=_C5 ,C4_=_C6 ,C5_=_C6 ,C6_=_C90 ,C20_=_C22 ,\nC61_=_C89 ,C61_=_C90 ,C89_=_C90 ,"];58[shape=box, label="id:58 level: 5\n6: C24 C34 C47 C48 C49 \nC52 \n10: C24_=_C47( C24 C47 ) C24_=_C52( C24 C52 ) C34_=_C47( C34 C47 ) C34_=_C48( C34 C48 ) C34_=_C49( C34 C49 ) \nC47_=_C48( C47 C48 ) C47_=_C49( C47 C49 ) C47_=_C52( C47 C52 ) C48_=_C49( C48 C49 ) C48_=_C52( C48 C52 ) "];46-&gt;58[label="5: C24 C34 C48 C49 C52 \n5: C24_=_C52 ,C34_=_C48 ,C34_=_C49 ,C48_=_C49 ,C48_=_C52 ,"];59[shape=box, label="id:59 level: 5\n5: C30 C40 C50 C51 C72 \n6: C30_=_C50( C30 C50 ) C30_=_C51( C30 C51 ) C40_=_C50( C40 C50 ) C40_=_C72( C40 C72 ) C50_=_C51( C50 C51 ) \nC50_=_C72( C50 C72 ) "];47-&gt;59[label="4: C30 C40 C51 C72 \n2: C30_=_C51 ,C40_=_C72 ,"];60[shape=box, label="id:60 level: 5\n7: C0 C11 C12 C15 C44 \nC53 C54 \n14: C0_=_C11( C0 C11 ) C0_=_C12( C0 C12 ) C11_=_C12( C11 C12 ) C11_=_C15( C11 C15 ) C12_=_C15( C12 C15 ) \nC12_=_C44( C12 C44 ) C12_=_C53( C12 C53 ) C12_=_C54( C12 C54 ) C15_=_C44( C15 C44 ) C15_=_C53( C15 C53 ) C15_=_C54( C15 C54 ) \nC44_=_C53( C44 C53 ) C44_=_C54( C44 C54 ) C53_=_C54( C53 C54 ) "];51-&gt;60[label="6: C0 C11 C15 C44 C53 \nC54 \n8: C0_=_C11 ,C11_=_C15 ,C15_=_C44 ,C15_=_C53 ,C15_=_C54 ,\nC44_=_C53 ,C44_=_C54 ,C53_=_C54 ,"];61[shape=box, label="id:61 level: 5\n8: C7 C8 C9 C10 C38 \nC44 C45 C46 \n17: C7_=_C8( C7 C8 ) C7_=_C9( C7 C9 ) C7_=_C10( C7 C10 ) C7_=_C38( C7 C38 ) C7_=_C44( C7 C44 ) \nC7_=_C45( C7 C45 ) C7_=_C46( C7 C46 ) C8_=_C9( C8 C9 ) C8_=_C10( C8 C10 ) C8_=_C45( C8 C45 ) C9_=_C10( C9 C10 ) \nC38_=_C44( C38 C44 ) C38_=_C45( C38 C45 ) C38_=_C46( C38 C46 ) C44_=_C45( C44 C45 ) C44_=_C46( C44 C46 ) C45_=_C46( C45 C46 ) "];52-&gt;61[label="7: C8 C9 C10 C38 C44 \nC45 C46 \n10: C8_=_C9 ,C8_=_C10 ,C8_=_C45 ,C9_=_C10 ,C38_=_C44 ,\nC38_=_C45 ,C38_=_C46 ,C44_=_C45 ,C44_=_C46 ,C45_=_C46 ,"];62[shape=box, label="id:62 level: 5\n7: C4 C25 C65 C66 C67 \nC76 C79 \n13: C4_=_C25( C4 C25 ) C4_=_C66( C4 C66 ) C4_=_C76( C4 C76 ) C4_=_C79( C4 C79 ) C25_=_C66( C25 C66 ) \nC25_=_C76( C25 C76 ) C25_=_C79( C25 C79 ) C65_=_C66( C65 C66 ) C65_=_C67( C65 C67 ) C66_=_C67( C66 C67 ) C66_=_C76( C66 C76 ) \nC66_=_C79( C66 C79 ) C76_=_C79( C76 C79 ) "];54-&gt;62[label="6: C4 C25 C65 C67 C76 \nC79 \n7: C4_=_C25 ,C4_=_C76 ,C4_=_C79 ,C25_=_C76 ,C25_=_C79 ,\nC65_=_C67 ,C76_=_C79 ,"];63[shape=box, label="id:63 level: 5\n8: C6 C19 C73 C78 C86 \nC87 C88 C90 \n16: C6_=_C19( C6 C19 ) C6_=_C88( C6 C88 ) C6_=_C90( C6 C90 ) C19_=_C88( C19 C88 ) C19_=_C90( C19 C90 ) \nC73_=_C78( C73 C78 ) C73_=_C86( C73 C86 ) C73_=_C87( C73 C87 ) C73_=_C88( C73 C88 ) C78_=_C86( C78 C86 ) C78_=_C87( C78 C87 ) \nC78_=_C88( C78 C88 ) C86_=_C87( C86 C87 ) C86_=_C88( C86 C88 ) C87_=_C88( C87 C88 ) C88_=_C90( C88 C90 ) "];56-&gt;63[label="7: C6 C19 C73 C78 C86 \nC87 C90 \n9: C6_=_C19 ,C6_=_C90 ,C19_=_C90 ,C73_=_C78 ,C73_=_C86 ,\nC73_=_C87 ,C78_=_C86 ,C78_=_C87 ,C86_=_C87 ,"];64[shape=box, label="id:64 level: 5\n7: C1 C20 C21 C22 C61 \nC89 C90 \n12: C1_=_C20( C1 C20 ) C1_=_C21( C1 C21 ) C1_=_C22( C1 C22 ) C20_=_C21( C20 C21 ) C20_=_C22( C20 C22 ) \nC21_=_C22( C21 C22 ) C21_=_C61( C21 C61 ) C21_=_C89( C21 C89 ) C21_=_C90( C21 C90 ) C61_=_C89( C61 C89 ) C61_=_C90( C61 C90 ) \nC89_=_C90( C89 C90 ) "];57-&gt;64[label="6: C1 C20 C22 C61 C89 \nC90 \n6: C1_=_C20 ,C1_=_C22 ,C20_=_C22 ,C61_=_C89 ,C61_=_C90 ,\nC89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