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3 V4 V5 \nV7 V8 V11 V12 V18 V23 \nV25 V28 V29 \n15: C0( V0 V2 ) C10( V2 V3 ) C14( V3 V7 ) C15( V3 V11 ) C18( V3 V18 ) \nC20( V3 V29 ) C22( V4 V28 ) C28( V5 V8 ) C32( V5 V25 ) C39( V7 V12 ) C40( V7 V23 ) \nC41( V7 V28 ) C43( V8 V11 ) C61( V11 V28 ) C81( V18 V28 ) "]1[shape=box, label="id:1 level: 1\n5: V8 V12 V16 V25 V29 \n4: C44( V8 V16 ) C64( V12 V16 ) C75( V16 V25 ) C76( V16 V29 ) "];0-&gt;1[label="4: V8 V12 V25 V29 \n0: "];2[shape=box, label="id:2 level: 1\n6: V2 V11 V14 V18 V28 \nV29 \n7: C12( V2 V14 ) C58( V11 V14 ) C61( V11 V28 ) C69( V14 V18 ) C70( V14 V28 ) \nC71( V14 V29 ) C81( V18 V28 ) "];0-&gt;2[label="5: V2 V11 V18 V28 V29 \n2: C61 ,C81 ,"];3[shape=box, label="id:3 level: 1\n7: V2 V7 V18 V23 V25 \nV29 V36 \n4: C40( V7 V23 ) C82( V18 V36 ) C94( V23 V36 ) C98( V25 V36 ) "];0-&gt;3[label="6: V2 V7 V18 V23 V25 \nV29 \n1: C40 ,"];4[shape=box, label="id:4 level: 1\n13: V0 V2 V3 V4 V5 \nV8 V9 V11 V12 V18 V23 \nV25 V28 \n13: C0( V0 V2 ) C1( V0 V9 ) C10( V2 V3 ) C15( V3 V11 ) C18( V3 V18 ) \nC22( V4 V28 ) C28( V5 V8 ) C32( V5 V25 ) C43( V8 V11 ) C49( V9 V12 ) C51( V9 V23 ) \nC61( V11 V28 ) C81( V18 V28 ) "];0-&gt;4[label="12: V0 V2 V3 V4 V5 \nV8 V11 V12 V18 V23 V25 \nV28 \n10: C0 ,C10 ,C15 ,C18 ,C22 ,\nC28 ,C32 ,C43 ,C61 ,C81 ,"];5[shape=box, label="id:5 level: 1\n13: V0 V2 V3 V4 V5 \nV7 V8 V11 V12 V19 V23 \nV28 V29 \n13: C0( V0 V2 ) C10( V2 V3 ) C14( V3 V7 ) C15( V3 V11 ) C19( V3 V19 ) \nC20( V3 V29 ) C22( V4 V28 ) C28( V5 V8 ) C39( V7 V12 ) C40( V7 V23 ) C41( V7 V28 ) \nC43( V8 V11 ) C61( V11 V28 ) "];0-&gt;5[label="12: V0 V2 V3 V4 V5 \nV7 V8 V11 V12 V23 V28 \nV29 \n12: C0 ,C10 ,C14 ,C15 ,C20 ,\nC22 ,C28 ,C39 ,C40 ,C41 ,C43 ,\nC61 ,"];6[shape=box, label="id:6 level: 2\n5: V1 V2 V7 V29 V36 \n4: C6( V1 V2 ) C7( V1 V7 ) C8( V1 V29 ) C9( V1 V36 ) "];3-&gt;6[label="4: V2 V7 V29 V36 \n0: "];7[shape=box, label="id:7 level: 2\n4: V4 V5 V25 V39 \n4: C26( V4 V39 ) C32( V5 V25 ) C37( V5 V39 ) C99( V25 V39 ) "];4-&gt;7[label="3: V4 V5 V25 \n1: C32 ,"];8[shape=box, label="id:8 level: 2\n6: V9 V10 V12 V18 V25 \nV28 \n5: C49( V9 V12 ) C54( V10 V18 ) C55( V10 V25 ) C56( V10 V28 ) C81( V18 V28 ) "];4-&gt;8[label="5: V9 V12 V18 V25 V28 \n2: C49 ,C81 ,"];9[shape=box, label="id:9 level: 2\n9: V3 V4 V5 V8 V9 \nV17 V18 V23 V28 \n10: C17( V3 V17 ) C18( V3 V18 ) C22( V4 V28 ) C28( V5 V8 ) C30( V5 V17 ) \nC50( V9 V17 ) C51( V9 V23 ) C77( V17 V23 ) C79( V17 V28 ) C81( V18 V28 ) "];4-&gt;9[label="8: V3 V4 V5 V8 V9 \nV18 V23 V28 \n5: C18 ,C22 ,C28 ,C51 ,C81 ,"];10[shape=box, label="id:10 level: 2\n11: V0 V2 V3 V5 V8 \nV9 V11 V18 V20 V25 V28 \n13: C0( V0 V2 ) C1( V0 V9 ) C10( V2 V3 ) C13( V2 V20 ) C15( V3 V11 ) \nC18( V3 V18 ) C28( V5 V8 ) C31( V5 V20 ) C32( V5 V25 ) C43( V8 V11 ) C45( V8 V20 ) \nC61( V11 V28 ) C81( V18 V28 ) "];4-&gt;10[label="10: V0 V2 V3 V5 V8 \nV9 V11 V18 V25 V28 \n10: C0 ,C1 ,C10 ,C15 ,C18 ,\nC28 ,C32 ,C43 ,C61 ,C81 ,"];11[shape=box, label="id:11 level: 2\n6: V0 V2 V4 V5 V13 \nV19 \n4: C0( V0 V2 ) C2( V0 V13 ) C11( V2 V13 ) C29( V5 V13 ) "];5-&gt;11[label="5: V0 V2 V4 V5 V19 \n1: C0 ,"];12[shape=box, label="id:12 level: 2\n12: V0 V4 V5 V7 V8 \nV11 V12 V19 V21 V23 V28 \nV29 \n9: C3( V0 V21 ) C22( V4 V28 ) C28( V5 V8 ) C39( V7 V12 ) C40( V7 V23 ) \nC41( V7 V28 ) C43( V8 V11 ) C61( V11 V28 ) C89( V21 V28 ) "];5-&gt;12[label="11: V0 V4 V5 V7 V8 \nV11 V12 V19 V23 V28 V29 \n7: C22 ,C28 ,C39 ,C40 ,C41 ,\nC43 ,C61 ,"];13[shape=box, label="id:13 level: 3\n4: V9 V10 V12 V38 \n4: C49( V9 V12 ) C53( V9 V38 ) C57( V10 V38 ) C67( V12 V38 ) "];8-&gt;13[label="3: V9 V10 V12 \n1: C49 ,"];14[shape=box, label="id:14 level: 3\n3: V5 V6 V18 \n2: C27( V5 V6 ) C38( V6 V18 ) "];9-&gt;14[label="2: V5 V18 \n0: "];15[shape=box, label="id:15 level: 3\n5: V4 V8 V17 V18 V24 \n4: C21( V4 V24 ) C46( V8 V24 ) C78( V17 V24 ) C80( V18 V24 ) "];9-&gt;15[label="4: V4 V8 V17 V18 \n0: "];16[shape=box, label="id:16 level: 3\n5: V3 V15 V18 V20 V28 \n6: C16( V3 V15 ) C18( V3 V18 ) C72( V15 V18 ) C73( V15 V20 ) C74( V15 V28 ) \nC81( V18 V28 ) "];10-&gt;16[label="4: V3 V18 V20 V28 \n2: C18 ,C81 ,"];17[shape=box, label="id:17 level: 3\n7: V0 V5 V9 V11 V20 \nV25 V27 \n9: C1( V0 V9 ) C4( V0 V27 ) C31( V5 V20 ) C32( V5 V25 ) C34( V5 V27 ) \nC52( V9 V27 ) C60( V11 V27 ) C87( V20 V27 ) C97( V25 V27 ) "];10-&gt;17[label="6: V0 V5 V9 V11 V20 \nV25 \n3: C1 ,C31 ,C32 ,"];18[shape=box, label="id:18 level: 3\n5: V4 V5 V13 V19 V32 \n5: C24( V4 V32 ) C29( V5 V13 ) C35( V5 V32 ) C68( V13 V32 ) C85( V19 V32 ) "];11-&gt;18[label="4: V4 V5 V13 V19 \n1: C29 ,"];19[shape=box, label="id:19 level: 3\n4: V4 V8 V19 V33 \n3: C25( V4 V33 ) C47( V8 V33 ) C86( V19 V33 ) "];12-&gt;19[label="3: V4 V8 V19 \n0: "];20[shape=box, label="id:20 level: 3\n5: V8 V12 V21 V23 V37 \n4: C48( V8 V37 ) C66( V12 V37 ) C91( V21 V37 ) C95( V23 V37 ) "];12-&gt;20[label="4: V8 V12 V21 V23 \n0: "];21[shape=box, label="id:21 level: 3\n6: V0 V11 V19 V21 V23 \nV31 \n6: C3( V0 V21 ) C5( V0 V31 ) C63( V11 V31 ) C84( V19 V31 ) C90( V21 V31 ) \nC93( V23 V31 ) "];12-&gt;21[label="5: V0 V11 V19 V21 V23 \n1: C3 ,"];22[shape=box, label="id:22 level: 3\n9: V4 V5 V7 V11 V12 \nV19 V21 V29 V30 \n3: C23( V4 V30 ) C39( V7 V12 ) C62( V11 V30 ) "];12-&gt;22[label="8: V4 V5 V7 V11 V12 \nV19 V21 V29 \n1: C39 ,"];23[shape=box, label="id:23 level: 4\n2: V24 V34 \n1: C96( V24 V34 ) "];15-&gt;23[label="1: V24 \n0: "];24[shape=box, label="id:24 level: 4\n3: V21 V22 V30 \n2: C88( V21 V22 ) C92( V22 V30 ) "];22-&gt;24[label="2: V21 V30 \n0: "];25[shape=box, label="id:25 level: 4\n5: V5 V7 V12 V30 V35 \n5: C36( V5 V35 ) C39( V7 V12 ) C42( V7 V35 ) C65( V12 V35 ) C102( V30 V35 ) "];22-&gt;25[label="4: V5 V7 V12 V30 \n1: C39 ,"];26[shape=box, label="id:26 level: 4\n6: V5 V11 V19 V26 V29 \nV30 \n6: C33( V5 V26 ) C59( V11 V26 ) C62( V11 V30 ) C83( V19 V26 ) C100( V26 V29 ) \nC101( V26 V30 ) "];22-&gt;26[label="5: V5 V11 V19 V29 V30 \n1: 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