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9: C0 C2 C4 C7 C11 \nC13 C14 C16 C17 C19 C22 \nC23 C27 C30 C36 C43 C44 \nC48 C52 C54 C55 C59 C60 \nC61 C62 C63 C64 C70 C72 \nC74 C75 C78 C80 C81 C84 \nC94 C98 C100 C101 \n78: C0_=_C2( C0 C2 ) C0_=_C4( C0 C4 ) C0_=_C11( C0 C11 ) C0_=_C13( C0 C13 ) C2_=_C4( C2 C4 ) \nC2_=_C11( C2 C11 ) C4_=_C52( C4 C52 ) C4_=_C60( C4 C60 ) C7_=_C14( C7 C14 ) C11_=_C13( C11 C13 ) C14_=_C16( C14 C16 ) \nC14_=_C17( C14 C17 ) C14_=_C19( C14 C19 ) C16_=_C17( C16 C17 ) C16_=_C19( C16 C19 ) C16_=_C72( C16 C72 ) C16_=_C74( C16 C74 ) \nC17_=_C19( C17 C19 ) C17_=_C30( C17 C30 ) C17_=_C78( C17 C78 ) C19_=_C84( C19 C84 ) C22_=_C23( C22 C23 ) C22_=_C61( C22 C61 ) \nC22_=_C70( C22 C70 ) C22_=_C74( C22 C74 ) C22_=_C81( C22 C81 ) C23_=_C62( C23 C62 ) C23_=_C101( C23 C101 ) C27_=_C30( C27 C30 ) \nC27_=_C36( C27 C36 ) C30_=_C36( C30 C36 ) C30_=_C78( C30 C78 ) C43_=_C44( C43 C44 ) C43_=_C48( C43 C48 ) C43_=_C59( C43 C59 ) \nC43_=_C60( C43 C60 ) C43_=_C61( C43 C61 ) C43_=_C62( C43 C62 ) C43_=_C63( C43 C63 ) C44_=_C48( C44 C48 ) C44_=_C64( C44 C64 ) \nC44_=_C75( C44 C75 ) C52_=_C60( C52 C60 ) C54_=_C55( C54 C55 ) C54_=_C72( C54 C72 ) C54_=_C80( C54 C80 ) C54_=_C81( C54 C81 ) \nC55_=_C75( C55 C75 ) C55_=_C98( C55 C98 ) C59_=_C60( C59 C60 ) C59_=_C61( C59 C61 ) C59_=_C62( C59 C62 ) C59_=_C63( C59 C63 ) \nC59_=_C100( C59 C100 ) C59_=_C101( C59 C101 ) C60_=_C61( C60 C61 ) C60_=_C62( C60 C62 ) C60_=_C63( C60 C63 ) C61_=_C62( C61 C62 ) \nC61_=_C63( C61 C63 ) C61_=_C70( C61 C70 ) C61_=_C74( C61 C74 ) C61_=_C81( C61 C81 ) C62_=_C63( C62 C63 ) C62_=_C101( C62 C101 ) \nC63_=_C84( C63 C84 ) C64_=_C75( C64 C75 ) C70_=_C74( C70 C74 ) C70_=_C81( C70 C81 ) C72_=_C74( C72 C74 ) C72_=_C80( C72 C80 ) \nC72_=_C81( C72 C81 ) C74_=_C81( C74 C81 ) C75_=_C98( C75 C98 ) C78_=_C80( C78 C80 ) C80_=_C81( C80 C81 ) C94_=_C98( C94 C98 ) \nC100_=_C101( C100 C101 ) "]28[shape=box, label="id:28 level: 1\n30: C0 C7 C10 C11 C13 \nC14 C16 C17 C18 C19 C20 \nC27 C43 C44 C54 C58 C59 \nC60 C61 C62 C63 C64 C70 \nC72 C75 C80 C81 C94 C98 \nC100 \n72: C0_=_C10( C0 C10 ) C0_=_C11( C0 C11 ) C0_=_C13( C0 C13 ) C7_=_C14( C7 C14 ) C10_=_C11( C10 C11 ) \nC10_=_C13( C10 C13 ) C10_=_C14( C10 C14 ) C10_=_C16( C10 C16 ) C10_=_C17( C10 C17 ) C10_=_C18( C10 C18 ) C10_=_C19( C10 C19 ) \nC10_=_C20( C10 C20 ) C11_=_C13( C11 C13 ) C14_=_C16( C14 C16 ) C14_=_C17( C14 C17 ) C14_=_C18( C14 C18 ) C14_=_C19( C14 C19 ) \nC14_=_C20( C14 C20 ) C16_=_C17( C16 C17 ) C16_=_C18( C16 C18 ) C16_=_C19( C16 C19 ) C16_=_C20( C16 C20 ) C16_=_C72( C16 C72 ) \nC17_=_C18( C17 C18 ) C17_=_C19( C17 C19 ) C17_=_C20( C17 C20 ) C18_=_C19( C18 C19 ) C18_=_C20( C18 C20 ) C18_=_C54( C18 C54 ) \nC18_=_C72( C18 C72 ) C18_=_C80( C18 C80 ) C18_=_C81( C18 C81 ) C19_=_C20( C19 C20 ) C20_=_C100( C20 C100 ) C43_=_C44( C43 C44 ) \nC43_=_C58( C43 C58 ) C43_=_C59( C43 C59 ) C43_=_C60( C43 C60 ) C43_=_C61( C43 C61 ) C43_=_C62( C43 C62 ) C43_=_C63( C43 C63 ) \nC44_=_C64( C44 C64 ) C44_=_C75( C44 C75 ) C54_=_C72( C54 C72 ) C54_=_C80( C54 C80 ) C54_=_C81( C54 C81 ) C58_=_C59( C58 C59 ) \nC58_=_C60( C58 C60 ) C58_=_C61( C58 C61 ) C58_=_C62( C58 C62 ) C58_=_C63( C58 C63 ) C58_=_C70( C58 C70 ) C59_=_C60( C59 C60 ) \nC59_=_C61( C59 C61 ) C59_=_C62( C59 C62 ) C59_=_C63( C59 C63 ) C59_=_C100( C59 C100 ) C60_=_C61( C60 C61 ) C60_=_C62( C60 C62 ) \nC60_=_C63( C60 C63 ) C61_=_C62( C61 C62 ) C61_=_C63( C61 C63 ) C61_=_C70( C61 C70 ) C61_=_C81( C61 C81 ) C62_=_C63( C62 C63 ) \nC64_=_C75( C64 C75 ) C70_=_C81( C70 C81 ) C72_=_C80( C72 C80 ) C72_=_C81( C72 C81 ) C75_=_C98( C75 C98 ) C80_=_C81( C80 C81 ) \nC94_=_C98( C94 C98 ) "];27-&gt;28[label="26: C0 C7 C11 C13 C14 \nC16 C17 C19 C27 C43 C44 \nC54 C59 C60 C61 C62 C63 \nC64 C70 C72 C75 C80 C81 \nC94 C98 C100 \n42: C0_=_C11 ,C0_=_C13 ,C7_=_C14 ,C11_=_C13 ,C14_=_C16 ,\nC14_=_C17 ,C14_=_C19 ,C16_=_C17 ,C16_=_C19 ,C16_=_C72 ,C17_=_C19 ,\nC43_=_C44 ,C43_=_C59 ,C43_=_C60 ,C43_=_C61 ,C43_=_C62 ,C43_=_C63 ,\nC44_=_C64 ,C44_=_C75 ,C54_=_C72 ,C54_=_C80 ,C54_=_C81 ,C59_=_C60 ,\nC59_=_C61 ,C59_=_C62 ,C59_=_C63 ,C59_=_C100 ,C60_=_C61 ,C60_=_C62 ,\nC60_=_C63 ,C61_=_C62 ,C61_=_C63 ,C61_=_C70 ,C61_=_C81 ,C62_=_C63 ,\nC64_=_C75 ,C70_=_C81 ,C72_=_C80 ,C72_=_C81 ,C75_=_C98 ,C80_=_C81 ,\nC94_=_C98 ,"];29[shape=box, label="id:29 level: 1\n33: C2 C4 C11 C13 C16 \nC19 C22 C23 C26 C27 C29 \nC30 C33 C35 C36 C43 C44 \nC46 C47 C48 C52 C55 C59 \nC60 C72 C74 C75 C78 C80 \nC84 C98 C100 C101 \n61: C2_=_C4( C2 C4 ) C2_=_C11( C2 C11 ) C2_=_C29( C2 C29 ) C4_=_C52( C4 C52 ) C4_=_C60( C4 C60 ) \nC11_=_C13( C11 C13 ) C11_=_C29( C11 C29 ) C16_=_C19( C16 C19 ) C16_=_C72( C16 C72 ) C16_=_C74( C16 C74 ) C19_=_C84( C19 C84 ) \nC22_=_C23( C22 C23 ) C22_=_C26( C22 C26 ) C22_=_C74( C22 C74 ) C23_=_C26( C23 C26 ) C23_=_C101( C23 C101 ) C27_=_C29( C27 C29 ) \nC27_=_C30( C27 C30 ) C27_=_C33( C27 C33 ) C27_=_C35( C27 C35 ) C27_=_C36( C27 C36 ) C29_=_C30( C29 C30 ) C29_=_C33( C29 C33 ) \nC29_=_C35( C29 C35 ) C29_=_C36( C29 C36 ) C30_=_C33( C30 C33 ) C30_=_C35( C30 C35 ) C30_=_C36( C30 C36 ) C30_=_C78( C30 C78 ) \nC33_=_C35( C33 C35 ) C33_=_C36( C33 C36 ) C33_=_C59( C33 C59 ) C33_=_C100( C33 C100 ) C33_=_C101( C33 C101 ) C35_=_C36( C35 C36 ) \nC43_=_C44( C43 C44 ) C43_=_C46( C43 C46 ) C43_=_C47( C43 C47 ) C43_=_C48( C43 C48 ) C43_=_C59( C43 C59 ) C43_=_C60( C43 C60 ) \nC44_=_C46( C44 C46 ) C44_=_C47( C44 C47 ) C44_=_C48( C44 C48 ) C44_=_C75( C44 C75 ) C46_=_C47( C46 C47 ) C46_=_C48( C46 C48 ) \nC46_=_C78( C46 C78 ) C46_=_C80( C46 C80 ) C47_=_C48( C47 C48 ) C52_=_C60( C52 C60 ) C55_=_C75( C55 C75 ) C55_=_C98( C55 C98 ) \nC59_=_C60( C59 C60 ) C59_=_C100( C59 C100 ) C59_=_C101( C59 C101 ) C72_=_C74( C72 C74 ) C72_=_C80( C72 C80 ) C75_=_C98( C75 C98 ) \nC78_=_C80( C78 C80 ) C100_=_C101( C100 C101 ) "];27-&gt;29[label="27: C2 C4 C11 C13 C16 \nC19 C22 C23 C27 C30 C36 \nC43 C44 C48 C52 C55 C59 \nC60 C72 C74 C75 C78 C80 \nC84 C98 C100 C101 \n33: C2_=_C4 ,C2_=_C11 ,C4_=_C52 ,C4_=_C60 ,C11_=_C13 ,\nC16_=_C19 ,C16_=_C72 ,C16_=_C74 ,C19_=_C84 ,C22_=_C23 ,C22_=_C74 ,\nC23_=_C101 ,C27_=_C30 ,C27_=_C36 ,C30_=_C36 ,C30_=_C78 ,C43_=_C44 ,\nC43_=_C48 ,C43_=_C59 ,C43_=_C60 ,C44_=_C48 ,C44_=_C75 ,C52_=_C60 ,\nC55_=_C75 ,C55_=_C98 ,C59_=_C60 ,C59_=_C100 ,C59_=_C101 ,C72_=_C74 ,\nC72_=_C80 ,C75_=_C98 ,C78_=_C80 ,C100_=_C101 ,"];30[shape=box, label="id:30 level: 1\n33: C0 C1 C2 C4 C7 \nC14 C17 C22 C23 C30 C36 \nC41 C48 C52 C54 C55 C56 \nC61 C62 C63 C64 C66 C70 \nC74 C78 C79 C81 C84 C92 \nC93 C94 C95 C101 \n71: C0_=_C1( C0 C1 ) C0_=_C2( C0 C2 ) C0_=_C4( C0 C4 ) C1_=_C2( C1 C2 ) C1_=_C4( C1 C4 ) \nC1_=_C52( C1 C52 ) C2_=_C4( C2 C4 ) C4_=_C52( C4 C52 ) C7_=_C14( C7 C14 ) C7_=_C41( C7 C41 ) C14_=_C17( C14 C17 ) \nC14_=_C41( C14 C41 ) C17_=_C30( C17 C30 ) C17_=_C78( C17 C78 ) C17_=_C79( C17 C79 ) C22_=_C23( C22 C23 ) C22_=_C41( C22 C41 ) \nC22_=_C56( C22 C56 ) C22_=_C61( C22 C61 ) C22_=_C70( C22 C70 ) C22_=_C74( C22 C74 ) C22_=_C79( C22 C79 ) C22_=_C81( C22 C81 ) \nC23_=_C62( C23 C62 ) C23_=_C92( C23 C92 ) C23_=_C101( C23 C101 ) C30_=_C36( C30 C36 ) C30_=_C78( C30 C78 ) C30_=_C79( C30 C79 ) \nC41_=_C56( C41 C56 ) C41_=_C61( C41 C61 ) C41_=_C70( C41 C70 ) C41_=_C74( C41 C74 ) C41_=_C79( C41 C79 ) C41_=_C81( C41 C81 ) \nC48_=_C66( C48 C66 ) C48_=_C95( C48 C95 ) C54_=_C55( C54 C55 ) C54_=_C56( C54 C56 ) C54_=_C81( C54 C81 ) C55_=_C56( C55 C56 ) \nC56_=_C61( C56 C61 ) C56_=_C70( C56 C70 ) C56_=_C74( C56 C74 ) C56_=_C79( C56 C79 ) C56_=_C81( C56 C81 ) C61_=_C62( C61 C62 ) \nC61_=_C63( C61 C63 ) C61_=_C70( C61 C70 ) C61_=_C74( C61 C74 ) C61_=_C79( C61 C79 ) C61_=_C81( C61 C81 ) C62_=_C63( C62 C63 ) \nC62_=_C92( C62 C92 ) C62_=_C101( C62 C101 ) C63_=_C84( C63 C84 ) C63_=_C93( C63 C93 ) C64_=_C66( C64 C66 ) C66_=_C95( C66 C95 ) \nC70_=_C74( C70 C74 ) C70_=_C79( C70 C79 ) C70_=_C81( C70 C81 ) C74_=_C79( C74 C79 ) C74_=_C81( C74 C81 ) C78_=_C79( C78 C79 ) \nC79_=_C81( C79 C81 ) C84_=_C93( C84 C93 ) C92_=_C101( C92 C101 ) C93_=_C94( C93 C94 ) C93_=_C95( C93 C95 ) C94_=_C95( C94 C95 ) "];27-&gt;30[label="25: C0 C2 C4 C7 C14 \nC17 C22 C23 C30 C36 C48 \nC52 C54 C55 C61 C62 C63 \nC64 C70 C74 C78 C81 C84 \nC94 C101 \n30: C0_=_C2 ,C0_=_C4 ,C2_=_C4 ,C4_=_C52 ,C7_=_C14 ,\nC14_=_C17 ,C17_=_C30 ,C17_=_C78 ,C22_=_C23 ,C22_=_C61 ,C22_=_C70 ,\nC22_=_C74 ,C22_=_C81 ,C23_=_C62 ,C23_=_C101 ,C30_=_C36 ,C30_=_C78 ,\nC54_=_C55 ,C54_=_C81 ,C61_=_C62 ,C61_=_C63 ,C61_=_C70 ,C61_=_C74 ,\nC61_=_C81 ,C62_=_C63 ,C62_=_C101 ,C63_=_C84 ,C70_=_C74 ,C70_=_C81 ,\nC74_=_C81 ,"];31[shape=box, label="id:31 level: 2\n15: C10 C14 C15 C16 C17 \nC18 C19 C20 C43 C58 C59 \nC60 C61 C62 C63 \n56: C10_=_C14( C10 C14 ) C10_=_C15( C10 C15 ) C10_=_C16( C10 C16 ) C10_=_C17( C10 C17 ) C10_=_C18( C10 C18 ) \nC10_=_C19( C10 C19 ) C10_=_C20( C10 C20 ) C14_=_C15( C14 C15 ) C14_=_C16( C14 C16 ) C14_=_C17( C14 C17 ) C14_=_C18( C14 C18 ) \nC14_=_C19( C14 C19 ) C14_=_C20( C14 C20 ) C15_=_C16( C15 C16 ) C15_=_C17( C15 C17 ) C15_=_C18( C15 C18 ) C15_=_C19( C15 C19 ) \nC15_=_C20( C15 C20 ) C15_=_C43( C15 C43 ) C15_=_C58( C15 C58 ) C15_=_C59( C15 C59 ) C15_=_C60( C15 C60 ) C15_=_C61( C15 C61 ) \nC15_=_C62( C15 C62 ) C15_=_C63( C15 C63 ) C16_=_C17( C16 C17 ) C16_=_C18( C16 C18 ) C16_=_C19( C16 C19 ) C16_=_C20( C16 C20 ) \nC17_=_C18( C17 C18 ) C17_=_C19( C17 C19 ) C17_=_C20( C17 C20 ) C18_=_C19( C18 C19 ) C18_=_C20( C18 C20 ) C19_=_C20( C19 C20 ) \nC43_=_C58( C43 C58 ) C43_=_C59( C43 C59 ) C43_=_C60( C43 C60 ) C43_=_C61( C43 C61 ) C43_=_C62( C43 C62 ) C43_=_C63( C43 C63 ) \nC58_=_C59( C58 C59 ) C58_=_C60( C58 C60 ) C58_=_C61( C58 C61 ) C58_=_C62( C58 C62 ) C58_=_C63( C58 C63 ) C59_=_C60( C59 C60 ) \nC59_=_C61( C59 C61 ) C59_=_C62( C59 C62 ) C59_=_C63( C59 C63 ) C60_=_C61( C60 C61 ) C60_=_C62( C60 C62 ) C60_=_C63( C60 C63 ) \nC61_=_C62( C61 C62 ) C61_=_C63( C61 C63 ) C62_=_C63( C62 C63 ) "];28-&gt;31[label="14: C10 C14 C16 C17 C18 \nC19 C20 C43 C58 C59 C60 \nC61 C62 C63 \n42: C10_=_C14 ,C10_=_C16 ,C10_=_C17 ,C10_=_C18 ,C10_=_C19 ,\nC10_=_C20 ,C14_=_C16 ,C14_=_C17 ,C14_=_C18 ,C14_=_C19 ,C14_=_C20 ,\nC16_=_C17</w:t>
      </w:r>
    </w:p>
    <w:p>
      <w:pPr>
        <w:pStyle w:val="PreformattedText"/>
        <w:bidi w:val="0"/>
        <w:spacing w:before="0" w:after="0"/>
        <w:jc w:val="left"/>
        <w:rPr/>
      </w:pPr>
      <w:r>
        <w:rPr/>
        <w:t xml:space="preserve"> </w:t>
      </w:r>
      <w:r>
        <w:rPr/>
        <w:t>,C16_=_C18 ,C16_=_C19 ,C16_=_C20 ,C17_=_C18 ,C17_=_C19 ,\nC17_=_C20 ,C18_=_C19 ,C18_=_C20 ,C19_=_C20 ,C43_=_C58 ,C43_=_C59 ,\nC43_=_C60 ,C43_=_C61 ,C43_=_C62 ,C43_=_C63 ,C58_=_C59 ,C58_=_C60 ,\nC58_=_C61 ,C58_=_C62 ,C58_=_C63 ,C59_=_C60 ,C59_=_C61 ,C59_=_C62 ,\nC59_=_C63 ,C60_=_C61 ,C60_=_C62 ,C60_=_C63 ,C61_=_C62 ,C61_=_C63 ,\nC62_=_C63 ,"];32[shape=box, label="id:32 level: 2\n23: C0 C6 C7 C10 C11 \nC13 C18 C20 C27 C44 C54 \nC58 C64 C70 C71 C72 C75 \nC80 C81 C82 C94 C98 C100 \n43: C0_=_C6( C0 C6 ) C0_=_C10( C0 C10 ) C0_=_C11( C0 C11 ) C0_=_C13( C0 C13 ) C6_=_C7( C6 C7 ) \nC6_=_C10( C6 C10 ) C6_=_C11( C6 C11 ) C6_=_C13( C6 C13 ) C10_=_C11( C10 C11 ) C10_=_C13( C10 C13 ) C10_=_C18( C10 C18 ) \nC10_=_C20( C10 C20 ) C11_=_C13( C11 C13 ) C18_=_C20( C18 C20 ) C18_=_C54( C18 C54 ) C18_=_C72( C18 C72 ) C18_=_C80( C18 C80 ) \nC18_=_C81( C18 C81 ) C18_=_C82( C18 C82 ) C20_=_C71( C20 C71 ) C20_=_C100( C20 C100 ) C44_=_C64( C44 C64 ) C44_=_C75( C44 C75 ) \nC54_=_C72( C54 C72 ) C54_=_C80( C54 C80 ) C54_=_C81( C54 C81 ) C54_=_C82( C54 C82 ) C58_=_C70( C58 C70 ) C58_=_C71( C58 C71 ) \nC64_=_C75( C64 C75 ) C70_=_C71( C70 C71 ) C70_=_C81( C70 C81 ) C71_=_C100( C71 C100 ) C72_=_C80( C72 C80 ) C72_=_C81( C72 C81 ) \nC72_=_C82( C72 C82 ) C75_=_C98( C75 C98 ) C80_=_C81( C80 C81 ) C80_=_C82( C80 C82 ) C81_=_C82( C81 C82 ) C82_=_C94( C82 C94 ) \nC82_=_C98( C82 C98 ) C94_=_C98( C94 C98 ) "];28-&gt;32[label="20: C0 C7 C10 C11 C13 \nC18 C20 C27 C44 C54 C58 \nC64 C70 C72 C75 C80 C81 \nC94 C98 C100 \n27: C0_=_C10 ,C0_=_C11 ,C0_=_C13 ,C10_=_C11 ,C10_=_C13 ,\nC10_=_C18 ,C10_=_C20 ,C11_=_C13 ,C18_=_C20 ,C18_=_C54 ,C18_=_C72 ,\nC18_=_C80 ,C18_=_C81 ,C20_=_C100 ,C44_=_C64 ,C44_=_C75 ,C54_=_C72 ,\nC54_=_C80 ,C54_=_C81 ,C58_=_C70 ,C64_=_C75 ,C70_=_C81 ,C72_=_C80 ,\nC72_=_C81 ,C75_=_C98 ,C80_=_C81 ,C94_=_C98 ,"];33[shape=box, label="id:33 level: 2\n19: C2 C11 C19 C22 C23 \nC25 C26 C29 C33 C35 C46 \nC47 C59 C78 C80 C84 C85 \nC100 C101 \n28: C2_=_C11( C2 C11 ) C2_=_C29( C2 C29 ) C11_=_C29( C11 C29 ) C19_=_C84( C19 C84 ) C19_=_C85( C19 C85 ) \nC22_=_C23( C22 C23 ) C22_=_C25( C22 C25 ) C22_=_C26( C22 C26 ) C23_=_C25( C23 C25 ) C23_=_C26( C23 C26 ) C23_=_C101( C23 C101 ) \nC25_=_C26( C25 C26 ) C25_=_C47( C25 C47 ) C29_=_C33( C29 C33 ) C29_=_C35( C29 C35 ) C33_=_C35( C33 C35 ) C33_=_C59( C33 C59 ) \nC33_=_C100( C33 C100 ) C33_=_C101( C33 C101 ) C35_=_C85( C35 C85 ) C46_=_C47( C46 C47 ) C46_=_C78( C46 C78 ) C46_=_C80( C46 C80 ) \nC59_=_C100( C59 C100 ) C59_=_C101( C59 C101 ) C78_=_C80( C78 C80 ) C84_=_C85( C84 C85 ) C100_=_C101( C100 C101 ) "];29-&gt;33[label="17: C2 C11 C19 C22 C23 \nC26 C29 C33 C35 C46 C47 \nC59 C78 C80 C84 C100 C101 \n21: C2_=_C11 ,C2_=_C29 ,C11_=_C29 ,C19_=_C84 ,C22_=_C23 ,\nC22_=_C26 ,C23_=_C26 ,C23_=_C101 ,C29_=_C33 ,C29_=_C35 ,C33_=_C35 ,\nC33_=_C59 ,C33_=_C100 ,C33_=_C101 ,C46_=_C47 ,C46_=_C78 ,C46_=_C80 ,\nC59_=_C100 ,C59_=_C101 ,C78_=_C80 ,C100_=_C101 ,"];34[shape=box, label="id:34 level: 2\n25: C4 C13 C16 C26 C27 \nC28 C29 C30 C31 C33 C35 \nC36 C43 C44 C46 C47 C48 \nC52 C55 C60 C72 C74 C75 \nC87 C98 \n60: C4_=_C52( C4 C52 ) C4_=_C60( C4 C60 ) C4_=_C87( C4 C87 ) C13_=_C31( C13 C31 ) C13_=_C87( C13 C87 ) \nC16_=_C72( C16 C72 ) C16_=_C74( C16 C74 ) C27_=_C28( C27 C28 ) C27_=_C29( C27 C29 ) C27_=_C30( C27 C30 ) C27_=_C31( C27 C31 ) \nC27_=_C33( C27 C33 ) C27_=_C35( C27 C35 ) C27_=_C36( C27 C36 ) C28_=_C29( C28 C29 ) C28_=_C30( C28 C30 ) C28_=_C31( C28 C31 ) \nC28_=_C33( C28 C33 ) C28_=_C35( C28 C35 ) C28_=_C36( C28 C36 ) C28_=_C43( C28 C43 ) C28_=_C44( C28 C44 ) C28_=_C46( C28 C46 ) \nC28_=_C47( C28 C47 ) C28_=_C48( C28 C48 ) C29_=_C30( C29 C30 ) C29_=_C31( C29 C31 ) C29_=_C33( C29 C33 ) C29_=_C35( C29 C35 ) \nC29_=_C36( C29 C36 ) C30_=_C31( C30 C31 ) C30_=_C33( C30 C33 ) C30_=_C35( C30 C35 ) C30_=_C36( C30 C36 ) C31_=_C33( C31 C33 ) \nC31_=_C35( C31 C35 ) C31_=_C36( C31 C36 ) C31_=_C87( C31 C87 ) C33_=_C35( C33 C35 ) C33_=_C36( C33 C36 ) C35_=_C36( C35 C36 ) \nC43_=_C44( C43 C44 ) C43_=_C46( C43 C46 ) C43_=_C47( C43 C47 ) C43_=_C48( C43 C48 ) C43_=_C60( C43 C60 ) C44_=_C46( C44 C46 ) \nC44_=_C47( C44 C47 ) C44_=_C48( C44 C48 ) C44_=_C75( C44 C75 ) C46_=_C47( C46 C47 ) C46_=_C48( C46 C48 ) C47_=_C48( C47 C48 ) \nC52_=_C60( C52 C60 ) C52_=_C87( C52 C87 ) C55_=_C75( C55 C75 ) C55_=_C98( C55 C98 ) C60_=_C87( C60 C87 ) C72_=_C74( C72 C74 ) \nC75_=_C98( C75 C98 ) "];29-&gt;34[label="22: C4 C13 C16 C26 C27 \nC29 C30 C33 C35 C36 C43 \nC44 C46 C47 C48 C52 C55 \nC60 C72 C74 C75 C98 \n36: C4_=_C52 ,C4_=_C60 ,C16_=_C72 ,C16_=_C74 ,C27_=_C29 ,\nC27_=_C30 ,C27_=_C33 ,C27_=_C35 ,C27_=_C36 ,C29_=_C30 ,C29_=_C33 ,\nC29_=_C35 ,C29_=_C36 ,C30_=_C33 ,C30_=_C35 ,C30_=_C36 ,C33_=_C35 ,\nC33_=_C36 ,C35_=_C36 ,C43_=_C44 ,C43_=_C46 ,C43_=_C47 ,C43_=_C48 ,\nC43_=_C60 ,C44_=_C46 ,C44_=_C47 ,C44_=_C48 ,C44_=_C75 ,C46_=_C47 ,\nC46_=_C48 ,C47_=_C48 ,C52_=_C60 ,C55_=_C75 ,C55_=_C98 ,C72_=_C74 ,\nC75_=_C98 ,"];35[shape=box, label="id:35 level: 2\n20: C0 C1 C2 C4 C22 \nC41 C48 C56 C61 C63 C66 \nC70 C74 C79 C81 C84 C89 \nC92 C93 C95 \n50: C0_=_C1( C0 C1 ) C0_=_C2( C0 C2 ) C0_=_C4( C0 C4 ) C1_=_C2( C1 C2 ) C1_=_C4( C1 C4 ) \nC2_=_C4( C2 C4 ) C22_=_C41( C22 C41 ) C22_=_C56( C22 C56 ) C22_=_C61( C22 C61 ) C22_=_C70( C22 C70 ) C22_=_C74( C22 C74 ) \nC22_=_C79( C22 C79 ) C22_=_C81( C22 C81 ) C22_=_C89( C22 C89 ) C41_=_C56( C41 C56 ) C41_=_C61( C41 C61 ) C41_=_C70( C41 C70 ) \nC41_=_C74( C41 C74 ) C41_=_C79( C41 C79 ) C41_=_C81( C41 C81 ) C41_=_C89( C41 C89 ) C48_=_C66( C48 C66 ) C48_=_C95( C48 C95 ) \nC56_=_C61( C56 C61 ) C56_=_C70( C56 C70 ) C56_=_C74( C56 C74 ) C56_=_C79( C56 C79 ) C56_=_C81( C56 C81 ) C56_=_C89( C56 C89 ) \nC61_=_C63( C61 C63 ) C61_=_C70( C61 C70 ) C61_=_C74( C61 C74 ) C61_=_C79( C61 C79 ) C61_=_C81( C61 C81 ) C61_=_C89( C61 C89 ) \nC63_=_C84( C63 C84 ) C63_=_C93( C63 C93 ) C66_=_C95( C66 C95 ) C70_=_C74( C70 C74 ) C70_=_C79( C70 C79 ) C70_=_C81( C70 C81 ) \nC70_=_C89( C70 C89 ) C74_=_C79( C74 C79 ) C74_=_C81( C74 C81 ) C74_=_C89( C74 C89 ) C79_=_C81( C79 C81 ) C79_=_C89( C79 C89 ) \nC81_=_C89( C81 C89 ) C84_=_C93( C84 C93 ) C93_=_C95( C93 C95 ) "];30-&gt;35[label="19: C0 C1 C2 C4 C22 \nC41 C48 C56 C61 C63 C66 \nC70 C74 C79 C81 C84 C92 \nC93 C95 \n42: C0_=_C1 ,C0_=_C2 ,C0_=_C4 ,C1_=_C2 ,C1_=_C4 ,\nC2_=_C4 ,C22_=_C41 ,C22_=_C56 ,C22_=_C61 ,C22_=_C70 ,C22_=_C74 ,\nC22_=_C79 ,C22_=_C81 ,C41_=_C56 ,C41_=_C61 ,C41_=_C70 ,C41_=_C74 ,\nC41_=_C79 ,C41_=_C81 ,C48_=_C66 ,C48_=_C95 ,C56_=_C61 ,C56_=_C70 ,\nC56_=_C74 ,C56_=_C79 ,C56_=_C81 ,C61_=_C63 ,C61_=_C70 ,C61_=_C74 ,\nC61_=_C79 ,C61_=_C81 ,C63_=_C84 ,C63_=_C93 ,C66_=_C95 ,C70_=_C74 ,\nC70_=_C79 ,C70_=_C81 ,C74_=_C79 ,C74_=_C81 ,C79_=_C81 ,C84_=_C93 ,\nC93_=_C95 ,"];36[shape=box, label="id:36 level: 2\n25: C1 C7 C14 C17 C23 \nC30 C36 C40 C41 C49 C52 \nC54 C55 C56 C62 C64 C66 \nC67 C78 C79 C92 C93 C94 \nC95 C101 \n42: C1_=_C49( C1 C49 ) C1_=_C52( C1 C52 ) C7_=_C14( C7 C14 ) C7_=_C40( C7 C40 ) C7_=_C41( C7 C41 ) \nC14_=_C17( C14 C17 ) C14_=_C40( C14 C40 ) C14_=_C41( C14 C41 ) C17_=_C30( C17 C30 ) C17_=_C78( C17 C78 ) C17_=_C79( C17 C79 ) \nC23_=_C62( C23 C62 ) C23_=_C92( C23 C92 ) C23_=_C101( C23 C101 ) C30_=_C36( C30 C36 ) C30_=_C78( C30 C78 ) C30_=_C79( C30 C79 ) \nC40_=_C41( C40 C41 ) C40_=_C93( C40 C93 ) C40_=_C94( C40 C94 ) C40_=_C95( C40 C95 ) C41_=_C56( C41 C56 ) C41_=_C79( C41 C79 ) \nC49_=_C52( C49 C52 ) C49_=_C64( C49 C64 ) C49_=_C66( C49 C66 ) C49_=_C67( C49 C67 ) C54_=_C55( C54 C55 ) C54_=_C56( C54 C56 ) \nC55_=_C56( C55 C56 ) C56_=_C79( C56 C79 ) C62_=_C92( C62 C92 ) C62_=_C101( C62 C101 ) C64_=_C66( C64 C66 ) C64_=_C67( C64 C67 ) \nC66_=_C67( C66 C67 ) C66_=_C95( C66 C95 ) C78_=_C79( C78 C79 ) C92_=_C101( C92 C101 ) C93_=_C94( C93 C94 ) C93_=_C95( C93 C95 ) \nC94_=_C95( C94 C95 ) "];30-&gt;36[label="22: C1 C7 C14 C17 C23 \nC30 C36 C41 C52 C54 C55 \nC56 C62 C64 C66 C78 C79 \nC92 C93 C94 C95 C101 \n29: C1_=_C52 ,C7_=_C14 ,C7_=_C41 ,C14_=_C17 ,C14_=_C41 ,\nC17_=_C30 ,C17_=_C78 ,C17_=_C79 ,C23_=_C62 ,C23_=_C92 ,C23_=_C101 ,\nC30_=_C36 ,C30_=_C78 ,C30_=_C79 ,C41_=_C56 ,C41_=_C79 ,C54_=_C55 ,\nC54_=_C56 ,C55_=_C56 ,C56_=_C79 ,C62_=_C92 ,C62_=_C101 ,C64_=_C66 ,\nC66_=_C95 ,C78_=_C79 ,C92_=_C101 ,C93_=_C94 ,C93_=_C95 ,C94_=_C95 ,"];37[shape=box, label="id:37 level: 3\n12: C6 C7 C8 C20 C44 \nC64 C71 C75 C82 C94 C98 \nC100 \n16: C6_=_C7( C6 C7 ) C6_=_C8( C6 C8 ) C7_=_C8( C7 C8 ) C8_=_C20( C8 C20 ) C8_=_C71( C8 C71 ) \nC8_=_C100( C8 C100 ) C20_=_C71( C20 C71 ) C20_=_C100( C20 C100 ) C44_=_C64( C44 C64 ) C44_=_C75( C44 C75 ) C64_=_C75( C64 C75 ) \nC71_=_C100( C71 C100 ) C75_=_C98( C75 C98 ) C82_=_C94( C82 C94 ) C82_=_C98( C82 C98 ) C94_=_C98( C94 C98 ) "];32-&gt;37[label="11: C6 C7 C20 C44 C64 \nC71 C75 C82 C94 C98 C100 \n11: C6_=_C7 ,C20_=_C71 ,C20_=_C100 ,C44_=_C64 ,C44_=_C75 ,\nC64_=_C75 ,C71_=_C100 ,C75_=_C98 ,C82_=_C94 ,C82_=_C98 ,C94_=_C98 ,"];38[shape=box, label="id:38 level: 3\n16: C0 C6 C10 C11 C13 \nC18 C27 C54 C58 C69 C70 \nC71 C72 C80 C81 C82 \n39: C0_=_C6( C0 C6 ) C0_=_C10( C0 C10 ) C0_=_C11( C0 C11 ) C0_=_C13( C0 C13 ) C6_=_C10( C6 C10 ) \nC6_=_C11( C6 C11 ) C6_=_C13( C6 C13 ) C10_=_C11( C10 C11 ) C10_=_C13( C10 C13 ) C10_=_C18( C10 C18 ) C11_=_C13( C11 C13 ) \nC18_=_C54( C18 C54 ) C18_=_C69( C18 C69 ) C18_=_C72( C18 C72 ) C18_=_C80( C18 C80 ) C18_=_C81( C18 C81 ) C18_=_C82( C18 C82 ) \nC54_=_C69( C54 C69 ) C54_=_C72( C54 C72 ) C54_=_C80( C54 C80 ) C54_=_C81( C54 C81 ) C54_=_C82( C54 C82 ) C58_=_C69( C58 C69 ) \nC58_=_C70( C58 C70 ) C58_=_C71( C58 C71 ) C69_=_C70( C69 C70 ) C69_=_C71( C69 C71 ) C69_=_C72( C69 C72 ) C69_=_C80( C69 C80 ) \nC69_=_C81( C69 C81 ) C69_=_C82( C69 C82 ) C70_=_C71( C70 C71 ) C70_=_C81( C70 C81 ) C72_=_C80( C72 C80 ) C72_=_C81( C72 C81 ) \nC72_=_C82( C72 C82 ) C80_=_C81( C80 C81 ) C80_=_C82( C80 C82 ) C81_=_C82( C81 C82 ) "];32-&gt;38[label="15: C0 C6 C10 C11 C13 \nC18 C27 C54 C58 C70 C71 \nC72 C80 C81 C82 \n30: C0_=_C6 ,C0_=_C10 ,C0_=_C11 ,C0_=_C13 ,C6_=_C10 ,\nC6_=_C11 ,C6_=_C13 ,C10_=_C11 ,C10_=_C13 ,C10_=_C18 ,C11_=_C13 ,\nC18_=_C54 ,C18_=_C72 ,C18_=_C80 ,C18_=_C81 ,C18_=_C82 ,C54_=_C72</w:t>
      </w:r>
    </w:p>
    <w:p>
      <w:pPr>
        <w:pStyle w:val="PreformattedText"/>
        <w:bidi w:val="0"/>
        <w:spacing w:before="0" w:after="0"/>
        <w:jc w:val="left"/>
        <w:rPr/>
      </w:pPr>
      <w:r>
        <w:rPr/>
        <w:t xml:space="preserve"> </w:t>
      </w:r>
      <w:r>
        <w:rPr/>
        <w:t>,\nC54_=_C80 ,C54_=_C81 ,C54_=_C82 ,C58_=_C70 ,C58_=_C71 ,C70_=_C71 ,\nC70_=_C81 ,C72_=_C80 ,C72_=_C81 ,C72_=_C82 ,C80_=_C81 ,C80_=_C82 ,\nC81_=_C82 ,"];39[shape=box, label="id:39 level: 3\n10: C19 C25 C33 C47 C59 \nC83 C84 C85 C100 C101 \n17: C19_=_C83( C19 C83 ) C19_=_C84( C19 C84 ) C19_=_C85( C19 C85 ) C25_=_C47( C25 C47 ) C33_=_C59( C33 C59 ) \nC33_=_C83( C33 C83 ) C33_=_C100( C33 C100 ) C33_=_C101( C33 C101 ) C59_=_C83( C59 C83 ) C59_=_C100( C59 C100 ) C59_=_C101( C59 C101 ) \nC83_=_C84( C83 C84 ) C83_=_C85( C83 C85 ) C83_=_C100( C83 C100 ) C83_=_C101( C83 C101 ) C84_=_C85( C84 C85 ) C100_=_C101( C100 C101 ) "];33-&gt;39[label="9: C19 C25 C33 C47 C59 \nC84 C85 C100 C101 \n10: C19_=_C84 ,C19_=_C85 ,C25_=_C47 ,C33_=_C59 ,C33_=_C100 ,\nC33_=_C101 ,C59_=_C100 ,C59_=_C101 ,C84_=_C85 ,C100_=_C101 ,"];40[shape=box, label="id:40 level: 3\n13: C2 C11 C22 C23 C24 \nC25 C26 C29 C35 C46 C78 \nC80 C85 \n20: C2_=_C11( C2 C11 ) C2_=_C29( C2 C29 ) C11_=_C29( C11 C29 ) C22_=_C23( C22 C23 ) C22_=_C24( C22 C24 ) \nC22_=_C25( C22 C25 ) C22_=_C26( C22 C26 ) C23_=_C24( C23 C24 ) C23_=_C25( C23 C25 ) C23_=_C26( C23 C26 ) C24_=_C25( C24 C25 ) \nC24_=_C26( C24 C26 ) C24_=_C35( C24 C35 ) C24_=_C85( C24 C85 ) C25_=_C26( C25 C26 ) C29_=_C35( C29 C35 ) C35_=_C85( C35 C85 ) \nC46_=_C78( C46 C78 ) C46_=_C80( C46 C80 ) C78_=_C80( C78 C80 ) "];33-&gt;40[label="12: C2 C11 C22 C23 C25 \nC26 C29 C35 C46 C78 C80 \nC85 \n14: C2_=_C11 ,C2_=_C29 ,C11_=_C29 ,C22_=_C23 ,C22_=_C25 ,\nC22_=_C26 ,C23_=_C25 ,C23_=_C26 ,C25_=_C26 ,C29_=_C35 ,C35_=_C85 ,\nC46_=_C78 ,C46_=_C80 ,C78_=_C80 ,"];41[shape=box, label="id:41 level: 3\n13: C13 C16 C28 C31 C43 \nC44 C45 C46 C47 C48 C72 \nC74 C87 \n31: C13_=_C31( C13 C31 ) C13_=_C45( C13 C45 ) C13_=_C87( C13 C87 ) C16_=_C72( C16 C72 ) C16_=_C74( C16 C74 ) \nC28_=_C31( C28 C31 ) C28_=_C43( C28 C43 ) C28_=_C44( C28 C44 ) C28_=_C45( C28 C45 ) C28_=_C46( C28 C46 ) C28_=_C47( C28 C47 ) \nC28_=_C48( C28 C48 ) C31_=_C45( C31 C45 ) C31_=_C87( C31 C87 ) C43_=_C44( C43 C44 ) C43_=_C45( C43 C45 ) C43_=_C46( C43 C46 ) \nC43_=_C47( C43 C47 ) C43_=_C48( C43 C48 ) C44_=_C45( C44 C45 ) C44_=_C46( C44 C46 ) C44_=_C47( C44 C47 ) C44_=_C48( C44 C48 ) \nC45_=_C46( C45 C46 ) C45_=_C47( C45 C47 ) C45_=_C48( C45 C48 ) C45_=_C87( C45 C87 ) C46_=_C47( C46 C47 ) C46_=_C48( C46 C48 ) \nC47_=_C48( C47 C48 ) C72_=_C74( C72 C74 ) "];34-&gt;41[label="12: C13 C16 C28 C31 C43 \nC44 C46 C47 C48 C72 C74 \nC87 \n22: C13_=_C31 ,C13_=_C87 ,C16_=_C72 ,C16_=_C74 ,C28_=_C31 ,\nC28_=_C43 ,C28_=_C44 ,C28_=_C46 ,C28_=_C47 ,C28_=_C48 ,C31_=_C87 ,\nC43_=_C44 ,C43_=_C46 ,C43_=_C47 ,C43_=_C48 ,C44_=_C46 ,C44_=_C47 ,\nC44_=_C48 ,C46_=_C47 ,C46_=_C48 ,C47_=_C48 ,C72_=_C74 ,"];42[shape=box, label="id:42 level: 3\n19: C4 C26 C27 C28 C29 \nC30 C31 C32 C33 C34 C35 \nC36 C37 C52 C55 C60 C75 \nC87 C98 \n73: C4_=_C34( C4 C34 ) C4_=_C52( C4 C52 ) C4_=_C60( C4 C60 ) C4_=_C87( C4 C87 ) C26_=_C37( C26 C37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1_=_C87( C31 C87 ) C32_=_C33( C32 C33 ) \nC32_=_C34( C32 C34 ) C32_=_C35( C32 C35 ) C32_=_C36( C32 C36 ) C32_=_C37( C32 C37 ) C32_=_C55( C32 C55 ) C32_=_C75( C32 C75 ) \nC32_=_C98( C32 C98 ) C33_=_C34( C33 C34 ) C33_=_C35( C33 C35 ) C33_=_C36( C33 C36 ) C33_=_C37( C33 C37 ) C34_=_C35( C34 C35 ) \nC34_=_C36( C34 C36 ) C34_=_C37( C34 C37 ) C34_=_C52( C34 C52 ) C34_=_C60( C34 C60 ) C34_=_C87( C34 C87 ) C35_=_C36( C35 C36 ) \nC35_=_C37( C35 C37 ) C36_=_C37( C36 C37 ) C52_=_C60( C52 C60 ) C52_=_C87( C52 C87 ) C55_=_C75( C55 C75 ) C55_=_C98( C55 C98 ) \nC60_=_C87( C60 C87 ) C75_=_C98( C75 C98 ) "];34-&gt;42[label="16: C4 C26 C27 C28 C29 \nC30 C31 C33 C35 C36 C52 \nC55 C60 C75 C87 C98 \n38: C4_=_C52 ,C4_=_C60 ,C4_=_C87 ,C27_=_C28 ,C27_=_C29 ,\nC27_=_C30 ,C27_=_C31 ,C27_=_C33 ,C27_=_C35 ,C27_=_C36 ,C28_=_C29 ,\nC28_=_C30 ,C28_=_C31 ,C28_=_C33 ,C28_=_C35 ,C28_=_C36 ,C29_=_C30 ,\nC29_=_C31 ,C29_=_C33 ,C29_=_C35 ,C29_=_C36 ,C30_=_C31 ,C30_=_C33 ,\nC30_=_C35 ,C30_=_C36 ,C31_=_C33 ,C31_=_C35 ,C31_=_C36 ,C31_=_C87 ,\nC33_=_C35 ,C33_=_C36 ,C35_=_C36 ,C52_=_C60 ,C52_=_C87 ,C55_=_C75 ,\nC55_=_C98 ,C60_=_C87 ,C75_=_C98 ,"];43[shape=box, label="id:43 level: 3\n14: C0 C1 C2 C3 C4 \nC48 C63 C66 C84 C89 C90 \nC92 C93 C95 \n23: C0_=_C1( C0 C1 ) C0_=_C2( C0 C2 ) C0_=_C3( C0 C3 ) C0_=_C4( C0 C4 ) C1_=_C2( C1 C2 ) \nC1_=_C3( C1 C3 ) C1_=_C4( C1 C4 ) C2_=_C3( C2 C3 ) C2_=_C4( C2 C4 ) C3_=_C4( C3 C4 ) C3_=_C89( C3 C89 ) \nC3_=_C90( C3 C90 ) C48_=_C66( C48 C66 ) C48_=_C95( C48 C95 ) C63_=_C84( C63 C84 ) C63_=_C90( C63 C90 ) C63_=_C93( C63 C93 ) \nC66_=_C95( C66 C95 ) C84_=_C90( C84 C90 ) C84_=_C93( C84 C93 ) C89_=_C90( C89 C90 ) C90_=_C93( C90 C93 ) C93_=_C95( C93 C95 ) "];35-&gt;43[label="12: C0 C1 C2 C4 C48 \nC63 C66 C84 C89 C92 C93 \nC95 \n13: C0_=_C1 ,C0_=_C2 ,C0_=_C4 ,C1_=_C2 ,C1_=_C4 ,\nC2_=_C4 ,C48_=_C66 ,C48_=_C95 ,C63_=_C84 ,C63_=_C93 ,C66_=_C95 ,\nC84_=_C93 ,C93_=_C95 ,"];44[shape=box, label="id:44 level: 3\n15: C7 C14 C23 C36 C40 \nC41 C42 C49 C62 C64 C65 \nC66 C67 C92 C101 \n29: C7_=_C14( C7 C14 ) C7_=_C40( C7 C40 ) C7_=_C41( C7 C41 ) C7_=_C42( C7 C42 ) C14_=_C40( C14 C40 ) \nC14_=_C41( C14 C41 ) C14_=_C42( C14 C42 ) C23_=_C62( C23 C62 ) C23_=_C92( C23 C92 ) C23_=_C101( C23 C101 ) C36_=_C42( C36 C42 ) \nC36_=_C65( C36 C65 ) C40_=_C41( C40 C41 ) C40_=_C42( C40 C42 ) C41_=_C42( C41 C42 ) C42_=_C65( C42 C65 ) C49_=_C64( C49 C64 ) \nC49_=_C65( C49 C65 ) C49_=_C66( C49 C66 ) C49_=_C67( C49 C67 ) C62_=_C92( C62 C92 ) C62_=_C101( C62 C101 ) C64_=_C65( C64 C65 ) \nC64_=_C66( C64 C66 ) C64_=_C67( C64 C67 ) C65_=_C66( C65 C66 ) C65_=_C67( C65 C67 ) C66_=_C67( C66 C67 ) C92_=_C101( C92 C101 ) "];36-&gt;44[label="13: C7 C14 C23 C36 C40 \nC41 C49 C62 C64 C66 C67 \nC92 C101 \n18: C7_=_C14 ,C7_=_C40 ,C7_=_C41 ,C14_=_C40 ,C14_=_C41 ,\nC23_=_C62 ,C23_=_C92 ,C23_=_C101 ,C40_=_C41 ,C49_=_C64 ,C49_=_C66 ,\nC49_=_C67 ,C62_=_C92 ,C62_=_C101 ,C64_=_C66 ,C64_=_C67 ,C66_=_C67 ,\nC92_=_C101 ,"];45[shape=box, label="id:45 level: 3\n17: C1 C17 C30 C40 C49 \nC50 C51 C52 C54 C55 C56 \nC67 C78 C79 C93 C94 C95 \n35: C1_=_C49( C1 C49 ) C1_=_C50( C1 C50 ) C1_=_C51( C1 C51 ) C1_=_C52( C1 C52 ) C17_=_C30( C17 C30 ) \nC17_=_C50( C17 C50 ) C17_=_C78( C17 C78 ) C17_=_C79( C17 C79 ) C30_=_C50( C30 C50 ) C30_=_C78( C30 C78 ) C30_=_C79( C30 C79 ) \nC40_=_C51( C40 C51 ) C40_=_C93( C40 C93 ) C40_=_C94( C40 C94 ) C40_=_C95( C40 C95 ) C49_=_C50( C49 C50 ) C49_=_C51( C49 C51 ) \nC49_=_C52( C49 C52 ) C49_=_C67( C49 C67 ) C50_=_C51( C50 C51 ) C50_=_C52( C50 C52 ) C50_=_C78( C50 C78 ) C50_=_C79( C50 C79 ) \nC51_=_C52( C51 C52 ) C51_=_C93( C51 C93 ) C51_=_C94( C51 C94 ) C51_=_C95( C51 C95 ) C54_=_C55( C54 C55 ) C54_=_C56( C54 C56 ) \nC55_=_C56( C55 C56 ) C56_=_C79( C56 C79 ) C78_=_C79( C78 C79 ) C93_=_C94( C93 C94 ) C93_=_C95( C93 C95 ) C94_=_C95( C94 C95 ) "];36-&gt;45[label="15: C1 C17 C30 C40 C49 \nC52 C54 C55 C56 C67 C78 \nC79 C93 C94 C95 \n20: C1_=_C49 ,C1_=_C52 ,C17_=_C30 ,C17_=_C78 ,C17_=_C79 ,\nC30_=_C78 ,C30_=_C79 ,C40_=_C93 ,C40_=_C94 ,C40_=_C95 ,C49_=_C52 ,\nC49_=_C67 ,C54_=_C55 ,C54_=_C56 ,C55_=_C56 ,C56_=_C79 ,C78_=_C79 ,\nC93_=_C94 ,C93_=_C95 ,C94_=_C95 ,"];46[shape=box, label="id:46 level: 4\n7: C6 C7 C8 C9 C82 \nC94 C98 \n12: C6_=_C7( C6 C7 ) C6_=_C8( C6 C8 ) C6_=_C9( C6 C9 ) C7_=_C8( C7 C8 ) C7_=_C9( C7 C9 ) \nC8_=_C9( C8 C9 ) C9_=_C82( C9 C82 ) C9_=_C94( C9 C94 ) C9_=_C98( C9 C98 ) C82_=_C94( C82 C94 ) C82_=_C98( C82 C98 ) \nC94_=_C98( C94 C98 ) "];37-&gt;46[label="6: C6 C7 C8 C82 C94 \nC98 \n6: C6_=_C7 ,C6_=_C8 ,C7_=_C8 ,C82_=_C94 ,C82_=_C98 ,\nC94_=_C98 ,"];47[shape=box, label="id:47 level: 4\n8: C8 C20 C44 C64 C71 \nC75 C76 C100 \n16: C8_=_C20( C8 C20 ) C8_=_C71( C8 C71 ) C8_=_C76( C8 C76 ) C8_=_C100( C8 C100 ) C20_=_C71( C20 C71 ) \nC20_=_C76( C20 C76 ) C20_=_C100( C20 C100 ) C44_=_C64( C44 C64 ) C44_=_C75( C44 C75 ) C44_=_C76( C44 C76 ) C64_=_C75( C64 C75 ) \nC64_=_C76( C64 C76 ) C71_=_C76( C71 C76 ) C71_=_C100( C71 C100 ) C75_=_C76( C75 C76 ) C76_=_C100( C76 C100 ) "];37-&gt;47[label="7: C8 C20 C44 C64 C71 \nC75 C100 \n9: C8_=_C20 ,C8_=_C71 ,C8_=_C100 ,C20_=_C71 ,C20_=_C100 ,\nC44_=_C64 ,C44_=_C75 ,C64_=_C75 ,C71_=_C100 ,"];48[shape=box, label="id:48 level: 4\n9: C18 C27 C38 C54 C69 \nC72 C80 C81 C82 \n29: C18_=_C38( C18 C38 ) C18_=_C54( C18 C54 ) C18_=_C69( C18 C69 ) C18_=_C72( C18 C72 ) C18_=_C80( C18 C80 ) \nC18_=_C81( C18 C81 ) C18_=_C82( C18 C82 ) C27_=_C38( C27 C38 ) C38_=_C54( C38 C54 ) C38_=_C69( C38 C69 ) C38_=_C72( C38 C72 ) \nC38_=_C80( C38 C80 ) C38_=_C81( C38 C81 ) C38_=_C82( C38 C82 ) C54_=_C69( C54 C69 ) C54_=_C72( C54 C72 ) C54_=_C80( C54 C80 ) \nC54_=_C81( C54 C81 ) C54_=_C82( C54 C82 ) C69_=_C72( C69 C72 ) C69_=_C80( C69 C80 ) C69_=_C81( C69 C81 ) C69_=_C82( C69 C82 ) \nC72_=_C80( C72 C80 ) C72_=_C81( C72 C81 ) C72_=_C82( C72 C82 ) C80_=_C81( C80 C81 ) C80_=_C82( C80 C82 ) C81_=_C82( C81 C82 ) "];38-&gt;48[label="8: C18 C27 C54 C69 C72 \nC80 C81 C82 \n21: C18_=_C54 ,C18_=_C69 ,C18_=_C72 ,C18_=_C80 ,C18_=_C81 ,\nC18_=_C82 ,C54_=_C69 ,C54_=_C72 ,C54_=_C80 ,C54_=_C81 ,C54_=_C82 ,\nC69_=_C72 ,C69_=_C80 ,C69_=_C81 ,C69_=_C82 ,C72_=_C80 ,C72_=_C81 ,\nC72_=_C82 ,C80_=_C81 ,C80_=_C82 ,C81_=_C82 ,"];49[shape=box, label="id:49 level: 4\n10: C0 C6 C10 C11 C12 \nC13 C58 C69 C70 C71 \n25: C0_=_C6( C0</w:t>
      </w:r>
    </w:p>
    <w:p>
      <w:pPr>
        <w:pStyle w:val="PreformattedText"/>
        <w:bidi w:val="0"/>
        <w:spacing w:before="0" w:after="0"/>
        <w:jc w:val="left"/>
        <w:rPr/>
      </w:pPr>
      <w:r>
        <w:rPr/>
        <w:t xml:space="preserve"> </w:t>
      </w:r>
      <w:r>
        <w:rPr/>
        <w:t>C6 ) C0_=_C10( C0 C10 ) C0_=_C11( C0 C11 ) C0_=_C12( C0 C12 ) C0_=_C13( C0 C13 ) \nC6_=_C10( C6 C10 ) C6_=_C11( C6 C11 ) C6_=_C12( C6 C12 ) C6_=_C13( C6 C13 ) C10_=_C11( C10 C11 ) C10_=_C12( C10 C12 ) \nC10_=_C13( C10 C13 ) C11_=_C12( C11 C12 ) C11_=_C13( C11 C13 ) C12_=_C13( C12 C13 ) C12_=_C58( C12 C58 ) C12_=_C69( C12 C69 ) \nC12_=_C70( C12 C70 ) C12_=_C71( C12 C71 ) C58_=_C69( C58 C69 ) C58_=_C70( C58 C70 ) C58_=_C71( C58 C71 ) C69_=_C70( C69 C70 ) \nC69_=_C71( C69 C71 ) C70_=_C71( C70 C71 ) "];38-&gt;49[label="9: C0 C6 C10 C11 C13 \nC58 C69 C70 C71 \n16: C0_=_C6 ,C0_=_C10 ,C0_=_C11 ,C0_=_C13 ,C6_=_C10 ,\nC6_=_C11 ,C6_=_C13 ,C10_=_C11 ,C10_=_C13 ,C11_=_C13 ,C58_=_C69 ,\nC58_=_C70 ,C58_=_C71 ,C69_=_C70 ,C69_=_C71 ,C70_=_C71 ,"];50[shape=box, label="id:50 level: 4\n7: C19 C25 C47 C83 C84 \nC85 C86 \n13: C19_=_C83( C19 C83 ) C19_=_C84( C19 C84 ) C19_=_C85( C19 C85 ) C19_=_C86( C19 C86 ) C25_=_C47( C25 C47 ) \nC25_=_C86( C25 C86 ) C47_=_C86( C47 C86 ) C83_=_C84( C83 C84 ) C83_=_C85( C83 C85 ) C83_=_C86( C83 C86 ) C84_=_C85( C84 C85 ) \nC84_=_C86( C84 C86 ) C85_=_C86( C85 C86 ) "];39-&gt;50[label="6: C19 C25 C47 C83 C84 \nC85 \n7: C19_=_C83 ,C19_=_C84 ,C19_=_C85 ,C25_=_C47 ,C83_=_C84 ,\nC83_=_C85 ,C84_=_C85 ,"];51[shape=box, label="id:51 level: 4\n7: C2 C11 C24 C29 C35 \nC68 C85 \n13: C2_=_C11( C2 C11 ) C2_=_C29( C2 C29 ) C2_=_C68( C2 C68 ) C11_=_C29( C11 C29 ) C11_=_C68( C11 C68 ) \nC24_=_C35( C24 C35 ) C24_=_C68( C24 C68 ) C24_=_C85( C24 C85 ) C29_=_C35( C29 C35 ) C29_=_C68( C29 C68 ) C35_=_C68( C35 C68 ) \nC35_=_C85( C35 C85 ) C68_=_C85( C68 C85 ) "];40-&gt;51[label="6: C2 C11 C24 C29 C35 \nC85 \n7: C2_=_C11 ,C2_=_C29 ,C11_=_C29 ,C24_=_C35 ,C24_=_C85 ,\nC29_=_C35 ,C35_=_C85 ,"];52[shape=box, label="id:52 level: 4\n9: C21 C22 C23 C24 C25 \nC26 C46 C78 C80 \n21: C21_=_C22( C21 C22 ) C21_=_C23( C21 C23 ) C21_=_C24( C21 C24 ) C21_=_C25( C21 C25 ) C21_=_C26( C21 C26 ) \nC21_=_C46( C21 C46 ) C21_=_C78( C21 C78 ) C21_=_C80( C21 C80 ) C22_=_C23( C22 C23 ) C22_=_C24( C22 C24 ) C22_=_C25( C22 C25 ) \nC22_=_C26( C22 C26 ) C23_=_C24( C23 C24 ) C23_=_C25( C23 C25 ) C23_=_C26( C23 C26 ) C24_=_C25( C24 C25 ) C24_=_C26( C24 C26 ) \nC25_=_C26( C25 C26 ) C46_=_C78( C46 C78 ) C46_=_C80( C46 C80 ) C78_=_C80( C78 C80 ) "];40-&gt;52[label="8: C22 C23 C24 C25 C26 \nC46 C78 C80 \n13: C22_=_C23 ,C22_=_C24 ,C22_=_C25 ,C22_=_C26 ,C23_=_C24 ,\nC23_=_C25 ,C23_=_C26 ,C24_=_C25 ,C24_=_C26 ,C25_=_C26 ,C46_=_C78 ,\nC46_=_C80 ,C78_=_C80 ,"];53[shape=box, label="id:53 level: 4\n8: C13 C16 C31 C45 C72 \nC73 C74 C87 \n16: C13_=_C31( C13 C31 ) C13_=_C45( C13 C45 ) C13_=_C73( C13 C73 ) C13_=_C87( C13 C87 ) C16_=_C72( C16 C72 ) \nC16_=_C73( C16 C73 ) C16_=_C74( C16 C74 ) C31_=_C45( C31 C45 ) C31_=_C73( C31 C73 ) C31_=_C87( C31 C87 ) C45_=_C73( C45 C73 ) \nC45_=_C87( C45 C87 ) C72_=_C73( C72 C73 ) C72_=_C74( C72 C74 ) C73_=_C74( C73 C74 ) C73_=_C87( C73 C87 ) "];41-&gt;53[label="7: C13 C16 C31 C45 C72 \nC74 C87 \n9: C13_=_C31 ,C13_=_C45 ,C13_=_C87 ,C16_=_C72 ,C16_=_C74 ,\nC31_=_C45 ,C31_=_C87 ,C45_=_C87 ,C72_=_C74 ,"];54[shape=box, label="id:54 level: 4\n12: C4 C26 C32 C34 C37 \nC52 C55 C60 C75 C87 C97 \nC98 \n29: C4_=_C34( C4 C34 ) C4_=_C52( C4 C52 ) C4_=_C60( C4 C60 ) C4_=_C87( C4 C87 ) C4_=_C97( C4 C97 ) \nC26_=_C37( C26 C37 ) C32_=_C34( C32 C34 ) C32_=_C37( C32 C37 ) C32_=_C55( C32 C55 ) C32_=_C75( C32 C75 ) C32_=_C97( C32 C97 ) \nC32_=_C98( C32 C98 ) C34_=_C37( C34 C37 ) C34_=_C52( C34 C52 ) C34_=_C60( C34 C60 ) C34_=_C87( C34 C87 ) C34_=_C97( C34 C97 ) \nC52_=_C60( C52 C60 ) C52_=_C87( C52 C87 ) C52_=_C97( C52 C97 ) C55_=_C75( C55 C75 ) C55_=_C97( C55 C97 ) C55_=_C98( C55 C98 ) \nC60_=_C87( C60 C87 ) C60_=_C97( C60 C97 ) C75_=_C97( C75 C97 ) C75_=_C98( C75 C98 ) C87_=_C97( C87 C97 ) C97_=_C98( C97 C98 ) "];42-&gt;54[label="11: C4 C26 C32 C34 C37 \nC52 C55 C60 C75 C87 C98 \n20: C4_=_C34 ,C4_=_C52 ,C4_=_C60 ,C4_=_C87 ,C26_=_C37 ,\nC32_=_C34 ,C32_=_C37 ,C32_=_C55 ,C32_=_C75 ,C32_=_C98 ,C34_=_C37 ,\nC34_=_C52 ,C34_=_C60 ,C34_=_C87 ,C52_=_C60 ,C52_=_C87 ,C55_=_C75 ,\nC55_=_C98 ,C60_=_C87 ,C75_=_C98 ,"];55[shape=box, label="id:55 level: 4\n8: C3 C48 C66 C89 C90 \nC91 C92 C95 \n12: C3_=_C89( C3 C89 ) C3_=_C90( C3 C90 ) C3_=_C91( C3 C91 ) C48_=_C66( C48 C66 ) C48_=_C91( C48 C91 ) \nC48_=_C95( C48 C95 ) C66_=_C91( C66 C91 ) C66_=_C95( C66 C95 ) C89_=_C90( C89 C90 ) C89_=_C91( C89 C91 ) C90_=_C91( C90 C91 ) \nC91_=_C95( C91 C95 ) "];43-&gt;55[label="7: C3 C48 C66 C89 C90 \nC92 C95 \n6: C3_=_C89 ,C3_=_C90 ,C48_=_C66 ,C48_=_C95 ,C66_=_C95 ,\nC89_=_C90 ,"];56[shape=box, label="id:56 level: 4\n10: C0 C1 C2 C3 C4 \nC5 C63 C84 C90 C93 \n26: C0_=_C1( C0 C1 ) C0_=_C2( C0 C2 ) C0_=_C3( C0 C3 ) C0_=_C4( C0 C4 ) C0_=_C5( C0 C5 ) \nC1_=_C2( C1 C2 ) C1_=_C3( C1 C3 ) C1_=_C4( C1 C4 ) C1_=_C5( C1 C5 ) C2_=_C3( C2 C3 ) C2_=_C4( C2 C4 ) \nC2_=_C5( C2 C5 ) C3_=_C4( C3 C4 ) C3_=_C5( C3 C5 ) C3_=_C90( C3 C90 ) C4_=_C5( C4 C5 ) C5_=_C63( C5 C63 ) \nC5_=_C84( C5 C84 ) C5_=_C90( C5 C90 ) C5_=_C93( C5 C93 ) C63_=_C84( C63 C84 ) C63_=_C90( C63 C90 ) C63_=_C93( C63 C93 ) \nC84_=_C90( C84 C90 ) C84_=_C93( C84 C93 ) C90_=_C93( C90 C93 ) "];43-&gt;56[label="9: C0 C1 C2 C3 C4 \nC63 C84 C90 C93 \n17: C0_=_C1 ,C0_=_C2 ,C0_=_C3 ,C0_=_C4 ,C1_=_C2 ,\nC1_=_C3 ,C1_=_C4 ,C2_=_C3 ,C2_=_C4 ,C3_=_C4 ,C3_=_C90 ,\nC63_=_C84 ,C63_=_C90 ,C63_=_C93 ,C84_=_C90 ,C84_=_C93 ,C90_=_C93 ,"];57[shape=box, label="id:57 level: 4\n8: C23 C36 C42 C62 C65 \nC92 C101 C102 \n16: C23_=_C62( C23 C62 ) C23_=_C92( C23 C92 ) C23_=_C101( C23 C101 ) C23_=_C102( C23 C102 ) C36_=_C42( C36 C42 ) \nC36_=_C65( C36 C65 ) C36_=_C102( C36 C102 ) C42_=_C65( C42 C65 ) C42_=_C102( C42 C102 ) C62_=_C92( C62 C92 ) C62_=_C101( C62 C101 ) \nC62_=_C102( C62 C102 ) C65_=_C102( C65 C102 ) C92_=_C101( C92 C101 ) C92_=_C102( C92 C102 ) C101_=_C102( C101 C102 ) "];44-&gt;57[label="7: C23 C36 C42 C62 C65 \nC92 C101 \n9: C23_=_C62 ,C23_=_C92 ,C23_=_C101 ,C36_=_C42 ,C36_=_C65 ,\nC42_=_C65 ,C62_=_C92 ,C62_=_C101 ,C92_=_C101 ,"];58[shape=box, label="id:58 level: 4\n11: C7 C14 C39 C40 C41 \nC42 C49 C64 C65 C66 C67 \n31: C7_=_C14( C7 C14 ) C7_=_C39( C7 C39 ) C7_=_C40( C7 C40 ) C7_=_C41( C7 C41 ) C7_=_C42( C7 C42 ) \nC14_=_C39( C14 C39 ) C14_=_C40( C14 C40 ) C14_=_C41( C14 C41 ) C14_=_C42( C14 C42 ) C39_=_C40( C39 C40 ) C39_=_C41( C39 C41 ) \nC39_=_C42( C39 C42 ) C39_=_C49( C39 C49 ) C39_=_C64( C39 C64 ) C39_=_C65( C39 C65 ) C39_=_C66( C39 C66 ) C39_=_C67( C39 C67 ) \nC40_=_C41( C40 C41 ) C40_=_C42( C40 C42 ) C41_=_C42( C41 C42 ) C42_=_C65( C42 C65 ) C49_=_C64( C49 C64 ) C49_=_C65( C49 C65 ) \nC49_=_C66( C49 C66 ) C49_=_C67( C49 C67 ) C64_=_C65( C64 C65 ) C64_=_C66( C64 C66 ) C64_=_C67( C64 C67 ) C65_=_C66( C65 C66 ) \nC65_=_C67( C65 C67 ) C66_=_C67( C66 C67 ) "];44-&gt;58[label="10: C7 C14 C40 C41 C42 \nC49 C64 C65 C66 C67 \n21: C7_=_C14 ,C7_=_C40 ,C7_=_C41 ,C7_=_C42 ,C14_=_C40 ,\nC14_=_C41 ,C14_=_C42 ,C40_=_C41 ,C40_=_C42 ,C41_=_C42 ,C42_=_C65 ,\nC49_=_C64 ,C49_=_C65 ,C49_=_C66 ,C49_=_C67 ,C64_=_C65 ,C64_=_C66 ,\nC64_=_C67 ,C65_=_C66 ,C65_=_C67 ,C66_=_C67 ,"];59[shape=box, label="id:59 level: 4\n10: C1 C49 C50 C51 C52 \nC53 C54 C55 C56 C67 \n20: C1_=_C49( C1 C49 ) C1_=_C50( C1 C50 ) C1_=_C51( C1 C51 ) C1_=_C52( C1 C52 ) C1_=_C53( C1 C53 ) \nC49_=_C50( C49 C50 ) C49_=_C51( C49 C51 ) C49_=_C52( C49 C52 ) C49_=_C53( C49 C53 ) C49_=_C67( C49 C67 ) C50_=_C51( C50 C51 ) \nC50_=_C52( C50 C52 ) C50_=_C53( C50 C53 ) C51_=_C52( C51 C52 ) C51_=_C53( C51 C53 ) C52_=_C53( C52 C53 ) C53_=_C67( C53 C67 ) \nC54_=_C55( C54 C55 ) C54_=_C56( C54 C56 ) C55_=_C56( C55 C56 ) "];45-&gt;59[label="9: C1 C49 C50 C51 C52 \nC54 C55 C56 C67 \n14: C1_=_C49 ,C1_=_C50 ,C1_=_C51 ,C1_=_C52 ,C49_=_C50 ,\nC49_=_C51 ,C49_=_C52 ,C49_=_C67 ,C50_=_C51 ,C50_=_C52 ,C51_=_C52 ,\nC54_=_C55 ,C54_=_C56 ,C55_=_C56 ,"];60[shape=box, label="id:60 level: 4\n11: C17 C30 C40 C50 C51 \nC77 C78 C79 C93 C94 C95 \n31: C17_=_C30( C17 C30 ) C17_=_C50( C17 C50 ) C17_=_C77( C17 C77 ) C17_=_C78( C17 C78 ) C17_=_C79( C17 C79 ) \nC30_=_C50( C30 C50 ) C30_=_C77( C30 C77 ) C30_=_C78( C30 C78 ) C30_=_C79( C30 C79 ) C40_=_C51( C40 C51 ) C40_=_C77( C40 C77 ) \nC40_=_C93( C40 C93 ) C40_=_C94( C40 C94 ) C40_=_C95( C40 C95 ) C50_=_C51( C50 C51 ) C50_=_C77( C50 C77 ) C50_=_C78( C50 C78 ) \nC50_=_C79( C50 C79 ) C51_=_C77( C51 C77 ) C51_=_C93( C51 C93 ) C51_=_C94( C51 C94 ) C51_=_C95( C51 C95 ) C77_=_C78( C77 C78 ) \nC77_=_C79( C77 C79 ) C77_=_C93( C77 C93 ) C77_=_C94( C77 C94 ) C77_=_C95( C77 C95 ) C78_=_C79( C78 C79 ) C93_=_C94( C93 C94 ) \nC93_=_C95( C93 C95 ) C94_=_C95( C94 C95 ) "];45-&gt;60[label="10: C17 C30 C40 C50 C51 \nC78 C79 C93 C94 C95 \n21: C17_=_C30 ,C17_=_C50 ,C17_=_C78 ,C17_=_C79 ,C30_=_C50 ,\nC30_=_C78 ,C30_=_C79 ,C40_=_C51 ,C40_=_C93 ,C40_=_C94 ,C40_=_C95 ,\nC50_=_C51 ,C50_=_C78 ,C50_=_C79 ,C51_=_C93 ,C51_=_C94 ,C51_=_C95 ,\nC78_=_C79 ,C93_=_C94 ,C93_=_C95 ,C94_=_C95 ,"];61[shape=box, label="id:61 level: 5\n5: C21 C46 C78 C80 C96 \n10: C21_=_C46( C21 C46 ) C21_=_C78( C21 C78 ) C21_=_C80( C21 C80 ) C21_=_C96( C21 C96 ) C46_=_C78( C46 C78 ) \nC46_=_C80( C46 C80 ) C46_=_C96( C46 C96 ) C78_=_C80( C78 C80 ) C78_=_C96( C78 C96 ) C80_=_C96( C80 C96 ) "];52-&gt;61[label="4: C21 C46 C78 C80 \n6: C21_=_C46 ,C21_=_C78 ,C21_=_C80 ,C46_=_C78 ,C46_=_C80 ,\nC78_=_C80 ,"];62[shape=box, label="id:62 level: 5\n8: C26 C32 C37 C55 C75 \nC97 C98 C99 \n19: C26_=_C37( C26 C37 ) C26_=_C99( C26 C99 ) C32_=_C37( C32 C37 ) C32_=_C55( C32 C55 ) C32_=_C75( C32 C75 ) \nC32_=_C97( C32 C97 ) C32_=_C98( C32 C98 ) C32_=_C99( C32 C99 ) C37_=_C99( C37 C99 ) C55_=_C75( C55 C75 ) C55_=_C97( C55 C97 ) \nC55_=_C98( C55 C98 ) C55_=_C99( C55 C99 ) C75_=_C97( C75 C97 ) C75_=_C98( C75 C98 ) C75_=_C99( C75 C99 ) C97_=_C98( C97 C98 ) \nC97_=_C99( C97 C99 ) C98_=_C99( C98 C99 ) "];54-&gt;62[label="7: C26 C32 C37 C55 C75 \nC97 C98 \n12: C26_=_C37 ,C32_=_C37 ,C32_=_C55 ,C32_=_C75 ,C32_=_C97 ,\nC32_=_C98 ,C55_=_C75 ,C55_=_C97 ,C55_=_C98 ,C75_=_C97 ,C75_=_C98 ,\nC97_=_C98 ,"];63[shape=box, label="id:63 level: 5\n6: C3 C88 C89 C90 C91 \nC92 \n11: C3_=_C88( C3 C88 ) C3_=_C89( C3 C89 ) C3_=_C90(</w:t>
      </w:r>
    </w:p>
    <w:p>
      <w:pPr>
        <w:pStyle w:val="PreformattedText"/>
        <w:bidi w:val="0"/>
        <w:spacing w:before="0" w:after="0"/>
        <w:jc w:val="left"/>
        <w:rPr/>
      </w:pPr>
      <w:r>
        <w:rPr/>
        <w:t xml:space="preserve"> </w:t>
      </w:r>
      <w:r>
        <w:rPr/>
        <w:t>C3 C90 ) C3_=_C91( C3 C91 ) C88_=_C89( C88 C89 ) \nC88_=_C90( C88 C90 ) C88_=_C91( C88 C91 ) C88_=_C92( C88 C92 ) C89_=_C90( C89 C90 ) C89_=_C91( C89 C91 ) C90_=_C91( C90 C91 ) "];55-&gt;63[label="5: C3 C89 C90 C91 C92 \n6: C3_=_C89 ,C3_=_C90 ,C3_=_C91 ,C89_=_C90 ,C89_=_C91 ,\nC90_=_C91 ,"];64[shape=box, label="id:64 level: 5\n6: C53 C54 C55 C56 C57 \nC67 \n9: C53_=_C57( C53 C57 ) C53_=_C67( C53 C67 ) C54_=_C55( C54 C55 ) C54_=_C56( C54 C56 ) C54_=_C57( C54 C57 ) \nC55_=_C56( C55 C56 ) C55_=_C57( C55 C57 ) C56_=_C57( C56 C57 ) C57_=_C67( C57 C67 ) "];59-&gt;64[label="5: C53 C54 C55 C56 C67 \n4: C53_=_C67 ,C54_=_C55 ,C54_=_C56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