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3 V6 V9 V17 V23 \nV26 V30 V34 V35 V36 V38 \n10: C16( V3 V17 ) C19( V3 V34 ) C32( V6 V17 ) C34( V6 V30 ) C44( V9 V26 ) \nC73( V17 V34 ) C85( V23 V30 ) C99( V34 V38 ) C100( V35 V38 ) C101( V36 V38 ) "]1[shape=box, label="id:1 level: 1\n6: V3 V9 V16 V23 V26 \nV36 \n6: C15( V3 V16 ) C42( V9 V16 ) C44( V9 V26 ) C67( V16 V23 ) C68( V16 V26 ) \nC69( V16 V36 ) "];0-&gt;1[label="5: V3 V9 V23 V26 V36 \n1: C44 ,"];2[shape=box, label="id:2 level: 1\n12: V3 V6 V9 V13 V17 \nV26 V29 V30 V34 V35 V36 \nV38 \n14: C16( V3 V17 ) C19( V3 V34 ) C32( V6 V17 ) C34( V6 V30 ) C44( V9 V26 ) \nC45( V9 V29 ) C56( V13 V29 ) C58( V13 V36 ) C73( V17 V34 ) C91( V26 V29 ) C94( V29 V38 ) \nC99( V34 V38 ) C100( V35 V38 ) C101( V36 V38 ) "];0-&gt;2[label="10: V3 V6 V9 V17 V26 \nV30 V34 V35 V36 V38 \n9: C16 ,C19 ,C32 ,C34 ,C44 ,\nC73 ,C99 ,C100 ,C101 ,"];3[shape=box, label="id:3 level: 1\n11: V3 V6 V8 V17 V23 \nV26 V30 V34 V35 V36 V38 \n12: C16( V3 V17 ) C19( V3 V34 ) C29( V6 V8 ) C32( V6 V17 ) C34( V6 V30 ) \nC39( V8 V35 ) C40( V8 V36 ) C73( V17 V34 ) C85( V23 V30 ) C99( V34 V38 ) C100( V35 V38 ) \nC101( V36 V38 ) "];0-&gt;3[label="10: V3 V6 V17 V23 V26 \nV30 V34 V35 V36 V38 \n9: C16 ,C19 ,C32 ,C34 ,C73 ,\nC85 ,C99 ,C100 ,C101 ,"];4[shape=box, label="id:4 level: 2\n6: V3 V13 V14 V17 V29 \nV35 \n7: C14( V3 V14 ) C16( V3 V17 ) C54( V13 V14 ) C56( V13 V29 ) C59( V14 V17 ) \nC60( V14 V29 ) C61( V14 V35 ) "];2-&gt;4[label="5: V3 V13 V17 V29 V35 \n2: C16 ,C56 ,"];5[shape=box, label="id:5 level: 2\n12: V3 V6 V9 V11 V13 \nV17 V26 V29 V30 V34 V36 \nV38 \n15: C16( V3 V17 ) C19( V3 V34 ) C30( V6 V11 ) C32( V6 V17 ) C34( V6 V30 ) \nC41( V9 V11 ) C44( V9 V26 ) C45( V9 V29 ) C56( V13 V29 ) C58( V13 V36 ) C73( V17 V34 ) \nC91( V26 V29 ) C94( V29 V38 ) C99( V34 V38 ) C101( V36 V38 ) "];2-&gt;5[label="11: V3 V6 V9 V13 V17 \nV26 V29 V30 V34 V36 V38 \n13: C16 ,C19 ,C32 ,C34 ,C44 ,\nC45 ,C56 ,C58 ,C73 ,C91 ,C94 ,\nC99 ,C101 ,"];6[shape=box, label="id:6 level: 2\n7: V8 V20 V23 V26 V30 \nV35 V38 \n8: C39( V8 V35 ) C76( V20 V23 ) C78( V20 V26 ) C79( V20 V30 ) C80( V20 V35 ) \nC81( V20 V38 ) C85( V23 V30 ) C100( V35 V38 ) "];3-&gt;6[label="6: V8 V23 V26 V30 V35 \nV38 \n3: C39 ,C85 ,C100 ,"];7[shape=box, label="id:7 level: 2\n10: V3 V4 V6 V8 V17 \nV23 V30 V34 V35 V38 \n12: C16( V3 V17 ) C19( V3 V34 ) C22( V4 V17 ) C25( V4 V34 ) C29( V6 V8 ) \nC32( V6 V17 ) C34( V6 V30 ) C39( V8 V35 ) C73( V17 V34 ) C85( V23 V30 ) C99( V34 V38 ) \nC100( V35 V38 ) "];3-&gt;7[label="9: V3 V6 V8 V17 V23 \nV30 V34 V35 V38 \n10: C16 ,C19 ,C29 ,C32 ,C34 ,\nC39 ,C73 ,C85 ,C99 ,C100 ,"];8[shape=box, label="id:8 level: 3\n3: V11 V17 V27 \n2: C51( V11 V27 ) C71( V17 V27 ) "];5-&gt;8[label="2: V11 V17 \n0: "];9[shape=box, label="id:9 level: 3\n5: V6 V9 V13 V22 V30 \n3: C34( V6 V30 ) C43( V9 V22 ) C55( V13 V22 ) "];5-&gt;9[label="4: V6 V9 V13 V30 \n1: C34 ,"];10[shape=box, label="id:10 level: 3\n7: V9 V11 V13 V26 V30 \nV31 V38 \n6: C41( V9 V11 ) C44( V9 V26 ) C52( V11 V31 ) C57( V13 V31 ) C95( V30 V31 ) \nC98( V31 V38 ) "];5-&gt;10[label="6: V9 V11 V13 V26 V30 \nV38 \n2: C41 ,C44 ,"];11[shape=box, label="id:11 level: 3\n9: V3 V9 V10 V11 V13 \nV29 V30 V34 V36 \n7: C12( V3 V10 ) C19( V3 V34 ) C41( V9 V11 ) C45( V9 V29 ) C50( V10 V29 ) \nC56( V13 V29 ) C58( V13 V36 ) "];5-&gt;11[label="8: V3 V9 V11 V13 V29 \nV30 V34 V36 \n5: C19 ,C41 ,C45 ,C56 ,C58 ,"];12[shape=box, label="id:12 level: 3\n4: V8 V20 V25 V26 \n4: C37( V8 V25 ) C77( V20 V25 ) C78( V20 V26 ) C90( V25 V26 ) "];6-&gt;12[label="3: V8 V20 V26 \n1: C78 ,"];13[shape=box, label="id:13 level: 3\n9: V3 V4 V8 V15 V17 \nV23 V30 V35 V38 \n8: C16( V3 V17 ) C22( V4 V17 ) C39( V8 V35 ) C63( V15 V23 ) C64( V15 V35 ) \nC65( V15 V38 ) C85( V23 V30 ) C100( V35 V38 ) "];7-&gt;13[label="8: V3 V4 V8 V17 V23 \nV30 V35 V38 \n5: C16 ,C22 ,C39 ,C85 ,C100 ,"];14[shape=box, label="id:14 level: 3\n8: V3 V4 V6 V8 V17 \nV28 V30 V34 \n12: C16( V3 V17 ) C18( V3 V28 ) C19( V3 V34 ) C22( V4 V17 ) C23( V4 V28 ) \nC25( V4 V34 ) C29( V6 V8 ) C32( V6 V17 ) C34( V6 V30 ) C38( V8 V28 ) C73( V17 V34 ) \nC93( V28 V34 ) "];7-&gt;14[label="7: V3 V4 V6 V8 V17 \nV30 V34 \n8: C16 ,C19 ,C22 ,C25 ,C29 ,\nC32 ,C34 ,C73 ,"];15[shape=box, label="id:15 level: 4\n4: V6 V19 V22 V30 \n4: C33( V6 V19 ) C34( V6 V30 ) C74( V19 V22 ) C75( V19 V30 ) "];9-&gt;15[label="3: V6 V22 V30 \n1: C34 ,"];16[shape=box, label="id:16 level: 4\n5: V9 V26 V31 V37 V38 \n6: C44( V9 V26 ) C47( V9 V37 ) C92( V26 V37 ) C97( V31 V37 ) C98( V31 V38 ) \nC102( V37 V38 ) "];10-&gt;16[label="4: V9 V26 V31 V38 \n2: C44 ,C98 ,"];17[shape=box, label="id:17 level: 4\n6: V2 V10 V11 V13 V29 \nV30 \n4: C10( V2 V10 ) C11( V2 V11 ) C50( V10 V29 ) C56( V13 V29 ) "];11-&gt;17[label="5: V10 V11 V13 V29 V30 \n2: C50 ,C56 ,"];18[shape=box, label="id:18 level: 4\n7: V3 V9 V10 V24 V30 \nV34 V36 \n6: C12( V3 V10 ) C17( V3 V24 ) C19( V3 V34 ) C49( V10 V24 ) C87( V24 V30 ) \nC89( V24 V36 ) "];11-&gt;18[label="6: V3 V9 V10 V30 V34 \nV36 \n2: C12 ,C19 ,"];19[shape=box, label="id:19 level: 4\n4: V3 V15 V30 V39 \n3: C20( V3 V39 ) C66( V15 V39 ) C96( V30 V39 ) "];13-&gt;19[label="3: V3 V15 V30 \n0: "];20[shape=box, label="id:20 level: 4\n4: V4 V17 V23 V33 \n4: C22( V4 V17 ) C24( V4 V33 ) C72( V17 V33 ) C86( V23 V33 ) "];13-&gt;20[label="3: V4 V17 V23 \n1: C22 ,"];21[shape=box, label="id:21 level: 4\n4: V8 V15 V17 V18 \n3: C36( V8 V18 ) C62( V15 V18 ) C70( V17 V18 ) "];13-&gt;21[label="3: V8 V15 V17 \n0: "];22[shape=box, label="id:22 level: 4\n5: V4 V5 V15 V35 V38 \n7: C21( V4 V5 ) C26( V5 V15 ) C27( V5 V35 ) C28( V5 V38 ) C64( V15 V35 ) \nC65( V15 V38 ) C100( V35 V38 ) "];13-&gt;22[label="4: V4 V15 V35 V38 \n3: C64 ,C65 ,C100 ,"];23[shape=box, label="id:23 level: 4\n6: V0 V3 V6 V17 V28 \nV30 \n8: C0( V0 V3 ) C1( V0 V6 ) C3( V0 V17 ) C4( V0 V30 ) C16( V3 V17 ) \nC18( V3 V28 ) C32( V6 V17 ) C34( V6 V30 ) "];14-&gt;23[label="5: V3 V6 V17 V28 V30 \n4: C16 ,C18 ,C32 ,C34 ,"];24[shape=box, label="id:24 level: 5\n3: V2 V7 V13 \n2: C9( V2 V7 ) C35( V7 V13 ) "];17-&gt;24[label="2: V2 V13 \n0: "];25[shape=box, label="id:25 level: 5\n5: V1 V2 V11 V29 V30 \n5: C5( V1 V2 ) C6( V1 V11 ) C7( V1 V29 ) C8( V1 V30 ) C11( V2 V11 ) "];17-&gt;25[label="4: V2 V11 V29 V30 \n1: C11 ,"];26[shape=box, label="id:26 level: 5\n3: V9 V24 V32 \n2: C46( V9 V32 ) C88( V24 V32 ) "];18-&gt;26[label="2: V9 V24 \n0: "];27[shape=box, label="id:27 level: 5\n5: V10 V21 V24 V34 V36 \n6: C48( V10 V21 ) C49( V10 V24 ) C82( V21 V24 ) C83( V21 V34 ) C84( V21 V36 ) \nC89( V24 V36 ) "];18-&gt;27[label="4: V10 V24 V34 V36 \n2: C49 ,C89 ,"];28[shape=box, label="id:28 level: 5\n5: V0 V3 V6 V12 V28 \n7: C0( V0 V3 ) C1( V0 V6 ) C2( V0 V12 ) C13( V3 V12 ) C18( V3 V28 ) \nC31( V6 V12 ) C53( V12 V28 ) "];23-&gt;28[label="4: V0 V3 V6 V28 \n3: C0 ,C1 ,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