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6: C0 C3 C10 C13 C14 \nC15 C20 C21 C29 C32 C38 \nC40 C41 C43 C45 C46 C50 \nC52 C53 C57 C58 C59 C61 \nC69 C70 C71 C79 C85 C86 \nC87 C91 C94 C95 C96 C99 \nC101 \n70: C0_=_C3( C0 C3 ) C0_=_C13( C0 C13 ) C0_=_C14( C0 C14 ) C0_=_C15( C0 C15 ) C0_=_C20( C0 C20 ) \nC3_=_C32( C3 C32 ) C3_=_C59( C3 C59 ) C3_=_C70( C3 C70 ) C3_=_C71( C3 C71 ) C10_=_C50( C10 C50 ) C13_=_C14( C13 C14 ) \nC13_=_C15( C13 C15 ) C13_=_C20( C13 C20 ) C13_=_C53( C13 C53 ) C14_=_C15( C14 C15 ) C14_=_C20( C14 C20 ) C14_=_C59( C14 C59 ) \nC14_=_C61( C14 C61 ) C15_=_C20( C15 C20 ) C15_=_C69( C15 C69 ) C20_=_C96( C20 C96 ) C29_=_C32( C29 C32 ) C29_=_C38( C29 C38 ) \nC29_=_C40( C29 C40 ) C32_=_C59( C32 C59 ) C32_=_C70( C32 C70 ) C32_=_C71( C32 C71 ) C38_=_C40( C38 C40 ) C38_=_C53( C38 C53 ) \nC40_=_C58( C40 C58 ) C40_=_C69( C40 C69 ) C40_=_C101( C40 C101 ) C41_=_C43( C41 C43 ) C41_=_C45( C41 C45 ) C41_=_C46( C41 C46 ) \nC41_=_C52( C41 C52 ) C43_=_C45( C43 C45 ) C43_=_C46( C43 C46 ) C45_=_C46( C45 C46 ) C45_=_C50( C45 C50 ) C45_=_C91( C45 C91 ) \nC45_=_C94( C45 C94 ) C50_=_C91( C50 C91 ) C50_=_C94( C50 C94 ) C52_=_C57( C52 C57 ) C52_=_C95( C52 C95 ) C57_=_C58( C57 C58 ) \nC57_=_C95( C57 C95 ) C58_=_C69( C58 C69 ) C58_=_C101( C58 C101 ) C59_=_C61( C59 C61 ) C59_=_C70( C59 C70 ) C59_=_C71( C59 C71 ) \nC69_=_C101( C69 C101 ) C70_=_C71( C70 C71 ) C79_=_C85( C79 C85 ) C79_=_C87( C79 C87 ) C79_=_C95( C79 C95 ) C79_=_C96( C79 C96 ) \nC85_=_C86( C85 C86 ) C85_=_C87( C85 C87 ) C85_=_C95( C85 C95 ) C85_=_C96( C85 C96 ) C87_=_C95( C87 C95 ) C87_=_C96( C87 C96 ) \nC91_=_C94( C91 C94 ) C94_=_C99( C94 C99 ) C94_=_C101( C94 C101 ) C95_=_C96( C95 C96 ) C99_=_C101( C99 C101 ) "]30[shape=box, label="id:30 level: 1\n30: C15 C20 C21 C29 C37 \nC38 C40 C41 C43 C45 C46 \nC52 C57 C61 C63 C69 C70 \nC79 C80 C81 C85 C86 C91 \nC94 C95 C96 C98 C99 C101 \nC102 \n56: C15_=_C20( C15 C20 ) C15_=_C69( C15 C69 ) C20_=_C96( C20 C96 ) C29_=_C37( C29 C37 ) C29_=_C38( C29 C38 ) \nC29_=_C40( C29 C40 ) C37_=_C38( C37 C38 ) C37_=_C40( C37 C40 ) C38_=_C40( C38 C40 ) C40_=_C69( C40 C69 ) C40_=_C101( C40 C101 ) \nC41_=_C43( C41 C43 ) C41_=_C45( C41 C45 ) C41_=_C46( C41 C46 ) C41_=_C52( C41 C52 ) C43_=_C45( C43 C45 ) C43_=_C46( C43 C46 ) \nC45_=_C46( C45 C46 ) C45_=_C91( C45 C91 ) C45_=_C94( C45 C94 ) C52_=_C57( C52 C57 ) C52_=_C95( C52 C95 ) C52_=_C98( C52 C98 ) \nC57_=_C95( C57 C95 ) C57_=_C98( C57 C98 ) C61_=_C80( C61 C80 ) C63_=_C85( C63 C85 ) C63_=_C86( C63 C86 ) C69_=_C101( C69 C101 ) \nC79_=_C80( C79 C80 ) C79_=_C81( C79 C81 ) C79_=_C85( C79 C85 ) C79_=_C95( C79 C95 ) C79_=_C96( C79 C96 ) C80_=_C81( C80 C81 ) \nC81_=_C94( C81 C94 ) C81_=_C98( C81 C98 ) C81_=_C99( C81 C99 ) C81_=_C101( C81 C101 ) C81_=_C102( C81 C102 ) C85_=_C86( C85 C86 ) \nC85_=_C95( C85 C95 ) C85_=_C96( C85 C96 ) C91_=_C94( C91 C94 ) C94_=_C98( C94 C98 ) C94_=_C99( C94 C99 ) C94_=_C101( C94 C101 ) \nC94_=_C102( C94 C102 ) C95_=_C96( C95 C96 ) C95_=_C98( C95 C98 ) C98_=_C99( C98 C99 ) C98_=_C101( C98 C101 ) C98_=_C102( C98 C102 ) \nC99_=_C101( C99 C101 ) C99_=_C102( C99 C102 ) C101_=_C102( C101 C102 ) "];29-&gt;30[label="24: C15 C20 C21 C29 C38 \nC40 C41 C43 C45 C46 C52 \nC57 C61 C69 C70 C79 C85 \nC86 C91 C94 C95 C96 C99 \nC101 \n32: C15_=_C20 ,C15_=_C69 ,C20_=_C96 ,C29_=_C38 ,C29_=_C40 ,\nC38_=_C40 ,C40_=_C69 ,C40_=_C101 ,C41_=_C43 ,C41_=_C45 ,C41_=_C46 ,\nC41_=_C52 ,C43_=_C45 ,C43_=_C46 ,C45_=_C46 ,C45_=_C91 ,C45_=_C94 ,\nC52_=_C57 ,C52_=_C95 ,C57_=_C95 ,C69_=_C101 ,C79_=_C85 ,C79_=_C95 ,\nC79_=_C96 ,C85_=_C86 ,C85_=_C95 ,C85_=_C96 ,C91_=_C94 ,C94_=_C99 ,\nC94_=_C101 ,C95_=_C96 ,C99_=_C101 ,"];31[shape=box, label="id:31 level: 1\n29: C0 C3 C8 C10 C13 \nC14 C29 C30 C32 C33 C41 \nC43 C45 C50 C52 C53 C57 \nC58 C59 C61 C71 C75 C79 \nC85 C87 C91 C94 C95 C96 \n59: C0_=_C3( C0 C3 ) C0_=_C13( C0 C13 ) C0_=_C14( C0 C14 ) C3_=_C32( C3 C32 ) C3_=_C59( C3 C59 ) \nC3_=_C71( C3 C71 ) C8_=_C75( C8 C75 ) C8_=_C79( C8 C79 ) C8_=_C85( C8 C85 ) C8_=_C87( C8 C87 ) C8_=_C95( C8 C95 ) \nC8_=_C96( C8 C96 ) C10_=_C50( C10 C50 ) C13_=_C14( C13 C14 ) C13_=_C53( C13 C53 ) C14_=_C59( C14 C59 ) C14_=_C61( C14 C61 ) \nC29_=_C30( C29 C30 ) C29_=_C32( C29 C32 ) C29_=_C33( C29 C33 ) C30_=_C32( C30 C32 ) C30_=_C33( C30 C33 ) C30_=_C41( C30 C41 ) \nC30_=_C52( C30 C52 ) C32_=_C33( C32 C33 ) C32_=_C59( C32 C59 ) C32_=_C71( C32 C71 ) C33_=_C75( C33 C75 ) C41_=_C43( C41 C43 ) \nC41_=_C45( C41 C45 ) C41_=_C52( C41 C52 ) C43_=_C45( C43 C45 ) C45_=_C50( C45 C50 ) C45_=_C91( C45 C91 ) C45_=_C94( C45 C94 ) \nC50_=_C91( C50 C91 ) C50_=_C94( C50 C94 ) C52_=_C57( C52 C57 ) C52_=_C95( C52 C95 ) C57_=_C58( C57 C58 ) C57_=_C95( C57 C95 ) \nC59_=_C61( C59 C61 ) C59_=_C71( C59 C71 ) C75_=_C79( C75 C79 ) C75_=_C85( C75 C85 ) C75_=_C87( C75 C87 ) C75_=_C95( C75 C95 ) \nC75_=_C96( C75 C96 ) C79_=_C85( C79 C85 ) C79_=_C87( C79 C87 ) C79_=_C95( C79 C95 ) C79_=_C96( C79 C96 ) C85_=_C87( C85 C87 ) \nC85_=_C95( C85 C95 ) C85_=_C96( C85 C96 ) C87_=_C95( C87 C95 ) C87_=_C96( C87 C96 ) C91_=_C94( C91 C94 ) C95_=_C96( C95 C96 ) "];29-&gt;31[label="25: C0 C3 C10 C13 C14 \nC29 C32 C41 C43 C45 C50 \nC52 C53 C57 C58 C59 C61 \nC71 C79 C85 C87 C91 C94 \nC95 C96 \n40: C0_=_C3 ,C0_=_C13 ,C0_=_C14 ,C3_=_C32 ,C3_=_C59 ,\nC3_=_C71 ,C10_=_C50 ,C13_=_C14 ,C13_=_C53 ,C14_=_C59 ,C14_=_C61 ,\nC29_=_C32 ,C32_=_C59 ,C32_=_C71 ,C41_=_C43 ,C41_=_C45 ,C41_=_C52 ,\nC43_=_C45 ,C45_=_C50 ,C45_=_C91 ,C45_=_C94 ,C50_=_C91 ,C50_=_C94 ,\nC52_=_C57 ,C52_=_C95 ,C57_=_C58 ,C57_=_C95 ,C59_=_C61 ,C59_=_C71 ,\nC79_=_C85 ,C79_=_C87 ,C79_=_C95 ,C79_=_C96 ,C85_=_C87 ,C85_=_C95 ,\nC85_=_C96 ,C87_=_C95 ,C87_=_C96 ,C91_=_C94 ,C95_=_C96 ,"];32[shape=box, label="id:32 level: 1\n27: C0 C3 C10 C13 C14 \nC15 C16 C18 C19 C20 C21 \nC32 C38 C40 C46 C50 C53 \nC58 C59 C69 C70 C71 C83 \nC86 C87 C99 C101 \n62: C0_=_C3( C0 C3 ) C0_=_C13( C0 C13 ) C0_=_C14( C0 C14 ) C0_=_C15( C0 C15 ) C0_=_C16( C0 C16 ) \nC0_=_C18( C0 C18 ) C0_=_C19( C0 C19 ) C0_=_C20( C0 C20 ) C3_=_C16( C3 C16 ) C3_=_C32( C3 C32 ) C3_=_C59( C3 C59 ) \nC3_=_C70( C3 C70 ) C3_=_C71( C3 C71 ) C10_=_C50( C10 C50 ) C13_=_C14( C13 C14 ) C13_=_C15( C13 C15 ) C13_=_C16( C13 C16 ) \nC13_=_C18( C13 C18 ) C13_=_C19( C13 C19 ) C13_=_C20( C13 C20 ) C13_=_C53( C13 C53 ) C14_=_C15( C14 C15 ) C14_=_C16( C14 C16 ) \nC14_=_C18( C14 C18 ) C14_=_C19( C14 C19 ) C14_=_C20( C14 C20 ) C14_=_C59( C14 C59 ) C15_=_C16( C15 C16 ) C15_=_C18( C15 C18 ) \nC15_=_C19( C15 C19 ) C15_=_C20( C15 C20 ) C15_=_C69( C15 C69 ) C16_=_C18( C16 C18 ) C16_=_C19( C16 C19 ) C16_=_C20( C16 C20 ) \nC16_=_C32( C16 C32 ) C16_=_C59( C16 C59 ) C16_=_C70( C16 C70 ) C16_=_C71( C16 C71 ) C18_=_C19( C18 C19 ) C18_=_C20( C18 C20 ) \nC18_=_C38( C18 C38 ) C18_=_C53( C18 C53 ) C19_=_C20( C19 C20 ) C19_=_C83( C19 C83 ) C19_=_C99( C19 C99 ) C32_=_C59( C32 C59 ) \nC32_=_C70( C32 C70 ) C32_=_C71( C32 C71 ) C38_=_C40( C38 C40 ) C38_=_C53( C38 C53 ) C40_=_C58( C40 C58 ) C40_=_C69( C40 C69 ) \nC40_=_C101( C40 C101 ) C58_=_C69( C58 C69 ) C58_=_C101( C58 C101 ) C59_=_C70( C59 C70 ) C59_=_C71( C59 C71 ) C69_=_C101( C69 C101 ) \nC70_=_C71( C70 C71 ) C83_=_C99( C83 C99 ) C99_=_C101( C99 C101 ) "];29-&gt;32[label="23: C0 C3 C10 C13 C14 \nC15 C20 C21 C32 C38 C40 \nC46 C50 C53 C58 C59 C69 \nC70 C71 C86 C87 C99 C101 \n34: C0_=_C3 ,C0_=_C13 ,C0_=_C14 ,C0_=_C15 ,C0_=_C20 ,\nC3_=_C32 ,C3_=_C59 ,C3_=_C70 ,C3_=_C71 ,C10_=_C50 ,C13_=_C14 ,\nC13_=_C15 ,C13_=_C20 ,C13_=_C53 ,C14_=_C15 ,C14_=_C20 ,C14_=_C59 ,\nC15_=_C20 ,C15_=_C69 ,C32_=_C59 ,C32_=_C70 ,C32_=_C71 ,C38_=_C40 ,\nC38_=_C53 ,C40_=_C58 ,C40_=_C69 ,C40_=_C101 ,C58_=_C69 ,C58_=_C101 ,\nC59_=_C70 ,C59_=_C71 ,C69_=_C101 ,C70_=_C71 ,C99_=_C101 ,"];33[shape=box, label="id:33 level: 2\n20: C20 C21 C28 C29 C37 \nC38 C40 C61 C63 C65 C70 \nC80 C81 C94 C96 C98 C99 \nC100 C101 C102 \n50: C20_=_C96( C20 C96 ) C21_=_C28( C21 C28 ) C28_=_C65( C28 C65 ) C28_=_C81( C28 C81 ) C28_=_C94( C28 C94 ) \nC28_=_C98( C28 C98 ) C28_=_C99( C28 C99 ) C28_=_C100( C28 C100 ) C28_=_C101( C28 C101 ) C28_=_C102( C28 C102 ) C29_=_C37( C29 C37 ) \nC29_=_C38( C29 C38 ) C29_=_C40( C29 C40 ) C37_=_C38( C37 C38 ) C37_=_C40( C37 C40 ) C38_=_C40( C38 C40 ) C40_=_C101( C40 C101 ) \nC61_=_C80( C61 C80 ) C61_=_C100( C61 C100 ) C63_=_C65( C63 C65 ) C65_=_C81( C65 C81 ) C65_=_C94( C65 C94 ) C65_=_C98( C65 C98 ) \nC65_=_C99( C65 C99 ) C65_=_C100( C65 C100 ) C65_=_C101( C65 C101 ) C65_=_C102( C65 C102 ) C80_=_C81( C80 C81 ) C80_=_C100( C80 C100 ) \nC81_=_C94( C81 C94 ) C81_=_C98( C81 C98 ) C81_=_C99( C81 C99 ) C81_=_C100( C81 C100 ) C81_=_C101( C81 C101 ) C81_=_C102( C81 C102 ) \nC94_=_C98( C94 C98 ) C94_=_C99( C94 C99 ) C94_=_C100( C94 C100 ) C94_=_C101( C94 C101 ) C94_=_C102( C94 C102 ) C98_=_C99( C98 C99 ) \nC98_=_C100( C98 C100 ) C98_=_C101( C98 C101 ) C98_=_C102( C98 C102 ) C99_=_C100( C99 C100 ) C99_=_C101( C99 C101 ) C99_=_C102( C99 C102 ) \nC100_=_C101( C100 C101 ) C100_=_C102( C100 C102 ) C101_=_C102( C101 C102 ) "];30-&gt;33[label="17: C20 C21 C29 C37 C38 \nC40 C61 C63 C70 C80 C81 \nC94 C96 C98 C99 C101 C102 \n25: C20_=_C96 ,C29_=_C37 ,C29_=_C38 ,C29_=_C40 ,C37_=_C38 ,\nC37_=_C40 ,C38_=_C40 ,C40_=_C101 ,C61_=_C80 ,C80_=_C81 ,C81_=_C94 ,\nC81_=_C98 ,C81_=_C99 ,C81_=_C101 ,C81_=_C102 ,C94_=_C98 ,C94_=_C99 ,\nC94_=_C101 ,C94_=_C102 ,C98_=_C99 ,C98_=_C101 ,C98_=_C102 ,C99_=_C101 ,\nC99_=_C102 ,C101_=_C102 ,"];34[shape=box, label="id:34 level: 2\n22: C15 C37 C41 C42 C43 \nC44 C45 C46 C52 C57 C63 \nC69 C79 C80 C81 C85 C86 \nC91 C92 C95 C98 C102 \n42: C15_=_C42( C15 C42 ) C15_=_C69( C15 C69 ) C41_=_C42( C41 C42 ) C41_=_C43( C41 C43 ) C41_=_C44( C41 C44 ) \nC41_=_C45( C41 C45 ) C41_=_C46( C41 C46 ) C41_=_C52( C41 C52 ) C42_=_C43( C42 C43 ) C42_=_C44( C42 C44 ) C42_=_C45( C42 C45 ) \nC42_=_C46( C42 C46 ) C42_=_C69( C42 C69 ) C43_=_C44( C43 C44 ) C43_=_C45( C43 C45 ) C43_=_C46( C43 C46 ) C44_=_C45( C44 C45 ) \nC44_=_C46( C44 C46 ) C44_=_C91( C44 C91 ) C44_=_C92( C44 C92 ) C45_=_C46( C45 C46 ) C45_=_C91( C45 C91 ) C52_=_C57( C52 C57 ) \nC52_=_C95( C52 C95 ) C52_=_C98( C52 C98 ) C57_=_C95(</w:t>
      </w:r>
    </w:p>
    <w:p>
      <w:pPr>
        <w:pStyle w:val="PreformattedText"/>
        <w:bidi w:val="0"/>
        <w:spacing w:before="0" w:after="0"/>
        <w:jc w:val="left"/>
        <w:rPr/>
      </w:pPr>
      <w:r>
        <w:rPr/>
        <w:t xml:space="preserve"> </w:t>
      </w:r>
      <w:r>
        <w:rPr/>
        <w:t>C57 C95 ) C57_=_C98( C57 C98 ) C63_=_C85( C63 C85 ) C63_=_C86( C63 C86 ) \nC79_=_C80( C79 C80 ) C79_=_C81( C79 C81 ) C79_=_C85( C79 C85 ) C79_=_C95( C79 C95 ) C80_=_C81( C80 C81 ) C81_=_C98( C81 C98 ) \nC81_=_C102( C81 C102 ) C85_=_C86( C85 C86 ) C85_=_C95( C85 C95 ) C91_=_C92( C91 C92 ) C92_=_C102( C92 C102 ) C95_=_C98( C95 C98 ) \nC98_=_C102( C98 C102 ) "];30-&gt;34[label="19: C15 C37 C41 C43 C45 \nC46 C52 C57 C63 C69 C79 \nC80 C81 C85 C86 C91 C95 \nC98 C102 \n27: C15_=_C69 ,C41_=_C43 ,C41_=_C45 ,C41_=_C46 ,C41_=_C52 ,\nC43_=_C45 ,C43_=_C46 ,C45_=_C46 ,C45_=_C91 ,C52_=_C57 ,C52_=_C95 ,\nC52_=_C98 ,C57_=_C95 ,C57_=_C98 ,C63_=_C85 ,C63_=_C86 ,C79_=_C80 ,\nC79_=_C81 ,C79_=_C85 ,C79_=_C95 ,C80_=_C81 ,C81_=_C98 ,C81_=_C102 ,\nC85_=_C86 ,C85_=_C95 ,C95_=_C98 ,C98_=_C102 ,"];35[shape=box, label="id:35 level: 2\n17: C0 C3 C4 C8 C13 \nC29 C30 C32 C33 C34 C53 \nC75 C79 C85 C87 C95 C96 \n53: C0_=_C3( C0 C3 ) C0_=_C4( C0 C4 ) C0_=_C13( C0 C13 ) C3_=_C4( C3 C4 ) C3_=_C32( C3 C32 ) \nC4_=_C8( C4 C8 ) C4_=_C34( C4 C34 ) C4_=_C75( C4 C75 ) C4_=_C79( C4 C79 ) C4_=_C85( C4 C85 ) C4_=_C87( C4 C87 ) \nC4_=_C95( C4 C95 ) C4_=_C96( C4 C96 ) C8_=_C34( C8 C34 ) C8_=_C75( C8 C75 ) C8_=_C79( C8 C79 ) C8_=_C85( C8 C85 ) \nC8_=_C87( C8 C87 ) C8_=_C95( C8 C95 ) C8_=_C96( C8 C96 ) C13_=_C53( C13 C53 ) C29_=_C30( C29 C30 ) C29_=_C32( C29 C32 ) \nC29_=_C33( C29 C33 ) C29_=_C34( C29 C34 ) C30_=_C32( C30 C32 ) C30_=_C33( C30 C33 ) C30_=_C34( C30 C34 ) C32_=_C33( C32 C33 ) \nC32_=_C34( C32 C34 ) C33_=_C34( C33 C34 ) C33_=_C75( C33 C75 ) C34_=_C75( C34 C75 ) C34_=_C79( C34 C79 ) C34_=_C85( C34 C85 ) \nC34_=_C87( C34 C87 ) C34_=_C95( C34 C95 ) C34_=_C96( C34 C96 ) C75_=_C79( C75 C79 ) C75_=_C85( C75 C85 ) C75_=_C87( C75 C87 ) \nC75_=_C95( C75 C95 ) C75_=_C96( C75 C96 ) C79_=_C85( C79 C85 ) C79_=_C87( C79 C87 ) C79_=_C95( C79 C95 ) C79_=_C96( C79 C96 ) \nC85_=_C87( C85 C87 ) C85_=_C95( C85 C95 ) C85_=_C96( C85 C96 ) C87_=_C95( C87 C95 ) C87_=_C96( C87 C96 ) C95_=_C96( C95 C96 ) "];31-&gt;35[label="15: C0 C3 C8 C13 C29 \nC30 C32 C33 C53 C75 C79 \nC85 C87 C95 C96 \n32: C0_=_C3 ,C0_=_C13 ,C3_=_C32 ,C8_=_C75 ,C8_=_C79 ,\nC8_=_C85 ,C8_=_C87 ,C8_=_C95 ,C8_=_C96 ,C13_=_C53 ,C29_=_C30 ,\nC29_=_C32 ,C29_=_C33 ,C30_=_C32 ,C30_=_C33 ,C32_=_C33 ,C33_=_C75 ,\nC75_=_C79 ,C75_=_C85 ,C75_=_C87 ,C75_=_C95 ,C75_=_C96 ,C79_=_C85 ,\nC79_=_C87 ,C79_=_C95 ,C79_=_C96 ,C85_=_C87 ,C85_=_C95 ,C85_=_C96 ,\nC87_=_C95 ,C87_=_C96 ,C95_=_C96 ,"];36[shape=box, label="id:36 level: 2\n21: C7 C8 C10 C14 C30 \nC33 C41 C43 C45 C50 C52 \nC54 C56 C57 C58 C59 C61 \nC71 C75 C91 C94 \n40: C7_=_C8( C7 C8 ) C7_=_C45( C7 C45 ) C7_=_C50( C7 C50 ) C7_=_C56( C7 C56 ) C7_=_C91( C7 C91 ) \nC7_=_C94( C7 C94 ) C8_=_C75( C8 C75 ) C10_=_C50( C10 C50 ) C14_=_C54( C14 C54 ) C14_=_C59( C14 C59 ) C14_=_C61( C14 C61 ) \nC30_=_C33( C30 C33 ) C30_=_C41( C30 C41 ) C30_=_C52( C30 C52 ) C33_=_C75( C33 C75 ) C41_=_C43( C41 C43 ) C41_=_C45( C41 C45 ) \nC41_=_C52( C41 C52 ) C43_=_C45( C43 C45 ) C45_=_C50( C45 C50 ) C45_=_C56( C45 C56 ) C45_=_C91( C45 C91 ) C45_=_C94( C45 C94 ) \nC50_=_C56( C50 C56 ) C50_=_C91( C50 C91 ) C50_=_C94( C50 C94 ) C52_=_C57( C52 C57 ) C54_=_C56( C54 C56 ) C54_=_C57( C54 C57 ) \nC54_=_C58( C54 C58 ) C54_=_C59( C54 C59 ) C54_=_C61( C54 C61 ) C56_=_C57( C56 C57 ) C56_=_C58( C56 C58 ) C56_=_C91( C56 C91 ) \nC56_=_C94( C56 C94 ) C57_=_C58( C57 C58 ) C59_=_C61( C59 C61 ) C59_=_C71( C59 C71 ) C91_=_C94( C91 C94 ) "];31-&gt;36[label="18: C8 C10 C14 C30 C33 \nC41 C43 C45 C50 C52 C57 \nC58 C59 C61 C71 C75 C91 \nC94 \n22: C8_=_C75 ,C10_=_C50 ,C14_=_C59 ,C14_=_C61 ,C30_=_C33 ,\nC30_=_C41 ,C30_=_C52 ,C33_=_C75 ,C41_=_C43 ,C41_=_C45 ,C41_=_C52 ,\nC43_=_C45 ,C45_=_C50 ,C45_=_C91 ,C45_=_C94 ,C50_=_C91 ,C50_=_C94 ,\nC52_=_C57 ,C57_=_C58 ,C59_=_C61 ,C59_=_C71 ,C91_=_C94 ,"];37[shape=box, label="id:37 level: 2\n17: C3 C16 C18 C19 C21 \nC23 C25 C32 C38 C53 C59 \nC70 C71 C73 C83 C86 C99 \n43: C3_=_C16( C3 C16 ) C3_=_C32( C3 C32 ) C3_=_C59( C3 C59 ) C3_=_C70( C3 C70 ) C3_=_C71( C3 C71 ) \nC3_=_C73( C3 C73 ) C16_=_C18( C16 C18 ) C16_=_C19( C16 C19 ) C16_=_C32( C16 C32 ) C16_=_C59( C16 C59 ) C16_=_C70( C16 C70 ) \nC16_=_C71( C16 C71 ) C16_=_C73( C16 C73 ) C18_=_C19( C18 C19 ) C18_=_C23( C18 C23 ) C18_=_C38( C18 C38 ) C18_=_C53( C18 C53 ) \nC19_=_C25( C19 C25 ) C19_=_C73( C19 C73 ) C19_=_C83( C19 C83 ) C19_=_C99( C19 C99 ) C21_=_C23( C21 C23 ) C21_=_C25( C21 C25 ) \nC23_=_C25( C23 C25 ) C23_=_C38( C23 C38 ) C23_=_C53( C23 C53 ) C25_=_C73( C25 C73 ) C25_=_C83( C25 C83 ) C25_=_C99( C25 C99 ) \nC32_=_C59( C32 C59 ) C32_=_C70( C32 C70 ) C32_=_C71( C32 C71 ) C32_=_C73( C32 C73 ) C38_=_C53( C38 C53 ) C59_=_C70( C59 C70 ) \nC59_=_C71( C59 C71 ) C59_=_C73( C59 C73 ) C70_=_C71( C70 C71 ) C70_=_C73( C70 C73 ) C71_=_C73( C71 C73 ) C73_=_C83( C73 C83 ) \nC73_=_C99( C73 C99 ) C83_=_C99( C83 C99 ) "];32-&gt;37[label="14: C3 C16 C18 C19 C21 \nC32 C38 C53 C59 C70 C71 \nC83 C86 C99 \n24: C3_=_C16 ,C3_=_C32 ,C3_=_C59 ,C3_=_C70 ,C3_=_C71 ,\nC16_=_C18 ,C16_=_C19 ,C16_=_C32 ,C16_=_C59 ,C16_=_C70 ,C16_=_C71 ,\nC18_=_C19 ,C18_=_C38 ,C18_=_C53 ,C19_=_C83 ,C19_=_C99 ,C32_=_C59 ,\nC32_=_C70 ,C32_=_C71 ,C38_=_C53 ,C59_=_C70 ,C59_=_C71 ,C70_=_C71 ,\nC83_=_C99 ,"];38[shape=box, label="id:38 level: 2\n19: C0 C10 C12 C13 C14 \nC15 C16 C17 C18 C19 C20 \nC40 C46 C50 C58 C69 C83 \nC87 C101 \n57: C0_=_C12( C0 C12 ) C0_=_C13( C0 C13 ) C0_=_C14( C0 C14 ) C0_=_C15( C0 C15 ) C0_=_C16( C0 C16 ) \nC0_=_C17( C0 C17 ) C0_=_C18( C0 C18 ) C0_=_C19( C0 C19 ) C0_=_C20( C0 C20 ) C10_=_C12( C10 C12 ) C10_=_C50( C10 C50 ) \nC12_=_C13( C12 C13 ) C12_=_C14( C12 C14 ) C12_=_C15( C12 C15 ) C12_=_C16( C12 C16 ) C12_=_C17( C12 C17 ) C12_=_C18( C12 C18 ) \nC12_=_C19( C12 C19 ) C12_=_C20( C12 C20 ) C12_=_C50( C12 C5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5_=_C69( C15 C69 ) C16_=_C17( C16 C17 ) C16_=_C18( C16 C18 ) \nC16_=_C19( C16 C19 ) C16_=_C20( C16 C20 ) C17_=_C18( C17 C18 ) C17_=_C19( C17 C19 ) C17_=_C20( C17 C20 ) C17_=_C87( C17 C87 ) \nC18_=_C19( C18 C19 ) C18_=_C20( C18 C20 ) C19_=_C20( C19 C20 ) C19_=_C83( C19 C83 ) C40_=_C58( C40 C58 ) C40_=_C69( C40 C69 ) \nC40_=_C101( C40 C101 ) C58_=_C69( C58 C69 ) C58_=_C101( C58 C101 ) C69_=_C101( C69 C101 ) "];32-&gt;38[label="17: C0 C10 C13 C14 C15 \nC16 C18 C19 C20 C40 C46 \nC50 C58 C69 C83 C87 C101 \n37: C0_=_C13 ,C0_=_C14 ,C0_=_C15 ,C0_=_C16 ,C0_=_C18 ,\nC0_=_C19 ,C0_=_C20 ,C10_=_C50 ,C13_=_C14 ,C13_=_C15 ,C13_=_C16 ,\nC13_=_C18 ,C13_=_C19 ,C13_=_C20 ,C14_=_C15 ,C14_=_C16 ,C14_=_C18 ,\nC14_=_C19 ,C14_=_C20 ,C15_=_C16 ,C15_=_C18 ,C15_=_C19 ,C15_=_C20 ,\nC15_=_C69 ,C16_=_C18 ,C16_=_C19 ,C16_=_C20 ,C18_=_C19 ,C18_=_C20 ,\nC19_=_C20 ,C19_=_C83 ,C40_=_C58 ,C40_=_C69 ,C40_=_C101 ,C58_=_C69 ,\nC58_=_C101 ,C69_=_C101 ,"];39[shape=box, label="id:39 level: 3\n16: C20 C21 C28 C29 C37 \nC38 C39 C40 C61 C62 C63 \nC65 C70 C80 C96 C100 \n25: C20_=_C96( C20 C96 ) C21_=_C28( C21 C28 ) C28_=_C65( C28 C65 ) C28_=_C100( C28 C100 ) C29_=_C37( C29 C37 ) \nC29_=_C38( C29 C38 ) C29_=_C39( C29 C39 ) C29_=_C40( C29 C40 ) C37_=_C38( C37 C38 ) C37_=_C39( C37 C39 ) C37_=_C40( C37 C40 ) \nC38_=_C39( C38 C39 ) C38_=_C40( C38 C40 ) C39_=_C40( C39 C40 ) C39_=_C61( C39 C61 ) C39_=_C80( C39 C80 ) C39_=_C100( C39 C100 ) \nC61_=_C80( C61 C80 ) C61_=_C100( C61 C100 ) C62_=_C63( C62 C63 ) C62_=_C65( C62 C65 ) C62_=_C70( C62 C70 ) C63_=_C65( C63 C65 ) \nC65_=_C100( C65 C100 ) C80_=_C100( C80 C100 ) "];33-&gt;39[label="14: C20 C21 C28 C29 C37 \nC38 C40 C61 C63 C65 C70 \nC80 C96 C100 \n15: C20_=_C96 ,C21_=_C28 ,C28_=_C65 ,C28_=_C100 ,C29_=_C37 ,\nC29_=_C38 ,C29_=_C40 ,C37_=_C38 ,C37_=_C40 ,C38_=_C40 ,C61_=_C80 ,\nC61_=_C100 ,C63_=_C65 ,C65_=_C100 ,C80_=_C100 ,"];40[shape=box, label="id:40 level: 3\n13: C41 C42 C43 C44 C45 \nC46 C47 C52 C57 C92 C95 \nC98 C102 \n33: C41_=_C42( C41 C42 ) C41_=_C43( C41 C43 ) C41_=_C44( C41 C44 ) C41_=_C45( C41 C45 ) C41_=_C46( C41 C46 ) \nC41_=_C47( C41 C47 ) C41_=_C52( C41 C52 ) C42_=_C43( C42 C43 ) C42_=_C44( C42 C44 ) C42_=_C45( C42 C45 ) C42_=_C46( C42 C46 ) \nC42_=_C47( C42 C47 ) C43_=_C44( C43 C44 ) C43_=_C45( C43 C45 ) C43_=_C46( C43 C46 ) C43_=_C47( C43 C47 ) C44_=_C45( C44 C45 ) \nC44_=_C46( C44 C46 ) C44_=_C47( C44 C47 ) C44_=_C92( C44 C92 ) C45_=_C46( C45 C46 ) C45_=_C47( C45 C47 ) C46_=_C47( C46 C47 ) \nC47_=_C92( C47 C92 ) C47_=_C102( C47 C102 ) C52_=_C57( C52 C57 ) C52_=_C95( C52 C95 ) C52_=_C98( C52 C98 ) C57_=_C95( C57 C95 ) \nC57_=_C98( C57 C98 ) C92_=_C102( C92 C102 ) C95_=_C98( C95 C98 ) C98_=_C102( C98 C102 ) "];34-&gt;40[label="12: C41 C42 C43 C44 C45 \nC46 C52 C57 C92 C95 C98 \nC102 \n25: C41_=_C42 ,C41_=_C43 ,C41_=_C44 ,C41_=_C45 ,C41_=_C46 ,\nC41_=_C52 ,C42_=_C43 ,C42_=_C44 ,C42_=_C45 ,C42_=_C46 ,C43_=_C44 ,\nC43_=_C45 ,C43_=_C46 ,C44_=_C45 ,C44_=_C46 ,C44_=_C92 ,C45_=_C46 ,\nC52_=_C57 ,C52_=_C95 ,C52_=_C98 ,C57_=_C95 ,C57_=_C98 ,C92_=_C102 ,\nC95_=_C98 ,C98_=_C102 ,"];41[shape=box, label="id:41 level: 3\n15: C15 C37 C42 C44 C63 \nC68 C69 C76 C79 C80 C81 \nC85 C86 C91 C92 \n26: C15_=_C42( C15 C42 ) C15_=_C68( C15 C68 ) C15_=_C69( C15 C69 ) C42_=_C44( C42 C44 ) C42_=_C68( C42 C68 ) \nC42_=_C69( C42 C69 ) C44_=_C68( C44 C68 ) C44_=_C91( C44 C91 ) C44_=_C92( C44 C92 ) C63_=_C76( C63 C76 ) C63_=_C85( C63 C85 ) \nC63_=_C86( C63 C86 ) C68_=_C69( C68 C69 ) C68_=_C91( C68 C91 ) C68_=_C92( C68 C92 ) C76_=_C79( C76 C79 ) C76_=_C80( C76 C80 ) \nC76_=_C81( C76 C81 ) C76_=_C85( C76 C85 ) C76_=_C86( C76 C86 ) C79_=_C80( C79 C80 ) C79_=_C81( C79 C81 ) C79_=_C85( C79 C85 ) \nC80_=_C81( C80 C81 ) C85_=_C86( C85 C86 ) C91_=_C92( C91 C92 ) "];34-&gt;41[label="13: C15 C37 C42 C44 C63 \nC69 C79 C80 C81 C85 C86 \nC91 C92 \n14: C15_=_C42 ,C15_=_C69 ,C42_=_C44 ,C42_=_C69 ,C44_=_C91 ,\nC44_=_C92 ,C63_=_C85</w:t>
      </w:r>
    </w:p>
    <w:p>
      <w:pPr>
        <w:pStyle w:val="PreformattedText"/>
        <w:bidi w:val="0"/>
        <w:spacing w:before="0" w:after="0"/>
        <w:jc w:val="left"/>
        <w:rPr/>
      </w:pPr>
      <w:r>
        <w:rPr/>
        <w:t xml:space="preserve"> </w:t>
      </w:r>
      <w:r>
        <w:rPr/>
        <w:t>,C63_=_C86 ,C79_=_C80 ,C79_=_C81 ,C79_=_C85 ,\nC80_=_C81 ,C85_=_C86 ,C91_=_C92 ,"];42[shape=box, label="id:42 level: 3\n12: C0 C1 C3 C4 C13 \nC29 C30 C31 C32 C33 C34 \nC53 \n33: C0_=_C1( C0 C1 ) C0_=_C3( C0 C3 ) C0_=_C4( C0 C4 ) C0_=_C13( C0 C13 ) C1_=_C3( C1 C3 ) \nC1_=_C4( C1 C4 ) C1_=_C29( C1 C29 ) C1_=_C30( C1 C30 ) C1_=_C31( C1 C31 ) C1_=_C32( C1 C32 ) C1_=_C33( C1 C33 ) \nC1_=_C34( C1 C34 ) C3_=_C4( C3 C4 ) C3_=_C32( C3 C32 ) C4_=_C34( C4 C34 ) C13_=_C31( C13 C31 ) C13_=_C53( C13 C53 ) \nC29_=_C30( C29 C30 ) C29_=_C31( C29 C31 ) C29_=_C32( C29 C32 ) C29_=_C33( C29 C33 ) C29_=_C34( C29 C34 ) C30_=_C31( C30 C31 ) \nC30_=_C32( C30 C32 ) C30_=_C33( C30 C33 ) C30_=_C34( C30 C34 ) C31_=_C32( C31 C32 ) C31_=_C33( C31 C33 ) C31_=_C34( C31 C34 ) \nC31_=_C53( C31 C53 ) C32_=_C33( C32 C33 ) C32_=_C34( C32 C34 ) C33_=_C34( C33 C34 ) "];35-&gt;42[label="10: C0 C3 C4 C13 C29 \nC30 C32 C33 C34 C53 \n17: C0_=_C3 ,C0_=_C4 ,C0_=_C13 ,C3_=_C4 ,C3_=_C32 ,\nC4_=_C34 ,C13_=_C53 ,C29_=_C30 ,C29_=_C32 ,C29_=_C33 ,C29_=_C34 ,\nC30_=_C32 ,C30_=_C33 ,C30_=_C34 ,C32_=_C33 ,C32_=_C34 ,C33_=_C34 ,"];43[shape=box, label="id:43 level: 3\n11: C7 C14 C45 C50 C54 \nC56 C59 C60 C61 C91 C94 \n32: C7_=_C45( C7 C45 ) C7_=_C50( C7 C50 ) C7_=_C56( C7 C56 ) C7_=_C60( C7 C60 ) C7_=_C91( C7 C91 ) \nC7_=_C94( C7 C94 ) C14_=_C54( C14 C54 ) C14_=_C59( C14 C59 ) C14_=_C60( C14 C60 ) C14_=_C61( C14 C61 ) C45_=_C50( C45 C50 ) \nC45_=_C56( C45 C56 ) C45_=_C60( C45 C60 ) C45_=_C91( C45 C91 ) C45_=_C94( C45 C94 ) C50_=_C56( C50 C56 ) C50_=_C60( C50 C60 ) \nC50_=_C91( C50 C91 ) C50_=_C94( C50 C94 ) C54_=_C56( C54 C56 ) C54_=_C59( C54 C59 ) C54_=_C60( C54 C60 ) C54_=_C61( C54 C61 ) \nC56_=_C60( C56 C60 ) C56_=_C91( C56 C91 ) C56_=_C94( C56 C94 ) C59_=_C60( C59 C60 ) C59_=_C61( C59 C61 ) C60_=_C61( C60 C61 ) \nC60_=_C91( C60 C91 ) C60_=_C94( C60 C94 ) C91_=_C94( C91 C94 ) "];36-&gt;43[label="10: C7 C14 C45 C50 C54 \nC56 C59 C61 C91 C94 \n22: C7_=_C45 ,C7_=_C50 ,C7_=_C56 ,C7_=_C91 ,C7_=_C94 ,\nC14_=_C54 ,C14_=_C59 ,C14_=_C61 ,C45_=_C50 ,C45_=_C56 ,C45_=_C91 ,\nC45_=_C94 ,C50_=_C56 ,C50_=_C91 ,C50_=_C94 ,C54_=_C56 ,C54_=_C59 ,\nC54_=_C61 ,C56_=_C91 ,C56_=_C94 ,C59_=_C61 ,C91_=_C94 ,"];44[shape=box, label="id:44 level: 3\n15: C7 C8 C10 C30 C33 \nC35 C41 C43 C52 C54 C56 \nC57 C58 C71 C75 \n20: C7_=_C8( C7 C8 ) C7_=_C56( C7 C56 ) C8_=_C75( C8 C75 ) C30_=_C33( C30 C33 ) C30_=_C41( C30 C41 ) \nC30_=_C52( C30 C52 ) C33_=_C75( C33 C75 ) C35_=_C54( C35 C54 ) C35_=_C56( C35 C56 ) C35_=_C57( C35 C57 ) C35_=_C58( C35 C58 ) \nC41_=_C43( C41 C43 ) C41_=_C52( C41 C52 ) C52_=_C57( C52 C57 ) C54_=_C56( C54 C56 ) C54_=_C57( C54 C57 ) C54_=_C58( C54 C58 ) \nC56_=_C57( C56 C57 ) C56_=_C58( C56 C58 ) C57_=_C58( C57 C58 ) "];36-&gt;44[label="14: C7 C8 C10 C30 C33 \nC41 C43 C52 C54 C56 C57 \nC58 C71 C75 \n16: C7_=_C8 ,C7_=_C56 ,C8_=_C75 ,C30_=_C33 ,C30_=_C41 ,\nC30_=_C52 ,C33_=_C75 ,C41_=_C43 ,C41_=_C52 ,C52_=_C57 ,C54_=_C56 ,\nC54_=_C57 ,C54_=_C58 ,C56_=_C57 ,C56_=_C58 ,C57_=_C58 ,"];45[shape=box, label="id:45 level: 3\n10: C18 C19 C23 C25 C38 \nC53 C73 C83 C93 C99 \n27: C18_=_C19( C18 C19 ) C18_=_C23( C18 C23 ) C18_=_C38( C18 C38 ) C18_=_C53( C18 C53 ) C18_=_C93( C18 C93 ) \nC19_=_C25( C19 C25 ) C19_=_C73( C19 C73 ) C19_=_C83( C19 C83 ) C19_=_C93( C19 C93 ) C19_=_C99( C19 C99 ) C23_=_C25( C23 C25 ) \nC23_=_C38( C23 C38 ) C23_=_C53( C23 C53 ) C23_=_C93( C23 C93 ) C25_=_C73( C25 C73 ) C25_=_C83( C25 C83 ) C25_=_C93( C25 C93 ) \nC25_=_C99( C25 C99 ) C38_=_C53( C38 C53 ) C38_=_C93( C38 C93 ) C53_=_C93( C53 C93 ) C73_=_C83( C73 C83 ) C73_=_C93( C73 C93 ) \nC73_=_C99( C73 C99 ) C83_=_C93( C83 C93 ) C83_=_C99( C83 C99 ) C93_=_C99( C93 C99 ) "];37-&gt;45[label="9: C18 C19 C23 C25 C38 \nC53 C73 C83 C99 \n18: C18_=_C19 ,C18_=_C23 ,C18_=_C38 ,C18_=_C53 ,C19_=_C25 ,\nC19_=_C73 ,C19_=_C83 ,C19_=_C99 ,C23_=_C25 ,C23_=_C38 ,C23_=_C53 ,\nC25_=_C73 ,C25_=_C83 ,C25_=_C99 ,C38_=_C53 ,C73_=_C83 ,C73_=_C99 ,\nC83_=_C99 ,"];46[shape=box, label="id:46 level: 3\n13: C3 C16 C21 C22 C23 \nC25 C32 C59 C70 C71 C72 \nC73 C86 \n44: C3_=_C16( C3 C16 ) C3_=_C22( C3 C22 ) C3_=_C32( C3 C32 ) C3_=_C59( C3 C59 ) C3_=_C70( C3 C70 ) \nC3_=_C71( C3 C71 ) C3_=_C72( C3 C72 ) C3_=_C73( C3 C73 ) C16_=_C22( C16 C22 ) C16_=_C32( C16 C32 ) C16_=_C59( C16 C59 ) \nC16_=_C70( C16 C70 ) C16_=_C71( C16 C71 ) C16_=_C72( C16 C72 ) C16_=_C73( C16 C73 ) C21_=_C22( C21 C22 ) C21_=_C23( C21 C23 ) \nC21_=_C25( C21 C25 ) C22_=_C23( C22 C23 ) C22_=_C25( C22 C25 ) C22_=_C32( C22 C32 ) C22_=_C59( C22 C59 ) C22_=_C70( C22 C70 ) \nC22_=_C71( C22 C71 ) C22_=_C72( C22 C72 ) C22_=_C73( C22 C73 ) C23_=_C25( C23 C25 ) C25_=_C73( C25 C73 ) C32_=_C59( C32 C59 ) \nC32_=_C70( C32 C70 ) C32_=_C71( C32 C71 ) C32_=_C72( C32 C72 ) C32_=_C73( C32 C73 ) C59_=_C70( C59 C70 ) C59_=_C71( C59 C71 ) \nC59_=_C72( C59 C72 ) C59_=_C73( C59 C73 ) C70_=_C71( C70 C71 ) C70_=_C72( C70 C72 ) C70_=_C73( C70 C73 ) C71_=_C72( C71 C72 ) \nC71_=_C73( C71 C73 ) C72_=_C73( C72 C73 ) C72_=_C86( C72 C86 ) "];37-&gt;46[label="11: C3 C16 C21 C23 C25 \nC32 C59 C70 C71 C73 C86 \n25: C3_=_C16 ,C3_=_C32 ,C3_=_C59 ,C3_=_C70 ,C3_=_C71 ,\nC3_=_C73 ,C16_=_C32 ,C16_=_C59 ,C16_=_C70 ,C16_=_C71 ,C16_=_C73 ,\nC21_=_C23 ,C21_=_C25 ,C23_=_C25 ,C25_=_C73 ,C32_=_C59 ,C32_=_C70 ,\nC32_=_C71 ,C32_=_C73 ,C59_=_C70 ,C59_=_C71 ,C59_=_C73 ,C70_=_C71 ,\nC70_=_C73 ,C71_=_C73 ,"];47[shape=box, label="id:47 level: 3\n13: C10 C12 C17 C40 C46 \nC50 C58 C69 C83 C84 C87 \nC89 C101 \n23: C10_=_C12( C10 C12 ) C10_=_C50( C10 C50 ) C12_=_C17( C12 C17 ) C12_=_C50( C12 C50 ) C17_=_C87( C17 C87 ) \nC17_=_C89( C17 C89 ) C40_=_C58( C40 C58 ) C40_=_C69( C40 C69 ) C40_=_C84( C40 C84 ) C40_=_C89( C40 C89 ) C40_=_C101( C40 C101 ) \nC58_=_C69( C58 C69 ) C58_=_C84( C58 C84 ) C58_=_C89( C58 C89 ) C58_=_C101( C58 C101 ) C69_=_C84( C69 C84 ) C69_=_C89( C69 C89 ) \nC69_=_C101( C69 C101 ) C83_=_C84( C83 C84 ) C84_=_C89( C84 C89 ) C84_=_C101( C84 C101 ) C87_=_C89( C87 C89 ) C89_=_C101( C89 C101 ) "];38-&gt;47[label="11: C10 C12 C17 C40 C46 \nC50 C58 C69 C83 C87 C101 \n11: C10_=_C12 ,C10_=_C50 ,C12_=_C17 ,C12_=_C50 ,C17_=_C87 ,\nC40_=_C58 ,C40_=_C69 ,C40_=_C101 ,C58_=_C69 ,C58_=_C101 ,C69_=_C101 ,"];48[shape=box, label="id:48 level: 4\n8: C29 C36 C37 C38 C39 \nC40 C62 C70 \n18: C29_=_C36( C29 C36 ) C29_=_C37( C29 C37 ) C29_=_C38( C29 C38 ) C29_=_C39( C29 C39 ) C29_=_C40( C29 C40 ) \nC36_=_C37( C36 C37 ) C36_=_C38( C36 C38 ) C36_=_C39( C36 C39 ) C36_=_C40( C36 C40 ) C36_=_C62( C36 C62 ) C36_=_C70( C36 C70 ) \nC37_=_C38( C37 C38 ) C37_=_C39( C37 C39 ) C37_=_C40( C37 C40 ) C38_=_C39( C38 C39 ) C38_=_C40( C38 C40 ) C39_=_C40( C39 C40 ) \nC62_=_C70( C62 C70 ) "];39-&gt;48[label="7: C29 C37 C38 C39 C40 \nC62 C70 \n11: C29_=_C37 ,C29_=_C38 ,C29_=_C39 ,C29_=_C40 ,C37_=_C38 ,\nC37_=_C39 ,C37_=_C40 ,C38_=_C39 ,C38_=_C40 ,C39_=_C40 ,C62_=_C70 ,"];49[shape=box, label="id:49 level: 4\n13: C20 C21 C26 C28 C39 \nC61 C62 C63 C64 C65 C80 \nC96 C100 \n27: C20_=_C96( C20 C96 ) C21_=_C26( C21 C26 ) C21_=_C28( C21 C28 ) C26_=_C28( C26 C28 ) C26_=_C62( C26 C62 ) \nC26_=_C63( C26 C63 ) C26_=_C64( C26 C64 ) C26_=_C65( C26 C65 ) C28_=_C65( C28 C65 ) C28_=_C100( C28 C100 ) C39_=_C61( C39 C61 ) \nC39_=_C64( C39 C64 ) C39_=_C80( C39 C80 ) C39_=_C100( C39 C100 ) C61_=_C64( C61 C64 ) C61_=_C80( C61 C80 ) C61_=_C100( C61 C100 ) \nC62_=_C63( C62 C63 ) C62_=_C64( C62 C64 ) C62_=_C65( C62 C65 ) C63_=_C64( C63 C64 ) C63_=_C65( C63 C65 ) C64_=_C65( C64 C65 ) \nC64_=_C80( C64 C80 ) C64_=_C100( C64 C100 ) C65_=_C100( C65 C100 ) C80_=_C100( C80 C100 ) "];39-&gt;49[label="11: C20 C21 C28 C39 C61 \nC62 C63 C65 C80 C96 C100 \n14: C20_=_C96 ,C21_=_C28 ,C28_=_C65 ,C28_=_C100 ,C39_=_C61 ,\nC39_=_C80 ,C39_=_C100 ,C61_=_C80 ,C61_=_C100 ,C62_=_C63 ,C62_=_C65 ,\nC63_=_C65 ,C65_=_C100 ,C80_=_C100 ,"];50[shape=box, label="id:50 level: 4\n8: C47 C52 C57 C92 C95 \nC97 C98 C102 \n17: C47_=_C92( C47 C92 ) C47_=_C97( C47 C97 ) C47_=_C102( C47 C102 ) C52_=_C57( C52 C57 ) C52_=_C95( C52 C95 ) \nC52_=_C97( C52 C97 ) C52_=_C98( C52 C98 ) C57_=_C95( C57 C95 ) C57_=_C97( C57 C97 ) C57_=_C98( C57 C98 ) C92_=_C97( C92 C97 ) \nC92_=_C102( C92 C102 ) C95_=_C97( C95 C97 ) C95_=_C98( C95 C98 ) C97_=_C98( C97 C98 ) C97_=_C102( C97 C102 ) C98_=_C102( C98 C102 ) "];40-&gt;50[label="7: C47 C52 C57 C92 C95 \nC98 C102 \n10: C47_=_C92 ,C47_=_C102 ,C52_=_C57 ,C52_=_C95 ,C52_=_C98 ,\nC57_=_C95 ,C57_=_C98 ,C92_=_C102 ,C95_=_C98 ,C98_=_C102 ,"];51[shape=box, label="id:51 level: 4\n9: C15 C42 C63 C67 C68 \nC69 C76 C85 C86 \n20: C15_=_C42( C15 C42 ) C15_=_C67( C15 C67 ) C15_=_C68( C15 C68 ) C15_=_C69( C15 C69 ) C42_=_C67( C42 C67 ) \nC42_=_C68( C42 C68 ) C42_=_C69( C42 C69 ) C63_=_C67( C63 C67 ) C63_=_C76( C63 C76 ) C63_=_C85( C63 C85 ) C63_=_C86( C63 C86 ) \nC67_=_C68( C67 C68 ) C67_=_C69( C67 C69 ) C67_=_C76( C67 C76 ) C67_=_C85( C67 C85 ) C67_=_C86( C67 C86 ) C68_=_C69( C68 C69 ) \nC76_=_C85( C76 C85 ) C76_=_C86( C76 C86 ) C85_=_C86( C85 C86 ) "];41-&gt;51[label="8: C15 C42 C63 C68 C69 \nC76 C85 C86 \n12: C15_=_C42 ,C15_=_C68 ,C15_=_C69 ,C42_=_C68 ,C42_=_C69 ,\nC63_=_C76 ,C63_=_C85 ,C63_=_C86 ,C68_=_C69 ,C76_=_C85 ,C76_=_C86 ,\nC85_=_C86 ,"];52[shape=box, label="id:52 level: 4\n11: C37 C44 C68 C76 C78 \nC79 C80 C81 C90 C91 C92 \n26: C37_=_C90( C37 C90 ) C44_=_C68( C44 C68 ) C44_=_C78( C44 C78 ) C44_=_C90( C44 C90 ) C44_=_C91( C44 C91 ) \nC44_=_C92( C44 C92 ) C68_=_C78( C68 C78 ) C68_=_C90( C68 C90 ) C68_=_C91( C68 C91 ) C68_=_C92( C68 C92 ) C76_=_C78( C76 C78 ) \nC76_=_C79( C76 C79 ) C76_=_C80( C76 C80 ) C76_=_C81( C76 C81 ) C78_=_C79( C78 C79 ) C78_=_C80( C78 C80 ) C78_=_C81( C78 C81 ) \nC78_=_C90( C78 C90 ) C78_=_C91( C78 C91 ) C78_=_C92( C78 C92 ) C79_=_C80( C79 C80 ) C79_=_C81( C79 C81 ) C80_=_C81( C80 C81 ) \nC90_=_C91( C90 C91 ) C90_=_C92( C90 C92 ) C91_=_C92( C91 C92 ) "];41-&gt;52[label="9: C37 C44 C68 C76 C79 \nC80 C81 C91 C92 \n12: C44_=_C68 ,C44_=_C91 ,C44_=_C92 ,C68_=_C91 ,C68_=_C92 ,\nC76_=_C79 ,C76_=_C80 ,C76_=_C81 ,C79_=_C80 ,C79_=_C81 ,C80_=_C81 ,\nC91_=_C92 ,"];53[shape=box, label="id:53 level: 4\n8: C0 C1 C2 C3 C4 \nC13 C31</w:t>
      </w:r>
    </w:p>
    <w:p>
      <w:pPr>
        <w:pStyle w:val="PreformattedText"/>
        <w:bidi w:val="0"/>
        <w:spacing w:before="0" w:after="0"/>
        <w:jc w:val="left"/>
        <w:rPr/>
      </w:pPr>
      <w:r>
        <w:rPr/>
        <w:t xml:space="preserve"> </w:t>
      </w:r>
      <w:r>
        <w:rPr/>
        <w:t>C53 \n18: C0_=_C1( C0 C1 ) C0_=_C2( C0 C2 ) C0_=_C3( C0 C3 ) C0_=_C4( C0 C4 ) C0_=_C13( C0 C13 ) \nC1_=_C2( C1 C2 ) C1_=_C3( C1 C3 ) C1_=_C4( C1 C4 ) C1_=_C31( C1 C31 ) C2_=_C3( C2 C3 ) C2_=_C4( C2 C4 ) \nC2_=_C13( C2 C13 ) C2_=_C31( C2 C31 ) C2_=_C53( C2 C53 ) C3_=_C4( C3 C4 ) C13_=_C31( C13 C31 ) C13_=_C53( C13 C53 ) \nC31_=_C53( C31 C53 ) "];42-&gt;53[label="7: C0 C1 C3 C4 C13 \nC31 C53 \n11: C0_=_C1 ,C0_=_C3 ,C0_=_C4 ,C0_=_C13 ,C1_=_C3 ,\nC1_=_C4 ,C1_=_C31 ,C3_=_C4 ,C13_=_C31 ,C13_=_C53 ,C31_=_C53 ,"];54[shape=box, label="id:54 level: 4\n9: C33 C35 C43 C54 C55 \nC56 C57 C58 C75 \n17: C33_=_C75( C33 C75 ) C35_=_C54( C35 C54 ) C35_=_C55( C35 C55 ) C35_=_C56( C35 C56 ) C35_=_C57( C35 C57 ) \nC35_=_C58( C35 C58 ) C43_=_C55( C43 C55 ) C54_=_C55( C54 C55 ) C54_=_C56( C54 C56 ) C54_=_C57( C54 C57 ) C54_=_C58( C54 C58 ) \nC55_=_C56( C55 C56 ) C55_=_C57( C55 C57 ) C55_=_C58( C55 C58 ) C56_=_C57( C56 C57 ) C56_=_C58( C56 C58 ) C57_=_C58( C57 C58 ) "];44-&gt;54[label="8: C33 C35 C43 C54 C56 \nC57 C58 C75 \n11: C33_=_C75 ,C35_=_C54 ,C35_=_C56 ,C35_=_C57 ,C35_=_C58 ,\nC54_=_C56 ,C54_=_C57 ,C54_=_C58 ,C56_=_C57 ,C56_=_C58 ,C57_=_C58 ,"];55[shape=box, label="id:55 level: 4\n10: C6 C7 C8 C10 C11 \nC30 C35 C41 C52 C71 \n14: C6_=_C7( C6 C7 ) C6_=_C8( C6 C8 ) C6_=_C11( C6 C11 ) C6_=_C30( C6 C30 ) C6_=_C41( C6 C41 ) \nC6_=_C52( C6 C52 ) C7_=_C8( C7 C8 ) C10_=_C11( C10 C11 ) C11_=_C30( C11 C30 ) C11_=_C41( C11 C41 ) C11_=_C52( C11 C52 ) \nC30_=_C41( C30 C41 ) C30_=_C52( C30 C52 ) C41_=_C52( C41 C52 ) "];44-&gt;55[label="8: C7 C8 C10 C30 C35 \nC41 C52 C71 \n4: C7_=_C8 ,C30_=_C41 ,C30_=_C52 ,C41_=_C52 ,"];56[shape=box, label="id:56 level: 4\n7: C21 C22 C23 C24 C25 \nC72 C86 \n14: C21_=_C22( C21 C22 ) C21_=_C23( C21 C23 ) C21_=_C24( C21 C24 ) C21_=_C25( C21 C25 ) C22_=_C23( C22 C23 ) \nC22_=_C24( C22 C24 ) C22_=_C25( C22 C25 ) C22_=_C72( C22 C72 ) C23_=_C24( C23 C24 ) C23_=_C25( C23 C25 ) C24_=_C25( C24 C25 ) \nC24_=_C72( C24 C72 ) C24_=_C86( C24 C86 ) C72_=_C86( C72 C86 ) "];46-&gt;56[label="6: C21 C22 C23 C25 C72 \nC86 \n8: C21_=_C22 ,C21_=_C23 ,C21_=_C25 ,C22_=_C23 ,C22_=_C25 ,\nC22_=_C72 ,C23_=_C25 ,C72_=_C86 ,"];57[shape=box, label="id:57 level: 4\n11: C10 C12 C17 C46 C49 \nC50 C82 C83 C84 C87 C89 \n21: C10_=_C12( C10 C12 ) C10_=_C49( C10 C49 ) C10_=_C50( C10 C50 ) C12_=_C17( C12 C17 ) C12_=_C49( C12 C49 ) \nC12_=_C50( C12 C50 ) C17_=_C49( C17 C49 ) C17_=_C82( C17 C82 ) C17_=_C87( C17 C87 ) C17_=_C89( C17 C89 ) C49_=_C50( C49 C50 ) \nC49_=_C82( C49 C82 ) C49_=_C87( C49 C87 ) C49_=_C89( C49 C89 ) C82_=_C83( C82 C83 ) C82_=_C84( C82 C84 ) C82_=_C87( C82 C87 ) \nC82_=_C89( C82 C89 ) C83_=_C84( C83 C84 ) C84_=_C89( C84 C89 ) C87_=_C89( C87 C89 ) "];47-&gt;57[label="9: C10 C12 C17 C46 C50 \nC83 C84 C87 C89 \n9: C10_=_C12 ,C10_=_C50 ,C12_=_C17 ,C12_=_C50 ,C17_=_C87 ,\nC17_=_C89 ,C83_=_C84 ,C84_=_C89 ,C87_=_C89 ,"];58[shape=box, label="id:58 level: 5\n8: C20 C26 C62 C63 C64 \nC65 C66 C96 \n18: C20_=_C66( C20 C66 ) C20_=_C96( C20 C96 ) C26_=_C62( C26 C62 ) C26_=_C63( C26 C63 ) C26_=_C64( C26 C64 ) \nC26_=_C65( C26 C65 ) C26_=_C66( C26 C66 ) C62_=_C63( C62 C63 ) C62_=_C64( C62 C64 ) C62_=_C65( C62 C65 ) C62_=_C66( C62 C66 ) \nC63_=_C64( C63 C64 ) C63_=_C65( C63 C65 ) C63_=_C66( C63 C66 ) C64_=_C65( C64 C65 ) C64_=_C66( C64 C66 ) C65_=_C66( C65 C66 ) \nC66_=_C96( C66 C96 ) "];49-&gt;58[label="7: C20 C26 C62 C63 C64 \nC65 C96 \n11: C20_=_C96 ,C26_=_C62 ,C26_=_C63 ,C26_=_C64 ,C26_=_C65 ,\nC62_=_C63 ,C62_=_C64 ,C62_=_C65 ,C63_=_C64 ,C63_=_C65 ,C64_=_C65 ,"];59[shape=box, label="id:59 level: 5\n9: C21 C26 C27 C28 C39 \nC61 C64 C80 C100 \n23: C21_=_C26( C21 C26 ) C21_=_C27( C21 C27 ) C21_=_C28( C21 C28 ) C26_=_C27( C26 C27 ) C26_=_C28( C26 C28 ) \nC26_=_C64( C26 C64 ) C27_=_C28( C27 C28 ) C27_=_C39( C27 C39 ) C27_=_C61( C27 C61 ) C27_=_C64( C27 C64 ) C27_=_C80( C27 C80 ) \nC27_=_C100( C27 C100 ) C28_=_C100( C28 C100 ) C39_=_C61( C39 C61 ) C39_=_C64( C39 C64 ) C39_=_C80( C39 C80 ) C39_=_C100( C39 C100 ) \nC61_=_C64( C61 C64 ) C61_=_C80( C61 C80 ) C61_=_C100( C61 C100 ) C64_=_C80( C64 C80 ) C64_=_C100( C64 C100 ) C80_=_C100( C80 C100 ) "];49-&gt;59[label="8: C21 C26 C28 C39 C61 \nC64 C80 C100 \n15: C21_=_C26 ,C21_=_C28 ,C26_=_C28 ,C26_=_C64 ,C28_=_C100 ,\nC39_=_C61 ,C39_=_C64 ,C39_=_C80 ,C39_=_C100 ,C61_=_C64 ,C61_=_C80 ,\nC61_=_C100 ,C64_=_C80 ,C64_=_C100 ,C80_=_C100 ,"];60[shape=box, label="id:60 level: 5\n8: C37 C76 C77 C78 C79 \nC80 C81 C90 \n19: C37_=_C77( C37 C77 ) C37_=_C90( C37 C90 ) C76_=_C77( C76 C77 ) C76_=_C78( C76 C78 ) C76_=_C79( C76 C79 ) \nC76_=_C80( C76 C80 ) C76_=_C81( C76 C81 ) C77_=_C78( C77 C78 ) C77_=_C79( C77 C79 ) C77_=_C80( C77 C80 ) C77_=_C81( C77 C81 ) \nC77_=_C90( C77 C90 ) C78_=_C79( C78 C79 ) C78_=_C80( C78 C80 ) C78_=_C81( C78 C81 ) C78_=_C90( C78 C90 ) C79_=_C80( C79 C80 ) \nC79_=_C81( C79 C81 ) C80_=_C81( C80 C81 ) "];52-&gt;60[label="7: C37 C76 C78 C79 C80 \nC81 C90 \n12: C37_=_C90 ,C76_=_C78 ,C76_=_C79 ,C76_=_C80 ,C76_=_C81 ,\nC78_=_C79 ,C78_=_C80 ,C78_=_C81 ,C78_=_C90 ,C79_=_C80 ,C79_=_C81 ,\nC80_=_C81 ,"];61[shape=box, label="id:61 level: 5\n5: C33 C43 C55 C74 C75 \n6: C33_=_C74( C33 C74 ) C33_=_C75( C33 C75 ) C43_=_C55( C43 C55 ) C43_=_C74( C43 C74 ) C55_=_C74( C55 C74 ) \nC74_=_C75( C74 C75 ) "];54-&gt;61[label="4: C33 C43 C55 C75 \n2: C33_=_C75 ,C43_=_C55 ,"];62[shape=box, label="id:62 level: 5\n7: C6 C11 C30 C41 C51 \nC52 C71 \n16: C6_=_C11( C6 C11 ) C6_=_C30( C6 C30 ) C6_=_C41( C6 C41 ) C6_=_C51( C6 C51 ) C6_=_C52( C6 C52 ) \nC11_=_C30( C11 C30 ) C11_=_C41( C11 C41 ) C11_=_C51( C11 C51 ) C11_=_C52( C11 C52 ) C30_=_C41( C30 C41 ) C30_=_C51( C30 C51 ) \nC30_=_C52( C30 C52 ) C41_=_C51( C41 C51 ) C41_=_C52( C41 C52 ) C51_=_C52( C51 C52 ) C51_=_C71( C51 C71 ) "];55-&gt;62[label="6: C6 C11 C30 C41 C52 \nC71 \n10: C6_=_C11 ,C6_=_C30 ,C6_=_C41 ,C6_=_C52 ,C11_=_C30 ,\nC11_=_C41 ,C11_=_C52 ,C30_=_C41 ,C30_=_C52 ,C41_=_C52 ,"];63[shape=box, label="id:63 level: 5\n7: C5 C6 C7 C8 C10 \nC11 C35 \n10: C5_=_C6( C5 C6 ) C5_=_C7( C5 C7 ) C5_=_C8( C5 C8 ) C5_=_C10( C5 C10 ) C5_=_C11( C5 C11 ) \nC6_=_C7( C6 C7 ) C6_=_C8( C6 C8 ) C6_=_C11( C6 C11 ) C7_=_C8( C7 C8 ) C10_=_C11( C10 C11 ) "];55-&gt;63[label="6: C6 C7 C8 C10 C11 \nC35 \n5: C6_=_C7 ,C6_=_C8 ,C6_=_C11 ,C7_=_C8 ,C10_=_C11 ,"];64[shape=box, label="id:64 level: 5\n7: C17 C46 C49 C82 C87 \nC88 C89 \n16: C17_=_C49( C17 C49 ) C17_=_C82( C17 C82 ) C17_=_C87( C17 C87 ) C17_=_C88( C17 C88 ) C17_=_C89( C17 C89 ) \nC46_=_C88( C46 C88 ) C49_=_C82( C49 C82 ) C49_=_C87( C49 C87 ) C49_=_C88( C49 C88 ) C49_=_C89( C49 C89 ) C82_=_C87( C82 C87 ) \nC82_=_C88( C82 C88 ) C82_=_C89( C82 C89 ) C87_=_C88( C87 C88 ) C87_=_C89( C87 C89 ) C88_=_C89( C88 C89 ) "];57-&gt;64[label="6: C17 C46 C49 C82 C87 \nC89 \n10: C17_=_C49 ,C17_=_C82 ,C17_=_C87 ,C17_=_C89 ,C49_=_C82 ,\nC49_=_C87 ,C49_=_C89 ,C82_=_C87 ,C82_=_C89 ,C87_=_C89 ,"];65[shape=box, label="id:65 level: 5\n8: C10 C12 C48 C49 C50 \nC82 C83 C84 \n17: C10_=_C12( C10 C12 ) C10_=_C48( C10 C48 ) C10_=_C49( C10 C49 ) C10_=_C50( C10 C50 ) C12_=_C48( C12 C48 ) \nC12_=_C49( C12 C49 ) C12_=_C50( C12 C50 ) C48_=_C49( C48 C49 ) C48_=_C50( C48 C50 ) C48_=_C82( C48 C82 ) C48_=_C83( C48 C83 ) \nC48_=_C84( C48 C84 ) C49_=_C50( C49 C50 ) C49_=_C82( C49 C82 ) C82_=_C83( C82 C83 ) C82_=_C84( C82 C84 ) C83_=_C84( C83 C84 ) "];57-&gt;65[label="7: C10 C12 C49 C50 C82 \nC83 C84 \n10: C10_=_C12 ,C10_=_C49 ,C10_=_C50 ,C12_=_C49 ,C12_=_C50 ,\nC49_=_C50 ,C49_=_C82 ,C82_=_C83 ,C82_=_C84 ,C83_=_C84 ,"];66[shape=box, label="id:66 level: 6\n5: C5 C9 C10 C11 C35 \n7: C5_=_C9( C5 C9 ) C5_=_C10( C5 C10 ) C5_=_C11( C5 C11 ) C9_=_C10( C9 C10 ) C9_=_C11( C9 C11 ) \nC9_=_C35( C9 C35 ) C10_=_C11( C10 C11 ) "];63-&gt;66[label="4: C5 C10 C11 C35 \n3: C5_=_C10 ,C5_=_C11 ,C10_=_C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