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2 V6 V7 V12 V21 \nV22 V23 V25 V27 V34 V36 \nV37 V39 \n12: C13( V2 V25 ) C14( V2 V27 ) C15( V2 V37 ) C16( V2 V39 ) C33( V6 V39 ) \nC37( V7 V39 ) C74( V22 V23 ) C77( V22 V36 ) C90( V27 V34 ) C98( V34 V37 ) C99( V34 V39 ) \nC102( V37 V39 ) "]1[shape=box, label="id:1 level: 1\n4: V6 V24 V34 V36 \n3: C31( V6 V24 ) C81( V24 V34 ) C82( V24 V36 ) "];0-&gt;1[label="3: V6 V34 V36 \n0: "];2[shape=box, label="id:2 level: 1\n13: V2 V6 V7 V10 V12 \nV21 V22 V23 V25 V27 V36 \nV37 V39 \n13: C13( V2 V25 ) C14( V2 V27 ) C15( V2 V37 ) C16( V2 V39 ) C28( V6 V10 ) \nC33( V6 V39 ) C37( V7 V39 ) C47( V10 V21 ) C48( V10 V27 ) C49( V10 V36 ) C74( V22 V23 ) \nC77( V22 V36 ) C102( V37 V39 ) "];0-&gt;2[label="12: V2 V6 V7 V12 V21 \nV22 V23 V25 V27 V36 V37 \nV39 \n9: C13 ,C14 ,C15 ,C16 ,C33 ,\nC37 ,C74 ,C77 ,C102 ,"];3[shape=box, label="id:3 level: 1\n13: V2 V6 V7 V12 V21 \nV22 V23 V25 V27 V30 V34 \nV36 V39 \n12: C13( V2 V25 ) C14( V2 V27 ) C16( V2 V39 ) C33( V6 V39 ) C37( V7 V39 ) \nC74( V22 V23 ) C77( V22 V36 ) C84( V25 V30 ) C88( V27 V30 ) C90( V27 V34 ) C94( V30 V36 ) \nC99( V34 V39 ) "];0-&gt;3[label="12: V2 V6 V7 V12 V21 \nV22 V23 V25 V27 V34 V36 \nV39 \n9: C13 ,C14 ,C16 ,C33 ,C37 ,\nC74 ,C77 ,C90 ,C99 ,"];4[shape=box, label="id:4 level: 2\n8: V12 V21 V22 V23 V25 \nV27 V33 V37 \n6: C74( V22 V23 ) C76( V22 V33 ) C79( V23 V33 ) C85( V25 V33 ) C89( V27 V33 ) \nC97( V33 V37 ) "];2-&gt;4[label="7: V12 V21 V22 V23 V25 \nV27 V37 \n1: C74 ,"];5[shape=box, label="id:5 level: 2\n9: V2 V4 V7 V10 V12 \nV22 V23 V37 V39 \n9: C9( V2 V4 ) C15( V2 V37 ) C16( V2 V39 ) C20( V4 V7 ) C21( V4 V22 ) \nC22( V4 V23 ) C37( V7 V39 ) C74( V22 V23 ) C102( V37 V39 ) "];2-&gt;5[label="8: V2 V7 V10 V12 V22 \nV23 V37 V39 \n5: C15 ,C16 ,C37 ,C74 ,C102 ,"];6[shape=box, label="id:6 level: 2\n12: V6 V7 V10 V12 V21 \nV23 V25 V26 V27 V36 V37 \nV39 \n12: C28( V6 V10 ) C32( V6 V26 ) C33( V6 V39 ) C36( V7 V26 ) C37( V7 V39 ) \nC47( V10 V21 ) C48( V10 V27 ) C49( V10 V36 ) C72( V21 V26 ) C83( V25 V26 ) C86( V26 V27 ) \nC102( V37 V39 ) "];2-&gt;6[label="11: V6 V7 V10 V12 V21 \nV23 V25 V27 V36 V37 V39 \n7: C28 ,C33 ,C37 ,C47 ,C48 ,\nC49 ,C102 ,"];7[shape=box, label="id:7 level: 2\n3: V6 V14 V30 \n2: C29( V6 V14 ) C58( V14 V30 ) "];3-&gt;7[label="2: V6 V30 \n0: "];8[shape=box, label="id:8 level: 2\n11: V2 V7 V16 V21 V22 \nV23 V25 V27 V30 V34 V36 \n11: C13( V2 V25 ) C14( V2 V27 ) C63( V16 V21 ) C64( V16 V22 ) C65( V16 V25 ) \nC74( V22 V23 ) C77( V22 V36 ) C84( V25 V30 ) C88( V27 V30 ) C90( V27 V34 ) C94( V30 V36 ) "];3-&gt;8[label="10: V2 V7 V21 V22 V23 \nV25 V27 V30 V34 V36 \n8: C13 ,C14 ,C74 ,C77 ,C84 ,\nC88 ,C90 ,C94 ,"];9[shape=box, label="id:9 level: 2\n10: V2 V6 V7 V12 V21 \nV23 V30 V35 V36 V39 \n7: C16( V2 V39 ) C33( V6 V39 ) C37( V7 V39 ) C73( V21 V35 ) C80( V23 V35 ) \nC94( V30 V36 ) C100( V35 V39 ) "];3-&gt;9[label="9: V2 V6 V7 V12 V21 \nV23 V30 V36 V39 \n4: C16 ,C33 ,C37 ,C94 ,"];10[shape=box, label="id:10 level: 3\n5: V9 V12 V21 V22 V33 \n5: C43( V9 V12 ) C44( V9 V21 ) C45( V9 V22 ) C46( V9 V33 ) C76( V22 V33 ) "];4-&gt;10[label="4: V12 V21 V22 V33 \n1: C76 ,"];11[shape=box, label="id:11 level: 3\n4: V2 V7 V13 V22 \n3: C10( V2 V13 ) C34( V7 V13 ) C57( V13 V22 ) "];5-&gt;11[label="3: V2 V7 V22 \n0: "];12[shape=box, label="id:12 level: 3\n6: V4 V10 V12 V17 V37 \nV39 \n2: C55( V12 V17 ) C102( V37 V39 ) "];5-&gt;12[label="5: V4 V10 V12 V37 V39 \n1: C102 ,"];13[shape=box, label="id:13 level: 3\n10: V10 V11 V12 V23 V25 \nV26 V27 V36 V37 V39 \n7: C48( V10 V27 ) C49( V10 V36 ) C50( V11 V25 ) C53( V11 V36 ) C83( V25 V26 ) \nC86( V26 V27 ) C102( V37 V39 ) "];6-&gt;13[label="9: V10 V12 V23 V25 V26 \nV27 V36 V37 V39 \n5: C48 ,C49 ,C83 ,C86 ,C102 ,"];14[shape=box, label="id:14 level: 3\n6: V7 V15 V16 V30 V34 \nV36 \n6: C35( V7 V15 ) C59( V15 V16 ) C60( V15 V30 ) C61( V15 V34 ) C62( V15 V36 ) \nC94( V30 V36 ) "];8-&gt;14[label="5: V7 V16 V30 V34 V36 \n1: C94 ,"];15[shape=box, label="id:15 level: 3\n9: V2 V16 V22 V23 V27 \nV30 V32 V34 V36 \n10: C14( V2 V27 ) C64( V16 V22 ) C74( V22 V23 ) C75( V22 V32 ) C77( V22 V36 ) \nC78( V23 V32 ) C88( V27 V30 ) C90( V27 V34 ) C94( V30 V36 ) C96( V32 V34 ) "];8-&gt;15[label="8: V2 V16 V22 V23 V27 \nV30 V34 V36 \n7: C14 ,C64 ,C74 ,C77 ,C88 ,\nC90 ,C94 ,"];16[shape=box, label="id:16 level: 3\n5: V2 V20 V23 V30 V35 \n5: C12( V2 V20 ) C69( V20 V23 ) C70( V20 V30 ) C71( V20 V35 ) C80( V23 V35 ) "];9-&gt;16[label="4: V2 V23 V30 V35 \n1: C80 ,"];17[shape=box, label="id:17 level: 3\n6: V0 V6 V7 V12 V35 \nV36 \n4: C0( V0 V7 ) C1( V0 V12 ) C3( V0 V35 ) C4( V0 V36 ) "];9-&gt;17[label="5: V6 V7 V12 V35 V36 \n0: "];18[shape=box, label="id:18 level: 4\n4: V4 V17 V31 V37 \n3: C23( V4 V31 ) C66( V17 V31 ) C95( V31 V37 ) "];12-&gt;18[label="3: V4 V17 V37 \n0: "];19[shape=box, label="id:19 level: 4\n5: V1 V4 V10 V17 V39 \n3: C6( V1 V10 ) C7( V1 V17 ) C8( V1 V39 ) "];12-&gt;19[label="4: V4 V10 V17 V39 \n0: "];20[shape=box, label="id:20 level: 4\n3: V11 V12 V28 \n2: C51( V11 V28 ) C56( V12 V28 ) "];13-&gt;20[label="2: V11 V12 \n0: "];21[shape=box, label="id:21 level: 4\n4: V11 V27 V37 V38 \n3: C54( V11 V38 ) C91( V27 V38 ) C101( V37 V38 ) "];13-&gt;21[label="3: V11 V27 V37 \n0: "];22[shape=box, label="id:22 level: 4\n5: V5 V10 V11 V23 V39 \n4: C24( V5 V10 ) C25( V5 V11 ) C26( V5 V23 ) C27( V5 V39 ) "];13-&gt;22[label="4: V10 V11 V23 V39 \n0: "];23[shape=box, label="id:23 level: 4\n5: V11 V26 V29 V36 V39 \n5: C52( V11 V29 ) C53( V11 V36 ) C87( V26 V29 ) C92( V29 V36 ) C93( V29 V39 ) "];13-&gt;23[label="4: V11 V26 V36 V39 \n1: C53 ,"];24[shape=box, label="id:24 level: 4\n4: V2 V18 V30 V32 \n3: C11( V2 V18 ) C67( V18 V30 ) C68( V18 V32 ) "];15-&gt;24[label="3: V2 V30 V32 \n0: "];25[shape=box, label="id:25 level: 4\n6: V8 V16 V27 V32 V34 \nV36 \n7: C38( V8 V16 ) C39( V8 V27 ) C40( V8 V32 ) C41( V8 V34 ) C42( V8 V36 ) \nC90( V27 V34 ) C96( V32 V34 ) "];15-&gt;25[label="5: V16 V27 V32 V34 V36 \n2: C90 ,C96 ,"];26[shape=box, label="id:26 level: 4\n3: V0 V6 V19 \n2: C2( V0 V19 ) C30( V6 V19 ) "];17-&gt;26[label="2: V0 V6 \n0: "];27[shape=box, label="id:27 level: 5\n5: V1 V3 V4 V17 V39 \n6: C5( V1 V3 ) C7( V1 V17 ) C8( V1 V39 ) C17( V3 V4 ) C18( V3 V17 ) \nC19( V3 V39 ) "];19-&gt;27[label="4: V1 V4 V17 V39 \n2: C7 ,C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