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9: C3 C6 C10 C11 C14 \nC20 C21 C26 C27 C33 C35 \nC37 C42 C46 C48 C50 C54 \nC55 C58 C62 C63 C64 C65 \nC70 C73 C74 C75 C76 C78 \nC81 C83 C84 C86 C89 C91 \nC93 C94 C98 C99 \n73: C3_=_C73( C3 C73 ) C6_=_C48( C6 C48 ) C10_=_C11( C10 C11 ) C10_=_C14( C10 C14 ) C11_=_C14( C11 C14 ) \nC14_=_C48( C14 C48 ) C14_=_C86( C14 C86 ) C14_=_C89( C14 C89 ) C14_=_C91( C14 C91 ) C20_=_C21( C20 C21 ) C20_=_C35( C20 C35 ) \nC20_=_C37( C20 C37 ) C21_=_C64( C21 C64 ) C21_=_C74( C21 C74 ) C21_=_C75( C21 C75 ) C21_=_C76( C21 C76 ) C26_=_C27( C26 C27 ) \nC26_=_C74( C26 C74 ) C26_=_C78( C26 C78 ) C27_=_C33( C27 C33 ) C27_=_C37( C27 C37 ) C27_=_C93( C27 C93 ) C27_=_C99( C27 C99 ) \nC33_=_C37( C33 C37 ) C33_=_C93( C33 C93 ) C33_=_C99( C33 C99 ) C35_=_C37( C35 C37 ) C35_=_C62( C35 C62 ) C37_=_C93( C37 C93 ) \nC37_=_C99( C37 C99 ) C42_=_C62( C42 C62 ) C42_=_C94( C42 C94 ) C46_=_C76( C46 C76 ) C46_=_C89( C46 C89 ) C48_=_C86( C48 C86 ) \nC48_=_C89( C48 C89 ) C48_=_C91( C48 C91 ) C50_=_C54( C50 C54 ) C50_=_C65( C50 C65 ) C50_=_C83( C50 C83 ) C50_=_C84( C50 C84 ) \nC54_=_C91( C54 C91 ) C58_=_C70( C58 C70 ) C58_=_C84( C58 C84 ) C58_=_C94( C58 C94 ) C62_=_C94( C62 C94 ) C63_=_C64( C63 C64 ) \nC63_=_C65( C63 C65 ) C63_=_C73( C63 C73 ) C64_=_C65( C64 C65 ) C64_=_C74( C64 C74 ) C64_=_C75( C64 C75 ) C64_=_C76( C64 C76 ) \nC65_=_C83( C65 C83 ) C65_=_C84( C65 C84 ) C70_=_C84( C70 C84 ) C70_=_C94( C70 C94 ) C74_=_C75( C74 C75 ) C74_=_C76( C74 C76 ) \nC74_=_C78( C74 C78 ) C75_=_C76( C75 C76 ) C75_=_C78( C75 C78 ) C76_=_C89( C76 C89 ) C81_=_C98( C81 C98 ) C81_=_C99( C81 C99 ) \nC83_=_C84( C83 C84 ) C83_=_C86( C83 C86 ) C84_=_C94( C84 C94 ) C86_=_C89( C86 C89 ) C86_=_C91( C86 C91 ) C89_=_C91( C89 C91 ) \nC93_=_C99( C93 C99 ) C98_=_C99( C98 C99 ) "]29[shape=box, label="id:29 level: 1\n26: C11 C14 C35 C40 C41 \nC42 C48 C58 C59 C62 C63 \nC64 C65 C70 C75 C78 C81 \nC84 C86 C88 C89 C90 C91 \nC94 C98 C99 \n62: C11_=_C14( C11 C14 ) C14_=_C48( C14 C48 ) C14_=_C86( C14 C86 ) C14_=_C88( C14 C88 ) C14_=_C89( C14 C89 ) \nC14_=_C90( C14 C90 ) C14_=_C91( C14 C91 ) C35_=_C59( C35 C59 ) C35_=_C62( C35 C62 ) C40_=_C41( C40 C41 ) C40_=_C42( C40 C42 ) \nC40_=_C75( C40 C75 ) C40_=_C78( C40 C78 ) C41_=_C42( C41 C42 ) C41_=_C81( C41 C81 ) C41_=_C90( C41 C90 ) C41_=_C98( C41 C98 ) \nC41_=_C99( C41 C99 ) C42_=_C62( C42 C62 ) C42_=_C94( C42 C94 ) C48_=_C86( C48 C86 ) C48_=_C88( C48 C88 ) C48_=_C89( C48 C89 ) \nC48_=_C90( C48 C90 ) C48_=_C91( C48 C91 ) C58_=_C70( C58 C70 ) C58_=_C84( C58 C84 ) C58_=_C88( C58 C88 ) C58_=_C94( C58 C94 ) \nC59_=_C62( C59 C62 ) C59_=_C63( C59 C63 ) C59_=_C64( C59 C64 ) C59_=_C65( C59 C65 ) C62_=_C94( C62 C94 ) C63_=_C64( C63 C64 ) \nC63_=_C65( C63 C65 ) C64_=_C65( C64 C65 ) C64_=_C75( C64 C75 ) C65_=_C84( C65 C84 ) C70_=_C84( C70 C84 ) C70_=_C88( C70 C88 ) \nC70_=_C94( C70 C94 ) C75_=_C78( C75 C78 ) C81_=_C90( C81 C90 ) C81_=_C98( C81 C98 ) C81_=_C99( C81 C99 ) C84_=_C88( C84 C88 ) \nC84_=_C94( C84 C94 ) C86_=_C88( C86 C88 ) C86_=_C89( C86 C89 ) C86_=_C90( C86 C90 ) C86_=_C91( C86 C91 ) C88_=_C89( C88 C89 ) \nC88_=_C90( C88 C90 ) C88_=_C91( C88 C91 ) C88_=_C94( C88 C94 ) C89_=_C90( C89 C90 ) C89_=_C91( C89 C91 ) C90_=_C91( C90 C91 ) \nC90_=_C98( C90 C98 ) C90_=_C99( C90 C99 ) C98_=_C99( C98 C99 ) "];28-&gt;29[label="21: C11 C14 C35 C42 C48 \nC58 C62 C63 C64 C65 C70 \nC75 C78 C81 C84 C86 C89 \nC91 C94 C98 C99 \n30: C11_=_C14 ,C14_=_C48 ,C14_=_C86 ,C14_=_C89 ,C14_=_C91 ,\nC35_=_C62 ,C42_=_C62 ,C42_=_C94 ,C48_=_C86 ,C48_=_C89 ,C48_=_C91 ,\nC58_=_C70 ,C58_=_C84 ,C58_=_C94 ,C62_=_C94 ,C63_=_C64 ,C63_=_C65 ,\nC64_=_C65 ,C64_=_C75 ,C65_=_C84 ,C70_=_C84 ,C70_=_C94 ,C75_=_C78 ,\nC81_=_C98 ,C81_=_C99 ,C84_=_C94 ,C86_=_C89 ,C86_=_C91 ,C89_=_C91 ,\nC98_=_C99 ,"];30[shape=box, label="id:30 level: 1\n33: C3 C6 C10 C11 C12 \nC13 C14 C20 C21 C22 C26 \nC27 C33 C37 C46 C50 C54 \nC55 C65 C70 C73 C74 C76 \nC78 C83 C84 C89 C91 C93 \nC97 C98 C99 C100 \n67: C3_=_C73( C3 C73 ) C3_=_C100( C3 C100 ) C10_=_C11( C10 C11 ) C10_=_C12( C10 C12 ) C10_=_C13( C10 C13 ) \nC10_=_C14( C10 C14 ) C11_=_C12( C11 C12 ) C11_=_C13( C11 C13 ) C11_=_C14( C11 C14 ) C12_=_C13( C12 C13 ) C12_=_C14( C12 C14 ) \nC12_=_C70( C12 C70 ) C13_=_C14( C13 C14 ) C13_=_C50( C13 C50 ) C13_=_C65( C13 C65 ) C13_=_C83( C13 C83 ) C13_=_C84( C13 C84 ) \nC14_=_C89( C14 C89 ) C14_=_C91( C14 C91 ) C20_=_C21( C20 C21 ) C20_=_C22( C20 C22 ) C20_=_C37( C20 C37 ) C21_=_C22( C21 C22 ) \nC21_=_C74( C21 C74 ) C21_=_C76( C21 C76 ) C22_=_C26( C22 C26 ) C22_=_C74( C22 C74 ) C22_=_C78( C22 C78 ) C26_=_C27( C26 C27 ) \nC26_=_C74( C26 C74 ) C26_=_C78( C26 C78 ) C27_=_C33( C27 C33 ) C27_=_C37( C27 C37 ) C27_=_C93( C27 C93 ) C27_=_C99( C27 C99 ) \nC27_=_C100( C27 C100 ) C33_=_C37( C33 C37 ) C33_=_C93( C33 C93 ) C33_=_C99( C33 C99 ) C33_=_C100( C33 C100 ) C37_=_C93( C37 C93 ) \nC37_=_C99( C37 C99 ) C37_=_C100( C37 C100 ) C46_=_C76( C46 C76 ) C46_=_C89( C46 C89 ) C46_=_C97( C46 C97 ) C50_=_C54( C50 C54 ) \nC50_=_C65( C50 C65 ) C50_=_C83( C50 C83 ) C50_=_C84( C50 C84 ) C54_=_C91( C54 C91 ) C65_=_C83( C65 C83 ) C65_=_C84( C65 C84 ) \nC70_=_C84( C70 C84 ) C73_=_C100( C73 C100 ) C74_=_C76( C74 C76 ) C74_=_C78( C74 C78 ) C76_=_C89( C76 C89 ) C76_=_C97( C76 C97 ) \nC83_=_C84( C83 C84 ) C89_=_C91( C89 C91 ) C89_=_C97( C89 C97 ) C93_=_C99( C93 C99 ) C93_=_C100( C93 C100 ) C97_=_C98( C97 C98 ) \nC98_=_C99( C98 C99 ) C99_=_C100( C99 C100 ) "];28-&gt;30[label="28: C3 C6 C10 C11 C14 \nC20 C21 C26 C27 C33 C37 \nC46 C50 C54 C55 C65 C70 \nC73 C74 C76 C78 C83 C84 \nC89 C91 C93 C98 C99 \n39: C3_=_C73 ,C10_=_C11 ,C10_=_C14 ,C11_=_C14 ,C14_=_C89 ,\nC14_=_C91 ,C20_=_C21 ,C20_=_C37 ,C21_=_C74 ,C21_=_C76 ,C26_=_C27 ,\nC26_=_C74 ,C26_=_C78 ,C27_=_C33 ,C27_=_C37 ,C27_=_C93 ,C27_=_C99 ,\nC33_=_C37 ,C33_=_C93 ,C33_=_C99 ,C37_=_C93 ,C37_=_C99 ,C46_=_C76 ,\nC46_=_C89 ,C50_=_C54 ,C50_=_C65 ,C50_=_C83 ,C50_=_C84 ,C54_=_C91 ,\nC65_=_C83 ,C65_=_C84 ,C70_=_C84 ,C74_=_C76 ,C74_=_C78 ,C76_=_C89 ,\nC83_=_C84 ,C89_=_C91 ,C93_=_C99 ,C98_=_C99 ,"];31[shape=box, label="id:31 level: 1\n36: C3 C4 C6 C10 C20 \nC21 C26 C27 C30 C32 C33 \nC35 C37 C42 C46 C47 C48 \nC50 C51 C54 C55 C58 C62 \nC63 C64 C73 C74 C75 C76 \nC77 C81 C83 C86 C87 C93 \nC94 \n64: C3_=_C4( C3 C4 ) C3_=_C73( C3 C73 ) C4_=_C42( C4 C42 ) C4_=_C62( C4 C62 ) C4_=_C77( C4 C77 ) \nC4_=_C94( C4 C94 ) C6_=_C47( C6 C47 ) C6_=_C48( C6 C48 ) C20_=_C21( C20 C21 ) C20_=_C35( C20 C35 ) C20_=_C37( C20 C37 ) \nC21_=_C64( C21 C64 ) C21_=_C74( C21 C74 ) C21_=_C75( C21 C75 ) C21_=_C76( C21 C76 ) C21_=_C77( C21 C77 ) C26_=_C27( C26 C27 ) \nC26_=_C74( C26 C74 ) C27_=_C33( C27 C33 ) C27_=_C37( C27 C37 ) C27_=_C93( C27 C93 ) C30_=_C32( C30 C32 ) C30_=_C33( C30 C33 ) \nC32_=_C33( C32 C33 ) C32_=_C83( C32 C83 ) C32_=_C86( C32 C86 ) C32_=_C87( C32 C87 ) C33_=_C37( C33 C37 ) C33_=_C93( C33 C93 ) \nC35_=_C37( C35 C37 ) C35_=_C62( C35 C62 ) C37_=_C93( C37 C93 ) C42_=_C62( C42 C62 ) C42_=_C77( C42 C77 ) C42_=_C94( C42 C94 ) \nC46_=_C76( C46 C76 ) C47_=_C48( C47 C48 ) C47_=_C63( C47 C63 ) C47_=_C73( C47 C73 ) C48_=_C86( C48 C86 ) C50_=_C51( C50 C51 ) \nC50_=_C54( C50 C54 ) C50_=_C83( C50 C83 ) C51_=_C54( C51 C54 ) C58_=_C94( C58 C94 ) C62_=_C77( C62 C77 ) C62_=_C94( C62 C94 ) \nC63_=_C64( C63 C64 ) C63_=_C73( C63 C73 ) C64_=_C74( C64 C74 ) C64_=_C75( C64 C75 ) C64_=_C76( C64 C76 ) C64_=_C77( C64 C77 ) \nC74_=_C75( C74 C75 ) C74_=_C76( C74 C76 ) C74_=_C77( C74 C77 ) C75_=_C76( C75 C76 ) C75_=_C77( C75 C77 ) C76_=_C77( C76 C77 ) \nC77_=_C94( C77 C94 ) C83_=_C86( C83 C86 ) C83_=_C87( C83 C87 ) C86_=_C87( C86 C87 ) C87_=_C93( C87 C93 ) "];28-&gt;31[label="29: C3 C6 C10 C20 C21 \nC26 C27 C33 C35 C37 C42 \nC46 C48 C50 C54 C55 C58 \nC62 C63 C64 C73 C74 C75 \nC76 C81 C83 C86 C93 C94 \n36: C3_=_C73 ,C6_=_C48 ,C20_=_C21 ,C20_=_C35 ,C20_=_C37 ,\nC21_=_C64 ,C21_=_C74 ,C21_=_C75 ,C21_=_C76 ,C26_=_C27 ,C26_=_C74 ,\nC27_=_C33 ,C27_=_C37 ,C27_=_C93 ,C33_=_C37 ,C33_=_C93 ,C35_=_C37 ,\nC35_=_C62 ,C37_=_C93 ,C42_=_C62 ,C42_=_C94 ,C46_=_C76 ,C48_=_C86 ,\nC50_=_C54 ,C50_=_C83 ,C58_=_C94 ,C62_=_C94 ,C63_=_C64 ,C63_=_C73 ,\nC64_=_C74 ,C64_=_C75 ,C64_=_C76 ,C74_=_C75 ,C74_=_C76 ,C75_=_C76 ,\nC83_=_C86 ,"];32[shape=box, label="id:32 level: 2\n15: C14 C39 C40 C41 C42 \nC48 C59 C63 C64 C65 C86 \nC88 C89 C90 C91 \n41: C14_=_C39( C14 C39 ) C14_=_C48( C14 C48 ) C14_=_C86( C14 C86 ) C14_=_C88( C14 C88 ) C14_=_C89( C14 C89 ) \nC14_=_C90( C14 C90 ) C14_=_C91( C14 C91 ) C39_=_C40( C39 C40 ) C39_=_C41( C39 C41 ) C39_=_C42( C39 C42 ) C39_=_C48( C39 C48 ) \nC39_=_C86( C39 C86 ) C39_=_C88( C39 C88 ) C39_=_C89( C39 C89 ) C39_=_C90( C39 C90 ) C39_=_C91( C39 C91 ) C40_=_C41( C40 C41 ) \nC40_=_C42( C40 C42 ) C41_=_C42( C41 C42 ) C41_=_C90( C41 C90 ) C48_=_C86( C48 C86 ) C48_=_C88( C48 C88 ) C48_=_C89( C48 C89 ) \nC48_=_C90( C48 C90 ) C48_=_C91( C48 C91 ) C59_=_C63( C59 C63 ) C59_=_C64( C59 C64 ) C59_=_C65( C59 C65 ) C63_=_C64( C63 C64 ) \nC63_=_C65( C63 C65 ) C64_=_C65( C64 C65 ) C86_=_C88( C86 C88 ) C86_=_C89( C86 C89 ) C86_=_C90( C86 C90 ) C86_=_C91( C86 C91 ) \nC88_=_C89( C88 C89 ) C88_=_C90( C88 C90 ) C88_=_C91( C88 C91 ) C89_=_C90( C89 C90 ) C89_=_C91( C89 C91 ) C90_=_C91( C90 C91 ) "];29-&gt;32[label="14: C14 C40 C41 C42 C48 \nC59 C63 C64 C65 C86 C88 \nC89 C90 C91 \n31: C14_=_C48 ,C14_=_C86 ,C14_=_C88 ,C14_=_C89 ,C14_=_C90 ,\nC14_=_C91 ,C40_=_C41 ,C40_=_C42 ,C41_=_C42 ,C41_=_C90 ,C48_=_C86 ,\nC48_=_C88 ,C48_=_C89 ,C48_=_C90 ,C48_=_C91 ,C59_=_C63 ,C59_=_C64 ,\nC59_=_C65 ,C63_=_C64 ,C63_=_C65 ,C64_=_C65 ,C86_=_C88 ,C86_=_C89 ,\nC86_=_C90 ,C86_=_C91 ,C88_=_C89 ,C88_=_C90 ,C88_=_C91 ,C89_=_C90 ,\nC89_=_C91 ,C90_=_C91 ,"];33[shape=box, label="id:33 level: 2\n19: C11 C35 C40 C41 C58 \nC59 C61 C62 C67 C70 C75 \nC78 C81 C84 C88 C90 C94 \nC98 C99 \n43: C11_=_C67( C11 C67 ) C35_=_C59( C35 C59 ) C35_=_C61( C35 C61 ) C35_=_C62( C35 C62 ) C40_=_C41( C40 C41 ) \nC40_=_C75( C40 C75 ) C40_=_C78( C40 C78 ) C41_=_C61( C41 C61 ) C41_=_C81( C41 C81 ) C41_=_C90( C41 C90 ) C41_=_C98( C41 C98 ) \nC41_=_C99( C41 C99 ) C58_=_C67( C58 C67 ) C58_=_C70(</w:t>
      </w:r>
    </w:p>
    <w:p>
      <w:pPr>
        <w:pStyle w:val="PreformattedText"/>
        <w:bidi w:val="0"/>
        <w:spacing w:before="0" w:after="0"/>
        <w:jc w:val="left"/>
        <w:rPr/>
      </w:pPr>
      <w:r>
        <w:rPr/>
        <w:t xml:space="preserve"> </w:t>
      </w:r>
      <w:r>
        <w:rPr/>
        <w:t>C58 C70 ) C58_=_C84( C58 C84 ) C58_=_C88( C58 C88 ) C58_=_C94( C58 C94 ) \nC59_=_C61( C59 C61 ) C59_=_C62( C59 C62 ) C61_=_C62( C61 C62 ) C61_=_C81( C61 C81 ) C61_=_C90( C61 C90 ) C61_=_C98( C61 C98 ) \nC61_=_C99( C61 C99 ) C62_=_C94( C62 C94 ) C67_=_C70( C67 C70 ) C67_=_C84( C67 C84 ) C67_=_C88( C67 C88 ) C67_=_C94( C67 C94 ) \nC70_=_C84( C70 C84 ) C70_=_C88( C70 C88 ) C70_=_C94( C70 C94 ) C75_=_C78( C75 C78 ) C81_=_C90( C81 C90 ) C81_=_C98( C81 C98 ) \nC81_=_C99( C81 C99 ) C84_=_C88( C84 C88 ) C84_=_C94( C84 C94 ) C88_=_C90( C88 C90 ) C88_=_C94( C88 C94 ) C90_=_C98( C90 C98 ) \nC90_=_C99( C90 C99 ) C98_=_C99( C98 C99 ) "];29-&gt;33[label="17: C11 C35 C40 C41 C58 \nC59 C62 C70 C75 C78 C81 \nC84 C88 C90 C94 C98 C99 \n29: C35_=_C59 ,C35_=_C62 ,C40_=_C41 ,C40_=_C75 ,C40_=_C78 ,\nC41_=_C81 ,C41_=_C90 ,C41_=_C98 ,C41_=_C99 ,C58_=_C70 ,C58_=_C84 ,\nC58_=_C88 ,C58_=_C94 ,C59_=_C62 ,C62_=_C94 ,C70_=_C84 ,C70_=_C88 ,\nC70_=_C94 ,C75_=_C78 ,C81_=_C90 ,C81_=_C98 ,C81_=_C99 ,C84_=_C88 ,\nC84_=_C94 ,C88_=_C90 ,C88_=_C94 ,C90_=_C98 ,C90_=_C99 ,C98_=_C99 ,"];34[shape=box, label="id:34 level: 2\n19: C3 C12 C13 C22 C26 \nC46 C50 C65 C70 C73 C74 \nC76 C78 C79 C83 C84 C89 \nC97 C100 \n37: C3_=_C73( C3 C73 ) C3_=_C100( C3 C100 ) C12_=_C13( C12 C13 ) C12_=_C70( C12 C70 ) C13_=_C50( C13 C50 ) \nC13_=_C65( C13 C65 ) C13_=_C83( C13 C83 ) C13_=_C84( C13 C84 ) C22_=_C26( C22 C26 ) C22_=_C74( C22 C74 ) C22_=_C78( C22 C78 ) \nC22_=_C79( C22 C79 ) C26_=_C74( C26 C74 ) C26_=_C78( C26 C78 ) C26_=_C79( C26 C79 ) C46_=_C76( C46 C76 ) C46_=_C79( C46 C79 ) \nC46_=_C89( C46 C89 ) C46_=_C97( C46 C97 ) C50_=_C65( C50 C65 ) C50_=_C83( C50 C83 ) C50_=_C84( C50 C84 ) C65_=_C83( C65 C83 ) \nC65_=_C84( C65 C84 ) C70_=_C84( C70 C84 ) C73_=_C100( C73 C100 ) C74_=_C76( C74 C76 ) C74_=_C78( C74 C78 ) C74_=_C79( C74 C79 ) \nC76_=_C79( C76 C79 ) C76_=_C89( C76 C89 ) C76_=_C97( C76 C97 ) C78_=_C79( C78 C79 ) C79_=_C89( C79 C89 ) C79_=_C97( C79 C97 ) \nC83_=_C84( C83 C84 ) C89_=_C97( C89 C97 ) "];30-&gt;34[label="18: C3 C12 C13 C22 C26 \nC46 C50 C65 C70 C73 C74 \nC76 C78 C83 C84 C89 C97 \nC100 \n29: C3_=_C73 ,C3_=_C100 ,C12_=_C13 ,C12_=_C70 ,C13_=_C50 ,\nC13_=_C65 ,C13_=_C83 ,C13_=_C84 ,C22_=_C26 ,C22_=_C74 ,C22_=_C78 ,\nC26_=_C74 ,C26_=_C78 ,C46_=_C76 ,C46_=_C89 ,C46_=_C97 ,C50_=_C65 ,\nC50_=_C83 ,C50_=_C84 ,C65_=_C83 ,C65_=_C84 ,C70_=_C84 ,C73_=_C100 ,\nC74_=_C76 ,C74_=_C78 ,C76_=_C89 ,C76_=_C97 ,C83_=_C84 ,C89_=_C97 ,"];35[shape=box, label="id:35 level: 2\n24: C6 C9 C10 C11 C12 \nC13 C14 C16 C20 C21 C22 \nC27 C33 C37 C54 C55 C91 \nC93 C95 C97 C98 C99 C100 \nC102 \n65: C9_=_C10( C9 C10 ) C9_=_C11( C9 C11 ) C9_=_C12( C9 C12 ) C9_=_C13( C9 C13 ) C9_=_C14( C9 C14 ) \nC9_=_C16( C9 C16 ) C9_=_C20( C9 C20 ) C9_=_C21( C9 C21 ) C9_=_C22( C9 C22 ) C10_=_C11( C10 C11 ) C10_=_C12( C10 C12 ) \nC10_=_C13( C10 C13 ) C10_=_C14( C10 C14 ) C10_=_C16( C10 C16 ) C11_=_C12( C11 C12 ) C11_=_C13( C11 C13 ) C11_=_C14( C11 C14 ) \nC11_=_C16( C11 C16 ) C12_=_C13( C12 C13 ) C12_=_C14( C12 C14 ) C12_=_C16( C12 C16 ) C13_=_C14( C13 C14 ) C13_=_C16( C13 C16 ) \nC14_=_C16( C14 C16 ) C14_=_C91( C14 C91 ) C16_=_C27( C16 C27 ) C16_=_C33( C16 C33 ) C16_=_C37( C16 C37 ) C16_=_C93( C16 C93 ) \nC16_=_C99( C16 C99 ) C16_=_C100( C16 C100 ) C16_=_C102( C16 C102 ) C20_=_C21( C20 C21 ) C20_=_C22( C20 C22 ) C20_=_C37( C20 C37 ) \nC21_=_C22( C21 C22 ) C27_=_C33( C27 C33 ) C27_=_C37( C27 C37 ) C27_=_C93( C27 C93 ) C27_=_C99( C27 C99 ) C27_=_C100( C27 C100 ) \nC27_=_C102( C27 C102 ) C33_=_C37( C33 C37 ) C33_=_C93( C33 C93 ) C33_=_C99( C33 C99 ) C33_=_C100( C33 C100 ) C33_=_C102( C33 C102 ) \nC37_=_C93( C37 C93 ) C37_=_C99( C37 C99 ) C37_=_C100( C37 C100 ) C37_=_C102( C37 C102 ) C54_=_C91( C54 C91 ) C93_=_C99( C93 C99 ) \nC93_=_C100( C93 C100 ) C93_=_C102( C93 C102 ) C95_=_C97( C95 C97 ) C95_=_C98( C95 C98 ) C95_=_C102( C95 C102 ) C97_=_C98( C97 C98 ) \nC97_=_C102( C97 C102 ) C98_=_C99( C98 C99 ) C98_=_C102( C98 C102 ) C99_=_C100( C99 C100 ) C99_=_C102( C99 C102 ) C100_=_C102( C100 C102 ) "];30-&gt;35[label="20: C6 C10 C11 C12 C13 \nC14 C20 C21 C22 C27 C33 \nC37 C54 C55 C91 C93 C97 \nC98 C99 C100 \n33: C10_=_C11 ,C10_=_C12 ,C10_=_C13 ,C10_=_C14 ,C11_=_C12 ,\nC11_=_C13 ,C11_=_C14 ,C12_=_C13 ,C12_=_C14 ,C13_=_C14 ,C14_=_C91 ,\nC20_=_C21 ,C20_=_C22 ,C20_=_C37 ,C21_=_C22 ,C27_=_C33 ,C27_=_C37 ,\nC27_=_C93 ,C27_=_C99 ,C27_=_C100 ,C33_=_C37 ,C33_=_C93 ,C33_=_C99 ,\nC33_=_C100 ,C37_=_C93 ,C37_=_C99 ,C37_=_C100 ,C54_=_C91 ,C93_=_C99 ,\nC93_=_C100 ,C97_=_C98 ,C98_=_C99 ,C99_=_C100 ,"];36[shape=box, label="id:36 level: 2\n23: C4 C6 C25 C26 C27 \nC30 C32 C33 C42 C47 C48 \nC49 C50 C51 C54 C58 C62 \nC77 C81 C82 C87 C93 C94 \n46: C4_=_C42( C4 C42 ) C4_=_C49( C4 C49 ) C4_=_C62( C4 C62 ) C4_=_C77( C4 C77 ) C4_=_C82( C4 C82 ) \nC4_=_C94( C4 C94 ) C6_=_C47( C6 C47 ) C6_=_C48( C6 C48 ) C6_=_C49( C6 C49 ) C25_=_C26( C25 C26 ) C25_=_C27( C25 C27 ) \nC25_=_C50( C25 C50 ) C25_=_C51( C25 C51 ) C25_=_C54( C25 C54 ) C26_=_C27( C26 C27 ) C27_=_C33( C27 C33 ) C27_=_C93( C27 C93 ) \nC30_=_C32( C30 C32 ) C30_=_C33( C30 C33 ) C32_=_C33( C32 C33 ) C32_=_C87( C32 C87 ) C33_=_C93( C33 C93 ) C42_=_C49( C42 C49 ) \nC42_=_C62( C42 C62 ) C42_=_C77( C42 C77 ) C42_=_C82( C42 C82 ) C42_=_C94( C42 C94 ) C47_=_C48( C47 C48 ) C47_=_C49( C47 C49 ) \nC48_=_C49( C48 C49 ) C49_=_C62( C49 C62 ) C49_=_C77( C49 C77 ) C49_=_C82( C49 C82 ) C49_=_C94( C49 C94 ) C50_=_C51( C50 C51 ) \nC50_=_C54( C50 C54 ) C51_=_C54( C51 C54 ) C58_=_C94( C58 C94 ) C62_=_C77( C62 C77 ) C62_=_C82( C62 C82 ) C62_=_C94( C62 C94 ) \nC77_=_C82( C77 C82 ) C77_=_C94( C77 C94 ) C81_=_C82( C81 C82 ) C82_=_C94( C82 C94 ) C87_=_C93( C87 C93 ) "];31-&gt;36[label="20: C4 C6 C26 C27 C30 \nC32 C33 C42 C47 C48 C50 \nC51 C54 C58 C62 C77 C81 \nC87 C93 C94 \n26: C4_=_C42 ,C4_=_C62 ,C4_=_C77 ,C4_=_C94 ,C6_=_C47 ,\nC6_=_C48 ,C26_=_C27 ,C27_=_C33 ,C27_=_C93 ,C30_=_C32 ,C30_=_C33 ,\nC32_=_C33 ,C32_=_C87 ,C33_=_C93 ,C42_=_C62 ,C42_=_C77 ,C42_=_C94 ,\nC47_=_C48 ,C50_=_C51 ,C50_=_C54 ,C51_=_C54 ,C58_=_C94 ,C62_=_C77 ,\nC62_=_C94 ,C77_=_C94 ,C87_=_C93 ,"];37[shape=box, label="id:37 level: 2\n26: C0 C3 C4 C10 C20 \nC21 C30 C32 C35 C36 C37 \nC45 C46 C47 C51 C55 C63 \nC64 C73 C74 C75 C76 C77 \nC83 C86 C87 \n54: C0_=_C3( C0 C3 ) C0_=_C4( C0 C4 ) C0_=_C20( C0 C20 ) C0_=_C35( C0 C35 ) C0_=_C36( C0 C36 ) \nC0_=_C37( C0 C37 ) C3_=_C4( C3 C4 ) C3_=_C73( C3 C73 ) C4_=_C77( C4 C77 ) C20_=_C21( C20 C21 ) C20_=_C35( C20 C35 ) \nC20_=_C36( C20 C36 ) C20_=_C37( C20 C37 ) C21_=_C45( C21 C45 ) C21_=_C64( C21 C64 ) C21_=_C74( C21 C74 ) C21_=_C75( C21 C75 ) \nC21_=_C76( C21 C76 ) C21_=_C77( C21 C77 ) C30_=_C32( C30 C32 ) C32_=_C36( C32 C36 ) C32_=_C83( C32 C83 ) C32_=_C86( C32 C86 ) \nC32_=_C87( C32 C87 ) C35_=_C36( C35 C36 ) C35_=_C37( C35 C37 ) C36_=_C37( C36 C37 ) C36_=_C83( C36 C83 ) C36_=_C86( C36 C86 ) \nC36_=_C87( C36 C87 ) C45_=_C46( C45 C46 ) C45_=_C64( C45 C64 ) C45_=_C74( C45 C74 ) C45_=_C75( C45 C75 ) C45_=_C76( C45 C76 ) \nC45_=_C77( C45 C77 ) C46_=_C76( C46 C76 ) C47_=_C63( C47 C63 ) C47_=_C73( C47 C73 ) C63_=_C64( C63 C64 ) C63_=_C73( C63 C73 ) \nC64_=_C74( C64 C74 ) C64_=_C75( C64 C75 ) C64_=_C76( C64 C76 ) C64_=_C77( C64 C77 ) C74_=_C75( C74 C75 ) C74_=_C76( C74 C76 ) \nC74_=_C77( C74 C77 ) C75_=_C76( C75 C76 ) C75_=_C77( C75 C77 ) C76_=_C77( C76 C77 ) C83_=_C86( C83 C86 ) C83_=_C87( C83 C87 ) \nC86_=_C87( C86 C87 ) "];31-&gt;37[label="23: C3 C4 C10 C20 C21 \nC30 C32 C35 C37 C46 C47 \nC51 C55 C63 C64 C73 C74 \nC75 C76 C77 C83 C86 C87 \n34: C3_=_C4 ,C3_=_C73 ,C4_=_C77 ,C20_=_C21 ,C20_=_C35 ,\nC20_=_C37 ,C21_=_C64 ,C21_=_C74 ,C21_=_C75 ,C21_=_C76 ,C21_=_C77 ,\nC30_=_C32 ,C32_=_C83 ,C32_=_C86 ,C32_=_C87 ,C35_=_C37 ,C46_=_C76 ,\nC47_=_C63 ,C47_=_C73 ,C63_=_C64 ,C63_=_C73 ,C64_=_C74 ,C64_=_C75 ,\nC64_=_C76 ,C64_=_C77 ,C74_=_C75 ,C74_=_C76 ,C74_=_C77 ,C75_=_C76 ,\nC75_=_C77 ,C76_=_C77 ,C83_=_C86 ,C83_=_C87 ,C86_=_C87 ,"];38[shape=box, label="id:38 level: 3\n9: C38 C39 C40 C41 C42 \nC59 C63 C64 C65 \n20: C38_=_C39( C38 C39 ) C38_=_C40( C38 C40 ) C38_=_C41( C38 C41 ) C38_=_C42( C38 C42 ) C38_=_C59( C38 C59 ) \nC38_=_C63( C38 C63 ) C38_=_C64( C38 C64 ) C38_=_C65( C38 C65 ) C39_=_C40( C39 C40 ) C39_=_C41( C39 C41 ) C39_=_C42( C39 C42 ) \nC40_=_C41( C40 C41 ) C40_=_C42( C40 C42 ) C41_=_C42( C41 C42 ) C59_=_C63( C59 C63 ) C59_=_C64( C59 C64 ) C59_=_C65( C59 C65 ) \nC63_=_C64( C63 C64 ) C63_=_C65( C63 C65 ) C64_=_C65( C64 C65 ) "];32-&gt;38[label="8: C39 C40 C41 C42 C59 \nC63 C64 C65 \n12: C39_=_C40 ,C39_=_C41 ,C39_=_C42 ,C40_=_C41 ,C40_=_C42 ,\nC41_=_C42 ,C59_=_C63 ,C59_=_C64 ,C59_=_C65 ,C63_=_C64 ,C63_=_C65 ,\nC64_=_C65 ,"];39[shape=box, label="id:39 level: 3\n11: C35 C58 C59 C60 C61 \nC62 C67 C70 C84 C88 C94 \n32: C35_=_C59( C35 C59 ) C35_=_C60( C35 C60 ) C35_=_C61( C35 C61 ) C35_=_C62( C35 C62 ) C58_=_C60( C58 C60 ) \nC58_=_C67( C58 C67 ) C58_=_C70( C58 C70 ) C58_=_C84( C58 C84 ) C58_=_C88( C58 C88 ) C58_=_C94( C58 C94 ) C59_=_C60( C59 C60 ) \nC59_=_C61( C59 C61 ) C59_=_C62( C59 C62 ) C60_=_C61( C60 C61 ) C60_=_C62( C60 C62 ) C60_=_C67( C60 C67 ) C60_=_C70( C60 C70 ) \nC60_=_C84( C60 C84 ) C60_=_C88( C60 C88 ) C60_=_C94( C60 C94 ) C61_=_C62( C61 C62 ) C62_=_C94( C62 C94 ) C67_=_C70( C67 C70 ) \nC67_=_C84( C67 C84 ) C67_=_C88( C67 C88 ) C67_=_C94( C67 C94 ) C70_=_C84( C70 C84 ) C70_=_C88( C70 C88 ) C70_=_C94( C70 C94 ) \nC84_=_C88( C84 C88 ) C84_=_C94( C84 C94 ) C88_=_C94( C88 C94 ) "];33-&gt;39[label="10: C35 C58 C59 C61 C62 \nC67 C70 C84 C88 C94 \n22: C35_=_C59 ,C35_=_C61 ,C35_=_C62 ,C58_=_C67 ,C58_=_C70 ,\nC58_=_C84 ,C58_=_C88 ,C58_=_C94 ,C59_=_C61 ,C59_=_C62 ,C61_=_C62 ,\nC62_=_C94 ,C67_=_C70 ,C67_=_C84 ,C67_=_C88 ,C67_=_C94 ,C70_=_C84 ,\nC70_=_C88 ,C70_=_C94 ,C84_=_C88 ,C84_=_C94 ,C88_=_C94 ,"];40[shape=box, label="id:40 level: 3\n12: C11 C40 C41 C61 C67 \nC75 C78 C81 C90 C96 C98 \nC99 \n29: C11_=_C67( C11 C67 ) C40_=_C41( C40 C41 ) C40_=_C75( C40 C75 ) C40_=_C78( C40 C78 ) C40_=_C96( C40 C96 ) \nC41_=_C61( C41 C61 ) C41_=_C81( C41 C81 ) C41_=_C90( C41 C90 ) C41_=_C96( C41 C96 ) C41_=_C98( C41 C98 ) C41_=_C99( C41 C99 ) \nC61_=_C81(</w:t>
      </w:r>
    </w:p>
    <w:p>
      <w:pPr>
        <w:pStyle w:val="PreformattedText"/>
        <w:bidi w:val="0"/>
        <w:spacing w:before="0" w:after="0"/>
        <w:jc w:val="left"/>
        <w:rPr/>
      </w:pPr>
      <w:r>
        <w:rPr/>
        <w:t xml:space="preserve"> </w:t>
      </w:r>
      <w:r>
        <w:rPr/>
        <w:t>C61 C81 ) C61_=_C90( C61 C90 ) C61_=_C96( C61 C96 ) C61_=_C98( C61 C98 ) C61_=_C99( C61 C99 ) C75_=_C78( C75 C78 ) \nC75_=_C96( C75 C96 ) C78_=_C96( C78 C96 ) C81_=_C90( C81 C90 ) C81_=_C96( C81 C96 ) C81_=_C98( C81 C98 ) C81_=_C99( C81 C99 ) \nC90_=_C96( C90 C96 ) C90_=_C98( C90 C98 ) C90_=_C99( C90 C99 ) C96_=_C98( C96 C98 ) C96_=_C99( C96 C99 ) C98_=_C99( C98 C99 ) "];33-&gt;40[label="11: C11 C40 C41 C61 C67 \nC75 C78 C81 C90 C98 C99 \n20: C11_=_C67 ,C40_=_C41 ,C40_=_C75 ,C40_=_C78 ,C41_=_C61 ,\nC41_=_C81 ,C41_=_C90 ,C41_=_C98 ,C41_=_C99 ,C61_=_C81 ,C61_=_C90 ,\nC61_=_C98 ,C61_=_C99 ,C75_=_C78 ,C81_=_C90 ,C81_=_C98 ,C81_=_C99 ,\nC90_=_C98 ,C90_=_C99 ,C98_=_C99 ,"];41[shape=box, label="id:41 level: 3\n11: C13 C46 C50 C65 C76 \nC79 C83 C84 C85 C89 C97 \n30: C13_=_C50( C13 C50 ) C13_=_C65( C13 C65 ) C13_=_C83( C13 C83 ) C13_=_C84( C13 C84 ) C13_=_C85( C13 C85 ) \nC46_=_C76( C46 C76 ) C46_=_C79( C46 C79 ) C46_=_C85( C46 C85 ) C46_=_C89( C46 C89 ) C46_=_C97( C46 C97 ) C50_=_C65( C50 C65 ) \nC50_=_C83( C50 C83 ) C50_=_C84( C50 C84 ) C50_=_C85( C50 C85 ) C65_=_C83( C65 C83 ) C65_=_C84( C65 C84 ) C65_=_C85( C65 C85 ) \nC76_=_C79( C76 C79 ) C76_=_C85( C76 C85 ) C76_=_C89( C76 C89 ) C76_=_C97( C76 C97 ) C79_=_C85( C79 C85 ) C79_=_C89( C79 C89 ) \nC79_=_C97( C79 C97 ) C83_=_C84( C83 C84 ) C83_=_C85( C83 C85 ) C84_=_C85( C84 C85 ) C85_=_C89( C85 C89 ) C85_=_C97( C85 C97 ) \nC89_=_C97( C89 C97 ) "];34-&gt;41[label="10: C13 C46 C50 C65 C76 \nC79 C83 C84 C89 C97 \n20: C13_=_C50 ,C13_=_C65 ,C13_=_C83 ,C13_=_C84 ,C46_=_C76 ,\nC46_=_C79 ,C46_=_C89 ,C46_=_C97 ,C50_=_C65 ,C50_=_C83 ,C50_=_C84 ,\nC65_=_C83 ,C65_=_C84 ,C76_=_C79 ,C76_=_C89 ,C76_=_C97 ,C79_=_C89 ,\nC79_=_C97 ,C83_=_C84 ,C89_=_C97 ,"];42[shape=box, label="id:42 level: 3\n12: C3 C12 C22 C26 C69 \nC70 C73 C74 C78 C79 C80 \nC100 \n30: C3_=_C73( C3 C73 ) C3_=_C80( C3 C80 ) C3_=_C100( C3 C100 ) C12_=_C69( C12 C69 ) C12_=_C70( C12 C70 ) \nC22_=_C26( C22 C26 ) C22_=_C69( C22 C69 ) C22_=_C74( C22 C74 ) C22_=_C78( C22 C78 ) C22_=_C79( C22 C79 ) C22_=_C80( C22 C80 ) \nC26_=_C69( C26 C69 ) C26_=_C74( C26 C74 ) C26_=_C78( C26 C78 ) C26_=_C79( C26 C79 ) C26_=_C80( C26 C80 ) C69_=_C70( C69 C70 ) \nC69_=_C74( C69 C74 ) C69_=_C78( C69 C78 ) C69_=_C79( C69 C79 ) C69_=_C80( C69 C80 ) C73_=_C80( C73 C80 ) C73_=_C100( C73 C100 ) \nC74_=_C78( C74 C78 ) C74_=_C79( C74 C79 ) C74_=_C80( C74 C80 ) C78_=_C79( C78 C79 ) C78_=_C80( C78 C80 ) C79_=_C80( C79 C80 ) \nC80_=_C100( C80 C100 ) "];34-&gt;42[label="10: C3 C12 C22 C26 C70 \nC73 C74 C78 C79 C100 \n14: C3_=_C73 ,C3_=_C100 ,C12_=_C70 ,C22_=_C26 ,C22_=_C74 ,\nC22_=_C78 ,C22_=_C79 ,C26_=_C74 ,C26_=_C78 ,C26_=_C79 ,C73_=_C100 ,\nC74_=_C78 ,C74_=_C79 ,C78_=_C79 ,"];43[shape=box, label="id:43 level: 3\n14: C9 C10 C11 C12 C13 \nC14 C15 C16 C54 C91 C95 \nC97 C98 C102 \n41: C9_=_C10( C9 C10 ) C9_=_C11( C9 C11 ) C9_=_C12( C9 C12 ) C9_=_C13( C9 C13 ) C9_=_C14( C9 C14 ) \nC9_=_C15( C9 C15 ) C9_=_C16( C9 C16 ) C10_=_C11( C10 C11 ) C10_=_C12( C10 C12 ) C10_=_C13( C10 C13 ) C10_=_C14( C10 C14 ) \nC10_=_C15( C10 C15 ) C10_=_C16( C10 C16 ) C11_=_C12( C11 C12 ) C11_=_C13( C11 C13 ) C11_=_C14( C11 C14 ) C11_=_C15( C11 C15 ) \nC11_=_C16( C11 C16 ) C12_=_C13( C12 C13 ) C12_=_C14( C12 C14 ) C12_=_C15( C12 C15 ) C12_=_C16( C12 C16 ) C13_=_C14( C13 C14 ) \nC13_=_C15( C13 C15 ) C13_=_C16( C13 C16 ) C14_=_C15( C14 C15 ) C14_=_C16( C14 C16 ) C14_=_C91( C14 C91 ) C15_=_C16( C15 C16 ) \nC15_=_C95( C15 C95 ) C15_=_C97( C15 C97 ) C15_=_C98( C15 C98 ) C15_=_C102( C15 C102 ) C16_=_C102( C16 C102 ) C54_=_C91( C54 C91 ) \nC95_=_C97( C95 C97 ) C95_=_C98( C95 C98 ) C95_=_C102( C95 C102 ) C97_=_C98( C97 C98 ) C97_=_C102( C97 C102 ) C98_=_C102( C98 C102 ) "];35-&gt;43[label="13: C9 C10 C11 C12 C13 \nC14 C16 C54 C91 C95 C97 \nC98 C102 \n30: C9_=_C10 ,C9_=_C11 ,C9_=_C12 ,C9_=_C13 ,C9_=_C14 ,\nC9_=_C16 ,C10_=_C11 ,C10_=_C12 ,C10_=_C13 ,C10_=_C14 ,C10_=_C16 ,\nC11_=_C12 ,C11_=_C13 ,C11_=_C14 ,C11_=_C16 ,C12_=_C13 ,C12_=_C14 ,\nC12_=_C16 ,C13_=_C14 ,C13_=_C16 ,C14_=_C16 ,C14_=_C91 ,C16_=_C102 ,\nC54_=_C91 ,C95_=_C97 ,C95_=_C98 ,C95_=_C102 ,C97_=_C98 ,C97_=_C102 ,\nC98_=_C102 ,"];44[shape=box, label="id:44 level: 3\n17: C6 C8 C9 C16 C19 \nC20 C21 C22 C27 C33 C37 \nC55 C93 C95 C99 C100 C102 \n55: C6_=_C8( C6 C8 ) C8_=_C16( C8 C16 ) C8_=_C19( C8 C19 ) C8_=_C27( C8 C27 ) C8_=_C33( C8 C33 ) \nC8_=_C37( C8 C37 ) C8_=_C93( C8 C93 ) C8_=_C99( C8 C99 ) C8_=_C100( C8 C100 ) C8_=_C102( C8 C102 ) C9_=_C16( C9 C16 ) \nC9_=_C20( C9 C20 ) C9_=_C21( C9 C21 ) C9_=_C22( C9 C22 ) C16_=_C19( C16 C19 ) C16_=_C27( C16 C27 ) C16_=_C33( C16 C33 ) \nC16_=_C37( C16 C37 ) C16_=_C93( C16 C93 ) C16_=_C99( C16 C99 ) C16_=_C100( C16 C100 ) C16_=_C102( C16 C102 ) C19_=_C27( C19 C27 ) \nC19_=_C33( C19 C33 ) C19_=_C37( C19 C37 ) C19_=_C93( C19 C93 ) C19_=_C99( C19 C99 ) C19_=_C100( C19 C100 ) C19_=_C102( C19 C102 ) \nC20_=_C21( C20 C21 ) C20_=_C22( C20 C22 ) C20_=_C37( C20 C37 ) C21_=_C22( C21 C22 ) C27_=_C33( C27 C33 ) C27_=_C37( C27 C37 ) \nC27_=_C93( C27 C93 ) C27_=_C99( C27 C99 ) C27_=_C100( C27 C100 ) C27_=_C102( C27 C102 ) C33_=_C37( C33 C37 ) C33_=_C93( C33 C93 ) \nC33_=_C99( C33 C99 ) C33_=_C100( C33 C100 ) C33_=_C102( C33 C102 ) C37_=_C93( C37 C93 ) C37_=_C99( C37 C99 ) C37_=_C100( C37 C100 ) \nC37_=_C102( C37 C102 ) C93_=_C99( C93 C99 ) C93_=_C100( C93 C100 ) C93_=_C102( C93 C102 ) C95_=_C102( C95 C102 ) C99_=_C100( C99 C100 ) \nC99_=_C102( C99 C102 ) C100_=_C102( C100 C102 ) "];35-&gt;44[label="15: C6 C9 C16 C20 C21 \nC22 C27 C33 C37 C55 C93 \nC95 C99 C100 C102 \n37: C9_=_C16 ,C9_=_C20 ,C9_=_C21 ,C9_=_C22 ,C16_=_C27 ,\nC16_=_C33 ,C16_=_C37 ,C16_=_C93 ,C16_=_C99 ,C16_=_C100 ,C16_=_C102 ,\nC20_=_C21 ,C20_=_C22 ,C20_=_C37 ,C21_=_C22 ,C27_=_C33 ,C27_=_C37 ,\nC27_=_C93 ,C27_=_C99 ,C27_=_C100 ,C27_=_C102 ,C33_=_C37 ,C33_=_C93 ,\nC33_=_C99 ,C33_=_C100 ,C33_=_C102 ,C37_=_C93 ,C37_=_C99 ,C37_=_C100 ,\nC37_=_C102 ,C93_=_C99 ,C93_=_C100 ,C93_=_C102 ,C95_=_C102 ,C99_=_C100 ,\nC99_=_C102 ,C100_=_C102 ,"];45[shape=box, label="id:45 level: 3\n15: C4 C25 C42 C49 C50 \nC51 C53 C54 C62 C77 C82 \nC87 C92 C93 C94 \n49: C4_=_C42( C4 C42 ) C4_=_C49( C4 C49 ) C4_=_C53( C4 C53 ) C4_=_C62( C4 C62 ) C4_=_C77( C4 C77 ) \nC4_=_C82( C4 C82 ) C4_=_C92( C4 C92 ) C4_=_C94( C4 C94 ) C25_=_C50( C25 C50 ) C25_=_C51( C25 C51 ) C25_=_C53( C25 C53 ) \nC25_=_C54( C25 C54 ) C42_=_C49( C42 C49 ) C42_=_C53( C42 C53 ) C42_=_C62( C42 C62 ) C42_=_C77( C42 C77 ) C42_=_C82( C42 C82 ) \nC42_=_C92( C42 C92 ) C42_=_C94( C42 C94 ) C49_=_C53( C49 C53 ) C49_=_C62( C49 C62 ) C49_=_C77( C49 C77 ) C49_=_C82( C49 C82 ) \nC49_=_C92( C49 C92 ) C49_=_C94( C49 C94 ) C50_=_C51( C50 C51 ) C50_=_C53( C50 C53 ) C50_=_C54( C50 C54 ) C51_=_C53( C51 C53 ) \nC51_=_C54( C51 C54 ) C53_=_C54( C53 C54 ) C53_=_C62( C53 C62 ) C53_=_C77( C53 C77 ) C53_=_C82( C53 C82 ) C53_=_C92( C53 C92 ) \nC53_=_C94( C53 C94 ) C62_=_C77( C62 C77 ) C62_=_C82( C62 C82 ) C62_=_C92( C62 C92 ) C62_=_C94( C62 C94 ) C77_=_C82( C77 C82 ) \nC77_=_C92( C77 C92 ) C77_=_C94( C77 C94 ) C82_=_C92( C82 C92 ) C82_=_C94( C82 C94 ) C87_=_C92( C87 C92 ) C87_=_C93( C87 C93 ) \nC92_=_C93( C92 C93 ) C92_=_C94( C92 C94 ) "];36-&gt;45[label="13: C4 C25 C42 C49 C50 \nC51 C54 C62 C77 C82 C87 \nC93 C94 \n28: C4_=_C42 ,C4_=_C49 ,C4_=_C62 ,C4_=_C77 ,C4_=_C82 ,\nC4_=_C94 ,C25_=_C50 ,C25_=_C51 ,C25_=_C54 ,C42_=_C49 ,C42_=_C62 ,\nC42_=_C77 ,C42_=_C82 ,C42_=_C94 ,C49_=_C62 ,C49_=_C77 ,C49_=_C82 ,\nC49_=_C94 ,C50_=_C51 ,C50_=_C54 ,C51_=_C54 ,C62_=_C77 ,C62_=_C82 ,\nC62_=_C94 ,C77_=_C82 ,C77_=_C94 ,C82_=_C94 ,C87_=_C93 ,"];46[shape=box, label="id:46 level: 3\n14: C6 C25 C26 C27 C28 \nC30 C32 C33 C47 C48 C49 \nC58 C81 C82 \n22: C6_=_C28( C6 C28 ) C6_=_C47( C6 C47 ) C6_=_C48( C6 C48 ) C6_=_C49( C6 C49 ) C25_=_C26( C25 C26 ) \nC25_=_C27( C25 C27 ) C26_=_C27( C26 C27 ) C27_=_C33( C27 C33 ) C28_=_C30( C28 C30 ) C28_=_C32( C28 C32 ) C28_=_C33( C28 C33 ) \nC28_=_C47( C28 C47 ) C28_=_C48( C28 C48 ) C28_=_C49( C28 C49 ) C30_=_C32( C30 C32 ) C30_=_C33( C30 C33 ) C32_=_C33( C32 C33 ) \nC47_=_C48( C47 C48 ) C47_=_C49( C47 C49 ) C48_=_C49( C48 C49 ) C49_=_C82( C49 C82 ) C81_=_C82( C81 C82 ) "];36-&gt;46[label="13: C6 C25 C26 C27 C30 \nC32 C33 C47 C48 C49 C58 \nC81 C82 \n15: C6_=_C47 ,C6_=_C48 ,C6_=_C49 ,C25_=_C26 ,C25_=_C27 ,\nC26_=_C27 ,C27_=_C33 ,C30_=_C32 ,C30_=_C33 ,C32_=_C33 ,C47_=_C48 ,\nC47_=_C49 ,C48_=_C49 ,C49_=_C82 ,C81_=_C82 ,"];47[shape=box, label="id:47 level: 3\n14: C0 C10 C20 C21 C35 \nC36 C37 C45 C57 C64 C74 \nC75 C76 C77 \n40: C0_=_C20( C0 C20 ) C0_=_C35( C0 C35 ) C0_=_C36( C0 C36 ) C0_=_C37( C0 C37 ) C10_=_C57( C10 C57 ) \nC20_=_C21( C20 C21 ) C20_=_C35( C20 C35 ) C20_=_C36( C20 C36 ) C20_=_C37( C20 C37 ) C21_=_C45( C21 C45 ) C21_=_C57( C21 C57 ) \nC21_=_C64( C21 C64 ) C21_=_C74( C21 C74 ) C21_=_C75( C21 C75 ) C21_=_C76( C21 C76 ) C21_=_C77( C21 C77 ) C35_=_C36( C35 C36 ) \nC35_=_C37( C35 C37 ) C36_=_C37( C36 C37 ) C45_=_C57( C45 C57 ) C45_=_C64( C45 C64 ) C45_=_C74( C45 C74 ) C45_=_C75( C45 C75 ) \nC45_=_C76( C45 C76 ) C45_=_C77( C45 C77 ) C57_=_C64( C57 C64 ) C57_=_C74( C57 C74 ) C57_=_C75( C57 C75 ) C57_=_C76( C57 C76 ) \nC57_=_C77( C57 C77 ) C64_=_C74( C64 C74 ) C64_=_C75( C64 C75 ) C64_=_C76( C64 C76 ) C64_=_C77( C64 C77 ) C74_=_C75( C74 C75 ) \nC74_=_C76( C74 C76 ) C74_=_C77( C74 C77 ) C75_=_C76( C75 C76 ) C75_=_C77( C75 C77 ) C76_=_C77( C76 C77 ) "];37-&gt;47[label="13: C0 C10 C20 C21 C35 \nC36 C37 C45 C64 C74 C75 \nC76 C77 \n32: C0_=_C20 ,C0_=_C35 ,C0_=_C36 ,C0_=_C37 ,C20_=_C21 ,\nC20_=_C35 ,C20_=_C36 ,C20_=_C37 ,C21_=_C45 ,C21_=_C64 ,C21_=_C74 ,\nC21_=_C75 ,C21_=_C76 ,C21_=_C77 ,C35_=_C36 ,C35_=_C37 ,C36_=_C37 ,\nC45_=_C64 ,C45_=_C74 ,C45_=_C75 ,C45_=_C76 ,C45_=_C77 ,C64_=_C74 ,\nC64_=_C75 ,C64_=_C76 ,C64_=_C77 ,C74_=_C75 ,C74_=_C76 ,C74_=_C77 ,\nC75_=_C76 ,C75_=_C77 ,C76_=_C77 ,"];48[shape=box, label="id:48 level: 3\n17: C0 C3 C4 C30 C32 \nC36 C44 C45 C46 C47 C51 \nC55 C63 C73 C83 C86 C87 \n25: C0_=_C3( C0 C3 ) C0_=_C4( C0 C4 ) C0_=_C36( C0 C36 ) C3_=_C4( C3 C4 ) C3_=_C73( C3 C73 ) \nC30_=_C32( C30 C32 ) C32_=_C36( C32 C36 ) C32_=_C83(</w:t>
      </w:r>
    </w:p>
    <w:p>
      <w:pPr>
        <w:pStyle w:val="PreformattedText"/>
        <w:bidi w:val="0"/>
        <w:spacing w:before="0" w:after="0"/>
        <w:jc w:val="left"/>
        <w:rPr/>
      </w:pPr>
      <w:r>
        <w:rPr/>
        <w:t xml:space="preserve"> </w:t>
      </w:r>
      <w:r>
        <w:rPr/>
        <w:t>C32 C83 ) C32_=_C86( C32 C86 ) C32_=_C87( C32 C87 ) C36_=_C83( C36 C83 ) \nC36_=_C86( C36 C86 ) C36_=_C87( C36 C87 ) C44_=_C45( C44 C45 ) C44_=_C46( C44 C46 ) C44_=_C47( C44 C47 ) C44_=_C63( C44 C63 ) \nC44_=_C73( C44 C73 ) C45_=_C46( C45 C46 ) C47_=_C63( C47 C63 ) C47_=_C73( C47 C73 ) C63_=_C73( C63 C73 ) C83_=_C86( C83 C86 ) \nC83_=_C87( C83 C87 ) C86_=_C87( C86 C87 ) "];37-&gt;48[label="16: C0 C3 C4 C30 C32 \nC36 C45 C46 C47 C51 C55 \nC63 C73 C83 C86 C87 \n20: C0_=_C3 ,C0_=_C4 ,C0_=_C36 ,C3_=_C4 ,C3_=_C73 ,\nC30_=_C32 ,C32_=_C36 ,C32_=_C83 ,C32_=_C86 ,C32_=_C87 ,C36_=_C83 ,\nC36_=_C86 ,C36_=_C87 ,C45_=_C46 ,C47_=_C63 ,C47_=_C73 ,C63_=_C73 ,\nC83_=_C86 ,C83_=_C87 ,C86_=_C87 ,"];49[shape=box, label="id:49 level: 4\n7: C11 C40 C67 C68 C75 \nC78 C96 \n13: C11_=_C67( C11 C67 ) C11_=_C68( C11 C68 ) C40_=_C68( C40 C68 ) C40_=_C75( C40 C75 ) C40_=_C78( C40 C78 ) \nC40_=_C96( C40 C96 ) C67_=_C68( C67 C68 ) C68_=_C75( C68 C75 ) C68_=_C78( C68 C78 ) C68_=_C96( C68 C96 ) C75_=_C78( C75 C78 ) \nC75_=_C96( C75 C96 ) C78_=_C96( C78 C96 ) "];40-&gt;49[label="6: C11 C40 C67 C75 C78 \nC96 \n7: C11_=_C67 ,C40_=_C75 ,C40_=_C78 ,C40_=_C96 ,C75_=_C78 ,\nC75_=_C96 ,C78_=_C96 ,"];50[shape=box, label="id:50 level: 4\n8: C3 C12 C69 C70 C71 \nC73 C80 C100 \n17: C3_=_C71( C3 C71 ) C3_=_C73( C3 C73 ) C3_=_C80( C3 C80 ) C3_=_C100( C3 C100 ) C12_=_C69( C12 C69 ) \nC12_=_C70( C12 C70 ) C12_=_C71( C12 C71 ) C69_=_C70( C69 C70 ) C69_=_C71( C69 C71 ) C69_=_C80( C69 C80 ) C70_=_C71( C70 C71 ) \nC71_=_C73( C71 C73 ) C71_=_C80( C71 C80 ) C71_=_C100( C71 C100 ) C73_=_C80( C73 C80 ) C73_=_C100( C73 C100 ) C80_=_C100( C80 C100 ) "];42-&gt;50[label="7: C3 C12 C69 C70 C73 \nC80 C100 \n10: C3_=_C73 ,C3_=_C80 ,C3_=_C100 ,C12_=_C69 ,C12_=_C70 ,\nC69_=_C70 ,C69_=_C80 ,C73_=_C80 ,C73_=_C100 ,C80_=_C100 ,"];51[shape=box, label="id:51 level: 4\n8: C15 C54 C91 C95 C97 \nC98 C101 C102 \n18: C15_=_C95( C15 C95 ) C15_=_C97( C15 C97 ) C15_=_C98( C15 C98 ) C15_=_C101( C15 C101 ) C15_=_C102( C15 C102 ) \nC54_=_C91( C54 C91 ) C54_=_C101( C54 C101 ) C91_=_C101( C91 C101 ) C95_=_C97( C95 C97 ) C95_=_C98( C95 C98 ) C95_=_C101( C95 C101 ) \nC95_=_C102( C95 C102 ) C97_=_C98( C97 C98 ) C97_=_C101( C97 C101 ) C97_=_C102( C97 C102 ) C98_=_C101( C98 C101 ) C98_=_C102( C98 C102 ) \nC101_=_C102( C101 C102 ) "];43-&gt;51[label="7: C15 C54 C91 C95 C97 \nC98 C102 \n11: C15_=_C95 ,C15_=_C97 ,C15_=_C98 ,C15_=_C102 ,C54_=_C91 ,\nC95_=_C97 ,C95_=_C98 ,C95_=_C102 ,C97_=_C98 ,C97_=_C102 ,C98_=_C102 ,"];52[shape=box, label="id:52 level: 4\n11: C6 C8 C9 C17 C19 \nC20 C21 C22 C23 C55 C95 \n19: C6_=_C8( C6 C8 ) C8_=_C19( C8 C19 ) C9_=_C17( C9 C17 ) C9_=_C20( C9 C20 ) C9_=_C21( C9 C21 ) \nC9_=_C22( C9 C22 ) C9_=_C23( C9 C23 ) C17_=_C19( C17 C19 ) C17_=_C20( C17 C20 ) C17_=_C21( C17 C21 ) C17_=_C22( C17 C22 ) \nC17_=_C23( C17 C23 ) C20_=_C21( C20 C21 ) C20_=_C22( C20 C22 ) C20_=_C23( C20 C23 ) C21_=_C22( C21 C22 ) C21_=_C23( C21 C23 ) \nC22_=_C23( C22 C23 ) C23_=_C95( C23 C95 ) "];44-&gt;52[label="9: C6 C8 C9 C19 C20 \nC21 C22 C55 C95 \n8: C6_=_C8 ,C8_=_C19 ,C9_=_C20 ,C9_=_C21 ,C9_=_C22 ,\nC20_=_C21 ,C20_=_C22 ,C21_=_C22 ,"];53[shape=box, label="id:53 level: 4\n9: C25 C50 C51 C52 C53 \nC54 C87 C92 C93 \n22: C25_=_C50( C25 C50 ) C25_=_C51( C25 C51 ) C25_=_C52( C25 C52 ) C25_=_C53( C25 C53 ) C25_=_C54( C25 C54 ) \nC50_=_C51( C50 C51 ) C50_=_C52( C50 C52 ) C50_=_C53( C50 C53 ) C50_=_C54( C50 C54 ) C51_=_C52( C51 C52 ) C51_=_C53( C51 C53 ) \nC51_=_C54( C51 C54 ) C52_=_C53( C52 C53 ) C52_=_C54( C52 C54 ) C52_=_C87( C52 C87 ) C52_=_C92( C52 C92 ) C52_=_C93( C52 C93 ) \nC53_=_C54( C53 C54 ) C53_=_C92( C53 C92 ) C87_=_C92( C87 C92 ) C87_=_C93( C87 C93 ) C92_=_C93( C92 C93 ) "];45-&gt;53[label="8: C25 C50 C51 C53 C54 \nC87 C92 C93 \n14: C25_=_C50 ,C25_=_C51 ,C25_=_C53 ,C25_=_C54 ,C50_=_C51 ,\nC50_=_C53 ,C50_=_C54 ,C51_=_C53 ,C51_=_C54 ,C53_=_C54 ,C53_=_C92 ,\nC87_=_C92 ,C87_=_C93 ,C92_=_C93 ,"];54[shape=box, label="id:54 level: 4\n8: C28 C30 C31 C32 C33 \nC58 C81 C82 \n13: C28_=_C30( C28 C30 ) C28_=_C31( C28 C31 ) C28_=_C32( C28 C32 ) C28_=_C33( C28 C33 ) C30_=_C31( C30 C31 ) \nC30_=_C32( C30 C32 ) C30_=_C33( C30 C33 ) C31_=_C32( C31 C32 ) C31_=_C33( C31 C33 ) C31_=_C81( C31 C81 ) C31_=_C82( C31 C82 ) \nC32_=_C33( C32 C33 ) C81_=_C82( C81 C82 ) "];46-&gt;54[label="7: C28 C30 C32 C33 C58 \nC81 C82 \n7: C28_=_C30 ,C28_=_C32 ,C28_=_C33 ,C30_=_C32 ,C30_=_C33 ,\nC32_=_C33 ,C81_=_C82 ,"];55[shape=box, label="id:55 level: 4\n9: C6 C24 C25 C26 C27 \nC28 C47 C48 C49 \n21: C6_=_C24( C6 C24 ) C6_=_C28( C6 C28 ) C6_=_C47( C6 C47 ) C6_=_C48( C6 C48 ) C6_=_C49( C6 C49 ) \nC24_=_C25( C24 C25 ) C24_=_C26( C24 C26 ) C24_=_C27( C24 C27 ) C24_=_C28( C24 C28 ) C24_=_C47( C24 C47 ) C24_=_C48( C24 C48 ) \nC24_=_C49( C24 C49 ) C25_=_C26( C25 C26 ) C25_=_C27( C25 C27 ) C26_=_C27( C26 C27 ) C28_=_C47( C28 C47 ) C28_=_C48( C28 C48 ) \nC28_=_C49( C28 C49 ) C47_=_C48( C47 C48 ) C47_=_C49( C47 C49 ) C48_=_C49( C48 C49 ) "];46-&gt;55[label="8: C6 C25 C26 C27 C28 \nC47 C48 C49 \n13: C6_=_C28 ,C6_=_C47 ,C6_=_C48 ,C6_=_C49 ,C25_=_C26 ,\nC25_=_C27 ,C26_=_C27 ,C28_=_C47 ,C28_=_C48 ,C28_=_C49 ,C47_=_C48 ,\nC47_=_C49 ,C48_=_C49 ,"];56[shape=box, label="id:56 level: 4\n8: C0 C10 C20 C34 C35 \nC36 C37 C57 \n18: C0_=_C20( C0 C20 ) C0_=_C34( C0 C34 ) C0_=_C35( C0 C35 ) C0_=_C36( C0 C36 ) C0_=_C37( C0 C37 ) \nC10_=_C34( C10 C34 ) C10_=_C57( C10 C57 ) C20_=_C34( C20 C34 ) C20_=_C35( C20 C35 ) C20_=_C36( C20 C36 ) C20_=_C37( C20 C37 ) \nC34_=_C35( C34 C35 ) C34_=_C36( C34 C36 ) C34_=_C37( C34 C37 ) C34_=_C57( C34 C57 ) C35_=_C36( C35 C36 ) C35_=_C37( C35 C37 ) \nC36_=_C37( C36 C37 ) "];47-&gt;56[label="7: C0 C10 C20 C35 C36 \nC37 C57 \n11: C0_=_C20 ,C0_=_C35 ,C0_=_C36 ,C0_=_C37 ,C10_=_C57 ,\nC20_=_C35 ,C20_=_C36 ,C20_=_C37 ,C35_=_C36 ,C35_=_C37 ,C36_=_C37 ,"];57[shape=box, label="id:57 level: 4\n10: C32 C36 C44 C47 C63 \nC72 C73 C83 C86 C87 \n25: C32_=_C36( C32 C36 ) C32_=_C72( C32 C72 ) C32_=_C83( C32 C83 ) C32_=_C86( C32 C86 ) C32_=_C87( C32 C87 ) \nC36_=_C72( C36 C72 ) C36_=_C83( C36 C83 ) C36_=_C86( C36 C86 ) C36_=_C87( C36 C87 ) C44_=_C47( C44 C47 ) C44_=_C63( C44 C63 ) \nC44_=_C72( C44 C72 ) C44_=_C73( C44 C73 ) C47_=_C63( C47 C63 ) C47_=_C72( C47 C72 ) C47_=_C73( C47 C73 ) C63_=_C72( C63 C72 ) \nC63_=_C73( C63 C73 ) C72_=_C73( C72 C73 ) C72_=_C83( C72 C83 ) C72_=_C86( C72 C86 ) C72_=_C87( C72 C87 ) C83_=_C86( C83 C86 ) \nC83_=_C87( C83 C87 ) C86_=_C87( C86 C87 ) "];48-&gt;57[label="9: C32 C36 C44 C47 C63 \nC73 C83 C86 C87 \n16: C32_=_C36 ,C32_=_C83 ,C32_=_C86 ,C32_=_C87 ,C36_=_C83 ,\nC36_=_C86 ,C36_=_C87 ,C44_=_C47 ,C44_=_C63 ,C44_=_C73 ,C47_=_C63 ,\nC47_=_C73 ,C63_=_C73 ,C83_=_C86 ,C83_=_C87 ,C86_=_C87 ,"];58[shape=box, label="id:58 level: 4\n10: C0 C1 C3 C4 C30 \nC44 C45 C46 C51 C55 \n10: C0_=_C1( C0 C1 ) C0_=_C3( C0 C3 ) C0_=_C4( C0 C4 ) C1_=_C3( C1 C3 ) C1_=_C4( C1 C4 ) \nC1_=_C55( C1 C55 ) C3_=_C4( C3 C4 ) C44_=_C45( C44 C45 ) C44_=_C46( C44 C46 ) C45_=_C46( C45 C46 ) "];48-&gt;58[label="9: C0 C3 C4 C30 C44 \nC45 C46 C51 C55 \n6: C0_=_C3 ,C0_=_C4 ,C3_=_C4 ,C44_=_C45 ,C44_=_C46 ,\nC45_=_C46 ,"];59[shape=box, label="id:59 level: 5\n9: C6 C7 C8 C17 C18 \nC19 C23 C55 C95 \n12: C6_=_C7( C6 C7 ) C6_=_C8( C6 C8 ) C7_=_C8( C7 C8 ) C7_=_C18( C7 C18 ) C7_=_C55( C7 C55 ) \nC8_=_C19( C8 C19 ) C17_=_C18( C17 C18 ) C17_=_C19( C17 C19 ) C17_=_C23( C17 C23 ) C18_=_C19( C18 C19 ) C18_=_C55( C18 C55 ) \nC23_=_C95( C23 C95 ) "];52-&gt;59[label="7: C6 C8 C17 C19 C23 \nC55 C95 \n5: C6_=_C8 ,C8_=_C19 ,C17_=_C19 ,C17_=_C23 ,C23_=_C95 ,"];60[shape=box, label="id:60 level: 5\n7: C28 C29 C30 C31 C32 \nC33 C58 \n16: C28_=_C29( C28 C29 ) C28_=_C30( C28 C30 ) C28_=_C31( C28 C31 ) C28_=_C32( C28 C32 ) C28_=_C33( C28 C33 ) \nC29_=_C30( C29 C30 ) C29_=_C31( C29 C31 ) C29_=_C32( C29 C32 ) C29_=_C33( C29 C33 ) C29_=_C58( C29 C58 ) C30_=_C31( C30 C31 ) \nC30_=_C32( C30 C32 ) C30_=_C33( C30 C33 ) C31_=_C32( C31 C32 ) C31_=_C33( C31 C33 ) C32_=_C33( C32 C33 ) "];54-&gt;60[label="6: C28 C30 C31 C32 C33 \nC58 \n10: C28_=_C30 ,C28_=_C31 ,C28_=_C32 ,C28_=_C33 ,C30_=_C31 ,\nC30_=_C32 ,C30_=_C33 ,C31_=_C32 ,C31_=_C33 ,C32_=_C33 ,"];61[shape=box, label="id:61 level: 5\n6: C0 C1 C2 C3 C4 \nC30 \n11: C0_=_C1( C0 C1 ) C0_=_C2( C0 C2 ) C0_=_C3( C0 C3 ) C0_=_C4( C0 C4 ) C1_=_C2( C1 C2 ) \nC1_=_C3( C1 C3 ) C1_=_C4( C1 C4 ) C2_=_C3( C2 C3 ) C2_=_C4( C2 C4 ) C2_=_C30( C2 C30 ) C3_=_C4( C3 C4 ) "];58-&gt;61[label="5: C0 C1 C3 C4 C30 \n6: C0_=_C1 ,C0_=_C3 ,C0_=_C4 ,C1_=_C3 ,C1_=_C4 ,\nC3_=_C4 ,"];62[shape=box, label="id:62 level: 5\n7: C1 C43 C44 C45 C46 \nC51 C55 \n9: C1_=_C43( C1 C43 ) C1_=_C55( C1 C55 ) C43_=_C44( C43 C44 ) C43_=_C45( C43 C45 ) C43_=_C46( C43 C46 ) \nC43_=_C55( C43 C55 ) C44_=_C45( C44 C45 ) C44_=_C46( C44 C46 ) C45_=_C46( C45 C46 ) "];58-&gt;62[label="6: C1 C44 C45 C46 C51 \nC55 \n4: C1_=_C55 ,C44_=_C45 ,C44_=_C46 ,C45_=_C46 ,"];63[shape=box, label="id:63 level: 6\n6: C7 C18 C23 C55 C66 \nC95 \n9: C7_=_C18( C7 C18 ) C7_=_C55( C7 C55 ) C7_=_C66( C7 C66 ) C18_=_C55( C18 C55 ) C18_=_C66( C18 C66 ) \nC23_=_C66( C23 C66 ) C23_=_C95( C23 C95 ) C55_=_C66( C55 C66 ) C66_=_C95( C66 C95 ) "];59-&gt;63[label="5: C7 C18 C23 C55 C95 \n4: C7_=_C18 ,C7_=_C55 ,C18_=_C55 ,C23_=_C95 ,"];64[shape=box, label="id:64 level: 6\n7: C5 C6 C7 C8 C17 \nC18 C19 \n14: C5_=_C6( C5 C6 ) C5_=_C7( C5 C7 ) C5_=_C8( C5 C8 ) C5_=_C17( C5 C17 ) C5_=_C18( C5 C18 ) \nC5_=_C19( C5 C19 ) C6_=_C7( C6 C7 ) C6_=_C8( C6 C8 ) C7_=_C8( C7 C8 ) C7_=_C18( C7 C18 ) C8_=_C19( C8 C19 ) \nC17_=_C18( C17 C18 ) C17_=_C19( C17 C19 ) C18_=_C19( C18 C19 ) "];59-&gt;64[label="6: C6 C7 C8 C17 C18 \nC19 \n8: C6_=_C7 ,C6_=_C8 ,C7_=_C8 ,C7_=_C18 ,C8_=_C19 ,\nC17_=_C18 ,C17_=_C19 ,C18_=_C19 ,"];65[shape=box, label="id:65 level: 6\n5: C1 C43 C51 C55 C56 \n7: C1_=_C43( C1 C43 ) C1_=_C55( C1 C55 ) C1_=_C56( C1 C56 ) C43_=_C55( C43 C55 ) C43_=_C56( C43 C56 ) \nC51_=_C56( C51 C56 ) C55_=_C56( C55 C56 ) "];62-&gt;65[label="4: C1 C43 C51 C55 \n3: C1_=_C43 ,C1_=_C55 ,C43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