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3 V9 V10 V18 \nV19 V24 V25 V28 V33 V34 \nV38 \n11: C10( V2 V9 ) C14( V2 V24 ) C15( V2 V28 ) C18( V3 V10 ) C41( V9 V33 ) \nC44( V10 V24 ) C71( V18 V24 ) C72( V18 V25 ) C74( V18 V38 ) C91( V24 V33 ) C95( V25 V34 ) "]1[shape=box, label="id:1 level: 1\n14: V2 V3 V8 V10 V13 \nV18 V19 V24 V25 V26 V28 \nV33 V34 V38 \n14: C14( V2 V24 ) C15( V2 V28 ) C18( V3 V10 ) C19( V3 V13 ) C38( V8 V28 ) \nC44( V10 V24 ) C56( V13 V18 ) C59( V13 V33 ) C71( V18 V24 ) C72( V18 V25 ) C74( V18 V38 ) \nC91( V24 V33 ) C92( V25 V26 ) C95( V25 V34 ) "];0-&gt;1[label="11: V2 V3 V10 V18 V19 \nV24 V25 V28 V33 V34 V38 \n9: C14 ,C15 ,C18 ,C44 ,C71 ,\nC72 ,C74 ,C91 ,C95 ,"];2[shape=box, label="id:2 level: 1\n12: V2 V3 V9 V10 V14 \nV18 V19 V24 V25 V28 V34 \nV38 \n12: C10( V2 V9 ) C11( V2 V14 ) C14( V2 V24 ) C15( V2 V28 ) C18( V3 V10 ) \nC44( V10 V24 ) C60( V14 V25 ) C62( V14 V34 ) C71( V18 V24 ) C72( V18 V25 ) C74( V18 V38 ) \nC95( V25 V34 ) "];0-&gt;2[label="11: V2 V3 V9 V10 V18 \nV19 V24 V25 V28 V34 V38 \n9: C10 ,C14 ,C15 ,C18 ,C44 ,\nC71 ,C72 ,C74 ,C95 ,"];3[shape=box, label="id:3 level: 2\n4: V13 V17 V28 V34 \n3: C55( V13 V17 ) C68( V17 V28 ) C69( V17 V34 ) "];1-&gt;3[label="3: V13 V28 V34 \n0: "];4[shape=box, label="id:4 level: 2\n7: V10 V19 V25 V26 V33 \nV34 V36 \n5: C78( V19 V36 ) C92( V25 V26 ) C95( V25 V34 ) C96( V25 V36 ) C102( V33 V36 ) "];1-&gt;4[label="6: V10 V19 V25 V26 V33 \nV34 \n2: C92 ,C95 ,"];5[shape=box, label="id:5 level: 2\n10: V8 V10 V13 V18 V19 \nV21 V24 V33 V34 V38 \n11: C37( V8 V21 ) C44( V10 V24 ) C56( V13 V18 ) C57( V13 V21 ) C59( V13 V33 ) \nC71( V18 V24 ) C74( V18 V38 ) C75( V19 V21 ) C82( V21 V34 ) C83( V21 V38 ) C91( V24 V33 ) "];1-&gt;5[label="9: V8 V10 V13 V18 V19 \nV24 V33 V34 V38 \n6: C44 ,C56 ,C59 ,C71 ,C74 ,\nC91 ,"];6[shape=box, label="id:6 level: 2\n14: V2 V3 V8 V10 V13 \nV18 V19 V24 V25 V26 V28 \nV30 V33 V38 \n15: C14( V2 V24 ) C15( V2 V28 ) C18( V3 V10 ) C19( V3 V13 ) C38( V8 V28 ) \nC44( V10 V24 ) C56( V13 V18 ) C59( V13 V33 ) C71( V18 V24 ) C72( V18 V25 ) C74( V18 V38 ) \nC91( V24 V33 ) C92( V25 V26 ) C93( V25 V30 ) C97( V26 V30 ) "];1-&gt;6[label="13: V2 V3 V8 V10 V13 \nV18 V19 V24 V25 V26 V28 \nV33 V38 \n13: C14 ,C15 ,C18 ,C19 ,C38 ,\nC44 ,C56 ,C59 ,C71 ,C72 ,C74 ,\nC91 ,C92 ,"];7[shape=box, label="id:7 level: 2\n10: V5 V9 V10 V14 V18 \nV19 V24 V25 V34 V38 \n7: C44( V10 V24 ) C60( V14 V25 ) C62( V14 V34 ) C71( V18 V24 ) C72( V18 V25 ) \nC74( V18 V38 ) C95( V25 V34 ) "];2-&gt;7[label="9: V9 V10 V14 V18 V19 \nV24 V25 V34 V38 \n7: C44 ,C60 ,C62 ,C71 ,C72 ,\nC74 ,C95 ,"];8[shape=box, label="id:8 level: 2\n7: V3 V9 V14 V19 V25 \nV28 V29 \n5: C21( V3 V29 ) C40( V9 V29 ) C60( V14 V25 ) C61( V14 V29 ) C98( V28 V29 ) "];2-&gt;8[label="6: V3 V9 V14 V19 V25 \nV28 \n1: C60 ,"];9[shape=box, label="id:9 level: 3\n6: V10 V22 V25 V26 V34 \nV36 \n7: C42( V10 V22 ) C84( V22 V26 ) C86( V22 V34 ) C87( V22 V36 ) C92( V25 V26 ) \nC95( V25 V34 ) C96( V25 V36 ) "];4-&gt;9[label="5: V10 V25 V26 V34 V36 \n3: C92 ,C95 ,C96 ,"];10[shape=box, label="id:10 level: 3\n7: V10 V13 V18 V21 V23 \nV24 V33 \n12: C43( V10 V23 ) C44( V10 V24 ) C56( V13 V18 ) C57( V13 V21 ) C58( V13 V23 ) \nC59( V13 V33 ) C70( V18 V23 ) C71( V18 V24 ) C81( V21 V23 ) C88( V23 V24 ) C89( V23 V33 ) \nC91( V24 V33 ) "];5-&gt;10[label="6: V10 V13 V18 V21 V24 \nV33 \n6: C44 ,C56 ,C57 ,C59 ,C71 ,\nC91 ,"];11[shape=box, label="id:11 level: 3\n6: V2 V3 V10 V11 V13 \nV30 \n4: C18( V3 V10 ) C19( V3 V13 ) C46( V11 V13 ) C47( V11 V30 ) "];6-&gt;11[label="5: V2 V3 V10 V13 V30 \n2: C18 ,C19 ,"];12[shape=box, label="id:12 level: 3\n7: V2 V8 V19 V30 V31 \nV33 V38 \n6: C16( V2 V31 ) C39( V8 V31 ) C76( V19 V31 ) C99( V30 V31 ) C100( V31 V33 ) \nC101( V31 V38 ) "];6-&gt;12[label="6: V2 V8 V19 V30 V33 \nV38 \n0: "];13[shape=box, label="id:13 level: 3\n7: V2 V3 V8 V13 V15 \nV26 V30 \n8: C12( V2 V15 ) C19( V3 V13 ) C20( V3 V15 ) C36( V8 V15 ) C53( V13 V15 ) \nC64( V15 V26 ) C65( V15 V30 ) C97( V26 V30 ) "];6-&gt;13[label="6: V2 V3 V8 V13 V26 \nV30 \n2: C19 ,C97 ,"];14[shape=box, label="id:14 level: 3\n11: V2 V8 V13 V16 V18 \nV19 V24 V26 V28 V30 V38 \n11: C13( V2 V16 ) C14( V2 V24 ) C15( V2 V28 ) C38( V8 V28 ) C54( V13 V16 ) \nC56( V13 V18 ) C66( V16 V26 ) C67( V16 V30 ) C71( V18 V24 ) C74( V18 V38 ) C97( V26 V30 ) "];6-&gt;14[label="10: V2 V8 V13 V18 V19 \nV24 V26 V28 V30 V38 \n7: C14 ,C15 ,C38 ,C56 ,C71 ,\nC74 ,C97 ,"];15[shape=box, label="id:15 level: 3\n3: V5 V24 V27 \n2: C27( V5 V27 ) C90( V24 V27 ) "];7-&gt;15[label="2: V5 V24 \n0: "];16[shape=box, label="id:16 level: 3\n5: V5 V14 V18 V19 V35 \n4: C28( V5 V35 ) C63( V14 V35 ) C73( V18 V35 ) C77( V19 V35 ) "];7-&gt;16[label="4: V5 V14 V18 V19 \n0: "];17[shape=box, label="id:17 level: 3\n6: V5 V6 V9 V10 V14 \nV25 \n6: C25( V5 V6 ) C29( V6 V9 ) C30( V6 V10 ) C31( V6 V14 ) C32( V6 V25 ) \nC60( V14 V25 ) "];7-&gt;17[label="5: V5 V9 V10 V14 V25 \n1: C60 ,"];18[shape=box, label="id:18 level: 3\n6: V5 V12 V18 V25 V34 \nV38 \n7: C26( V5 V12 ) C50( V12 V18 ) C51( V12 V25 ) C52( V12 V38 ) C72( V18 V25 ) \nC74( V18 V38 ) C95( V25 V34 ) "];7-&gt;18[label="5: V5 V18 V25 V34 V38 \n3: C72 ,C74 ,C95 ,"];19[shape=box, label="id:19 level: 3\n5: V1 V3 V19 V25 V29 \n5: C5( V1 V3 ) C6( V1 V19 ) C7( V1 V25 ) C8( V1 V29 ) C21( V3 V29 ) "];8-&gt;19[label="4: V3 V19 V25 V29 \n1: C21 ,"];20[shape=box, label="id:20 level: 4\n3: V22 V25 V32 \n2: C85( V22 V32 ) C94( V25 V32 ) "];9-&gt;20[label="2: V22 V25 \n0: "];21[shape=box, label="id:21 level: 4\n3: V20 V34 V36 \n2: C79( V20 V34 ) C80( V20 V36 ) "];9-&gt;21[label="2: V34 V36 \n0: "];22[shape=box, label="id:22 level: 4\n3: V3 V11 V39 \n2: C22( V3 V39 ) C49( V11 V39 ) "];11-&gt;22[label="2: V3 V11 \n0: "];23[shape=box, label="id:23 level: 4\n4: V2 V10 V11 V37 \n3: C17( V2 V37 ) C45( V10 V37 ) C48( V11 V37 ) "];11-&gt;23[label="3: V2 V10 V11 \n0: "];24[shape=box, label="id:24 level: 4\n5: V2 V7 V8 V16 V19 \n5: C9( V2 V7 ) C13( V2 V16 ) C33( V7 V8 ) C34( V7 V16 ) C35( V7 V19 ) "];14-&gt;24[label="4: V2 V8 V16 V19 \n1: C13 ,"];25[shape=box, label="id:25 level: 4\n6: V0 V16 V18 V24 V28 \nV38 \n7: C0( V0 V16 ) C1( V0 V18 ) C2( V0 V24 ) C3( V0 V28 ) C4( V0 V38 ) \nC71( V18 V24 ) C74( V18 V38 ) "];14-&gt;25[label="5: V16 V18 V24 V28 V38 \n2: C71 ,C74 ,"];26[shape=box, label="id:26 level: 4\n3: V4 V12 V34 \n2: C23( V4 V12 ) C24( V4 V34 ) "];18-&gt;26[label="2: V12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