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6: C0 C3 C5 C6 C9 \nC12 C13 C14 C16 C17 C21 \nC24 C25 C30 C34 C36 C38 \nC41 C42 C43 C44 C51 C55 \nC56 C57 C58 C59 C63 C72 \nC78 C82 C84 C92 C93 C99 \nC102 \n62: C0_=_C3( C0 C3 ) C0_=_C13( C0 C13 ) C0_=_C34( C0 C34 ) C3_=_C38( C3 C38 ) C5_=_C6( C5 C6 ) \nC5_=_C21( C5 C21 ) C6_=_C78( C6 C78 ) C9_=_C12( C9 C12 ) C9_=_C13( C9 C13 ) C9_=_C14( C9 C14 ) C9_=_C16( C9 C16 ) \nC9_=_C17( C9 C17 ) C9_=_C34( C9 C34 ) C12_=_C13( C12 C13 ) C12_=_C14( C12 C14 ) C12_=_C16( C12 C16 ) C12_=_C17( C12 C17 ) \nC12_=_C36( C12 C36 ) C13_=_C14( C13 C14 ) C13_=_C16( C13 C16 ) C13_=_C17( C13 C17 ) C13_=_C34( C13 C34 ) C14_=_C16( C14 C16 ) \nC14_=_C17( C14 C17 ) C14_=_C44( C14 C44 ) C16_=_C17( C16 C17 ) C16_=_C99( C16 C99 ) C24_=_C82( C24 C82 ) C25_=_C30( C25 C30 ) \nC30_=_C42( C30 C42 ) C30_=_C43( C30 C43 ) C30_=_C44( C30 C44 ) C36_=_C38( C36 C38 ) C41_=_C59( C41 C59 ) C41_=_C102( C41 C102 ) \nC42_=_C43( C42 C43 ) C42_=_C44( C42 C44 ) C42_=_C84( C42 C84 ) C43_=_C44( C43 C44 ) C43_=_C58( C43 C58 ) C51_=_C72( C51 C72 ) \nC51_=_C92( C51 C92 ) C51_=_C93( C51 C93 ) C55_=_C56( C55 C56 ) C55_=_C57( C55 C57 ) C55_=_C58( C55 C58 ) C55_=_C59( C55 C59 ) \nC56_=_C57( C56 C57 ) C56_=_C58( C56 C58 ) C56_=_C59( C56 C59 ) C56_=_C72( C56 C72 ) C57_=_C58( C57 C58 ) C57_=_C59( C57 C59 ) \nC57_=_C82( C57 C82 ) C58_=_C59( C58 C59 ) C59_=_C102( C59 C102 ) C72_=_C92( C72 C92 ) C72_=_C93( C72 C93 ) C78_=_C102( C78 C102 ) \nC84_=_C92( C84 C92 ) C92_=_C93( C92 C93 ) C93_=_C99( C93 C99 ) "]28[shape=box, label="id:28 level: 1\n25: C0 C5 C12 C13 C17 \nC20 C21 C30 C34 C36 C42 \nC43 C44 C47 C53 C54 C55 \nC56 C57 C58 C59 C84 C92 \nC93 C99 \n52: C0_=_C13( C0 C13 ) C0_=_C34( C0 C34 ) C0_=_C54( C0 C54 ) C5_=_C20( C5 C20 ) C5_=_C21( C5 C21 ) \nC12_=_C13( C12 C13 ) C12_=_C17( C12 C17 ) C12_=_C20( C12 C20 ) C12_=_C36( C12 C36 ) C12_=_C53( C12 C53 ) C13_=_C17( C13 C17 ) \nC13_=_C34( C13 C34 ) C13_=_C54( C13 C54 ) C20_=_C21( C20 C21 ) C20_=_C36( C20 C36 ) C20_=_C53( C20 C53 ) C30_=_C42( C30 C42 ) \nC30_=_C43( C30 C43 ) C30_=_C44( C30 C44 ) C34_=_C54( C34 C54 ) C36_=_C53( C36 C53 ) C42_=_C43( C42 C43 ) C42_=_C44( C42 C44 ) \nC42_=_C84( C42 C84 ) C43_=_C44( C43 C44 ) C43_=_C58( C43 C58 ) C47_=_C93( C47 C93 ) C47_=_C99( C47 C99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7_=_C58( C57 C58 ) \nC57_=_C59( C57 C59 ) C58_=_C59( C58 C59 ) C84_=_C92( C84 C92 ) C92_=_C93( C92 C93 ) C93_=_C99( C93 C99 ) "];27-&gt;28[label="21: C0 C5 C12 C13 C17 \nC21 C30 C34 C36 C42 C43 \nC44 C55 C56 C57 C58 C59 \nC84 C92 C93 C99 \n29: C0_=_C13 ,C0_=_C34 ,C5_=_C21 ,C12_=_C13 ,C12_=_C17 ,\nC12_=_C36 ,C13_=_C17 ,C13_=_C34 ,C30_=_C42 ,C30_=_C43 ,C30_=_C44 ,\nC42_=_C43 ,C42_=_C44 ,C42_=_C84 ,C43_=_C44 ,C43_=_C58 ,C55_=_C56 ,\nC55_=_C57 ,C55_=_C58 ,C55_=_C59 ,C56_=_C57 ,C56_=_C58 ,C56_=_C59 ,\nC57_=_C58 ,C57_=_C59 ,C58_=_C59 ,C84_=_C92 ,C92_=_C93 ,C93_=_C99 ,"];29[shape=box, label="id:29 level: 1\n31: C3 C5 C6 C7 C9 \nC12 C13 C14 C16 C17 C21 \nC24 C25 C30 C32 C38 C41 \nC42 C51 C55 C60 C62 C63 \nC69 C72 C78 C82 C84 C92 \nC93 C102 \n60: C3_=_C38( C3 C38 ) C5_=_C6( C5 C6 ) C5_=_C7( C5 C7 ) C5_=_C21( C5 C21 ) C6_=_C7( C6 C7 ) \nC6_=_C78( C6 C78 ) C7_=_C32( C7 C32 ) C7_=_C51( C7 C51 ) C7_=_C60( C7 C60 ) C7_=_C72( C7 C72 ) C7_=_C92( C7 C92 ) \nC7_=_C93( C7 C93 ) C9_=_C12( C9 C12 ) C9_=_C13( C9 C13 ) C9_=_C14( C9 C14 ) C9_=_C16( C9 C16 ) C9_=_C17( C9 C17 ) \nC12_=_C13( C12 C13 ) C12_=_C14( C12 C14 ) C12_=_C16( C12 C16 ) C12_=_C17( C12 C17 ) C13_=_C14( C13 C14 ) C13_=_C16( C13 C16 ) \nC13_=_C17( C13 C17 ) C14_=_C16( C14 C16 ) C14_=_C17( C14 C17 ) C16_=_C17( C16 C17 ) C24_=_C62( C24 C62 ) C24_=_C69( C24 C69 ) \nC24_=_C82( C24 C82 ) C25_=_C30( C25 C30 ) C25_=_C32( C25 C32 ) C30_=_C32( C30 C32 ) C30_=_C42( C30 C42 ) C32_=_C51( C32 C51 ) \nC32_=_C60( C32 C60 ) C32_=_C72( C32 C72 ) C32_=_C92( C32 C92 ) C32_=_C93( C32 C93 ) C41_=_C102( C41 C102 ) C42_=_C84( C42 C84 ) \nC51_=_C60( C51 C60 ) C51_=_C72( C51 C72 ) C51_=_C92( C51 C92 ) C51_=_C93( C51 C93 ) C55_=_C69( C55 C69 ) C60_=_C62( C60 C62 ) \nC60_=_C63( C60 C63 ) C60_=_C72( C60 C72 ) C60_=_C92( C60 C92 ) C60_=_C93( C60 C93 ) C62_=_C63( C62 C63 ) C62_=_C69( C62 C69 ) \nC62_=_C82( C62 C82 ) C69_=_C82( C69 C82 ) C72_=_C92( C72 C92 ) C72_=_C93( C72 C93 ) C78_=_C102( C78 C102 ) C84_=_C92( C84 C92 ) \nC92_=_C93( C92 C93 ) "];27-&gt;29[label="26: C3 C5 C6 C9 C12 \nC13 C14 C16 C17 C21 C24 \nC25 C30 C38 C41 C42 C51 \nC55 C63 C72 C78 C82 C84 \nC92 C93 C102 \n32: C3_=_C38 ,C5_=_C6 ,C5_=_C21 ,C6_=_C78 ,C9_=_C12 ,\nC9_=_C13 ,C9_=_C14 ,C9_=_C16 ,C9_=_C17 ,C12_=_C13 ,C12_=_C14 ,\nC12_=_C16 ,C12_=_C17 ,C13_=_C14 ,C13_=_C16 ,C13_=_C17 ,C14_=_C16 ,\nC14_=_C17 ,C16_=_C17 ,C24_=_C82 ,C25_=_C30 ,C30_=_C42 ,C41_=_C102 ,\nC42_=_C84 ,C51_=_C72 ,C51_=_C92 ,C51_=_C93 ,C72_=_C92 ,C72_=_C93 ,\nC78_=_C102 ,C84_=_C92 ,C92_=_C93 ,"];30[shape=box, label="id:30 level: 1\n30: C0 C3 C6 C9 C14 \nC16 C24 C25 C34 C36 C38 \nC41 C43 C44 C51 C56 C57 \nC58 C59 C63 C72 C77 C78 \nC81 C82 C83 C99 C100 C101 \nC102 \n46: C0_=_C3( C0 C3 ) C0_=_C34( C0 C34 ) C3_=_C38( C3 C38 ) C6_=_C77( C6 C77 ) C6_=_C78( C6 C78 ) \nC9_=_C14( C9 C14 ) C9_=_C16( C9 C16 ) C9_=_C34( C9 C34 ) C14_=_C16( C14 C16 ) C14_=_C44( C14 C44 ) C16_=_C99( C16 C99 ) \nC16_=_C100( C16 C100 ) C16_=_C101( C16 C101 ) C24_=_C82( C24 C82 ) C36_=_C38( C36 C38 ) C41_=_C59( C41 C59 ) C41_=_C100( C41 C100 ) \nC41_=_C102( C41 C102 ) C43_=_C44( C43 C44 ) C43_=_C58( C43 C58 ) C43_=_C81( C43 C81 ) C51_=_C72( C51 C72 ) C56_=_C57( C56 C57 ) \nC56_=_C58( C56 C58 ) C56_=_C59( C56 C59 ) C56_=_C72( C56 C72 ) C57_=_C58( C57 C58 ) C57_=_C59( C57 C59 ) C57_=_C81( C57 C81 ) \nC57_=_C82( C57 C82 ) C57_=_C83( C57 C83 ) C58_=_C59( C58 C59 ) C58_=_C81( C58 C81 ) C59_=_C100( C59 C100 ) C59_=_C102( C59 C102 ) \nC63_=_C77( C63 C77 ) C77_=_C78( C77 C78 ) C78_=_C102( C78 C102 ) C81_=_C82( C81 C82 ) C81_=_C83( C81 C83 ) C82_=_C83( C82 C83 ) \nC83_=_C101( C83 C101 ) C99_=_C100( C99 C100 ) C99_=_C101( C99 C101 ) C100_=_C101( C100 C101 ) C100_=_C102( C100 C102 ) "];27-&gt;30[label="25: C0 C3 C6 C9 C14 \nC16 C24 C25 C34 C36 C38 \nC41 C43 C44 C51 C56 C57 \nC58 C59 C63 C72 C78 C82 \nC99 C102 \n27: C0_=_C3 ,C0_=_C34 ,C3_=_C38 ,C6_=_C78 ,C9_=_C14 ,\nC9_=_C16 ,C9_=_C34 ,C14_=_C16 ,C14_=_C44 ,C16_=_C99 ,C24_=_C82 ,\nC36_=_C38 ,C41_=_C59 ,C41_=_C102 ,C43_=_C44 ,C43_=_C58 ,C51_=_C72 ,\nC56_=_C57 ,C56_=_C58 ,C56_=_C59 ,C56_=_C72 ,C57_=_C58 ,C57_=_C59 ,\nC57_=_C82 ,C58_=_C59 ,C59_=_C102 ,C78_=_C102 ,"];31[shape=box, label="id:31 level: 2\n15: C0 C12 C13 C20 C34 \nC36 C47 C53 C54 C66 C67 \nC84 C92 C93 C99 \n33: C0_=_C13( C0 C13 ) C0_=_C34( C0 C34 ) C0_=_C54( C0 C54 ) C0_=_C66( C0 C66 ) C0_=_C67( C0 C67 ) \nC12_=_C13( C12 C13 ) C12_=_C20( C12 C20 ) C12_=_C36( C12 C36 ) C12_=_C53( C12 C53 ) C13_=_C34( C13 C34 ) C13_=_C54( C13 C54 ) \nC13_=_C66( C13 C66 ) C13_=_C67( C13 C67 ) C20_=_C36( C20 C36 ) C20_=_C53( C20 C53 ) C34_=_C54( C34 C54 ) C34_=_C66( C34 C66 ) \nC34_=_C67( C34 C67 ) C36_=_C53( C36 C53 ) C47_=_C67( C47 C67 ) C47_=_C93( C47 C93 ) C47_=_C99( C47 C99 ) C53_=_C54( C53 C54 ) \nC54_=_C66( C54 C66 ) C54_=_C67( C54 C67 ) C66_=_C67( C66 C67 ) C66_=_C84( C66 C84 ) C66_=_C92( C66 C92 ) C67_=_C93( C67 C93 ) \nC67_=_C99( C67 C99 ) C84_=_C92( C84 C92 ) C92_=_C93( C92 C93 ) C93_=_C99( C93 C99 ) "];28-&gt;31[label="13: C0 C12 C13 C20 C34 \nC36 C47 C53 C54 C84 C92 \nC93 C99 \n19: C0_=_C13 ,C0_=_C34 ,C0_=_C54 ,C12_=_C13 ,C12_=_C20 ,\nC12_=_C36 ,C12_=_C53 ,C13_=_C34 ,C13_=_C54 ,C20_=_C36 ,C20_=_C53 ,\nC34_=_C54 ,C36_=_C53 ,C47_=_C93 ,C47_=_C99 ,C53_=_C54 ,C84_=_C92 ,\nC92_=_C93 ,C93_=_C99 ,"];32[shape=box, label="id:32 level: 2\n18: C5 C17 C19 C20 C21 \nC30 C42 C43 C44 C46 C47 \nC53 C54 C55 C56 C57 C58 \nC59 \n51: C5_=_C19( C5 C19 ) C5_=_C20( C5 C20 ) C5_=_C21( C5 C21 ) C19_=_C20( C19 C20 ) C19_=_C21( C19 C21 ) \nC19_=_C46( C19 C46 ) C19_=_C53( C19 C53 ) C19_=_C54( C19 C54 ) C19_=_C55( C19 C55 ) C19_=_C56( C19 C56 ) C19_=_C57( C19 C57 ) \nC19_=_C58( C19 C58 ) C19_=_C59( C19 C59 ) C20_=_C21( C20 C21 ) C20_=_C53( C20 C53 ) C30_=_C42( C30 C42 ) C30_=_C43( C30 C43 ) \nC30_=_C44( C30 C44 ) C42_=_C43( C42 C43 ) C42_=_C44( C42 C44 ) C43_=_C44( C43 C44 ) C43_=_C58( C43 C58 ) C46_=_C47( C46 C47 ) \nC46_=_C53( C46 C53 ) C46_=_C54( C46 C54 ) C46_=_C55( C46 C55 ) C46_=_C56( C46 C56 ) C46_=_C57( C46 C57 ) C46_=_C58( C46 C58 ) \nC46_=_C59( C46 C59 ) C53_=_C54( C53 C54 ) C53_=_C55( C53 C55 ) C53_=_C56( C53 C56 ) C53_=_C57( C53 C57 ) C53_=_C58( C53 C58 ) \nC53_=_C59( C53 C59 ) C54_=_C55( C54 C55 ) C54_=_C56( C54 C56 ) C54_=_C57( C54 C57 ) C54_=_C58( C54 C58 ) C54_=_C59( C54 C59 ) \nC55_=_C56( C55 C56 ) C55_=_C57( C55 C57 ) C55_=_C58( C55 C58 ) C55_=_C59( C55 C59 ) C56_=_C57( C56 C57 ) C56_=_C58( C56 C58 ) \nC56_=_C59( C56 C59 ) C57_=_C58( C57 C58 ) C57_=_C59( C57 C59 ) C58_=_C59( C58 C59 ) "];28-&gt;32[label="16: C5 C17 C20 C21 C30 \nC42 C43 C44 C47 C53 C54 \nC55 C56 C57 C58 C59 \n32: C5_=_C20 ,C5_=_C21 ,C20_=_C21 ,C20_=_C53 ,C30_=_C42 ,\nC30_=_C43 ,C30_=_C44 ,C42_=_C43 ,C42_=_C44 ,C43_=_C44 ,C43_=_C58 ,\nC53_=_C54 ,C53_=_C55 ,C53_=_C56 ,C53_=_C57 ,C53_=_C58 ,C53_=_C59 ,\nC54_=_C55 ,C54_=_C56 ,C54_=_C57 ,C54_=_C58 ,C54_=_C59 ,C55_=_C56 ,\nC55_=_C57 ,C55_=_C58 ,C55_=_C59 ,C56_=_C57 ,C56_=_C58 ,C56_=_C59 ,\nC57_=_C58 ,C57_=_C59 ,C58_=_C59 ,"];33[shape=box, label="id:33 level: 2\n18: C7 C24 C32 C42 C51 \nC60 C62 C69 C72 C78 C82 \nC84 C92 C93 C94 C95 C96 \nC102 \n61: C7_=_C32( C7 C32 ) C7_=_C51( C7 C51 ) C7_=_C60( C7 C60 ) C7_=_C72( C7 C72 ) C7_=_C92( C7 C92 ) \nC7_=_C93( C7 C93 ) C7_=_C94( C7 C94 ) C7_=_C95( C7 C95 ) C7_=_C96( C7 C96 ) C24_=_C62( C24 C62 ) C24_=_C69( C24 C69 ) \nC24_=_C82( C24 C82 ) C24_=_C95( C24 C95 ) C32_=_C51( C32</w:t>
      </w:r>
    </w:p>
    <w:p>
      <w:pPr>
        <w:pStyle w:val="PreformattedText"/>
        <w:bidi w:val="0"/>
        <w:spacing w:before="0" w:after="0"/>
        <w:jc w:val="left"/>
        <w:rPr/>
      </w:pPr>
      <w:r>
        <w:rPr/>
        <w:t xml:space="preserve"> </w:t>
      </w:r>
      <w:r>
        <w:rPr/>
        <w:t>C51 ) C32_=_C60( C32 C60 ) C32_=_C72( C32 C72 ) C32_=_C92( C32 C92 ) \nC32_=_C93( C32 C93 ) C32_=_C94( C32 C94 ) C32_=_C95( C32 C95 ) C32_=_C96( C32 C96 ) C42_=_C84( C42 C84 ) C51_=_C60( C51 C60 ) \nC51_=_C72( C51 C72 ) C51_=_C92( C51 C92 ) C51_=_C93( C51 C93 ) C51_=_C94( C51 C94 ) C51_=_C95( C51 C95 ) C51_=_C96( C51 C96 ) \nC60_=_C62( C60 C62 ) C60_=_C72( C60 C72 ) C60_=_C92( C60 C92 ) C60_=_C93( C60 C93 ) C60_=_C94( C60 C94 ) C60_=_C95( C60 C95 ) \nC60_=_C96( C60 C96 ) C62_=_C69( C62 C69 ) C62_=_C82( C62 C82 ) C62_=_C95( C62 C95 ) C69_=_C82( C69 C82 ) C69_=_C95( C69 C95 ) \nC72_=_C92( C72 C92 ) C72_=_C93( C72 C93 ) C72_=_C94( C72 C94 ) C72_=_C95( C72 C95 ) C72_=_C96( C72 C96 ) C78_=_C96( C78 C96 ) \nC78_=_C102( C78 C102 ) C82_=_C95( C82 C95 ) C84_=_C92( C84 C92 ) C92_=_C93( C92 C93 ) C92_=_C94( C92 C94 ) C92_=_C95( C92 C95 ) \nC92_=_C96( C92 C96 ) C93_=_C94( C93 C94 ) C93_=_C95( C93 C95 ) C93_=_C96( C93 C96 ) C94_=_C95( C94 C95 ) C94_=_C96( C94 C96 ) \nC95_=_C96( C95 C96 ) C96_=_C102( C96 C102 ) "];29-&gt;33[label="15: C7 C24 C32 C42 C51 \nC60 C62 C69 C72 C78 C82 \nC84 C92 C93 C102 \n31: C7_=_C32 ,C7_=_C51 ,C7_=_C60 ,C7_=_C72 ,C7_=_C92 ,\nC7_=_C93 ,C24_=_C62 ,C24_=_C69 ,C24_=_C82 ,C32_=_C51 ,C32_=_C60 ,\nC32_=_C72 ,C32_=_C92 ,C32_=_C93 ,C42_=_C84 ,C51_=_C60 ,C51_=_C72 ,\nC51_=_C92 ,C51_=_C93 ,C60_=_C62 ,C60_=_C72 ,C60_=_C92 ,C60_=_C93 ,\nC62_=_C69 ,C62_=_C82 ,C69_=_C82 ,C72_=_C92 ,C72_=_C93 ,C78_=_C102 ,\nC84_=_C92 ,C92_=_C93 ,"];34[shape=box, label="id:34 level: 2\n24: C3 C5 C6 C7 C9 \nC12 C13 C14 C15 C16 C17 \nC21 C25 C30 C32 C38 C40 \nC41 C55 C60 C61 C62 C63 \nC69 \n46: C3_=_C15( C3 C15 ) C3_=_C38( C3 C38 ) C5_=_C6( C5 C6 ) C5_=_C7( C5 C7 ) C5_=_C21( C5 C21 ) \nC6_=_C7( C6 C7 ) C7_=_C32( C7 C32 ) C7_=_C60( C7 C60 ) C9_=_C12( C9 C12 ) C9_=_C13( C9 C13 ) C9_=_C14( C9 C14 ) \nC9_=_C15( C9 C15 ) C9_=_C16( C9 C16 ) C9_=_C17( C9 C17 ) C12_=_C13( C12 C13 ) C12_=_C14( C12 C14 ) C12_=_C15( C12 C15 ) \nC12_=_C16( C12 C16 ) C12_=_C17( C12 C17 ) C13_=_C14( C13 C14 ) C13_=_C15( C13 C15 ) C13_=_C16( C13 C16 ) C13_=_C17( C13 C17 ) \nC14_=_C15( C14 C15 ) C14_=_C16( C14 C16 ) C14_=_C17( C14 C17 ) C15_=_C16( C15 C16 ) C15_=_C17( C15 C17 ) C15_=_C38( C15 C38 ) \nC16_=_C17( C16 C17 ) C21_=_C40( C21 C40 ) C21_=_C61( C21 C61 ) C25_=_C30( C25 C30 ) C25_=_C32( C25 C32 ) C30_=_C32( C30 C32 ) \nC32_=_C60( C32 C60 ) C40_=_C41( C40 C41 ) C40_=_C61( C40 C61 ) C55_=_C69( C55 C69 ) C60_=_C61( C60 C61 ) C60_=_C62( C60 C62 ) \nC60_=_C63( C60 C63 ) C61_=_C62( C61 C62 ) C61_=_C63( C61 C63 ) C62_=_C63( C62 C63 ) C62_=_C69( C62 C69 ) "];29-&gt;34[label="21: C3 C5 C6 C7 C9 \nC12 C13 C14 C16 C17 C21 \nC25 C30 C32 C38 C41 C55 \nC60 C62 C63 C69 \n31: C3_=_C38 ,C5_=_C6 ,C5_=_C7 ,C5_=_C21 ,C6_=_C7 ,\nC7_=_C32 ,C7_=_C60 ,C9_=_C12 ,C9_=_C13 ,C9_=_C14 ,C9_=_C16 ,\nC9_=_C17 ,C12_=_C13 ,C12_=_C14 ,C12_=_C16 ,C12_=_C17 ,C13_=_C14 ,\nC13_=_C16 ,C13_=_C17 ,C14_=_C16 ,C14_=_C17 ,C16_=_C17 ,C25_=_C30 ,\nC25_=_C32 ,C30_=_C32 ,C32_=_C60 ,C55_=_C69 ,C60_=_C62 ,C60_=_C63 ,\nC62_=_C63 ,C62_=_C69 ,"];35[shape=box, label="id:35 level: 2\n18: C6 C9 C16 C34 C35 \nC36 C37 C38 C57 C76 C77 \nC78 C81 C82 C83 C99 C100 \nC101 \n38: C6_=_C35( C6 C35 ) C6_=_C76( C6 C76 ) C6_=_C77( C6 C77 ) C6_=_C78( C6 C78 ) C9_=_C16( C9 C16 ) \nC9_=_C34( C9 C34 ) C9_=_C35( C9 C35 ) C16_=_C76( C16 C76 ) C16_=_C99( C16 C99 ) C16_=_C100( C16 C100 ) C16_=_C101( C16 C101 ) \nC34_=_C35( C34 C35 ) C35_=_C76( C35 C76 ) C35_=_C77( C35 C77 ) C35_=_C78( C35 C78 ) C36_=_C37( C36 C37 ) C36_=_C38( C36 C38 ) \nC37_=_C38( C37 C38 ) C37_=_C57( C37 C57 ) C37_=_C81( C37 C81 ) C37_=_C82( C37 C82 ) C37_=_C83( C37 C83 ) C57_=_C81( C57 C81 ) \nC57_=_C82( C57 C82 ) C57_=_C83( C57 C83 ) C76_=_C77( C76 C77 ) C76_=_C78( C76 C78 ) C76_=_C99( C76 C99 ) C76_=_C100( C76 C100 ) \nC76_=_C101( C76 C101 ) C77_=_C78( C77 C78 ) C81_=_C82( C81 C82 ) C81_=_C83( C81 C83 ) C82_=_C83( C82 C83 ) C83_=_C101( C83 C101 ) \nC99_=_C100( C99 C100 ) C99_=_C101( C99 C101 ) C100_=_C101( C100 C101 ) "];30-&gt;35[label="15: C6 C9 C16 C34 C36 \nC38 C57 C77 C78 C81 C82 \nC83 C99 C100 C101 \n19: C6_=_C77 ,C6_=_C78 ,C9_=_C16 ,C9_=_C34 ,C16_=_C99 ,\nC16_=_C100 ,C16_=_C101 ,C36_=_C38 ,C57_=_C81 ,C57_=_C82 ,C57_=_C83 ,\nC77_=_C78 ,C81_=_C82 ,C81_=_C83 ,C82_=_C83 ,C83_=_C101 ,C99_=_C100 ,\nC99_=_C101 ,C100_=_C101 ,"];36[shape=box, label="id:36 level: 2\n24: C0 C2 C3 C14 C24 \nC25 C41 C43 C44 C51 C56 \nC58 C59 C63 C70 C71 C72 \nC77 C81 C83 C90 C100 C101 \nC102 \n40: C0_=_C2( C0 C2 ) C0_=_C3( C0 C3 ) C2_=_C3( C2 C3 ) C2_=_C14( C2 C14 ) C2_=_C44( C2 C44 ) \nC2_=_C71( C2 C71 ) C2_=_C90( C2 C90 ) C14_=_C44( C14 C44 ) C14_=_C71( C14 C71 ) C14_=_C90( C14 C90 ) C41_=_C59( C41 C59 ) \nC41_=_C100( C41 C100 ) C41_=_C102( C41 C102 ) C43_=_C44( C43 C44 ) C43_=_C58( C43 C58 ) C43_=_C70( C43 C70 ) C43_=_C81( C43 C81 ) \nC44_=_C71( C44 C71 ) C44_=_C90( C44 C90 ) C51_=_C72( C51 C72 ) C56_=_C58( C56 C58 ) C56_=_C59( C56 C59 ) C56_=_C70( C56 C70 ) \nC56_=_C71( C56 C71 ) C56_=_C72( C56 C72 ) C58_=_C59( C58 C59 ) C58_=_C70( C58 C70 ) C58_=_C81( C58 C81 ) C59_=_C100( C59 C100 ) \nC59_=_C102( C59 C102 ) C63_=_C77( C63 C77 ) C70_=_C71( C70 C71 ) C70_=_C72( C70 C72 ) C70_=_C81( C70 C81 ) C71_=_C72( C71 C72 ) \nC71_=_C90( C71 C90 ) C81_=_C83( C81 C83 ) C83_=_C101( C83 C101 ) C100_=_C101( C100 C101 ) C100_=_C102( C100 C102 ) "];30-&gt;36[label="20: C0 C3 C14 C24 C25 \nC41 C43 C44 C51 C56 C58 \nC59 C63 C72 C77 C81 C83 \nC100 C101 C102 \n21: C0_=_C3 ,C14_=_C44 ,C41_=_C59 ,C41_=_C100 ,C41_=_C102 ,\nC43_=_C44 ,C43_=_C58 ,C43_=_C81 ,C51_=_C72 ,C56_=_C58 ,C56_=_C59 ,\nC56_=_C72 ,C58_=_C59 ,C58_=_C81 ,C59_=_C100 ,C59_=_C102 ,C63_=_C77 ,\nC81_=_C83 ,C83_=_C101 ,C100_=_C101 ,C100_=_C102 ,"];37[shape=box, label="id:37 level: 3\n13: C12 C20 C36 C47 C53 \nC64 C65 C66 C67 C84 C92 \nC93 C99 \n33: C12_=_C20( C12 C20 ) C12_=_C36( C12 C36 ) C12_=_C53( C12 C53 ) C12_=_C64( C12 C64 ) C12_=_C65( C12 C65 ) \nC20_=_C36( C20 C36 ) C20_=_C53( C20 C53 ) C20_=_C64( C20 C64 ) C20_=_C65( C20 C65 ) C36_=_C53( C36 C53 ) C36_=_C64( C36 C64 ) \nC36_=_C65( C36 C65 ) C47_=_C65( C47 C65 ) C47_=_C67( C47 C67 ) C47_=_C93( C47 C93 ) C47_=_C99( C47 C99 ) C53_=_C64( C53 C64 ) \nC53_=_C65( C53 C65 ) C64_=_C65( C64 C65 ) C64_=_C66( C64 C66 ) C64_=_C84( C64 C84 ) C64_=_C92( C64 C92 ) C65_=_C67( C65 C67 ) \nC65_=_C93( C65 C93 ) C65_=_C99( C65 C99 ) C66_=_C67( C66 C67 ) C66_=_C84( C66 C84 ) C66_=_C92( C66 C92 ) C67_=_C93( C67 C93 ) \nC67_=_C99( C67 C99 ) C84_=_C92( C84 C92 ) C92_=_C93( C92 C93 ) C93_=_C99( C93 C99 ) "];31-&gt;37[label="11: C12 C20 C36 C47 C53 \nC66 C67 C84 C92 C93 C99 \n17: C12_=_C20 ,C12_=_C36 ,C12_=_C53 ,C20_=_C36 ,C20_=_C53 ,\nC36_=_C53 ,C47_=_C67 ,C47_=_C93 ,C47_=_C99 ,C66_=_C67 ,C66_=_C84 ,\nC66_=_C92 ,C67_=_C93 ,C67_=_C99 ,C84_=_C92 ,C92_=_C93 ,C93_=_C99 ,"];38[shape=box, label="id:38 level: 3\n13: C5 C17 C18 C19 C20 \nC21 C30 C42 C43 C44 C45 \nC46 C47 \n28: C5_=_C18( C5 C18 ) C5_=_C19( C5 C19 ) C5_=_C20( C5 C20 ) C5_=_C21( C5 C21 ) C17_=_C45( C17 C45 ) \nC18_=_C19( C18 C19 ) C18_=_C20( C18 C20 ) C18_=_C21( C18 C21 ) C18_=_C30( C18 C30 ) C18_=_C42( C18 C42 ) C18_=_C43( C18 C43 ) \nC18_=_C44( C18 C44 ) C18_=_C45( C18 C45 ) C19_=_C20( C19 C20 ) C19_=_C21( C19 C21 ) C19_=_C46( C19 C46 ) C20_=_C21( C20 C21 ) \nC30_=_C42( C30 C42 ) C30_=_C43( C30 C43 ) C30_=_C44( C30 C44 ) C30_=_C45( C30 C45 ) C42_=_C43( C42 C43 ) C42_=_C44( C42 C44 ) \nC42_=_C45( C42 C45 ) C43_=_C44( C43 C44 ) C43_=_C45( C43 C45 ) C44_=_C45( C44 C45 ) C46_=_C47( C46 C47 ) "];32-&gt;38[label="11: C5 C17 C19 C20 C21 \nC30 C42 C43 C44 C46 C47 \n14: C5_=_C19 ,C5_=_C20 ,C5_=_C21 ,C19_=_C20 ,C19_=_C21 ,\nC19_=_C46 ,C20_=_C21 ,C30_=_C42 ,C30_=_C43 ,C30_=_C44 ,C42_=_C43 ,\nC42_=_C44 ,C43_=_C44 ,C46_=_C47 ,"];39[shape=box, label="id:39 level: 3\n13: C24 C42 C62 C69 C78 \nC79 C82 C84 C86 C94 C95 \nC96 C102 \n30: C24_=_C62( C24 C62 ) C24_=_C69( C24 C69 ) C24_=_C79( C24 C79 ) C24_=_C82( C24 C82 ) C24_=_C86( C24 C86 ) \nC24_=_C95( C24 C95 ) C42_=_C84( C42 C84 ) C42_=_C86( C42 C86 ) C62_=_C69( C62 C69 ) C62_=_C79( C62 C79 ) C62_=_C82( C62 C82 ) \nC62_=_C86( C62 C86 ) C62_=_C95( C62 C95 ) C69_=_C79( C69 C79 ) C69_=_C82( C69 C82 ) C69_=_C86( C69 C86 ) C69_=_C95( C69 C95 ) \nC78_=_C96( C78 C96 ) C78_=_C102( C78 C102 ) C79_=_C82( C79 C82 ) C79_=_C86( C79 C86 ) C79_=_C95( C79 C95 ) C82_=_C86( C82 C86 ) \nC82_=_C95( C82 C95 ) C84_=_C86( C84 C86 ) C86_=_C95( C86 C95 ) C94_=_C95( C94 C95 ) C94_=_C96( C94 C96 ) C95_=_C96( C95 C96 ) \nC96_=_C102( C96 C102 ) "];33-&gt;39[label="11: C24 C42 C62 C69 C78 \nC82 C84 C94 C95 C96 C102 \n17: C24_=_C62 ,C24_=_C69 ,C24_=_C82 ,C24_=_C95 ,C42_=_C84 ,\nC62_=_C69 ,C62_=_C82 ,C62_=_C95 ,C69_=_C82 ,C69_=_C95 ,C78_=_C96 ,\nC78_=_C102 ,C82_=_C95 ,C94_=_C95 ,C94_=_C96 ,C95_=_C96 ,C96_=_C102 ,"];40[shape=box, label="id:40 level: 3\n12: C3 C5 C6 C7 C15 \nC21 C38 C40 C55 C61 C69 \nC98 \n17: C3_=_C15( C3 C15 ) C3_=_C38( C3 C38 ) C3_=_C98( C3 C98 ) C5_=_C6( C5 C6 ) C5_=_C7( C5 C7 ) \nC5_=_C21( C5 C21 ) C6_=_C7( C6 C7 ) C15_=_C38( C15 C38 ) C15_=_C98( C15 C98 ) C21_=_C40( C21 C40 ) C21_=_C61( C21 C61 ) \nC21_=_C98( C21 C98 ) C38_=_C98( C38 C98 ) C40_=_C61( C40 C61 ) C40_=_C98( C40 C98 ) C55_=_C69( C55 C69 ) C61_=_C98( C61 C98 ) "];34-&gt;40[label="11: C3 C5 C6 C7 C15 \nC21 C38 C40 C55 C61 C69 \n11: C3_=_C15 ,C3_=_C38 ,C5_=_C6 ,C5_=_C7 ,C5_=_C21 ,\nC6_=_C7 ,C15_=_C38 ,C21_=_C40 ,C21_=_C61 ,C40_=_C61 ,C55_=_C69 ,"];41[shape=box, label="id:41 level: 3\n18: C9 C10 C11 C12 C13 \nC14 C15 C16 C17 C25 C30 \nC32 C40 C41 C60 C61 C62 \nC63 \n54: C9_=_C10( C9 C10 ) C9_=_C11( C9 C11 ) C9_=_C12( C9 C12 ) C9_=_C13( C9 C13 ) C9_=_C14( C9 C14 ) \nC9_=_C15( C9 C15 ) C9_=_C16( C9 C16 ) C9_=_C17( C9 C17 ) C10_=_C11( C10 C11 ) C10_=_C12( C10 C12 ) C10_=_C13( C10 C13 ) \nC10_=_C14( C10 C14 ) C10_=_C15( C10 C15 ) C10_=_C16( C10 C16 ) C10_=_C17( C10 C17 ) C10_=_C40( C10 C40 ) C10_=_C41( C10 C41 ) \nC11_=_C12( C11 C12 ) C11_=_C13( C11 C13 ) C11_=_C14( C11 C14 ) C11_=_C15( C11 C15 ) C11_=_C16( C11 C16 ) C11_=_C17( C11 C17 ) \nC11_=_C60( C11 C60 ) C11_=_C61( C11 C61 ) C11_=_C62( C11 C62</w:t>
      </w:r>
    </w:p>
    <w:p>
      <w:pPr>
        <w:pStyle w:val="PreformattedText"/>
        <w:bidi w:val="0"/>
        <w:spacing w:before="0" w:after="0"/>
        <w:jc w:val="left"/>
        <w:rPr/>
      </w:pPr>
      <w:r>
        <w:rPr/>
        <w:t xml:space="preserve"> </w:t>
      </w:r>
      <w:r>
        <w:rPr/>
        <w:t>) C11_=_C63( C11 C63 ) C12_=_C13( C12 C13 ) C12_=_C14( C12 C14 ) \nC12_=_C15( C12 C15 ) C12_=_C16( C12 C16 ) C12_=_C17( C12 C17 ) C13_=_C14( C13 C14 ) C13_=_C15( C13 C15 ) C13_=_C16( C13 C16 ) \nC13_=_C17( C13 C17 ) C14_=_C15( C14 C15 ) C14_=_C16( C14 C16 ) C14_=_C17( C14 C17 ) C15_=_C16( C15 C16 ) C15_=_C17( C15 C17 ) \nC16_=_C17( C16 C17 ) C25_=_C30( C25 C30 ) C25_=_C32( C25 C32 ) C30_=_C32( C30 C32 ) C32_=_C60( C32 C60 ) C40_=_C41( C40 C41 ) \nC40_=_C61( C40 C61 ) C60_=_C61( C60 C61 ) C60_=_C62( C60 C62 ) C60_=_C63( C60 C63 ) C61_=_C62( C61 C62 ) C61_=_C63( C61 C63 ) \nC62_=_C63( C62 C63 ) "];34-&gt;41[label="16: C9 C12 C13 C14 C15 \nC16 C17 C25 C30 C32 C40 \nC41 C60 C61 C62 C63 \n33: C9_=_C12 ,C9_=_C13 ,C9_=_C14 ,C9_=_C15 ,C9_=_C16 ,\nC9_=_C17 ,C12_=_C13 ,C12_=_C14 ,C12_=_C15 ,C12_=_C16 ,C12_=_C17 ,\nC13_=_C14 ,C13_=_C15 ,C13_=_C16 ,C13_=_C17 ,C14_=_C15 ,C14_=_C16 ,\nC14_=_C17 ,C15_=_C16 ,C15_=_C17 ,C16_=_C17 ,C25_=_C30 ,C25_=_C32 ,\nC30_=_C32 ,C32_=_C60 ,C40_=_C41 ,C40_=_C61 ,C60_=_C61 ,C60_=_C62 ,\nC60_=_C63 ,C61_=_C62 ,C61_=_C63 ,C62_=_C63 ,"];42[shape=box, label="id:42 level: 3\n11: C6 C35 C37 C57 C75 \nC76 C77 C78 C81 C82 C83 \n30: C6_=_C35( C6 C35 ) C6_=_C75( C6 C75 ) C6_=_C76( C6 C76 ) C6_=_C77( C6 C77 ) C6_=_C78( C6 C78 ) \nC35_=_C75( C35 C75 ) C35_=_C76( C35 C76 ) C35_=_C77( C35 C77 ) C35_=_C78( C35 C78 ) C37_=_C57( C37 C57 ) C37_=_C75( C37 C75 ) \nC37_=_C81( C37 C81 ) C37_=_C82( C37 C82 ) C37_=_C83( C37 C83 ) C57_=_C75( C57 C75 ) C57_=_C81( C57 C81 ) C57_=_C82( C57 C82 ) \nC57_=_C83( C57 C83 ) C75_=_C76( C75 C76 ) C75_=_C77( C75 C77 ) C75_=_C78( C75 C78 ) C75_=_C81( C75 C81 ) C75_=_C82( C75 C82 ) \nC75_=_C83( C75 C83 ) C76_=_C77( C76 C77 ) C76_=_C78( C76 C78 ) C77_=_C78( C77 C78 ) C81_=_C82( C81 C82 ) C81_=_C83( C81 C83 ) \nC82_=_C83( C82 C83 ) "];35-&gt;42[label="10: C6 C35 C37 C57 C76 \nC77 C78 C81 C82 C83 \n20: C6_=_C35 ,C6_=_C76 ,C6_=_C77 ,C6_=_C78 ,C35_=_C76 ,\nC35_=_C77 ,C35_=_C78 ,C37_=_C57 ,C37_=_C81 ,C37_=_C82 ,C37_=_C83 ,\nC57_=_C81 ,C57_=_C82 ,C57_=_C83 ,C76_=_C77 ,C76_=_C78 ,C77_=_C78 ,\nC81_=_C82 ,C81_=_C83 ,C82_=_C83 ,"];43[shape=box, label="id:43 level: 3\n12: C9 C16 C34 C35 C36 \nC37 C38 C39 C76 C99 C100 \nC101 \n26: C9_=_C16( C9 C16 ) C9_=_C34( C9 C34 ) C9_=_C35( C9 C35 ) C16_=_C39( C16 C39 ) C16_=_C76( C16 C76 ) \nC16_=_C99( C16 C99 ) C16_=_C100( C16 C100 ) C16_=_C101( C16 C101 ) C34_=_C35( C34 C35 ) C35_=_C76( C35 C76 ) C36_=_C37( C36 C37 ) \nC36_=_C38( C36 C38 ) C36_=_C39( C36 C39 ) C37_=_C38( C37 C38 ) C37_=_C39( C37 C39 ) C38_=_C39( C38 C39 ) C39_=_C76( C39 C76 ) \nC39_=_C99( C39 C99 ) C39_=_C100( C39 C100 ) C39_=_C101( C39 C101 ) C76_=_C99( C76 C99 ) C76_=_C100( C76 C100 ) C76_=_C101( C76 C101 ) \nC99_=_C100( C99 C100 ) C99_=_C101( C99 C101 ) C100_=_C101( C100 C101 ) "];35-&gt;43[label="11: C9 C16 C34 C35 C36 \nC37 C38 C76 C99 C100 C101 \n18: C9_=_C16 ,C9_=_C34 ,C9_=_C35 ,C16_=_C76 ,C16_=_C99 ,\nC16_=_C100 ,C16_=_C101 ,C34_=_C35 ,C35_=_C76 ,C36_=_C37 ,C36_=_C38 ,\nC37_=_C38 ,C76_=_C99 ,C76_=_C100 ,C76_=_C101 ,C99_=_C100 ,C99_=_C101 ,\nC100_=_C101 ,"];44[shape=box, label="id:44 level: 3\n15: C2 C14 C41 C43 C44 \nC58 C59 C70 C71 C81 C88 \nC90 C91 C100 C102 \n44: C2_=_C14( C2 C14 ) C2_=_C44( C2 C44 ) C2_=_C71( C2 C71 ) C2_=_C88( C2 C88 ) C2_=_C90( C2 C90 ) \nC2_=_C91( C2 C91 ) C14_=_C44( C14 C44 ) C14_=_C71( C14 C71 ) C14_=_C88( C14 C88 ) C14_=_C90( C14 C90 ) C14_=_C91( C14 C91 ) \nC41_=_C59( C41 C59 ) C41_=_C91( C41 C91 ) C41_=_C100( C41 C100 ) C41_=_C102( C41 C102 ) C43_=_C44( C43 C44 ) C43_=_C58( C43 C58 ) \nC43_=_C70( C43 C70 ) C43_=_C81( C43 C81 ) C43_=_C88( C43 C88 ) C44_=_C71( C44 C71 ) C44_=_C88( C44 C88 ) C44_=_C90( C44 C90 ) \nC44_=_C91( C44 C91 ) C58_=_C59( C58 C59 ) C58_=_C70( C58 C70 ) C58_=_C81( C58 C81 ) C58_=_C88( C58 C88 ) C59_=_C91( C59 C91 ) \nC59_=_C100( C59 C100 ) C59_=_C102( C59 C102 ) C70_=_C71( C70 C71 ) C70_=_C81( C70 C81 ) C70_=_C88( C70 C88 ) C71_=_C88( C71 C88 ) \nC71_=_C90( C71 C90 ) C71_=_C91( C71 C91 ) C81_=_C88( C81 C88 ) C88_=_C90( C88 C90 ) C88_=_C91( C88 C91 ) C90_=_C91( C90 C91 ) \nC91_=_C100( C91 C100 ) C91_=_C102( C91 C102 ) C100_=_C102( C100 C102 ) "];36-&gt;44[label="13: C2 C14 C41 C43 C44 \nC58 C59 C70 C71 C81 C90 \nC100 C102 \n25: C2_=_C14 ,C2_=_C44 ,C2_=_C71 ,C2_=_C90 ,C14_=_C44 ,\nC14_=_C71 ,C14_=_C90 ,C41_=_C59 ,C41_=_C100 ,C41_=_C102 ,C43_=_C44 ,\nC43_=_C58 ,C43_=_C70 ,C43_=_C81 ,C44_=_C71 ,C44_=_C90 ,C58_=_C59 ,\nC58_=_C70 ,C58_=_C81 ,C59_=_C100 ,C59_=_C102 ,C70_=_C71 ,C70_=_C81 ,\nC71_=_C90 ,C100_=_C102 ,"];45[shape=box, label="id:45 level: 3\n18: C0 C2 C3 C24 C25 \nC50 C51 C52 C56 C63 C70 \nC71 C72 C73 C77 C83 C90 \nC101 \n31: C0_=_C2( C0 C2 ) C0_=_C3( C0 C3 ) C2_=_C3( C2 C3 ) C2_=_C71( C2 C71 ) C2_=_C90( C2 C90 ) \nC50_=_C51( C50 C51 ) C50_=_C52( C50 C52 ) C50_=_C56( C50 C56 ) C50_=_C70( C50 C70 ) C50_=_C71( C50 C71 ) C50_=_C72( C50 C72 ) \nC50_=_C73( C50 C73 ) C51_=_C52( C51 C52 ) C51_=_C72( C51 C72 ) C52_=_C83( C52 C83 ) C52_=_C101( C52 C101 ) C56_=_C70( C56 C70 ) \nC56_=_C71( C56 C71 ) C56_=_C72( C56 C72 ) C56_=_C73( C56 C73 ) C63_=_C73( C63 C73 ) C63_=_C77( C63 C77 ) C70_=_C71( C70 C71 ) \nC70_=_C72( C70 C72 ) C70_=_C73( C70 C73 ) C71_=_C72( C71 C72 ) C71_=_C73( C71 C73 ) C71_=_C90( C71 C90 ) C72_=_C73( C72 C73 ) \nC73_=_C77( C73 C77 ) C83_=_C101( C83 C101 ) "];36-&gt;45[label="15: C0 C2 C3 C24 C25 \nC51 C56 C63 C70 C71 C72 \nC77 C83 C90 C101 \n15: C0_=_C2 ,C0_=_C3 ,C2_=_C3 ,C2_=_C71 ,C2_=_C90 ,\nC51_=_C72 ,C56_=_C70 ,C56_=_C71 ,C56_=_C72 ,C63_=_C77 ,C70_=_C71 ,\nC70_=_C72 ,C71_=_C72 ,C71_=_C90 ,C83_=_C101 ,"];46[shape=box, label="id:46 level: 4\n10: C47 C64 C65 C66 C67 \nC84 C92 C93 C97 C99 \n28: C47_=_C65( C47 C65 ) C47_=_C67( C47 C67 ) C47_=_C93( C47 C93 ) C47_=_C97( C47 C97 ) C47_=_C99( C47 C99 ) \nC64_=_C65( C64 C65 ) C64_=_C66( C64 C66 ) C64_=_C84( C64 C84 ) C64_=_C92( C64 C92 ) C64_=_C97( C64 C97 ) C65_=_C67( C65 C67 ) \nC65_=_C93( C65 C93 ) C65_=_C97( C65 C97 ) C65_=_C99( C65 C99 ) C66_=_C67( C66 C67 ) C66_=_C84( C66 C84 ) C66_=_C92( C66 C92 ) \nC66_=_C97( C66 C97 ) C67_=_C93( C67 C93 ) C67_=_C97( C67 C97 ) C67_=_C99( C67 C99 ) C84_=_C92( C84 C92 ) C84_=_C97( C84 C97 ) \nC92_=_C93( C92 C93 ) C92_=_C97( C92 C97 ) C93_=_C97( C93 C97 ) C93_=_C99( C93 C99 ) C97_=_C99( C97 C99 ) "];37-&gt;46[label="9: C47 C64 C65 C66 C67 \nC84 C92 C93 C99 \n19: C47_=_C65 ,C47_=_C67 ,C47_=_C93 ,C47_=_C99 ,C64_=_C65 ,\nC64_=_C66 ,C64_=_C84 ,C64_=_C92 ,C65_=_C67 ,C65_=_C93 ,C65_=_C99 ,\nC66_=_C67 ,C66_=_C84 ,C66_=_C92 ,C67_=_C93 ,C67_=_C99 ,C84_=_C92 ,\nC92_=_C93 ,C93_=_C99 ,"];47[shape=box, label="id:47 level: 4\n10: C5 C17 C18 C19 C20 \nC21 C22 C45 C46 C47 \n19: C5_=_C18( C5 C18 ) C5_=_C19( C5 C19 ) C5_=_C20( C5 C20 ) C5_=_C21( C5 C21 ) C5_=_C22( C5 C22 ) \nC17_=_C45( C17 C45 ) C18_=_C19( C18 C19 ) C18_=_C20( C18 C20 ) C18_=_C21( C18 C21 ) C18_=_C22( C18 C22 ) C18_=_C45( C18 C45 ) \nC19_=_C20( C19 C20 ) C19_=_C21( C19 C21 ) C19_=_C22( C19 C22 ) C19_=_C46( C19 C46 ) C20_=_C21( C20 C21 ) C20_=_C22( C20 C22 ) \nC21_=_C22( C21 C22 ) C46_=_C47( C46 C47 ) "];38-&gt;47[label="9: C5 C17 C18 C19 C20 \nC21 C45 C46 C47 \n14: C5_=_C18 ,C5_=_C19 ,C5_=_C20 ,C5_=_C21 ,C17_=_C45 ,\nC18_=_C19 ,C18_=_C20 ,C18_=_C21 ,C18_=_C45 ,C19_=_C20 ,C19_=_C21 ,\nC19_=_C46 ,C20_=_C21 ,C46_=_C47 ,"];48[shape=box, label="id:48 level: 4\n9: C42 C78 C79 C84 C86 \nC87 C94 C96 C102 \n14: C42_=_C84( C42 C84 ) C42_=_C86( C42 C86 ) C42_=_C87( C42 C87 ) C78_=_C87( C78 C87 ) C78_=_C96( C78 C96 ) \nC78_=_C102( C78 C102 ) C79_=_C86( C79 C86 ) C84_=_C86( C84 C86 ) C84_=_C87( C84 C87 ) C86_=_C87( C86 C87 ) C87_=_C96( C87 C96 ) \nC87_=_C102( C87 C102 ) C94_=_C96( C94 C96 ) C96_=_C102( C96 C102 ) "];39-&gt;48[label="8: C42 C78 C79 C84 C86 \nC94 C96 C102 \n8: C42_=_C84 ,C42_=_C86 ,C78_=_C96 ,C78_=_C102 ,C79_=_C86 ,\nC84_=_C86 ,C94_=_C96 ,C96_=_C102 ,"];49[shape=box, label="id:49 level: 4\n7: C3 C15 C38 C55 C68 \nC69 C98 \n13: C3_=_C15( C3 C15 ) C3_=_C38( C3 C38 ) C3_=_C68( C3 C68 ) C3_=_C98( C3 C98 ) C15_=_C38( C15 C38 ) \nC15_=_C68( C15 C68 ) C15_=_C98( C15 C98 ) C38_=_C68( C38 C68 ) C38_=_C98( C38 C98 ) C55_=_C68( C55 C68 ) C55_=_C69( C55 C69 ) \nC68_=_C69( C68 C69 ) C68_=_C98( C68 C98 ) "];40-&gt;49[label="6: C3 C15 C38 C55 C69 \nC98 \n7: C3_=_C15 ,C3_=_C38 ,C3_=_C98 ,C15_=_C38 ,C15_=_C98 ,\nC38_=_C98 ,C55_=_C69 ,"];50[shape=box, label="id:50 level: 4\n8: C5 C6 C7 C8 C21 \nC40 C61 C98 \n17: C5_=_C6( C5 C6 ) C5_=_C7( C5 C7 ) C5_=_C8( C5 C8 ) C5_=_C21( C5 C21 ) C6_=_C7( C6 C7 ) \nC6_=_C8( C6 C8 ) C7_=_C8( C7 C8 ) C8_=_C21( C8 C21 ) C8_=_C40( C8 C40 ) C8_=_C61( C8 C61 ) C8_=_C98( C8 C98 ) \nC21_=_C40( C21 C40 ) C21_=_C61( C21 C61 ) C21_=_C98( C21 C98 ) C40_=_C61( C40 C61 ) C40_=_C98( C40 C98 ) C61_=_C98( C61 C98 ) "];40-&gt;50[label="7: C5 C6 C7 C21 C40 \nC61 C98 \n10: C5_=_C6 ,C5_=_C7 ,C5_=_C21 ,C6_=_C7 ,C21_=_C40 ,\nC21_=_C61 ,C21_=_C98 ,C40_=_C61 ,C40_=_C98 ,C61_=_C98 ,"];51[shape=box, label="id:51 level: 4\n12: C10 C11 C25 C30 C31 \nC32 C40 C41 C60 C61 C62 \nC63 \n27: C10_=_C11( C10 C11 ) C10_=_C40( C10 C40 ) C10_=_C41( C10 C41 ) C11_=_C31( C11 C31 ) C11_=_C60( C11 C60 ) \nC11_=_C61( C11 C61 ) C11_=_C62( C11 C62 ) C11_=_C63( C11 C63 ) C25_=_C30( C25 C30 ) C25_=_C31( C25 C31 ) C25_=_C32( C25 C32 ) \nC30_=_C31( C30 C31 ) C30_=_C32( C30 C32 ) C31_=_C32( C31 C32 ) C31_=_C60( C31 C60 ) C31_=_C61( C31 C61 ) C31_=_C62( C31 C62 ) \nC31_=_C63( C31 C63 ) C32_=_C60( C32 C60 ) C40_=_C41( C40 C41 ) C40_=_C61( C40 C61 ) C60_=_C61( C60 C61 ) C60_=_C62( C60 C62 ) \nC60_=_C63( C60 C63 ) C61_=_C62( C61 C62 ) C61_=_C63( C61 C63 ) C62_=_C63( C62 C63 ) "];41-&gt;51[label="11: C10 C11 C25 C30 C32 \nC40 C41 C60 C61 C62 C63 \n19: C10_=_C11 ,C10_=_C40 ,C10_=_C41 ,C11_=_C60 ,C11_=_C61 ,\nC11_=_C62 ,C11_=_C63 ,C25_=_C30 ,C25_=_C32 ,C30_=_C32 ,C32_=_C60 ,\nC40_=_C41 ,C40_=_C61 ,C60_=_C61 ,C60_=_C62 ,C60_=_C63 ,C61_=_C62 ,\nC61_=_C63 ,C62_=_C63 ,"];52[shape=box, label="id:52 level: 4\n8: C9 C33 C34 C35 C36 \nC37 C38 C39 \n16: C9_=_C33( C9 C33 ) C9_=_C34( C9 C34 ) C9_=_C35( C9 C35 ) C33_=_C34( C33 C34 ) C33_=_C35( C33 C35 ) \nC33_=_C36( C33 C36</w:t>
      </w:r>
    </w:p>
    <w:p>
      <w:pPr>
        <w:pStyle w:val="PreformattedText"/>
        <w:bidi w:val="0"/>
        <w:spacing w:before="0" w:after="0"/>
        <w:jc w:val="left"/>
        <w:rPr/>
      </w:pPr>
      <w:r>
        <w:rPr/>
        <w:t xml:space="preserve"> </w:t>
      </w:r>
      <w:r>
        <w:rPr/>
        <w:t>) C33_=_C37( C33 C37 ) C33_=_C38( C33 C38 ) C33_=_C39( C33 C39 ) C34_=_C35( C34 C35 ) C36_=_C37( C36 C37 ) \nC36_=_C38( C36 C38 ) C36_=_C39( C36 C39 ) C37_=_C38( C37 C38 ) C37_=_C39( C37 C39 ) C38_=_C39( C38 C39 ) "];43-&gt;52[label="7: C9 C34 C35 C36 C37 \nC38 C39 \n9: C9_=_C34 ,C9_=_C35 ,C34_=_C35 ,C36_=_C37 ,C36_=_C38 ,\nC36_=_C39 ,C37_=_C38 ,C37_=_C39 ,C38_=_C39 ,"];53[shape=box, label="id:53 level: 4\n11: C41 C43 C58 C59 C70 \nC81 C88 C89 C91 C100 C102 \n32: C41_=_C59( C41 C59 ) C41_=_C89( C41 C89 ) C41_=_C91( C41 C91 ) C41_=_C100( C41 C100 ) C41_=_C102( C41 C102 ) \nC43_=_C58( C43 C58 ) C43_=_C70( C43 C70 ) C43_=_C81( C43 C81 ) C43_=_C88( C43 C88 ) C43_=_C89( C43 C89 ) C58_=_C59( C58 C59 ) \nC58_=_C70( C58 C70 ) C58_=_C81( C58 C81 ) C58_=_C88( C58 C88 ) C58_=_C89( C58 C89 ) C59_=_C89( C59 C89 ) C59_=_C91( C59 C91 ) \nC59_=_C100( C59 C100 ) C59_=_C102( C59 C102 ) C70_=_C81( C70 C81 ) C70_=_C88( C70 C88 ) C70_=_C89( C70 C89 ) C81_=_C88( C81 C88 ) \nC81_=_C89( C81 C89 ) C88_=_C89( C88 C89 ) C88_=_C91( C88 C91 ) C89_=_C91( C89 C91 ) C89_=_C100( C89 C100 ) C89_=_C102( C89 C102 ) \nC91_=_C100( C91 C100 ) C91_=_C102( C91 C102 ) C100_=_C102( C100 C102 ) "];44-&gt;53[label="10: C41 C43 C58 C59 C70 \nC81 C88 C91 C100 C102 \n22: C41_=_C59 ,C41_=_C91 ,C41_=_C100 ,C41_=_C102 ,C43_=_C58 ,\nC43_=_C70 ,C43_=_C81 ,C43_=_C88 ,C58_=_C59 ,C58_=_C70 ,C58_=_C81 ,\nC58_=_C88 ,C59_=_C91 ,C59_=_C100 ,C59_=_C102 ,C70_=_C81 ,C70_=_C88 ,\nC81_=_C88 ,C88_=_C91 ,C91_=_C100 ,C91_=_C102 ,C100_=_C102 ,"];54[shape=box, label="id:54 level: 4\n10: C24 C25 C26 C50 C51 \nC52 C63 C73 C77 C90 \n11: C25_=_C26( C25 C26 ) C26_=_C50( C26 C50 ) C26_=_C51( C26 C51 ) C26_=_C52( C26 C52 ) C50_=_C51( C50 C51 ) \nC50_=_C52( C50 C52 ) C50_=_C73( C50 C73 ) C51_=_C52( C51 C52 ) C63_=_C73( C63 C73 ) C63_=_C77( C63 C77 ) C73_=_C77( C73 C77 ) "];45-&gt;54[label="9: C24 C25 C50 C51 C52 \nC63 C73 C77 C90 \n7: C50_=_C51 ,C50_=_C52 ,C50_=_C73 ,C51_=_C52 ,C63_=_C73 ,\nC63_=_C77 ,C73_=_C77 ,"];55[shape=box, label="id:55 level: 4\n14: C0 C1 C2 C3 C50 \nC52 C56 C70 C71 C72 C73 \nC74 C83 C101 \n42: C0_=_C1( C0 C1 ) C0_=_C2( C0 C2 ) C0_=_C3( C0 C3 ) C1_=_C2( C1 C2 ) C1_=_C3( C1 C3 ) \nC1_=_C50( C1 C50 ) C1_=_C56( C1 C56 ) C1_=_C70( C1 C70 ) C1_=_C71( C1 C71 ) C1_=_C72( C1 C72 ) C1_=_C73( C1 C73 ) \nC1_=_C74( C1 C74 ) C2_=_C3( C2 C3 ) C2_=_C71( C2 C71 ) C50_=_C52( C50 C52 ) C50_=_C56( C50 C56 ) C50_=_C70( C50 C70 ) \nC50_=_C71( C50 C71 ) C50_=_C72( C50 C72 ) C50_=_C73( C50 C73 ) C50_=_C74( C50 C74 ) C52_=_C74( C52 C74 ) C52_=_C83( C52 C83 ) \nC52_=_C101( C52 C101 ) C56_=_C70( C56 C70 ) C56_=_C71( C56 C71 ) C56_=_C72( C56 C72 ) C56_=_C73( C56 C73 ) C56_=_C74( C56 C74 ) \nC70_=_C71( C70 C71 ) C70_=_C72( C70 C72 ) C70_=_C73( C70 C73 ) C70_=_C74( C70 C74 ) C71_=_C72( C71 C72 ) C71_=_C73( C71 C73 ) \nC71_=_C74( C71 C74 ) C72_=_C73( C72 C73 ) C72_=_C74( C72 C74 ) C73_=_C74( C73 C74 ) C74_=_C83( C74 C83 ) C74_=_C101( C74 C101 ) \nC83_=_C101( C83 C101 ) "];45-&gt;55[label="12: C0 C2 C3 C50 C52 \nC56 C70 C71 C72 C73 C83 \nC101 \n23: C0_=_C2 ,C0_=_C3 ,C2_=_C3 ,C2_=_C71 ,C50_=_C52 ,\nC50_=_C56 ,C50_=_C70 ,C50_=_C71 ,C50_=_C72 ,C50_=_C73 ,C52_=_C83 ,\nC52_=_C101 ,C56_=_C70 ,C56_=_C71 ,C56_=_C72 ,C56_=_C73 ,C70_=_C71 ,\nC70_=_C72 ,C70_=_C73 ,C71_=_C72 ,C71_=_C73 ,C72_=_C73 ,C83_=_C101 ,"];56[shape=box, label="id:56 level: 5\n6: C17 C22 C45 C46 C47 \nC48 \n6: C17_=_C45( C17 C45 ) C17_=_C48( C17 C48 ) C45_=_C48( C45 C48 ) C46_=_C47( C46 C47 ) C46_=_C48( C46 C48 ) \nC47_=_C48( C47 C48 ) "];47-&gt;56[label="5: C17 C22 C45 C46 C47 \n2: C17_=_C45 ,C46_=_C47 ,"];57[shape=box, label="id:57 level: 5\n6: C42 C84 C85 C86 C87 \nC94 \n11: C42_=_C84( C42 C84 ) C42_=_C85( C42 C85 ) C42_=_C86( C42 C86 ) C42_=_C87( C42 C87 ) C84_=_C85( C84 C85 ) \nC84_=_C86( C84 C86 ) C84_=_C87( C84 C87 ) C85_=_C86( C85 C86 ) C85_=_C87( C85 C87 ) C85_=_C94( C85 C94 ) C86_=_C87( C86 C87 ) "];48-&gt;57[label="5: C42 C84 C86 C87 C94 \n6: C42_=_C84 ,C42_=_C86 ,C42_=_C87 ,C84_=_C86 ,C84_=_C87 ,\nC86_=_C87 ,"];58[shape=box, label="id:58 level: 5\n6: C78 C79 C80 C87 C96 \nC102 \n11: C78_=_C80( C78 C80 ) C78_=_C87( C78 C87 ) C78_=_C96( C78 C96 ) C78_=_C102( C78 C102 ) C79_=_C80( C79 C80 ) \nC80_=_C87( C80 C87 ) C80_=_C96( C80 C96 ) C80_=_C102( C80 C102 ) C87_=_C96( C87 C96 ) C87_=_C102( C87 C102 ) C96_=_C102( C96 C102 ) "];48-&gt;58[label="5: C78 C79 C87 C96 C102 \n6: C78_=_C87 ,C78_=_C96 ,C78_=_C102 ,C87_=_C96 ,C87_=_C102 ,\nC96_=_C102 ,"];59[shape=box, label="id:59 level: 5\n8: C10 C25 C29 C30 C31 \nC32 C40 C41 \n16: C10_=_C29( C10 C29 ) C10_=_C40( C10 C40 ) C10_=_C41( C10 C41 ) C25_=_C29( C25 C29 ) C25_=_C30( C25 C30 ) \nC25_=_C31( C25 C31 ) C25_=_C32( C25 C32 ) C29_=_C30( C29 C30 ) C29_=_C31( C29 C31 ) C29_=_C32( C29 C32 ) C29_=_C40( C29 C40 ) \nC29_=_C41( C29 C41 ) C30_=_C31( C30 C31 ) C30_=_C32( C30 C32 ) C31_=_C32( C31 C32 ) C40_=_C41( C40 C41 ) "];51-&gt;59[label="7: C10 C25 C30 C31 C32 \nC40 C41 \n9: C10_=_C40 ,C10_=_C41 ,C25_=_C30 ,C25_=_C31 ,C25_=_C32 ,\nC30_=_C31 ,C30_=_C32 ,C31_=_C32 ,C40_=_C41 ,"];60[shape=box, label="id:60 level: 5\n6: C23 C24 C26 C50 C51 \nC52 \n11: C23_=_C24( C23 C24 ) C23_=_C26( C23 C26 ) C23_=_C50( C23 C50 ) C23_=_C51( C23 C51 ) C23_=_C52( C23 C52 ) \nC26_=_C50( C26 C50 ) C26_=_C51( C26 C51 ) C26_=_C52( C26 C52 ) C50_=_C51( C50 C51 ) C50_=_C52( C50 C52 ) C51_=_C52( C51 C52 ) "];54-&gt;60[label="5: C24 C26 C50 C51 C52 \n6: C26_=_C50 ,C26_=_C51 ,C26_=_C52 ,C50_=_C51 ,C50_=_C52 ,\nC51_=_C52 ,"];61[shape=box, label="id:61 level: 5\n7: C25 C26 C28 C63 C73 \nC77 C90 \n9: C25_=_C26( C25 C26 ) C25_=_C28( C25 C28 ) C26_=_C28( C26 C28 ) C28_=_C63( C28 C63 ) C28_=_C73( C28 C73 ) \nC28_=_C77( C28 C77 ) C63_=_C73( C63 C73 ) C63_=_C77( C63 C77 ) C73_=_C77( C73 C77 ) "];54-&gt;61[label="6: C25 C26 C63 C73 C77 \nC90 \n4: C25_=_C26 ,C63_=_C73 ,C63_=_C77 ,C73_=_C77 ,"];62[shape=box, label="id:62 level: 5\n9: C0 C1 C2 C3 C4 \nC52 C74 C83 C101 \n21: C0_=_C1( C0 C1 ) C0_=_C2( C0 C2 ) C0_=_C3( C0 C3 ) C0_=_C4( C0 C4 ) C1_=_C2( C1 C2 ) \nC1_=_C3( C1 C3 ) C1_=_C4( C1 C4 ) C1_=_C74( C1 C74 ) C2_=_C3( C2 C3 ) C2_=_C4( C2 C4 ) C3_=_C4( C3 C4 ) \nC4_=_C52( C4 C52 ) C4_=_C74( C4 C74 ) C4_=_C83( C4 C83 ) C4_=_C101( C4 C101 ) C52_=_C74( C52 C74 ) C52_=_C83( C52 C83 ) \nC52_=_C101( C52 C101 ) C74_=_C83( C74 C83 ) C74_=_C101( C74 C101 ) C83_=_C101( C83 C101 ) "];55-&gt;62[label="8: C0 C1 C2 C3 C52 \nC74 C83 C101 \n13: C0_=_C1 ,C0_=_C2 ,C0_=_C3 ,C1_=_C2 ,C1_=_C3 ,\nC1_=_C74 ,C2_=_C3 ,C52_=_C74 ,C52_=_C83 ,C52_=_C101 ,C74_=_C83 ,\nC74_=_C101 ,C83_=_C101 ,"];63[shape=box, label="id:63 level: 6\n5: C22 C46 C47 C48 C49 \n7: C22_=_C49( C22 C49 ) C46_=_C47( C46 C47 ) C46_=_C48( C46 C48 ) C46_=_C49( C46 C49 ) C47_=_C48( C47 C48 ) \nC47_=_C49( C47 C49 ) C48_=_C49( C48 C49 ) "];56-&gt;63[label="4: C22 C46 C47 C48 \n3: C46_=_C47 ,C46_=_C48 ,C47_=_C48 ,"];64[shape=box, label="id:64 level: 6\n5: C25 C26 C27 C28 C90 \n7: C25_=_C26( C25 C26 ) C25_=_C27( C25 C27 ) C25_=_C28( C25 C28 ) C26_=_C27( C26 C27 ) C26_=_C28( C26 C28 ) \nC27_=_C28( C27 C28 ) C27_=_C90( C27 C90 ) "];61-&gt;64[label="4: C25 C26 C28 C90 \n3: C25_=_C26 ,C25_=_C28 ,C26_=_C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