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9 V13 V14 V15 V21 \nV25 V26 V29 V33 V35 V38 \nV39 \n10: C41( V9 V25 ) C44( V9 V35 ) C61( V13 V38 ) C65( V14 V25 ) C67( V15 V21 ) \nC80( V21 V25 ) C81( V21 V39 ) C89( V25 V26 ) C90( V25 V38 ) C96( V29 V39 ) "]1[shape=box, label="id:1 level: 1\n3: V14 V20 V25 \n3: C63( V14 V20 ) C65( V14 V25 ) C78( V20 V25 ) "];0-&gt;1[label="2: V14 V25 \n1: C65 ,"];2[shape=box, label="id:2 level: 1\n6: V10 V13 V15 V25 V33 \nV35 \n3: C46( V10 V13 ) C47( V10 V15 ) C49( V10 V25 ) "];0-&gt;2[label="5: V13 V15 V25 V33 V35 \n0: "];3[shape=box, label="id:3 level: 1\n12: V9 V13 V14 V15 V21 \nV26 V29 V33 V35 V37 V38 \nV39 \n7: C44( V9 V35 ) C60( V13 V37 ) C61( V13 V38 ) C67( V15 V21 ) C81( V21 V39 ) \nC96( V29 V39 ) C102( V37 V38 ) "];0-&gt;3[label="11: V9 V13 V14 V15 V21 \nV26 V29 V33 V35 V38 V39 \n5: C44 ,C61 ,C67 ,C81 ,C96 ,"];4[shape=box, label="id:4 level: 1\n10: V9 V13 V14 V15 V21 \nV23 V25 V29 V38 V39 \n12: C41( V9 V25 ) C58( V13 V23 ) C61( V13 V38 ) C65( V14 V25 ) C67( V15 V21 ) \nC68( V15 V23 ) C79( V21 V23 ) C80( V21 V25 ) C81( V21 V39 ) C84( V23 V39 ) C90( V25 V38 ) \nC96( V29 V39 ) "];0-&gt;4[label="9: V9 V13 V14 V15 V21 \nV25 V29 V38 V39 \n8: C41 ,C61 ,C65 ,C67 ,C80 ,\nC81 ,C90 ,C96 ,"];5[shape=box, label="id:5 level: 2\n3: V2 V10 V33 \n2: C8( V2 V10 ) C9( V2 V33 ) "];2-&gt;5[label="2: V10 V33 \n0: "];6[shape=box, label="id:6 level: 2\n3: V10 V19 V35 \n2: C48( V10 V19 ) C77( V19 V35 ) "];2-&gt;6[label="2: V10 V35 \n0: "];7[shape=box, label="id:7 level: 2\n4: V1 V26 V38 V39 \n3: C5( V1 V26 ) C6( V1 V38 ) C7( V1 V39 ) "];3-&gt;7[label="3: V26 V38 V39 \n0: "];8[shape=box, label="id:8 level: 2\n12: V6 V9 V13 V14 V15 \nV21 V26 V29 V33 V35 V37 \nV39 \n5: C44( V9 V35 ) C60( V13 V37 ) C67( V15 V21 ) C81( V21 V39 ) C96( V29 V39 ) "];3-&gt;8[label="11: V9 V13 V14 V15 V21 \nV26 V29 V33 V35 V37 V39 \n5: C44 ,C60 ,C67 ,C81 ,C96 ,"];9[shape=box, label="id:9 level: 2\n8: V0 V9 V14 V15 V23 \nV25 V29 V38 \n7: C1( V0 V15 ) C2( V0 V25 ) C4( V0 V38 ) C41( V9 V25 ) C65( V14 V25 ) \nC68( V15 V23 ) C90( V25 V38 ) "];4-&gt;9[label="7: V9 V14 V15 V23 V25 \nV29 V38 \n4: C41 ,C65 ,C68 ,C90 ,"];10[shape=box, label="id:10 level: 3\n6: V6 V9 V13 V15 V36 \nV39 \n3: C45( V9 V36 ) C71( V15 V36 ) C101( V36 V39 ) "];8-&gt;10[label="5: V6 V9 V13 V15 V39 \n0: "];11[shape=box, label="id:11 level: 3\n13: V4 V6 V9 V14 V15 \nV18 V21 V26 V29 V33 V35 \nV37 V39 \n10: C17( V4 V15 ) C21( V4 V29 ) C24( V4 V35 ) C25( V4 V37 ) C40( V9 V18 ) \nC44( V9 V35 ) C66( V15 V18 ) C67( V15 V21 ) C81( V21 V39 ) C96( V29 V39 ) "];8-&gt;11[label="11: V6 V9 V14 V15 V21 \nV26 V29 V33 V35 V37 V39 \n4: C44 ,C67 ,C81 ,C96 ,"];12[shape=box, label="id:12 level: 3\n6: V0 V8 V9 V14 V23 \nV29 \n4: C0( V0 V8 ) C36( V8 V9 ) C38( V8 V14 ) C39( V8 V29 ) "];9-&gt;12[label="5: V0 V9 V14 V23 V29 \n0: "];13[shape=box, label="id:13 level: 4\n5: V6 V13 V15 V31 V36 \n5: C31( V6 V31 ) C59( V13 V31 ) C70( V15 V31 ) C71( V15 V36 ) C97( V31 V36 ) "];10-&gt;13[label="4: V6 V13 V15 V36 \n1: C71 ,"];14[shape=box, label="id:14 level: 4\n5: V14 V16 V18 V26 V33 \n4: C62( V14 V16 ) C72( V16 V18 ) C73( V16 V26 ) C74( V16 V33 ) "];11-&gt;14[label="4: V14 V18 V26 V33 \n0: "];15[shape=box, label="id:15 level: 4\n8: V3 V4 V14 V18 V29 \nV35 V37 V39 \n10: C10( V3 V4 ) C11( V3 V14 ) C12( V3 V18 ) C14( V3 V29 ) C15( V3 V37 ) \nC16( V3 V39 ) C21( V4 V29 ) C24( V4 V35 ) C25( V4 V37 ) C96( V29 V39 ) "];11-&gt;15[label="7: V4 V14 V18 V29 V35 \nV37 V39 \n4: C21 ,C24 ,C25 ,C96 ,"];16[shape=box, label="id:16 level: 4\n9: V4 V6 V14 V15 V24 \nV26 V29 V35 V37 \n10: C17( V4 V15 ) C19( V4 V24 ) C21( V4 V29 ) C24( V4 V35 ) C25( V4 V37 ) \nC64( V14 V24 ) C69( V15 V24 ) C85( V24 V26 ) C86( V24 V29 ) C88( V24 V37 ) "];11-&gt;16[label="8: V4 V6 V14 V15 V26 \nV29 V35 V37 \n4: C17 ,C21 ,C24 ,C25 ,"];17[shape=box, label="id:17 level: 4\n11: V4 V6 V9 V14 V18 \nV21 V29 V33 V34 V37 V39 \n8: C21( V4 V29 ) C23( V4 V34 ) C25( V4 V37 ) C40( V9 V18 ) C81( V21 V39 ) \nC96( V29 V39 ) C99( V33 V34 ) C100( V34 V37 ) "];11-&gt;17[label="10: V4 V6 V9 V14 V18 \nV21 V29 V33 V37 V39 \n5: C21 ,C25 ,C40 ,C81 ,C96 ,"];18[shape=box, label="id:18 level: 4\n5: V0 V8 V9 V23 V30 \n4: C0( V0 V8 ) C3( V0 V30 ) C36( V8 V9 ) C43( V9 V30 ) "];12-&gt;18[label="4: V0 V8 V9 V23 \n2: C0 ,C36 ,"];19[shape=box, label="id:19 level: 5\n4: V3 V22 V29 V35 \n4: C13( V3 V22 ) C14( V3 V29 ) C82( V22 V29 ) C83( V22 V35 ) "];15-&gt;19[label="3: V3 V29 V35 \n1: C14 ,"];20[shape=box, label="id:20 level: 5\n4: V4 V17 V26 V35 \n3: C18( V4 V17 ) C24( V4 V35 ) C75( V17 V26 ) "];16-&gt;20[label="3: V4 V26 V35 \n1: C24 ,"];21[shape=box, label="id:21 level: 5\n6: V4 V6 V24 V29 V32 \nV35 \n9: C19( V4 V24 ) C21( V4 V29 ) C22( V4 V32 ) C24( V4 V35 ) C32( V6 V32 ) \nC86( V24 V29 ) C87( V24 V32 ) C95( V29 V32 ) C98( V32 V35 ) "];16-&gt;21[label="5: V4 V6 V24 V29 V35 \n4: C19 ,C21 ,C24 ,C86 ,"];22[shape=box, label="id:22 level: 5\n5: V6 V7 V21 V29 V33 \n4: C30( V6 V7 ) C33( V7 V21 ) C34( V7 V29 ) C35( V7 V33 ) "];17-&gt;22[label="4: V6 V21 V29 V33 \n0: "];23[shape=box, label="id:23 level: 5\n5: V5 V6 V18 V21 V34 \n4: C26( V5 V6 ) C27( V5 V18 ) C28( V5 V21 ) C29( V5 V34 ) "];17-&gt;23[label="4: V6 V18 V21 V34 \n0: "];24[shape=box, label="id:24 level: 5\n6: V4 V9 V27 V33 V34 \nV39 \n7: C20( V4 V27 ) C23( V4 V34 ) C42( V9 V27 ) C91( V27 V33 ) C92( V27 V34 ) \nC93( V27 V39 ) C99( V33 V34 ) "];17-&gt;24[label="5: V4 V9 V33 V34 V39 \n2: C23 ,C99 ,"];25[shape=box, label="id:25 level: 5\n7: V12 V14 V18 V21 V29 \nV33 V34 \n7: C52( V12 V14 ) C53( V12 V18 ) C54( V12 V21 ) C55( V12 V29 ) C56( V12 V33 ) \nC57( V12 V34 ) C99( V33 V34 ) "];17-&gt;25[label="6: V14 V18 V21 V29 V33 \nV34 \n1: C99 ,"];26[shape=box, label="id:26 level: 5\n4: V8 V11 V23 V30 \n3: C37( V8 V11 ) C50( V11 V23 ) C51( V11 V30 ) "];18-&gt;26[label="3: V8 V23 V30 \n0: "];27[shape=box, label="id:27 level: 6\n3: V17 V28 V35 \n2: C76( V17 V28 ) C94( V28 V35 ) "];20-&gt;27[label="2: V17 V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