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8[shape=box, label="id:28 level: 0\n31: C1 C4 C11 C12 C20 \nC23 C27 C29 C35 C39 C40 \nC42 C44 C45 C46 C47 C49 \nC50 C52 C54 C55 C62 C64 \nC66 C73 C77 C80 C89 C90 \nC93 C100 \n49: C1_=_C4( C1 C4 ) C1_=_C47( C1 C47 ) C1_=_C66( C1 C66 ) C4_=_C90( C4 C90 ) C11_=_C12( C11 C12 ) \nC11_=_C52( C11 C52 ) C11_=_C62( C11 C62 ) C11_=_C64( C11 C64 ) C12_=_C27( C12 C27 ) C12_=_C40( C12 C40 ) C12_=_C66( C12 C66 ) \nC20_=_C23( C20 C23 ) C20_=_C42( C20 C42 ) C20_=_C93( C20 C93 ) C23_=_C29( C23 C29 ) C23_=_C100( C23 C100 ) C27_=_C29( C27 C29 ) \nC27_=_C40( C27 C40 ) C27_=_C66( C27 C66 ) C29_=_C100( C29 C100 ) C39_=_C55( C39 C55 ) C40_=_C42( C40 C42 ) C40_=_C44( C40 C44 ) \nC40_=_C45( C40 C45 ) C40_=_C66( C40 C66 ) C42_=_C44( C42 C44 ) C42_=_C45( C42 C45 ) C42_=_C93( C42 C93 ) C44_=_C45( C44 C45 ) \nC44_=_C77( C44 C77 ) C46_=_C47( C46 C47 ) C46_=_C49( C46 C49 ) C47_=_C49( C47 C49 ) C47_=_C66( C47 C66 ) C49_=_C80( C49 C80 ) \nC49_=_C89( C49 C89 ) C49_=_C90( C49 C90 ) C52_=_C54( C52 C54 ) C52_=_C55( C52 C55 ) C52_=_C62( C52 C62 ) C52_=_C64( C52 C64 ) \nC54_=_C55( C54 C55 ) C54_=_C80( C54 C80 ) C62_=_C64( C62 C64 ) C62_=_C73( C62 C73 ) C73_=_C89( C73 C89 ) C80_=_C89( C80 C89 ) \nC80_=_C90( C80 C90 ) C89_=_C90( C89 C90 ) "]29[shape=box, label="id:29 level: 1\n23: C12 C20 C23 C27 C29 \nC35 C40 C42 C46 C47 C49 \nC52 C54 C55 C56 C57 C62 \nC66 C73 C74 C77 C93 C100 \n39: C12_=_C27( C12 C27 ) C12_=_C40( C12 C40 ) C12_=_C66( C12 C66 ) C20_=_C23( C20 C23 ) C20_=_C42( C20 C42 ) \nC20_=_C93( C20 C93 ) C23_=_C29( C23 C29 ) C23_=_C57( C23 C57 ) C23_=_C100( C23 C100 ) C27_=_C29( C27 C29 ) C27_=_C40( C27 C40 ) \nC27_=_C66( C27 C66 ) C29_=_C57( C29 C57 ) C29_=_C100( C29 C100 ) C35_=_C56( C35 C56 ) C35_=_C74( C35 C74 ) C40_=_C42( C40 C42 ) \nC40_=_C66( C40 C66 ) C42_=_C93( C42 C93 ) C46_=_C47( C46 C47 ) C46_=_C49( C46 C49 ) C47_=_C49( C47 C49 ) C47_=_C66( C47 C66 ) \nC52_=_C54( C52 C54 ) C52_=_C55( C52 C55 ) C52_=_C56( C52 C56 ) C52_=_C57( C52 C57 ) C52_=_C62( C52 C62 ) C54_=_C55( C54 C55 ) \nC54_=_C56( C54 C56 ) C54_=_C57( C54 C57 ) C55_=_C56( C55 C56 ) C55_=_C57( C55 C57 ) C56_=_C57( C56 C57 ) C56_=_C74( C56 C74 ) \nC57_=_C100( C57 C100 ) C62_=_C73( C62 C73 ) C62_=_C74( C62 C74 ) C73_=_C74( C73 C74 ) "];28-&gt;29[label="20: C12 C20 C23 C27 C29 \nC35 C40 C42 C46 C47 C49 \nC52 C54 C55 C62 C66 C73 \nC77 C93 C100 \n24: C12_=_C27 ,C12_=_C40 ,C12_=_C66 ,C20_=_C23 ,C20_=_C42 ,\nC20_=_C93 ,C23_=_C29 ,C23_=_C100 ,C27_=_C29 ,C27_=_C40 ,C27_=_C66 ,\nC29_=_C100 ,C40_=_C42 ,C40_=_C66 ,C42_=_C93 ,C46_=_C47 ,C46_=_C49 ,\nC47_=_C49 ,C47_=_C66 ,C52_=_C54 ,C52_=_C55 ,C52_=_C62 ,C54_=_C55 ,\nC62_=_C73 ,"];30[shape=box, label="id:30 level: 1\n37: C1 C4 C6 C7 C11 \nC12 C15 C16 C17 C20 C23 \nC25 C27 C29 C32 C34 C35 \nC39 C44 C45 C46 C47 C50 \nC54 C55 C64 C66 C69 C73 \nC77 C80 C88 C89 C90 C93 \nC96 C100 \n67: C1_=_C4( C1 C4 ) C1_=_C17( C1 C17 ) C1_=_C47( C1 C47 ) C1_=_C66( C1 C66 ) C1_=_C69( C1 C69 ) \nC4_=_C6( C4 C6 ) C4_=_C90( C4 C90 ) C6_=_C7( C6 C7 ) C6_=_C90( C6 C90 ) C7_=_C16( C7 C16 ) C7_=_C93( C7 C93 ) \nC7_=_C96( C7 C96 ) C11_=_C12( C11 C12 ) C11_=_C15( C11 C15 ) C11_=_C16( C11 C16 ) C11_=_C64( C11 C64 ) C12_=_C15( C12 C15 ) \nC12_=_C16( C12 C16 ) C12_=_C27( C12 C27 ) C12_=_C66( C12 C66 ) C15_=_C16( C15 C16 ) C15_=_C25( C15 C25 ) C15_=_C88( C15 C88 ) \nC15_=_C100( C15 C100 ) C16_=_C93( C16 C93 ) C16_=_C96( C16 C96 ) C17_=_C20( C17 C20 ) C17_=_C23( C17 C23 ) C17_=_C25( C17 C25 ) \nC17_=_C47( C17 C47 ) C17_=_C66( C17 C66 ) C17_=_C69( C17 C69 ) C20_=_C23( C20 C23 ) C20_=_C25( C20 C25 ) C20_=_C93( C20 C93 ) \nC23_=_C25( C23 C25 ) C23_=_C29( C23 C29 ) C23_=_C100( C23 C100 ) C25_=_C88( C25 C88 ) C25_=_C100( C25 C100 ) C27_=_C29( C27 C29 ) \nC27_=_C66( C27 C66 ) C29_=_C100( C29 C100 ) C34_=_C35( C34 C35 ) C34_=_C39( C34 C39 ) C34_=_C55( C34 C55 ) C34_=_C96( C34 C96 ) \nC39_=_C55( C39 C55 ) C39_=_C96( C39 C96 ) C44_=_C45( C44 C45 ) C44_=_C77( C44 C77 ) C46_=_C47( C46 C47 ) C47_=_C66( C47 C66 ) \nC47_=_C69( C47 C69 ) C54_=_C55( C54 C55 ) C54_=_C80( C54 C80 ) C55_=_C96( C55 C96 ) C64_=_C69( C64 C69 ) C64_=_C88( C64 C88 ) \nC66_=_C69( C66 C69 ) C69_=_C88( C69 C88 ) C73_=_C89( C73 C89 ) C80_=_C89( C80 C89 ) C80_=_C90( C80 C90 ) C88_=_C100( C88 C100 ) \nC89_=_C90( C89 C90 ) C93_=_C96( C93 C96 ) "];28-&gt;30[label="26: C1 C4 C11 C12 C20 \nC23 C27 C29 C35 C39 C44 \nC45 C46 C47 C50 C54 C55 \nC64 C66 C73 C77 C80 C89 \nC90 C93 C100 \n26: C1_=_C4 ,C1_=_C47 ,C1_=_C66 ,C4_=_C90 ,C11_=_C12 ,\nC11_=_C64 ,C12_=_C27 ,C12_=_C66 ,C20_=_C23 ,C20_=_C93 ,C23_=_C29 ,\nC23_=_C100 ,C27_=_C29 ,C27_=_C66 ,C29_=_C100 ,C39_=_C55 ,C44_=_C45 ,\nC44_=_C77 ,C46_=_C47 ,C47_=_C66 ,C54_=_C55 ,C54_=_C80 ,C73_=_C89 ,\nC80_=_C89 ,C80_=_C90 ,C89_=_C90 ,"];31[shape=box, label="id:31 level: 1\n19: C1 C2 C4 C11 C38 \nC39 C40 C41 C42 C44 C45 \nC49 C50 C52 C62 C64 C80 \nC89 C90 \n40: C1_=_C2( C1 C2 ) C1_=_C4( C1 C4 ) C2_=_C4( C2 C4 ) C2_=_C41( C2 C41 ) C2_=_C49( C2 C49 ) \nC2_=_C80( C2 C80 ) C2_=_C89( C2 C89 ) C2_=_C90( C2 C90 ) C4_=_C90( C4 C90 ) C11_=_C38( C11 C38 ) C11_=_C52( C11 C52 ) \nC11_=_C62( C11 C62 ) C11_=_C64( C11 C64 ) C38_=_C39( C38 C39 ) C38_=_C52( C38 C52 ) C38_=_C62( C38 C62 ) C38_=_C64( C38 C64 ) \nC40_=_C41( C40 C41 ) C40_=_C42( C40 C42 ) C40_=_C44( C40 C44 ) C40_=_C45( C40 C45 ) C41_=_C42( C41 C42 ) C41_=_C44( C41 C44 ) \nC41_=_C45( C41 C45 ) C41_=_C49( C41 C49 ) C41_=_C80( C41 C80 ) C41_=_C89( C41 C89 ) C41_=_C90( C41 C90 ) C42_=_C44( C42 C44 ) \nC42_=_C45( C42 C45 ) C44_=_C45( C44 C45 ) C49_=_C80( C49 C80 ) C49_=_C89( C49 C89 ) C49_=_C90( C49 C90 ) C52_=_C62( C52 C62 ) \nC52_=_C64( C52 C64 ) C62_=_C64( C62 C64 ) C80_=_C89( C80 C89 ) C80_=_C90( C80 C90 ) C89_=_C90( C89 C90 ) "];28-&gt;31[label="16: C1 C4 C11 C39 C40 \nC42 C44 C45 C49 C50 C52 \nC62 C64 C80 C89 C90 \n20: C1_=_C4 ,C4_=_C90 ,C11_=_C52 ,C11_=_C62 ,C11_=_C64 ,\nC40_=_C42 ,C40_=_C44 ,C40_=_C45 ,C42_=_C44 ,C42_=_C45 ,C44_=_C45 ,\nC49_=_C80 ,C49_=_C89 ,C49_=_C90 ,C52_=_C62 ,C52_=_C64 ,C62_=_C64 ,\nC80_=_C89 ,C80_=_C90 ,C89_=_C90 ,"];32[shape=box, label="id:32 level: 2\n13: C12 C27 C40 C52 C53 \nC54 C55 C56 C57 C62 C66 \nC73 C74 \n30: C12_=_C27( C12 C27 ) C12_=_C40( C12 C40 ) C12_=_C53( C12 C53 ) C12_=_C66( C12 C66 ) C27_=_C40( C27 C40 ) \nC27_=_C53( C27 C53 ) C27_=_C66( C27 C66 ) C40_=_C53( C40 C53 ) C40_=_C66( C40 C66 ) C52_=_C53( C52 C53 ) C52_=_C54( C52 C54 ) \nC52_=_C55( C52 C55 ) C52_=_C56( C52 C56 ) C52_=_C57( C52 C57 ) C52_=_C62( C52 C62 ) C53_=_C54( C53 C54 ) C53_=_C55( C53 C55 ) \nC53_=_C56( C53 C56 ) C53_=_C57( C53 C57 ) C53_=_C66( C53 C66 ) C54_=_C55( C54 C55 ) C54_=_C56( C54 C56 ) C54_=_C57( C54 C57 ) \nC55_=_C56( C55 C56 ) C55_=_C57( C55 C57 ) C56_=_C57( C56 C57 ) C56_=_C74( C56 C74 ) C62_=_C73( C62 C73 ) C62_=_C74( C62 C74 ) \nC73_=_C74( C73 C74 ) "];29-&gt;32[label="12: C12 C27 C40 C52 C54 \nC55 C56 C57 C62 C66 C73 \nC74 \n21: C12_=_C27 ,C12_=_C40 ,C12_=_C66 ,C27_=_C40 ,C27_=_C66 ,\nC40_=_C66 ,C52_=_C54 ,C52_=_C55 ,C52_=_C56 ,C52_=_C57 ,C52_=_C62 ,\nC54_=_C55 ,C54_=_C56 ,C54_=_C57 ,C55_=_C56 ,C55_=_C57 ,C56_=_C57 ,\nC56_=_C74 ,C62_=_C73 ,C62_=_C74 ,C73_=_C74 ,"];33[shape=box, label="id:33 level: 2\n16: C20 C23 C29 C35 C42 \nC46 C47 C49 C56 C57 C74 \nC77 C91 C93 C99 C100 \n31: C20_=_C23( C20 C23 ) C20_=_C42( C20 C42 ) C20_=_C91( C20 C91 ) C20_=_C93( C20 C93 ) C23_=_C29( C23 C29 ) \nC23_=_C57( C23 C57 ) C23_=_C99( C23 C99 ) C23_=_C100( C23 C100 ) C29_=_C57( C29 C57 ) C29_=_C99( C29 C99 ) C29_=_C100( C29 C100 ) \nC35_=_C56( C35 C56 ) C35_=_C74( C35 C74 ) C35_=_C91( C35 C91 ) C35_=_C99( C35 C99 ) C42_=_C91( C42 C91 ) C42_=_C93( C42 C93 ) \nC46_=_C47( C46 C47 ) C46_=_C49( C46 C49 ) C47_=_C49( C47 C49 ) C56_=_C57( C56 C57 ) C56_=_C74( C56 C74 ) C56_=_C91( C56 C91 ) \nC56_=_C99( C56 C99 ) C57_=_C99( C57 C99 ) C57_=_C100( C57 C100 ) C74_=_C91( C74 C91 ) C74_=_C99( C74 C99 ) C91_=_C93( C91 C93 ) \nC91_=_C99( C91 C99 ) C99_=_C100( C99 C100 ) "];29-&gt;33[label="14: C20 C23 C29 C35 C42 \nC46 C47 C49 C56 C57 C74 \nC77 C93 C100 \n17: C20_=_C23 ,C20_=_C42 ,C20_=_C93 ,C23_=_C29 ,C23_=_C57 ,\nC23_=_C100 ,C29_=_C57 ,C29_=_C100 ,C35_=_C56 ,C35_=_C74 ,C42_=_C93 ,\nC46_=_C47 ,C46_=_C49 ,C47_=_C49 ,C56_=_C57 ,C56_=_C74 ,C57_=_C100 ,"];34[shape=box, label="id:34 level: 2\n27: C6 C7 C10 C11 C12 \nC15 C16 C17 C20 C21 C23 \nC25 C32 C34 C39 C44 C55 \nC64 C69 C73 C77 C83 C86 \nC88 C89 C95 C96 \n66: C6_=_C7( C6 C7 ) C7_=_C16( C7 C16 ) C7_=_C96( C7 C96 ) C10_=_C11( C10 C11 ) C10_=_C12( C10 C12 ) \nC10_=_C15( C10 C15 ) C10_=_C16( C10 C16 ) C10_=_C17( C10 C17 ) C10_=_C20( C10 C20 ) C10_=_C21( C10 C21 ) C10_=_C23( C10 C23 ) \nC10_=_C25( C10 C25 ) C11_=_C12( C11 C12 ) C11_=_C15( C11 C15 ) C11_=_C16( C11 C16 ) C11_=_C64( C11 C64 ) C12_=_C15( C12 C15 ) \nC12_=_C16( C12 C16 ) C15_=_C16( C15 C16 ) C15_=_C25( C15 C25 ) C15_=_C88( C15 C88 ) C16_=_C96( C16 C96 ) C17_=_C20( C17 C20 ) \nC17_=_C21( C17 C21 ) C17_=_C23( C17 C23 ) C17_=_C25( C17 C25 ) C17_=_C69( C17 C69 ) C20_=_C21( C20 C21 ) C20_=_C23( C20 C23 ) \nC20_=_C25( C20 C25 ) C21_=_C23( C21 C23 ) C21_=_C25( C21 C25 ) C21_=_C34( C21 C34 ) C21_=_C39( C21 C39 ) C21_=_C55( C21 C55 ) \nC21_=_C86( C21 C86 ) C21_=_C95( C21 C95 ) C21_=_C96( C21 C96 ) C23_=_C25( C23 C25 ) C25_=_C88( C25 C88 ) C32_=_C95( C32 C95 ) \nC34_=_C39( C34 C39 ) C34_=_C55( C34 C55 ) C34_=_C86( C34 C86 ) C34_=_C95( C34 C95 ) C34_=_C96( C34 C96 ) C39_=_C55( C39 C55 ) \nC39_=_C86( C39 C86 ) C39_=_C95( C39 C95 ) C39_=_C96( C39 C96 ) C44_=_C77( C44 C77 ) C44_=_C83( C44 C83 ) C55_=_C86( C55 C86 ) \nC55_=_C95( C55 C95 ) C55_=_C96( C55 C96 ) C64_=_C69( C64 C69 ) C64_=_C86( C64 C86 ) C64_=_C88( C64 C88 ) C69_=_C86( C69 C86 ) \nC69_=_C88( C69 C88 ) C73_=_C89( C73 C89 ) C77_=_C83( C77 C83 ) C86_=_C88( C86 C88 ) C86_=_C95( C86 C95 ) C86_=_C96( C86 C96 ) \nC95_=_C96( C95 C96 ) "];30-&gt;34[label="22: C6 C7 C11 C12 C15 \nC16 C17 C20 C23 C25 C32 \nC34 C39 C44 C55 C64 C69 \nC73 C77 C88 C89 C96 \n32: C6_=_C7 ,C7_=_C16 ,C7_=_C96 ,C11_=_C12 ,C11_=_C15 ,\nC11_=_C16 ,C11_=_C64 ,C12_=_C15 ,C12_=_C16 ,C15_=_C16 ,C15_=_C25 ,\nC15_=_C88 ,C16_=_C96</w:t>
      </w:r>
    </w:p>
    <w:p>
      <w:pPr>
        <w:pStyle w:val="PreformattedText"/>
        <w:bidi w:val="0"/>
        <w:spacing w:before="0" w:after="0"/>
        <w:jc w:val="left"/>
        <w:rPr/>
      </w:pPr>
      <w:r>
        <w:rPr/>
        <w:t xml:space="preserve"> </w:t>
      </w:r>
      <w:r>
        <w:rPr/>
        <w:t>,C17_=_C20 ,C17_=_C23 ,C17_=_C25 ,C17_=_C69 ,\nC20_=_C23 ,C20_=_C25 ,C23_=_C25 ,C25_=_C88 ,C34_=_C39 ,C34_=_C55 ,\nC34_=_C96 ,C39_=_C55 ,C39_=_C96 ,C44_=_C77 ,C55_=_C96 ,C64_=_C69 ,\nC64_=_C88 ,C69_=_C88 ,C73_=_C89 ,"];35[shape=box, label="id:35 level: 2\n31: C1 C4 C6 C7 C15 \nC16 C17 C25 C27 C29 C31 \nC32 C34 C35 C45 C46 C47 \nC50 C54 C58 C66 C67 C68 \nC69 C80 C88 C90 C93 C96 \nC100 C101 \n61: C1_=_C4( C1 C4 ) C1_=_C17( C1 C17 ) C1_=_C47( C1 C47 ) C1_=_C66( C1 C66 ) C1_=_C67( C1 C67 ) \nC1_=_C68( C1 C68 ) C1_=_C69( C1 C69 ) C4_=_C6( C4 C6 ) C4_=_C90( C4 C90 ) C6_=_C7( C6 C7 ) C6_=_C90( C6 C90 ) \nC7_=_C16( C7 C16 ) C7_=_C93( C7 C93 ) C7_=_C96( C7 C96 ) C7_=_C101( C7 C101 ) C15_=_C16( C15 C16 ) C15_=_C25( C15 C25 ) \nC15_=_C88( C15 C88 ) C15_=_C100( C15 C100 ) C16_=_C93( C16 C93 ) C16_=_C96( C16 C96 ) C16_=_C101( C16 C101 ) C17_=_C25( C17 C25 ) \nC17_=_C47( C17 C47 ) C17_=_C66( C17 C66 ) C17_=_C67( C17 C67 ) C17_=_C68( C17 C68 ) C17_=_C69( C17 C69 ) C25_=_C88( C25 C88 ) \nC25_=_C100( C25 C100 ) C27_=_C29( C27 C29 ) C27_=_C66( C27 C66 ) C29_=_C100( C29 C100 ) C31_=_C32( C31 C32 ) C34_=_C35( C34 C35 ) \nC34_=_C96( C34 C96 ) C45_=_C101( C45 C101 ) C46_=_C47( C46 C47 ) C46_=_C58( C46 C58 ) C47_=_C66( C47 C66 ) C47_=_C67( C47 C67 ) \nC47_=_C68( C47 C68 ) C47_=_C69( C47 C69 ) C50_=_C58( C50 C58 ) C50_=_C68( C50 C68 ) C54_=_C67( C54 C67 ) C54_=_C80( C54 C80 ) \nC58_=_C68( C58 C68 ) C66_=_C67( C66 C67 ) C66_=_C68( C66 C68 ) C66_=_C69( C66 C69 ) C67_=_C68( C67 C68 ) C67_=_C69( C67 C69 ) \nC67_=_C80( C67 C80 ) C68_=_C69( C68 C69 ) C69_=_C88( C69 C88 ) C80_=_C90( C80 C90 ) C88_=_C100( C88 C100 ) C93_=_C96( C93 C96 ) \nC93_=_C101( C93 C101 ) C96_=_C101( C96 C101 ) "];30-&gt;35[label="26: C1 C4 C6 C7 C15 \nC16 C17 C25 C27 C29 C32 \nC34 C35 C45 C46 C47 C50 \nC54 C66 C69 C80 C88 C90 \nC93 C96 C100 \n38: C1_=_C4 ,C1_=_C17 ,C1_=_C47 ,C1_=_C66 ,C1_=_C69 ,\nC4_=_C6 ,C4_=_C90 ,C6_=_C7 ,C6_=_C90 ,C7_=_C16 ,C7_=_C93 ,\nC7_=_C96 ,C15_=_C16 ,C15_=_C25 ,C15_=_C88 ,C15_=_C100 ,C16_=_C93 ,\nC16_=_C96 ,C17_=_C25 ,C17_=_C47 ,C17_=_C66 ,C17_=_C69 ,C25_=_C88 ,\nC25_=_C100 ,C27_=_C29 ,C27_=_C66 ,C29_=_C100 ,C34_=_C35 ,C34_=_C96 ,\nC46_=_C47 ,C47_=_C66 ,C47_=_C69 ,C54_=_C80 ,C66_=_C69 ,C69_=_C88 ,\nC80_=_C90 ,C88_=_C100 ,C93_=_C96 ,"];36[shape=box, label="id:36 level: 2\n13: C2 C11 C38 C41 C49 \nC52 C62 C64 C65 C78 C80 \nC89 C90 \n43: C2_=_C41( C2 C41 ) C2_=_C49( C2 C49 ) C2_=_C65( C2 C65 ) C2_=_C78( C2 C78 ) C2_=_C80( C2 C80 ) \nC2_=_C89( C2 C89 ) C2_=_C90( C2 C90 ) C11_=_C38( C11 C38 ) C11_=_C52( C11 C52 ) C11_=_C62( C11 C62 ) C11_=_C64( C11 C64 ) \nC11_=_C65( C11 C65 ) C38_=_C52( C38 C52 ) C38_=_C62( C38 C62 ) C38_=_C64( C38 C64 ) C38_=_C65( C38 C65 ) C41_=_C49( C41 C49 ) \nC41_=_C65( C41 C65 ) C41_=_C78( C41 C78 ) C41_=_C80( C41 C80 ) C41_=_C89( C41 C89 ) C41_=_C90( C41 C90 ) C49_=_C65( C49 C65 ) \nC49_=_C78( C49 C78 ) C49_=_C80( C49 C80 ) C49_=_C89( C49 C89 ) C49_=_C90( C49 C90 ) C52_=_C62( C52 C62 ) C52_=_C64( C52 C64 ) \nC52_=_C65( C52 C65 ) C62_=_C64( C62 C64 ) C62_=_C65( C62 C65 ) C64_=_C65( C64 C65 ) C65_=_C78( C65 C78 ) C65_=_C80( C65 C80 ) \nC65_=_C89( C65 C89 ) C65_=_C90( C65 C90 ) C78_=_C80( C78 C80 ) C78_=_C89( C78 C89 ) C78_=_C90( C78 C90 ) C80_=_C89( C80 C89 ) \nC80_=_C90( C80 C90 ) C89_=_C90( C89 C90 ) "];31-&gt;36[label="11: C2 C11 C38 C41 C49 \nC52 C62 C64 C80 C89 C90 \n25: C2_=_C41 ,C2_=_C49 ,C2_=_C80 ,C2_=_C89 ,C2_=_C90 ,\nC11_=_C38 ,C11_=_C52 ,C11_=_C62 ,C11_=_C64 ,C38_=_C52 ,C38_=_C62 ,\nC38_=_C64 ,C41_=_C49 ,C41_=_C80 ,C41_=_C89 ,C41_=_C90 ,C49_=_C80 ,\nC49_=_C89 ,C49_=_C90 ,C52_=_C62 ,C52_=_C64 ,C62_=_C64 ,C80_=_C89 ,\nC80_=_C90 ,C89_=_C90 ,"];37[shape=box, label="id:37 level: 2\n13: C1 C2 C4 C36 C38 \nC39 C40 C41 C42 C43 C44 \nC45 C50 \n28: C1_=_C2( C1 C2 ) C1_=_C4( C1 C4 ) C2_=_C4( C2 C4 ) C2_=_C41( C2 C41 ) C36_=_C38( C36 C38 ) \nC36_=_C39( C36 C39 ) C36_=_C40( C36 C40 ) C36_=_C41( C36 C41 ) C36_=_C42( C36 C42 ) C36_=_C43( C36 C43 ) C36_=_C44( C36 C44 ) \nC36_=_C45( C36 C45 ) C38_=_C39( C38 C39 ) C40_=_C41( C40 C41 ) C40_=_C42( C40 C42 ) C40_=_C43( C40 C43 ) C40_=_C44( C40 C44 ) \nC40_=_C45( C40 C45 ) C41_=_C42( C41 C42 ) C41_=_C43( C41 C43 ) C41_=_C44( C41 C44 ) C41_=_C45( C41 C45 ) C42_=_C43( C42 C43 ) \nC42_=_C44( C42 C44 ) C42_=_C45( C42 C45 ) C43_=_C44( C43 C44 ) C43_=_C45( C43 C45 ) C44_=_C45( C44 C45 ) "];31-&gt;37[label="11: C1 C2 C4 C38 C39 \nC40 C41 C42 C44 C45 C50 \n15: C1_=_C2 ,C1_=_C4 ,C2_=_C4 ,C2_=_C41 ,C38_=_C39 ,\nC40_=_C41 ,C40_=_C42 ,C40_=_C44 ,C40_=_C45 ,C41_=_C42 ,C41_=_C44 ,\nC41_=_C45 ,C42_=_C44 ,C42_=_C45 ,C44_=_C45 ,"];38[shape=box, label="id:38 level: 3\n9: C12 C27 C40 C53 C62 \nC66 C72 C73 C74 \n21: C12_=_C27( C12 C27 ) C12_=_C40( C12 C40 ) C12_=_C53( C12 C53 ) C12_=_C66( C12 C66 ) C12_=_C72( C12 C72 ) \nC27_=_C40( C27 C40 ) C27_=_C53( C27 C53 ) C27_=_C66( C27 C66 ) C27_=_C72( C27 C72 ) C40_=_C53( C40 C53 ) C40_=_C66( C40 C66 ) \nC40_=_C72( C40 C72 ) C53_=_C66( C53 C66 ) C53_=_C72( C53 C72 ) C62_=_C72( C62 C72 ) C62_=_C73( C62 C73 ) C62_=_C74( C62 C74 ) \nC66_=_C72( C66 C72 ) C72_=_C73( C72 C73 ) C72_=_C74( C72 C74 ) C73_=_C74( C73 C74 ) "];32-&gt;38[label="8: C12 C27 C40 C53 C62 \nC66 C73 C74 \n13: C12_=_C27 ,C12_=_C40 ,C12_=_C53 ,C12_=_C66 ,C27_=_C40 ,\nC27_=_C53 ,C27_=_C66 ,C40_=_C53 ,C40_=_C66 ,C53_=_C66 ,C62_=_C73 ,\nC62_=_C74 ,C73_=_C74 ,"];39[shape=box, label="id:39 level: 3\n10: C20 C23 C29 C42 C57 \nC91 C92 C93 C99 C100 \n27: C20_=_C23( C20 C23 ) C20_=_C42( C20 C42 ) C20_=_C91( C20 C91 ) C20_=_C92( C20 C92 ) C20_=_C93( C20 C93 ) \nC23_=_C29( C23 C29 ) C23_=_C57( C23 C57 ) C23_=_C92( C23 C92 ) C23_=_C99( C23 C99 ) C23_=_C100( C23 C100 ) C29_=_C57( C29 C57 ) \nC29_=_C92( C29 C92 ) C29_=_C99( C29 C99 ) C29_=_C100( C29 C100 ) C42_=_C91( C42 C91 ) C42_=_C92( C42 C92 ) C42_=_C93( C42 C93 ) \nC57_=_C92( C57 C92 ) C57_=_C99( C57 C99 ) C57_=_C100( C57 C100 ) C91_=_C92( C91 C92 ) C91_=_C93( C91 C93 ) C91_=_C99( C91 C99 ) \nC92_=_C93( C92 C93 ) C92_=_C99( C92 C99 ) C92_=_C100( C92 C100 ) C99_=_C100( C99 C100 ) "];33-&gt;39[label="9: C20 C23 C29 C42 C57 \nC91 C93 C99 C100 \n18: C20_=_C23 ,C20_=_C42 ,C20_=_C91 ,C20_=_C93 ,C23_=_C29 ,\nC23_=_C57 ,C23_=_C99 ,C23_=_C100 ,C29_=_C57 ,C29_=_C99 ,C29_=_C100 ,\nC42_=_C91 ,C42_=_C93 ,C57_=_C99 ,C57_=_C100 ,C91_=_C93 ,C91_=_C99 ,\nC99_=_C100 ,"];40[shape=box, label="id:40 level: 3\n10: C9 C35 C46 C47 C49 \nC56 C74 C77 C91 C99 \n18: C9_=_C35( C9 C35 ) C9_=_C56( C9 C56 ) C9_=_C74( C9 C74 ) C9_=_C91( C9 C91 ) C9_=_C99( C9 C99 ) \nC35_=_C56( C35 C56 ) C35_=_C74( C35 C74 ) C35_=_C91( C35 C91 ) C35_=_C99( C35 C99 ) C46_=_C47( C46 C47 ) C46_=_C49( C46 C49 ) \nC47_=_C49( C47 C49 ) C56_=_C74( C56 C74 ) C56_=_C91( C56 C91 ) C56_=_C99( C56 C99 ) C74_=_C91( C74 C91 ) C74_=_C99( C74 C99 ) \nC91_=_C99( C91 C99 ) "];33-&gt;40[label="9: C35 C46 C47 C49 C56 \nC74 C77 C91 C99 \n13: C35_=_C56 ,C35_=_C74 ,C35_=_C91 ,C35_=_C99 ,C46_=_C47 ,\nC46_=_C49 ,C47_=_C49 ,C56_=_C74 ,C56_=_C91 ,C56_=_C99 ,C74_=_C91 ,\nC74_=_C99 ,C91_=_C99 ,"];41[shape=box, label="id:41 level: 3\n15: C10 C11 C12 C14 C15 \nC16 C21 C34 C39 C55 C82 \nC83 C86 C95 C96 \n54: C10_=_C11( C10 C11 ) C10_=_C12( C10 C12 ) C10_=_C14( C10 C14 ) C10_=_C15( C10 C15 ) C10_=_C16( C10 C16 ) \nC10_=_C21( C10 C21 ) C11_=_C12( C11 C12 ) C11_=_C14( C11 C14 ) C11_=_C15( C11 C15 ) C11_=_C16( C11 C16 ) C12_=_C14( C12 C14 ) \nC12_=_C15( C12 C15 ) C12_=_C16( C12 C16 ) C14_=_C15( C14 C15 ) C14_=_C16( C14 C16 ) C14_=_C21( C14 C21 ) C14_=_C34( C14 C34 ) \nC14_=_C39( C14 C39 ) C14_=_C55( C14 C55 ) C14_=_C82( C14 C82 ) C14_=_C86( C14 C86 ) C14_=_C95( C14 C95 ) C14_=_C96( C14 C96 ) \nC15_=_C16( C15 C16 ) C16_=_C96( C16 C96 ) C21_=_C34( C21 C34 ) C21_=_C39( C21 C39 ) C21_=_C55( C21 C55 ) C21_=_C82( C21 C82 ) \nC21_=_C86( C21 C86 ) C21_=_C95( C21 C95 ) C21_=_C96( C21 C96 ) C34_=_C39( C34 C39 ) C34_=_C55( C34 C55 ) C34_=_C82( C34 C82 ) \nC34_=_C86( C34 C86 ) C34_=_C95( C34 C95 ) C34_=_C96( C34 C96 ) C39_=_C55( C39 C55 ) C39_=_C82( C39 C82 ) C39_=_C86( C39 C86 ) \nC39_=_C95( C39 C95 ) C39_=_C96( C39 C96 ) C55_=_C82( C55 C82 ) C55_=_C86( C55 C86 ) C55_=_C95( C55 C95 ) C55_=_C96( C55 C96 ) \nC82_=_C83( C82 C83 ) C82_=_C86( C82 C86 ) C82_=_C95( C82 C95 ) C82_=_C96( C82 C96 ) C86_=_C95( C86 C95 ) C86_=_C96( C86 C96 ) \nC95_=_C96( C95 C96 ) "];34-&gt;41[label="13: C10 C11 C12 C15 C16 \nC21 C34 C39 C55 C83 C86 \nC95 C96 \n33: C10_=_C11 ,C10_=_C12 ,C10_=_C15 ,C10_=_C16 ,C10_=_C21 ,\nC11_=_C12 ,C11_=_C15 ,C11_=_C16 ,C12_=_C15 ,C12_=_C16 ,C15_=_C16 ,\nC16_=_C96 ,C21_=_C34 ,C21_=_C39 ,C21_=_C55 ,C21_=_C86 ,C21_=_C95 ,\nC21_=_C96 ,C34_=_C39 ,C34_=_C55 ,C34_=_C86 ,C34_=_C95 ,C34_=_C96 ,\nC39_=_C55 ,C39_=_C86 ,C39_=_C95 ,C39_=_C96 ,C55_=_C86 ,C55_=_C95 ,\nC55_=_C96 ,C86_=_C95 ,C86_=_C96 ,C95_=_C96 ,"];42[shape=box, label="id:42 level: 3\n23: C6 C7 C10 C17 C18 \nC20 C21 C23 C24 C25 C32 \nC44 C64 C69 C73 C77 C83 \nC85 C86 C88 C89 C95 C98 \n60: C6_=_C7( C6 C7 ) C10_=_C17( C10 C17 ) C10_=_C18( C10 C18 ) C10_=_C20( C10 C20 ) C10_=_C21( C10 C21 ) \nC10_=_C23( C10 C23 ) C10_=_C24( C10 C24 ) C10_=_C25( C10 C25 ) C17_=_C18( C17 C18 ) C17_=_C20( C17 C20 ) C17_=_C21( C17 C21 ) \nC17_=_C23( C17 C23 ) C17_=_C24( C17 C24 ) C17_=_C25( C17 C25 ) C17_=_C69( C17 C69 ) C18_=_C20( C18 C20 ) C18_=_C21( C18 C21 ) \nC18_=_C23( C18 C23 ) C18_=_C24( C18 C24 ) C18_=_C25( C18 C25 ) C20_=_C21( C20 C21 ) C20_=_C23( C20 C23 ) C20_=_C24( C20 C24 ) \nC20_=_C25( C20 C25 ) C21_=_C23( C21 C23 ) C21_=_C24( C21 C24 ) C21_=_C25( C21 C25 ) C21_=_C86( C21 C86 ) C21_=_C95( C21 C95 ) \nC23_=_C24( C23 C24 ) C23_=_C25( C23 C25 ) C24_=_C25( C24 C25 ) C24_=_C44( C24 C44 ) C24_=_C77( C24 C77 ) C24_=_C83( C24 C83 ) \nC24_=_C98( C24 C98 ) C25_=_C88( C25 C88 ) C32_=_C95( C32 C95 ) C32_=_C98( C32 C98 ) C44_=_C77( C44 C77 ) C44_=_C83( C44 C83 ) \nC44_=_C98( C44 C98 ) C64_=_C69( C64 C69 ) C64_=_C85( C64 C85 ) C64_=_C86( C64 C86 ) C64_=_C88( C64 C88 ) C69_=_C85( C69 C85 ) \nC69_=_C86( C69 C86 ) C69_=_C88( C69 C88 ) C73_=_C85( C73 C85 ) C73_=_C89( C73 C89 ) C77_=_C83( C77 C83 ) C77_=_C98( C77 C98 ) \nC83_=_C98( C83 C98 ) C85_=_C86(</w:t>
      </w:r>
    </w:p>
    <w:p>
      <w:pPr>
        <w:pStyle w:val="PreformattedText"/>
        <w:bidi w:val="0"/>
        <w:spacing w:before="0" w:after="0"/>
        <w:jc w:val="left"/>
        <w:rPr/>
      </w:pPr>
      <w:r>
        <w:rPr/>
        <w:t xml:space="preserve"> </w:t>
      </w:r>
      <w:r>
        <w:rPr/>
        <w:t>C85 C86 ) C85_=_C88( C85 C88 ) C85_=_C89( C85 C89 ) C86_=_C88( C86 C88 ) C86_=_C95( C86 C95 ) \nC95_=_C98( C95 C98 ) "];34-&gt;42[label="19: C6 C7 C10 C17 C20 \nC21 C23 C25 C32 C44 C64 \nC69 C73 C77 C83 C86 C88 \nC89 C95 \n32: C6_=_C7 ,C10_=_C17 ,C10_=_C20 ,C10_=_C21 ,C10_=_C23 ,\nC10_=_C25 ,C17_=_C20 ,C17_=_C21 ,C17_=_C23 ,C17_=_C25 ,C17_=_C69 ,\nC20_=_C21 ,C20_=_C23 ,C20_=_C25 ,C21_=_C23 ,C21_=_C25 ,C21_=_C86 ,\nC21_=_C95 ,C23_=_C25 ,C25_=_C88 ,C32_=_C95 ,C44_=_C77 ,C44_=_C83 ,\nC64_=_C69 ,C64_=_C86 ,C64_=_C88 ,C69_=_C86 ,C69_=_C88 ,C73_=_C89 ,\nC77_=_C83 ,C86_=_C88 ,C86_=_C95 ,"];43[shape=box, label="id:43 level: 3\n19: C7 C16 C27 C28 C29 \nC31 C32 C33 C34 C35 C50 \nC54 C58 C67 C68 C80 C93 \nC96 C101 \n32: C7_=_C16( C7 C16 ) C7_=_C93( C7 C93 ) C7_=_C96( C7 C96 ) C7_=_C101( C7 C101 ) C16_=_C93( C16 C93 ) \nC16_=_C96( C16 C96 ) C16_=_C101( C16 C101 ) C27_=_C28( C27 C28 ) C27_=_C29( C27 C29 ) C28_=_C29( C28 C29 ) C28_=_C33( C28 C33 ) \nC28_=_C54( C28 C54 ) C28_=_C67( C28 C67 ) C28_=_C80( C28 C80 ) C31_=_C32( C31 C32 ) C33_=_C34( C33 C34 ) C33_=_C35( C33 C35 ) \nC33_=_C54( C33 C54 ) C33_=_C67( C33 C67 ) C33_=_C80( C33 C80 ) C34_=_C35( C34 C35 ) C34_=_C96( C34 C96 ) C50_=_C58( C50 C58 ) \nC50_=_C68( C50 C68 ) C54_=_C67( C54 C67 ) C54_=_C80( C54 C80 ) C58_=_C68( C58 C68 ) C67_=_C68( C67 C68 ) C67_=_C80( C67 C80 ) \nC93_=_C96( C93 C96 ) C93_=_C101( C93 C101 ) C96_=_C101( C96 C101 ) "];35-&gt;43[label="17: C7 C16 C27 C29 C31 \nC32 C34 C35 C50 C54 C58 \nC67 C68 C80 C93 C96 C101 \n21: C7_=_C16 ,C7_=_C93 ,C7_=_C96 ,C7_=_C101 ,C16_=_C93 ,\nC16_=_C96 ,C16_=_C101 ,C27_=_C29 ,C31_=_C32 ,C34_=_C35 ,C34_=_C96 ,\nC50_=_C58 ,C50_=_C68 ,C54_=_C67 ,C54_=_C80 ,C58_=_C68 ,C67_=_C68 ,\nC67_=_C80 ,C93_=_C96 ,C93_=_C101 ,C96_=_C101 ,"];44[shape=box, label="id:44 level: 3\n20: C1 C4 C6 C15 C17 \nC25 C31 C45 C46 C47 C58 \nC59 C66 C67 C68 C69 C88 \nC90 C100 C101 \n40: C1_=_C4( C1 C4 ) C1_=_C17( C1 C17 ) C1_=_C47( C1 C47 ) C1_=_C66( C1 C66 ) C1_=_C67( C1 C67 ) \nC1_=_C68( C1 C68 ) C1_=_C69( C1 C69 ) C4_=_C6( C4 C6 ) C4_=_C90( C4 C90 ) C6_=_C90( C6 C90 ) C15_=_C25( C15 C25 ) \nC15_=_C88( C15 C88 ) C15_=_C100( C15 C100 ) C17_=_C25( C17 C25 ) C17_=_C47( C17 C47 ) C17_=_C66( C17 C66 ) C17_=_C67( C17 C67 ) \nC17_=_C68( C17 C68 ) C17_=_C69( C17 C69 ) C25_=_C88( C25 C88 ) C25_=_C100( C25 C100 ) C31_=_C59( C31 C59 ) C45_=_C101( C45 C101 ) \nC46_=_C47( C46 C47 ) C46_=_C58( C46 C58 ) C46_=_C59( C46 C59 ) C47_=_C66( C47 C66 ) C47_=_C67( C47 C67 ) C47_=_C68( C47 C68 ) \nC47_=_C69( C47 C69 ) C58_=_C59( C58 C59 ) C58_=_C68( C58 C68 ) C66_=_C67( C66 C67 ) C66_=_C68( C66 C68 ) C66_=_C69( C66 C69 ) \nC67_=_C68( C67 C68 ) C67_=_C69( C67 C69 ) C68_=_C69( C68 C69 ) C69_=_C88( C69 C88 ) C88_=_C100( C88 C100 ) "];35-&gt;44[label="19: C1 C4 C6 C15 C17 \nC25 C31 C45 C46 C47 C58 \nC66 C67 C68 C69 C88 C90 \nC100 C101 \n37: C1_=_C4 ,C1_=_C17 ,C1_=_C47 ,C1_=_C66 ,C1_=_C67 ,\nC1_=_C68 ,C1_=_C69 ,C4_=_C6 ,C4_=_C90 ,C6_=_C90 ,C15_=_C25 ,\nC15_=_C88 ,C15_=_C100 ,C17_=_C25 ,C17_=_C47 ,C17_=_C66 ,C17_=_C67 ,\nC17_=_C68 ,C17_=_C69 ,C25_=_C88 ,C25_=_C100 ,C45_=_C101 ,C46_=_C47 ,\nC46_=_C58 ,C47_=_C66 ,C47_=_C67 ,C47_=_C68 ,C47_=_C69 ,C58_=_C68 ,\nC66_=_C67 ,C66_=_C68 ,C66_=_C69 ,C67_=_C68 ,C67_=_C69 ,C68_=_C69 ,\nC69_=_C88 ,C88_=_C100 ,"];45[shape=box, label="id:45 level: 3\n8: C11 C38 C52 C62 C63 \nC64 C65 C78 \n23: C11_=_C38( C11 C38 ) C11_=_C52( C11 C52 ) C11_=_C62( C11 C62 ) C11_=_C63( C11 C63 ) C11_=_C64( C11 C64 ) \nC11_=_C65( C11 C65 ) C38_=_C52( C38 C52 ) C38_=_C62( C38 C62 ) C38_=_C63( C38 C63 ) C38_=_C64( C38 C64 ) C38_=_C65( C38 C65 ) \nC52_=_C62( C52 C62 ) C52_=_C63( C52 C63 ) C52_=_C64( C52 C64 ) C52_=_C65( C52 C65 ) C62_=_C63( C62 C63 ) C62_=_C64( C62 C64 ) \nC62_=_C65( C62 C65 ) C63_=_C64( C63 C64 ) C63_=_C65( C63 C65 ) C63_=_C78( C63 C78 ) C64_=_C65( C64 C65 ) C65_=_C78( C65 C78 ) "];36-&gt;45[label="7: C11 C38 C52 C62 C64 \nC65 C78 \n16: C11_=_C38 ,C11_=_C52 ,C11_=_C62 ,C11_=_C64 ,C11_=_C65 ,\nC38_=_C52 ,C38_=_C62 ,C38_=_C64 ,C38_=_C65 ,C52_=_C62 ,C52_=_C64 ,\nC52_=_C65 ,C62_=_C64 ,C62_=_C65 ,C64_=_C65 ,C65_=_C78 ,"];46[shape=box, label="id:46 level: 3\n10: C0 C1 C2 C3 C4 \nC36 C38 C39 C43 C50 \n18: C0_=_C1( C0 C1 ) C0_=_C2( C0 C2 ) C0_=_C3( C0 C3 ) C0_=_C4( C0 C4 ) C0_=_C36( C0 C36 ) \nC0_=_C38( C0 C38 ) C0_=_C39( C0 C39 ) C1_=_C2( C1 C2 ) C1_=_C3( C1 C3 ) C1_=_C4( C1 C4 ) C2_=_C3( C2 C3 ) \nC2_=_C4( C2 C4 ) C3_=_C4( C3 C4 ) C3_=_C43( C3 C43 ) C36_=_C38( C36 C38 ) C36_=_C39( C36 C39 ) C36_=_C43( C36 C43 ) \nC38_=_C39( C38 C39 ) "];37-&gt;46[label="8: C1 C2 C4 C36 C38 \nC39 C43 C50 \n7: C1_=_C2 ,C1_=_C4 ,C2_=_C4 ,C36_=_C38 ,C36_=_C39 ,\nC36_=_C43 ,C38_=_C39 ,"];47[shape=box, label="id:47 level: 4\n6: C8 C9 C46 C47 C49 \nC77 \n7: C8_=_C9( C8 C9 ) C8_=_C46( C8 C46 ) C8_=_C47( C8 C47 ) C8_=_C49( C8 C49 ) C46_=_C47( C46 C47 ) \nC46_=_C49( C46 C49 ) C47_=_C49( C47 C49 ) "];40-&gt;47[label="5: C9 C46 C47 C49 C77 \n3: C46_=_C47 ,C46_=_C49 ,C47_=_C49 ,"];48[shape=box, label="id:48 level: 4\n9: C10 C11 C12 C13 C14 \nC15 C16 C82 C83 \n25: C10_=_C11( C10 C11 ) C10_=_C12( C10 C12 ) C10_=_C13( C10 C13 ) C10_=_C14( C10 C14 ) C10_=_C15( C10 C15 ) \nC10_=_C16( C10 C16 ) C11_=_C12( C11 C12 ) C11_=_C13( C11 C13 ) C11_=_C14( C11 C14 ) C11_=_C15( C11 C15 ) C11_=_C16( C11 C16 ) \nC12_=_C13( C12 C13 ) C12_=_C14( C12 C14 ) C12_=_C15( C12 C15 ) C12_=_C16( C12 C16 ) C13_=_C14( C13 C14 ) C13_=_C15( C13 C15 ) \nC13_=_C16( C13 C16 ) C13_=_C82( C13 C82 ) C13_=_C83( C13 C83 ) C14_=_C15( C14 C15 ) C14_=_C16( C14 C16 ) C14_=_C82( C14 C82 ) \nC15_=_C16( C15 C16 ) C82_=_C83( C82 C83 ) "];41-&gt;48[label="8: C10 C11 C12 C14 C15 \nC16 C82 C83 \n17: C10_=_C11 ,C10_=_C12 ,C10_=_C14 ,C10_=_C15 ,C10_=_C16 ,\nC11_=_C12 ,C11_=_C14 ,C11_=_C15 ,C11_=_C16 ,C12_=_C14 ,C12_=_C15 ,\nC12_=_C16 ,C14_=_C15 ,C14_=_C16 ,C14_=_C82 ,C15_=_C16 ,C82_=_C83 ,"];49[shape=box, label="id:49 level: 4\n12: C6 C7 C18 C24 C44 \nC73 C75 C77 C83 C85 C89 \nC98 \n19: C6_=_C7( C6 C7 ) C18_=_C24( C18 C24 ) C18_=_C75( C18 C75 ) C24_=_C44( C24 C44 ) C24_=_C77( C24 C77 ) \nC24_=_C83( C24 C83 ) C24_=_C98( C24 C98 ) C44_=_C77( C44 C77 ) C44_=_C83( C44 C83 ) C44_=_C98( C44 C98 ) C73_=_C75( C73 C75 ) \nC73_=_C85( C73 C85 ) C73_=_C89( C73 C89 ) C75_=_C85( C75 C85 ) C75_=_C89( C75 C89 ) C77_=_C83( C77 C83 ) C77_=_C98( C77 C98 ) \nC83_=_C98( C83 C98 ) C85_=_C89( C85 C89 ) "];42-&gt;49[label="11: C6 C7 C18 C24 C44 \nC73 C77 C83 C85 C89 C98 \n15: C6_=_C7 ,C18_=_C24 ,C24_=_C44 ,C24_=_C77 ,C24_=_C83 ,\nC24_=_C98 ,C44_=_C77 ,C44_=_C83 ,C44_=_C98 ,C73_=_C85 ,C73_=_C89 ,\nC77_=_C83 ,C77_=_C98 ,C83_=_C98 ,C85_=_C89 ,"];50[shape=box, label="id:50 level: 4\n18: C10 C17 C18 C19 C20 \nC21 C22 C23 C24 C25 C32 \nC64 C69 C85 C86 C88 C95 \nC98 \n72: C10_=_C17( C10 C17 ) C10_=_C18( C10 C18 ) C10_=_C19( C10 C19 ) C10_=_C20( C10 C20 ) C10_=_C21( C10 C21 ) \nC10_=_C22( C10 C22 ) C10_=_C23( C10 C23 ) C10_=_C24( C10 C24 ) C10_=_C25( C10 C25 ) C17_=_C18( C17 C18 ) C17_=_C19( C17 C19 ) \nC17_=_C20( C17 C20 ) C17_=_C21( C17 C21 ) C17_=_C22( C17 C22 ) C17_=_C23( C17 C23 ) C17_=_C24( C17 C24 ) C17_=_C25( C17 C25 ) \nC17_=_C69( C17 C69 ) C18_=_C19( C18 C19 ) C18_=_C20( C18 C20 ) C18_=_C21( C18 C21 ) C18_=_C22( C18 C22 ) C18_=_C23( C18 C23 ) \nC18_=_C24( C18 C24 ) C18_=_C25( C18 C25 ) C19_=_C20( C19 C20 ) C19_=_C21( C19 C21 ) C19_=_C22( C19 C22 ) C19_=_C23( C19 C23 ) \nC19_=_C24( C19 C24 ) C19_=_C25( C19 C25 ) C19_=_C64( C19 C64 ) C19_=_C69( C19 C69 ) C19_=_C85( C19 C85 ) C19_=_C86( C19 C86 ) \nC19_=_C88( C19 C88 ) C20_=_C21( C20 C21 ) C20_=_C22( C20 C22 ) C20_=_C23( C20 C23 ) C20_=_C24( C20 C24 ) C20_=_C25( C20 C25 ) \nC21_=_C22( C21 C22 ) C21_=_C23( C21 C23 ) C21_=_C24( C21 C24 ) C21_=_C25( C21 C25 ) C21_=_C86( C21 C86 ) C21_=_C95( C21 C95 ) \nC22_=_C23( C22 C23 ) C22_=_C24( C22 C24 ) C22_=_C25( C22 C25 ) C22_=_C32( C22 C32 ) C22_=_C95( C22 C95 ) C22_=_C98( C22 C98 ) \nC23_=_C24( C23 C24 ) C23_=_C25( C23 C25 ) C24_=_C25( C24 C25 ) C24_=_C98( C24 C98 ) C25_=_C88( C25 C88 ) C32_=_C95( C32 C95 ) \nC32_=_C98( C32 C98 ) C64_=_C69( C64 C69 ) C64_=_C85( C64 C85 ) C64_=_C86( C64 C86 ) C64_=_C88( C64 C88 ) C69_=_C85( C69 C85 ) \nC69_=_C86( C69 C86 ) C69_=_C88( C69 C88 ) C85_=_C86( C85 C86 ) C85_=_C88( C85 C88 ) C86_=_C88( C86 C88 ) C86_=_C95( C86 C95 ) \nC95_=_C98( C95 C98 ) "];42-&gt;50[label="16: C10 C17 C18 C20 C21 \nC23 C24 C25 C32 C64 C69 \nC85 C86 C88 C95 C98 \n47: C10_=_C17 ,C10_=_C18 ,C10_=_C20 ,C10_=_C21 ,C10_=_C23 ,\nC10_=_C24 ,C10_=_C25 ,C17_=_C18 ,C17_=_C20 ,C17_=_C21 ,C17_=_C23 ,\nC17_=_C24 ,C17_=_C25 ,C17_=_C69 ,C18_=_C20 ,C18_=_C21 ,C18_=_C23 ,\nC18_=_C24 ,C18_=_C25 ,C20_=_C21 ,C20_=_C23 ,C20_=_C24 ,C20_=_C25 ,\nC21_=_C23 ,C21_=_C24 ,C21_=_C25 ,C21_=_C86 ,C21_=_C95 ,C23_=_C24 ,\nC23_=_C25 ,C24_=_C25 ,C24_=_C98 ,C25_=_C88 ,C32_=_C95 ,C32_=_C98 ,\nC64_=_C69 ,C64_=_C85 ,C64_=_C86 ,C64_=_C88 ,C69_=_C85 ,C69_=_C86 ,\nC69_=_C88 ,C85_=_C86 ,C85_=_C88 ,C86_=_C88 ,C86_=_C95 ,C95_=_C98 ,"];51[shape=box, label="id:51 level: 4\n9: C27 C28 C29 C30 C31 \nC32 C33 C34 C35 \n13: C27_=_C28( C27 C28 ) C27_=_C29( C27 C29 ) C28_=_C29( C28 C29 ) C28_=_C33( C28 C33 ) C30_=_C31( C30 C31 ) \nC30_=_C32( C30 C32 ) C30_=_C33( C30 C33 ) C30_=_C34( C30 C34 ) C30_=_C35( C30 C35 ) C31_=_C32( C31 C32 ) C33_=_C34( C33 C34 ) \nC33_=_C35( C33 C35 ) C34_=_C35( C34 C35 ) "];43-&gt;51[label="8: C27 C28 C29 C31 C32 \nC33 C34 C35 \n8: C27_=_C28 ,C27_=_C29 ,C28_=_C29 ,C28_=_C33 ,C31_=_C32 ,\nC33_=_C34 ,C33_=_C35 ,C34_=_C35 ,"];52[shape=box, label="id:52 level: 4\n15: C7 C16 C28 C33 C50 \nC54 C58 C67 C68 C80 C81 \nC84 C93 C96 C101 \n43: C7_=_C16( C7 C16 ) C7_=_C81( C7 C81 ) C7_=_C84( C7 C84 ) C7_=_C93( C7 C93 ) C7_=_C96( C7 C96 ) \nC7_=_C101( C7 C101 ) C16_=_C81( C16 C81 ) C16_=_C84( C16 C84 ) C16_=_C93( C16 C93 ) C16_=_C96( C16 C96 ) C16_=_C101( C16 C101 ) \nC28_=_C33( C28 C33 ) C28_=_C54( C28 C54 ) C28_=_C67( C28 C67 ) C28_=_C80( C28 C80 ) C28_=_C81( C28 C81 ) C33_=_C54( C33 C54 ) \nC33_=_C67( C33 C67 ) C33_=_C80( C33 C80 ) C33_=_C81( C33 C81 ) C50_=_C58( C50 C58 ) C50_=_C68( C50 C68 ) C50_=_C84( C50 C84 ) \nC54_=_C67( C54 C67</w:t>
      </w:r>
    </w:p>
    <w:p>
      <w:pPr>
        <w:pStyle w:val="PreformattedText"/>
        <w:bidi w:val="0"/>
        <w:spacing w:before="0" w:after="0"/>
        <w:jc w:val="left"/>
        <w:rPr/>
      </w:pPr>
      <w:r>
        <w:rPr/>
        <w:t xml:space="preserve"> </w:t>
      </w:r>
      <w:r>
        <w:rPr/>
        <w:t>) C54_=_C80( C54 C80 ) C54_=_C81( C54 C81 ) C58_=_C68( C58 C68 ) C58_=_C84( C58 C84 ) C67_=_C68( C67 C68 ) \nC67_=_C80( C67 C80 ) C67_=_C81( C67 C81 ) C68_=_C84( C68 C84 ) C80_=_C81( C80 C81 ) C81_=_C84( C81 C84 ) C81_=_C93( C81 C93 ) \nC81_=_C96( C81 C96 ) C81_=_C101( C81 C101 ) C84_=_C93( C84 C93 ) C84_=_C96( C84 C96 ) C84_=_C101( C84 C101 ) C93_=_C96( C93 C96 ) \nC93_=_C101( C93 C101 ) C96_=_C101( C96 C101 ) "];43-&gt;52[label="13: C7 C16 C28 C33 C50 \nC54 C58 C67 C68 C80 C93 \nC96 C101 \n24: C7_=_C16 ,C7_=_C93 ,C7_=_C96 ,C7_=_C101 ,C16_=_C93 ,\nC16_=_C96 ,C16_=_C101 ,C28_=_C33 ,C28_=_C54 ,C28_=_C67 ,C28_=_C80 ,\nC33_=_C54 ,C33_=_C67 ,C33_=_C80 ,C50_=_C58 ,C50_=_C68 ,C54_=_C67 ,\nC54_=_C80 ,C58_=_C68 ,C67_=_C68 ,C67_=_C80 ,C93_=_C96 ,C93_=_C101 ,\nC96_=_C101 ,"];53[shape=box, label="id:53 level: 4\n12: C4 C6 C15 C25 C46 \nC58 C59 C60 C88 C90 C100 \nC102 \n27: C4_=_C6( C4 C6 ) C4_=_C90( C4 C90 ) C4_=_C102( C4 C102 ) C6_=_C90( C6 C90 ) C6_=_C102( C6 C102 ) \nC15_=_C25( C15 C25 ) C15_=_C60( C15 C60 ) C15_=_C88( C15 C88 ) C15_=_C100( C15 C100 ) C15_=_C102( C15 C102 ) C25_=_C60( C25 C60 ) \nC25_=_C88( C25 C88 ) C25_=_C100( C25 C100 ) C25_=_C102( C25 C102 ) C46_=_C58( C46 C58 ) C46_=_C59( C46 C59 ) C46_=_C60( C46 C60 ) \nC58_=_C59( C58 C59 ) C58_=_C60( C58 C60 ) C59_=_C60( C59 C60 ) C60_=_C88( C60 C88 ) C60_=_C100( C60 C100 ) C60_=_C102( C60 C102 ) \nC88_=_C100( C88 C100 ) C88_=_C102( C88 C102 ) C90_=_C102( C90 C102 ) C100_=_C102( C100 C102 ) "];44-&gt;53[label="10: C4 C6 C15 C25 C46 \nC58 C59 C88 C90 C100 \n12: C4_=_C6 ,C4_=_C90 ,C6_=_C90 ,C15_=_C25 ,C15_=_C88 ,\nC15_=_C100 ,C25_=_C88 ,C25_=_C100 ,C46_=_C58 ,C46_=_C59 ,C58_=_C59 ,\nC88_=_C100 ,"];54[shape=box, label="id:54 level: 4\n13: C1 C17 C31 C45 C47 \nC59 C66 C67 C68 C69 C70 \nC71 C101 \n42: C1_=_C17( C1 C17 ) C1_=_C47( C1 C47 ) C1_=_C66( C1 C66 ) C1_=_C67( C1 C67 ) C1_=_C68( C1 C68 ) \nC1_=_C69( C1 C69 ) C1_=_C70( C1 C70 ) C1_=_C71( C1 C71 ) C17_=_C47( C17 C47 ) C17_=_C66( C17 C66 ) C17_=_C67( C17 C67 ) \nC17_=_C68( C17 C68 ) C17_=_C69( C17 C69 ) C17_=_C70( C17 C70 ) C17_=_C71( C17 C71 ) C31_=_C59( C31 C59 ) C31_=_C70( C31 C70 ) \nC45_=_C71( C45 C71 ) C45_=_C101( C45 C101 ) C47_=_C66( C47 C66 ) C47_=_C67( C47 C67 ) C47_=_C68( C47 C68 ) C47_=_C69( C47 C69 ) \nC47_=_C70( C47 C70 ) C47_=_C71( C47 C71 ) C59_=_C70( C59 C70 ) C66_=_C67( C66 C67 ) C66_=_C68( C66 C68 ) C66_=_C69( C66 C69 ) \nC66_=_C70( C66 C70 ) C66_=_C71( C66 C71 ) C67_=_C68( C67 C68 ) C67_=_C69( C67 C69 ) C67_=_C70( C67 C70 ) C67_=_C71( C67 C71 ) \nC68_=_C69( C68 C69 ) C68_=_C70( C68 C70 ) C68_=_C71( C68 C71 ) C69_=_C70( C69 C70 ) C69_=_C71( C69 C71 ) C70_=_C71( C70 C71 ) \nC71_=_C101( C71 C101 ) "];44-&gt;54[label="11: C1 C17 C31 C45 C47 \nC59 C66 C67 C68 C69 C101 \n23: C1_=_C17 ,C1_=_C47 ,C1_=_C66 ,C1_=_C67 ,C1_=_C68 ,\nC1_=_C69 ,C17_=_C47 ,C17_=_C66 ,C17_=_C67 ,C17_=_C68 ,C17_=_C69 ,\nC31_=_C59 ,C45_=_C101 ,C47_=_C66 ,C47_=_C67 ,C47_=_C68 ,C47_=_C69 ,\nC66_=_C67 ,C66_=_C68 ,C66_=_C69 ,C67_=_C68 ,C67_=_C69 ,C68_=_C69 ,"];55[shape=box, label="id:55 level: 4\n8: C0 C3 C36 C37 C38 \nC39 C43 C50 \n14: C0_=_C3( C0 C3 ) C0_=_C36( C0 C36 ) C0_=_C37( C0 C37 ) C0_=_C38( C0 C38 ) C0_=_C39( C0 C39 ) \nC3_=_C43( C3 C43 ) C36_=_C37( C36 C37 ) C36_=_C38( C36 C38 ) C36_=_C39( C36 C39 ) C36_=_C43( C36 C43 ) C37_=_C38( C37 C38 ) \nC37_=_C39( C37 C39 ) C37_=_C50( C37 C50 ) C38_=_C39( C38 C39 ) "];46-&gt;55[label="7: C0 C3 C36 C38 C39 \nC43 C50 \n9: C0_=_C3 ,C0_=_C36 ,C0_=_C38 ,C0_=_C39 ,C3_=_C43 ,\nC36_=_C38 ,C36_=_C39 ,C36_=_C43 ,C38_=_C39 ,"];56[shape=box, label="id:56 level: 5\n6: C8 C46 C47 C48 C49 \nC77 \n11: C8_=_C46( C8 C46 ) C8_=_C47( C8 C47 ) C8_=_C48( C8 C48 ) C8_=_C49( C8 C49 ) C46_=_C47( C46 C47 ) \nC46_=_C48( C46 C48 ) C46_=_C49( C46 C49 ) C47_=_C48( C47 C48 ) C47_=_C49( C47 C49 ) C48_=_C49( C48 C49 ) C48_=_C77( C48 C77 ) "];47-&gt;56[label="5: C8 C46 C47 C49 C77 \n6: C8_=_C46 ,C8_=_C47 ,C8_=_C49 ,C46_=_C47 ,C46_=_C49 ,\nC47_=_C49 ,"];57[shape=box, label="id:57 level: 5\n7: C5 C6 C7 C73 C75 \nC85 C89 \n13: C5_=_C6( C5 C6 ) C5_=_C7( C5 C7 ) C5_=_C73( C5 C73 ) C5_=_C75( C5 C75 ) C5_=_C85( C5 C85 ) \nC5_=_C89( C5 C89 ) C6_=_C7( C6 C7 ) C73_=_C75( C73 C75 ) C73_=_C85( C73 C85 ) C73_=_C89( C73 C89 ) C75_=_C85( C75 C85 ) \nC75_=_C89( C75 C89 ) C85_=_C89( C85 C89 ) "];49-&gt;57[label="6: C6 C7 C73 C75 C85 \nC89 \n7: C6_=_C7 ,C73_=_C75 ,C73_=_C85 ,C73_=_C89 ,C75_=_C85 ,\nC75_=_C89 ,C85_=_C89 ,"];58[shape=box, label="id:58 level: 5\n8: C18 C24 C44 C75 C77 \nC83 C94 C98 \n17: C18_=_C24( C18 C24 ) C18_=_C75( C18 C75 ) C24_=_C44( C24 C44 ) C24_=_C77( C24 C77 ) C24_=_C83( C24 C83 ) \nC24_=_C94( C24 C94 ) C24_=_C98( C24 C98 ) C44_=_C77( C44 C77 ) C44_=_C83( C44 C83 ) C44_=_C94( C44 C94 ) C44_=_C98( C44 C98 ) \nC77_=_C83( C77 C83 ) C77_=_C94( C77 C94 ) C77_=_C98( C77 C98 ) C83_=_C94( C83 C94 ) C83_=_C98( C83 C98 ) C94_=_C98( C94 C98 ) "];49-&gt;58[label="7: C18 C24 C44 C75 C77 \nC83 C98 \n12: C18_=_C24 ,C18_=_C75 ,C24_=_C44 ,C24_=_C77 ,C24_=_C83 ,\nC24_=_C98 ,C44_=_C77 ,C44_=_C83 ,C44_=_C98 ,C77_=_C83 ,C77_=_C98 ,\nC83_=_C98 ,"];59[shape=box, label="id:59 level: 5\n11: C19 C22 C32 C64 C69 \nC85 C86 C87 C88 C95 C98 \n33: C19_=_C22( C19 C22 ) C19_=_C64( C19 C64 ) C19_=_C69( C19 C69 ) C19_=_C85( C19 C85 ) C19_=_C86( C19 C86 ) \nC19_=_C87( C19 C87 ) C19_=_C88( C19 C88 ) C22_=_C32( C22 C32 ) C22_=_C87( C22 C87 ) C22_=_C95( C22 C95 ) C22_=_C98( C22 C98 ) \nC32_=_C87( C32 C87 ) C32_=_C95( C32 C95 ) C32_=_C98( C32 C98 ) C64_=_C69( C64 C69 ) C64_=_C85( C64 C85 ) C64_=_C86( C64 C86 ) \nC64_=_C87( C64 C87 ) C64_=_C88( C64 C88 ) C69_=_C85( C69 C85 ) C69_=_C86( C69 C86 ) C69_=_C87( C69 C87 ) C69_=_C88( C69 C88 ) \nC85_=_C86( C85 C86 ) C85_=_C87( C85 C87 ) C85_=_C88( C85 C88 ) C86_=_C87( C86 C87 ) C86_=_C88( C86 C88 ) C86_=_C95( C86 C95 ) \nC87_=_C88( C87 C88 ) C87_=_C95( C87 C95 ) C87_=_C98( C87 C98 ) C95_=_C98( C95 C98 ) "];50-&gt;59[label="10: C19 C22 C32 C64 C69 \nC85 C86 C88 C95 C98 \n23: C19_=_C22 ,C19_=_C64 ,C19_=_C69 ,C19_=_C85 ,C19_=_C86 ,\nC19_=_C88 ,C22_=_C32 ,C22_=_C95 ,C22_=_C98 ,C32_=_C95 ,C32_=_C98 ,\nC64_=_C69 ,C64_=_C85 ,C64_=_C86 ,C64_=_C88 ,C69_=_C85 ,C69_=_C86 ,\nC69_=_C88 ,C85_=_C86 ,C85_=_C88 ,C86_=_C88 ,C86_=_C95 ,C95_=_C98 ,"];60[shape=box, label="id:60 level: 5\n7: C26 C27 C28 C29 C30 \nC31 C32 \n12: C26_=_C27( C26 C27 ) C26_=_C28( C26 C28 ) C26_=_C29( C26 C29 ) C26_=_C30( C26 C30 ) C26_=_C31( C26 C31 ) \nC26_=_C32( C26 C32 ) C27_=_C28( C27 C28 ) C27_=_C29( C27 C29 ) C28_=_C29( C28 C29 ) C30_=_C31( C30 C31 ) C30_=_C32( C30 C32 ) \nC31_=_C32( C31 C32 ) "];51-&gt;60[label="6: C27 C28 C29 C30 C31 \nC32 \n6: C27_=_C28 ,C27_=_C29 ,C28_=_C29 ,C30_=_C31 ,C30_=_C32 ,\nC31_=_C32 ,"];61[shape=box, label="id:61 level: 5\n11: C28 C33 C50 C54 C58 \nC67 C68 C79 C80 C81 C84 \n33: C28_=_C33( C28 C33 ) C28_=_C54( C28 C54 ) C28_=_C67( C28 C67 ) C28_=_C79( C28 C79 ) C28_=_C80( C28 C80 ) \nC28_=_C81( C28 C81 ) C33_=_C54( C33 C54 ) C33_=_C67( C33 C67 ) C33_=_C79( C33 C79 ) C33_=_C80( C33 C80 ) C33_=_C81( C33 C81 ) \nC50_=_C58( C50 C58 ) C50_=_C68( C50 C68 ) C50_=_C79( C50 C79 ) C50_=_C84( C50 C84 ) C54_=_C67( C54 C67 ) C54_=_C79( C54 C79 ) \nC54_=_C80( C54 C80 ) C54_=_C81( C54 C81 ) C58_=_C68( C58 C68 ) C58_=_C79( C58 C79 ) C58_=_C84( C58 C84 ) C67_=_C68( C67 C68 ) \nC67_=_C79( C67 C79 ) C67_=_C80( C67 C80 ) C67_=_C81( C67 C81 ) C68_=_C79( C68 C79 ) C68_=_C84( C68 C84 ) C79_=_C80( C79 C80 ) \nC79_=_C81( C79 C81 ) C79_=_C84( C79 C84 ) C80_=_C81( C80 C81 ) C81_=_C84( C81 C84 ) "];52-&gt;61[label="10: C28 C33 C50 C54 C58 \nC67 C68 C80 C81 C84 \n23: C28_=_C33 ,C28_=_C54 ,C28_=_C67 ,C28_=_C80 ,C28_=_C81 ,\nC33_=_C54 ,C33_=_C67 ,C33_=_C80 ,C33_=_C81 ,C50_=_C58 ,C50_=_C68 ,\nC50_=_C84 ,C54_=_C67 ,C54_=_C80 ,C54_=_C81 ,C58_=_C68 ,C58_=_C84 ,\nC67_=_C68 ,C67_=_C80 ,C67_=_C81 ,C68_=_C84 ,C80_=_C81 ,C81_=_C84 ,"];62[shape=box, label="id:62 level: 5\n9: C4 C6 C46 C58 C59 \nC60 C61 C90 C102 \n21: C4_=_C6( C4 C6 ) C4_=_C61( C4 C61 ) C4_=_C90( C4 C90 ) C4_=_C102( C4 C102 ) C6_=_C61( C6 C61 ) \nC6_=_C90( C6 C90 ) C6_=_C102( C6 C102 ) C46_=_C58( C46 C58 ) C46_=_C59( C46 C59 ) C46_=_C60( C46 C60 ) C46_=_C61( C46 C61 ) \nC58_=_C59( C58 C59 ) C58_=_C60( C58 C60 ) C58_=_C61( C58 C61 ) C59_=_C60( C59 C60 ) C59_=_C61( C59 C61 ) C60_=_C61( C60 C61 ) \nC60_=_C102( C60 C102 ) C61_=_C90( C61 C90 ) C61_=_C102( C61 C102 ) C90_=_C102( C90 C102 ) "];53-&gt;62[label="8: C4 C6 C46 C58 C59 \nC60 C90 C102 \n13: C4_=_C6 ,C4_=_C90 ,C4_=_C102 ,C6_=_C90 ,C6_=_C102 ,\nC46_=_C58 ,C46_=_C59 ,C46_=_C60 ,C58_=_C59 ,C58_=_C60 ,C59_=_C60 ,\nC60_=_C102 ,C90_=_C102 ,"];63[shape=box, label="id:63 level: 5\n7: C31 C45 C59 C70 C71 \nC97 C101 \n13: C31_=_C59( C31 C59 ) C31_=_C70( C31 C70 ) C31_=_C97( C31 C97 ) C45_=_C71( C45 C71 ) C45_=_C97( C45 C97 ) \nC45_=_C101( C45 C101 ) C59_=_C70( C59 C70 ) C59_=_C97( C59 C97 ) C70_=_C71( C70 C71 ) C70_=_C97( C70 C97 ) C71_=_C97( C71 C97 ) \nC71_=_C101( C71 C101 ) C97_=_C101( C97 C101 ) "];54-&gt;63[label="6: C31 C45 C59 C70 C71 \nC101 \n7: C31_=_C59 ,C31_=_C70 ,C45_=_C71 ,C45_=_C101 ,C59_=_C70 ,\nC70_=_C71 ,C71_=_C101 ,"];64[shape=box, label="id:64 level: 5\n5: C3 C37 C43 C50 C51 \n6: C3_=_C43( C3 C43 ) C3_=_C51( C3 C51 ) C37_=_C50( C37 C50 ) C37_=_C51( C37 C51 ) C43_=_C51( C43 C51 ) \nC50_=_C51( C50 C51 ) "];55-&gt;64[label="4: C3 C37 C43 C50 \n2: C3_=_C43 ,C37_=_C50 ,"];65[shape=box, label="id:65 level: 6\n4: C18 C75 C76 C94 \n4: C18_=_C75( C18 C75 ) C18_=_C76( C18 C76 ) C75_=_C76( C75 C76 ) C76_=_C94( C76 C94 ) "];58-&gt;65[label="3: C18 C75 C94 \n1: C18_=_C7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