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8 V11 V12 \nV13 V14 V18 V27 V29 V30 \nV33 V34 \n18: C8( V1 V8 ) C9( V1 V11 ) C17( V2 V33 ) C43( V11 V12 ) C44( V11 V13 ) \nC45( V11 V29 ) C48( V12 V13 ) C54( V13 V14 ) C56( V13 V34 ) C60( V14 V27 ) C61( V14 V33 ) \nC62( V14 V34 ) C72( V18 V27 ) C73( V18 V29 ) C74( V18 V33 ) C93( V27 V30 ) C94( V27 V33 ) \nC100( V33 V34 ) "]1[shape=box, label="id:1 level: 1\n5: V2 V8 V14 V19 V29 \n3: C13( V2 V19 ) C36( V8 V19 ) C58( V14 V19 ) "];0-&gt;1[label="4: V2 V8 V14 V29 \n0: "];2[shape=box, label="id:2 level: 1\n13: V1 V2 V11 V12 V13 \nV14 V18 V22 V27 V29 V30 \nV33 V34 \n21: C9( V1 V11 ) C14( V2 V22 ) C17( V2 V33 ) C43( V11 V12 ) C44( V11 V13 ) \nC45( V11 V29 ) C48( V12 V13 ) C51( V12 V22 ) C54( V13 V14 ) C56( V13 V34 ) C60( V14 V27 ) \nC61( V14 V33 ) C62( V14 V34 ) C72( V18 V27 ) C73( V18 V29 ) C74( V18 V33 ) C81( V22 V29 ) \nC82( V22 V34 ) C93( V27 V30 ) C94( V27 V33 ) C100( V33 V34 ) "];0-&gt;2[label="12: V1 V2 V11 V12 V13 \nV14 V18 V27 V29 V30 V33 \nV34 \n17: C9 ,C17 ,C43 ,C44 ,C45 ,\nC48 ,C54 ,C56 ,C60 ,C61 ,C62 ,\nC72 ,C73 ,C74 ,C93 ,C94 ,C100 ,"];3[shape=box, label="id:3 level: 1\n13: V0 V1 V2 V8 V11 \nV12 V13 V18 V27 V29 V30 \nV33 V34 \n15: C1( V0 V11 ) C8( V1 V8 ) C9( V1 V11 ) C17( V2 V33 ) C43( V11 V12 ) \nC44( V11 V13 ) C45( V11 V29 ) C48( V12 V13 ) C56( V13 V34 ) C72( V18 V27 ) C73( V18 V29 ) \nC74( V18 V33 ) C93( V27 V30 ) C94( V27 V33 ) C100( V33 V34 ) "];0-&gt;3[label="12: V1 V2 V8 V11 V12 \nV13 V18 V27 V29 V30 V33 \nV34 \n14: C8 ,C9 ,C17 ,C43 ,C44 ,\nC45 ,C48 ,C56 ,C72 ,C73 ,C74 ,\nC93 ,C94 ,C100 ,"];4[shape=box, label="id:4 level: 2\n3: V16 V19 V29 \n2: C67( V16 V19 ) C68( V16 V29 ) "];1-&gt;4[label="2: V19 V29 \n0: "];5[shape=box, label="id:5 level: 2\n4: V11 V13 V18 V35 \n4: C44( V11 V13 ) C46( V11 V35 ) C57( V13 V35 ) C75( V18 V35 ) "];2-&gt;5[label="3: V11 V13 V18 \n1: C44 ,"];6[shape=box, label="id:6 level: 2\n6: V11 V12 V15 V22 V33 \nV34 \n8: C43( V11 V12 ) C49( V12 V15 ) C51( V12 V22 ) C63( V15 V22 ) C64( V15 V33 ) \nC65( V15 V34 ) C82( V22 V34 ) C100( V33 V34 ) "];2-&gt;6[label="5: V11 V12 V22 V33 V34 \n4: C43 ,C51 ,C82 ,C100 ,"];7[shape=box, label="id:7 level: 2\n8: V1 V11 V14 V22 V25 \nV27 V30 V33 \n7: C9( V1 V11 ) C59( V14 V25 ) C60( V14 V27 ) C61( V14 V33 ) C80( V22 V25 ) \nC93( V27 V30 ) C94( V27 V33 ) "];2-&gt;7[label="7: V1 V11 V14 V22 V27 \nV30 V33 \n5: C9 ,C60 ,C61 ,C93 ,C94 ,"];8[shape=box, label="id:8 level: 2\n10: V1 V2 V12 V13 V18 \nV22 V27 V30 V32 V33 \n9: C14( V2 V22 ) C17( V2 V33 ) C48( V12 V13 ) C51( V12 V22 ) C52( V12 V32 ) \nC72( V18 V27 ) C74( V18 V33 ) C93( V27 V30 ) C94( V27 V33 ) "];2-&gt;8[label="9: V1 V2 V12 V13 V18 \nV22 V27 V30 V33 \n8: C14 ,C17 ,C48 ,C51 ,C72 ,\nC74 ,C93 ,C94 ,"];9[shape=box, label="id:9 level: 2\n7: V0 V8 V12 V18 V29 \nV34 V39 \n7: C4( V0 V39 ) C38( V8 V39 ) C53( V12 V39 ) C73( V18 V29 ) C76( V18 V39 ) \nC97( V29 V39 ) C102( V34 V39 ) "];3-&gt;9[label="6: V0 V8 V12 V18 V29 \nV34 \n1: C73 ,"];10[shape=box, label="id:10 level: 2\n12: V0 V1 V2 V4 V8 \nV11 V13 V27 V29 V30 V33 \nV34 \n14: C1( V0 V11 ) C6( V1 V4 ) C8( V1 V8 ) C9( V1 V11 ) C17( V2 V33 ) \nC22( V4 V27 ) C24( V4 V33 ) C25( V4 V34 ) C44( V11 V13 ) C45( V11 V29 ) C56( V13 V34 ) \nC93( V27 V30 ) C94( V27 V33 ) C100( V33 V34 ) "];3-&gt;10[label="11: V0 V1 V2 V8 V11 \nV13 V27 V29 V30 V33 V34 \n10: C1 ,C8 ,C9 ,C17 ,C44 ,\nC45 ,C56 ,C93 ,C94 ,C100 ,"];11[shape=box, label="id:11 level: 3\n2: V12 V20 \n1: C50( V12 V20 ) "];6-&gt;11[label="1: V12 \n0: "];12[shape=box, label="id:12 level: 3\n3: V11 V15 V36 \n2: C47( V11 V36 ) C66( V15 V36 ) "];6-&gt;12[label="2: V11 V15 \n0: "];13[shape=box, label="id:13 level: 3\n4: V6 V11 V25 V30 \n2: C29( V6 V11 ) C30( V6 V30 ) "];7-&gt;13[label="3: V11 V25 V30 \n0: "];14[shape=box, label="id:14 level: 3\n5: V1 V25 V27 V33 V37 \n5: C11( V1 V37 ) C89( V25 V37 ) C94( V27 V33 ) C95( V27 V37 ) C101( V33 V37 ) "];7-&gt;14[label="4: V1 V25 V27 V33 \n1: C94 ,"];15[shape=box, label="id:15 level: 3\n5: V1 V21 V22 V27 V32 \n4: C10( V1 V21 ) C77( V21 V22 ) C78( V21 V27 ) C79( V21 V32 ) "];8-&gt;15[label="4: V1 V22 V27 V32 \n0: "];16[shape=box, label="id:16 level: 3\n9: V1 V2 V13 V18 V26 \nV27 V30 V32 V33 \n9: C17( V2 V33 ) C71( V18 V26 ) C72( V18 V27 ) C74( V18 V33 ) C90( V26 V27 ) \nC91( V26 V30 ) C92( V26 V33 ) C93( V27 V30 ) C94( V27 V33 ) "];8-&gt;16[label="8: V1 V2 V13 V18 V27 \nV30 V32 V33 \n5: C17 ,C72 ,C74 ,C93 ,C94 ,"];17[shape=box, label="id:17 level: 3\n7: V0 V4 V8 V30 V33 \nV34 V38 \n7: C3( V0 V38 ) C24( V4 V33 ) C25( V4 V34 ) C26( V4 V38 ) C37( V8 V38 ) \nC98( V30 V38 ) C100( V33 V34 ) "];10-&gt;17[label="6: V0 V4 V8 V30 V33 \nV34 \n3: C24 ,C25 ,C100 ,"];18[shape=box, label="id:18 level: 3\n7: V0 V2 V4 V27 V31 \nV33 V34 \n10: C2( V0 V31 ) C16( V2 V31 ) C17( V2 V33 ) C22( V4 V27 ) C23( V4 V31 ) \nC24( V4 V33 ) C25( V4 V34 ) C94( V27 V33 ) C99( V31 V34 ) C100( V33 V34 ) "];10-&gt;18[label="6: V0 V2 V4 V27 V33 \nV34 \n6: C17 ,C22 ,C24 ,C25 ,C94 ,\nC100 ,"];19[shape=box, label="id:19 level: 3\n8: V0 V1 V4 V7 V11 \nV13 V29 V30 \n9: C1( V0 V11 ) C6( V1 V4 ) C7( V1 V7 ) C9( V1 V11 ) C32( V7 V11 ) \nC33( V7 V13 ) C35( V7 V30 ) C44( V11 V13 ) C45( V11 V29 ) "];10-&gt;19[label="7: V0 V1 V4 V11 V13 \nV29 V30 \n5: C1 ,C6 ,C9 ,C44 ,C45 ,"];20[shape=box, label="id:20 level: 4\n3: V5 V6 V25 \n2: C27( V5 V6 ) C28( V5 V25 ) "];13-&gt;20[label="2: V6 V25 \n0: "];21[shape=box, label="id:21 level: 4\n5: V2 V23 V26 V27 V32 \n5: C15( V2 V23 ) C83( V23 V26 ) C84( V23 V27 ) C85( V23 V32 ) C90( V26 V27 ) "];16-&gt;21[label="4: V2 V26 V27 V32 \n1: C90 ,"];22[shape=box, label="id:22 level: 4\n6: V1 V13 V17 V26 V30 \nV32 \n4: C55( V13 V17 ) C69( V17 V30 ) C70( V17 V32 ) C91( V26 V30 ) "];16-&gt;22[label="5: V1 V13 V26 V30 V32 \n1: C91 ,"];23[shape=box, label="id:23 level: 4\n4: V24 V33 V34 V38 \n4: C86( V24 V33 ) C87( V24 V34 ) C88( V24 V38 ) C100( V33 V34 ) "];17-&gt;23[label="3: V33 V34 V38 \n1: C100 ,"];24[shape=box, label="id:24 level: 4\n5: V2 V10 V27 V31 V33 \n7: C12( V2 V10 ) C16( V2 V31 ) C17( V2 V33 ) C40( V10 V27 ) C41( V10 V31 ) \nC42( V10 V33 ) C94( V27 V33 ) "];18-&gt;24[label="4: V2 V27 V31 V33 \n3: C16 ,C17 ,C94 ,"];25[shape=box, label="id:25 level: 4\n3: V7 V28 V29 \n2: C34( V7 V28 ) C96( V28 V29 ) "];19-&gt;25[label="2: V7 V29 \n0: "];26[shape=box, label="id:26 level: 4\n5: V0 V4 V7 V9 V30 \n5: C0( V0 V9 ) C21( V4 V9 ) C31( V7 V9 ) C35( V7 V30 ) C39( V9 V30 ) "];19-&gt;26[label="4: V0 V4 V7 V30 \n1: C35 ,"];27[shape=box, label="id:27 level: 5\n5: V1 V3 V17 V26 V30 \n6: C5( V1 V3 ) C18( V3 V17 ) C19( V3 V26 ) C20( V3 V30 ) C69( V17 V30 ) \nC91( V26 V30 ) "];22-&gt;27[label="4: V1 V17 V26 V30 \n2: C69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