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9: C2 C11 C13 C14 C15 \nC19 C22 C23 C24 C25 C29 \nC30 C33 C40 C44 C46 C48 \nC54 C55 C56 C58 C60 C64 \nC65 C73 C74 C76 C78 C80 \nC82 C85 C86 C87 C91 C92 \nC93 C94 C95 C102 \n101: C2_=_C23( C2 C23 ) C11_=_C95( C11 C95 ) C13_=_C14( C13 C14 ) C13_=_C15( C13 C15 ) C13_=_C58( C13 C58 ) \nC14_=_C15( C14 C15 ) C14_=_C80( C14 C80 ) C14_=_C82( C14 C82 ) C15_=_C85( C15 C85 ) C19_=_C91( C19 C91 ) C19_=_C92( C19 C92 ) \nC22_=_C23( C22 C23 ) C22_=_C24( C22 C24 ) C22_=_C25( C22 C25 ) C22_=_C40( C22 C40 ) C22_=_C60( C22 C60 ) C22_=_C78( C22 C78 ) \nC22_=_C93( C22 C93 ) C22_=_C94( C22 C94 ) C22_=_C95( C22 C95 ) C23_=_C24( C23 C24 ) C23_=_C25( C23 C25 ) C24_=_C25( C24 C25 ) \nC24_=_C64( C24 C64 ) C24_=_C74( C24 C74 ) C24_=_C86( C24 C86 ) C24_=_C92( C24 C92 ) C24_=_C94( C24 C94 ) C25_=_C56( C25 C56 ) \nC25_=_C65( C25 C65 ) C25_=_C82( C25 C82 ) C25_=_C87( C25 C87 ) C25_=_C102( C25 C102 ) C29_=_C30( C29 C30 ) C29_=_C44( C29 C44 ) \nC29_=_C46( C29 C46 ) C30_=_C91( C30 C91 ) C30_=_C93( C30 C93 ) C33_=_C44( C33 C44 ) C33_=_C48( C33 C48 ) C33_=_C54( C33 C54 ) \nC33_=_C55( C33 C55 ) C33_=_C56( C33 C56 ) C40_=_C60( C40 C60 ) C40_=_C78( C40 C78 ) C40_=_C93( C40 C93 ) C40_=_C94( C40 C94 ) \nC40_=_C95( C40 C95 ) C44_=_C46( C44 C46 ) C44_=_C48( C44 C48 ) C44_=_C54( C44 C54 ) C44_=_C55( C44 C55 ) C44_=_C56( C44 C56 ) \nC48_=_C54( C48 C54 ) C48_=_C55( C48 C55 ) C48_=_C56( C48 C56 ) C54_=_C55( C54 C55 ) C54_=_C56( C54 C56 ) C54_=_C58( C54 C58 ) \nC54_=_C60( C54 C60 ) C55_=_C56( C55 C56 ) C56_=_C65( C56 C65 ) C56_=_C82( C56 C82 ) C56_=_C87( C56 C87 ) C56_=_C102( C56 C102 ) \nC58_=_C60( C58 C60 ) C60_=_C78( C60 C78 ) C60_=_C93( C60 C93 ) C60_=_C94( C60 C94 ) C60_=_C95( C60 C95 ) C64_=_C65( C64 C65 ) \nC64_=_C74( C64 C74 ) C64_=_C86( C64 C86 ) C64_=_C92( C64 C92 ) C64_=_C94( C64 C94 ) C65_=_C82( C65 C82 ) C65_=_C87( C65 C87 ) \nC65_=_C102( C65 C102 ) C73_=_C74( C73 C74 ) C73_=_C76( C73 C76 ) C74_=_C76( C74 C76 ) C74_=_C86( C74 C86 ) C74_=_C92( C74 C92 ) \nC74_=_C94( C74 C94 ) C76_=_C102( C76 C102 ) C78_=_C93( C78 C93 ) C78_=_C94( C78 C94 ) C78_=_C95( C78 C95 ) C80_=_C82( C80 C82 ) \nC82_=_C87( C82 C87 ) C82_=_C102( C82 C102 ) C86_=_C87( C86 C87 ) C86_=_C92( C86 C92 ) C86_=_C94( C86 C94 ) C87_=_C102( C87 C102 ) \nC91_=_C92( C91 C92 ) C91_=_C93( C91 C93 ) C92_=_C94( C92 C94 ) C93_=_C94( C93 C94 ) C93_=_C95( C93 C95 ) C94_=_C95( C94 C95 ) "]29[shape=box, label="id:29 level: 1\n24: C15 C19 C22 C33 C40 \nC44 C46 C48 C54 C55 C56 \nC60 C71 C72 C73 C74 C76 \nC78 C85 C91 C92 C93 C94 \nC95 \n66: C15_=_C85( C15 C85 ) C19_=_C71( C19 C71 ) C19_=_C91( C19 C91 ) C19_=_C92( C19 C92 ) C22_=_C40( C22 C40 ) \nC22_=_C60( C22 C60 ) C22_=_C72( C22 C72 ) C22_=_C78( C22 C78 ) C22_=_C93( C22 C93 ) C22_=_C94( C22 C94 ) C22_=_C95( C22 C95 ) \nC33_=_C44( C33 C44 ) C33_=_C48( C33 C48 ) C33_=_C54( C33 C54 ) C33_=_C55( C33 C55 ) C33_=_C56( C33 C56 ) C40_=_C60( C40 C60 ) \nC40_=_C72( C40 C72 ) C40_=_C78( C40 C78 ) C40_=_C93( C40 C93 ) C40_=_C94( C40 C94 ) C40_=_C95( C40 C95 ) C44_=_C46( C44 C46 ) \nC44_=_C48( C44 C48 ) C44_=_C54( C44 C54 ) C44_=_C55( C44 C55 ) C44_=_C56( C44 C56 ) C48_=_C54( C48 C54 ) C48_=_C55( C48 C55 ) \nC48_=_C56( C48 C56 ) C54_=_C55( C54 C55 ) C54_=_C56( C54 C56 ) C54_=_C60( C54 C60 ) C55_=_C56( C55 C56 ) C60_=_C72( C60 C72 ) \nC60_=_C78( C60 C78 ) C60_=_C93( C60 C93 ) C60_=_C94( C60 C94 ) C60_=_C95( C60 C95 ) C71_=_C72( C71 C72 ) C71_=_C73( C71 C73 ) \nC71_=_C74( C71 C74 ) C71_=_C76( C71 C76 ) C71_=_C91( C71 C91 ) C71_=_C92( C71 C92 ) C72_=_C73( C72 C73 ) C72_=_C74( C72 C74 ) \nC72_=_C76( C72 C76 ) C72_=_C78( C72 C78 ) C72_=_C93( C72 C93 ) C72_=_C94( C72 C94 ) C72_=_C95( C72 C95 ) C73_=_C74( C73 C74 ) \nC73_=_C76( C73 C76 ) C74_=_C76( C74 C76 ) C74_=_C92( C74 C92 ) C74_=_C94( C74 C94 ) C78_=_C93( C78 C93 ) C78_=_C94( C78 C94 ) \nC78_=_C95( C78 C95 ) C91_=_C92( C91 C92 ) C91_=_C93( C91 C93 ) C92_=_C94( C92 C94 ) C93_=_C94( C93 C94 ) C93_=_C95( C93 C95 ) \nC94_=_C95( C94 C95 ) "];28-&gt;29[label="22: C15 C19 C22 C33 C40 \nC44 C46 C48 C54 C55 C56 \nC60 C73 C74 C76 C78 C85 \nC91 C92 C93 C94 C95 \n49: C15_=_C85 ,C19_=_C91 ,C19_=_C92 ,C22_=_C40 ,C22_=_C60 ,\nC22_=_C78 ,C22_=_C93 ,C22_=_C94 ,C22_=_C95 ,C33_=_C44 ,C33_=_C48 ,\nC33_=_C54 ,C33_=_C55 ,C33_=_C56 ,C40_=_C60 ,C40_=_C78 ,C40_=_C93 ,\nC40_=_C94 ,C40_=_C95 ,C44_=_C46 ,C44_=_C48 ,C44_=_C54 ,C44_=_C55 ,\nC44_=_C56 ,C48_=_C54 ,C48_=_C55 ,C48_=_C56 ,C54_=_C55 ,C54_=_C56 ,\nC54_=_C60 ,C55_=_C56 ,C60_=_C78 ,C60_=_C93 ,C60_=_C94 ,C60_=_C95 ,\nC73_=_C74 ,C73_=_C76 ,C74_=_C76 ,C74_=_C92 ,C74_=_C94 ,C78_=_C93 ,\nC78_=_C94 ,C78_=_C95 ,C91_=_C92 ,C91_=_C93 ,C92_=_C94 ,C93_=_C94 ,\nC93_=_C95 ,C94_=_C95 ,"];30[shape=box, label="id:30 level: 1\n30: C2 C11 C13 C14 C15 \nC23 C24 C25 C29 C30 C40 \nC54 C56 C58 C60 C61 C64 \nC65 C74 C80 C82 C86 C87 \nC92 C94 C95 C99 C100 C101 \nC102 \n96: C2_=_C23( C2 C23 ) C2_=_C99( C2 C99 ) C11_=_C95( C11 C95 ) C11_=_C101( C11 C101 ) C13_=_C14( C13 C14 ) \nC13_=_C15( C13 C15 ) C13_=_C58( C13 C58 ) C14_=_C15( C14 C15 ) C14_=_C80( C14 C80 ) C14_=_C82( C14 C82 ) C23_=_C24( C23 C24 ) \nC23_=_C25( C23 C25 ) C23_=_C99( C23 C99 ) C24_=_C25( C24 C25 ) C24_=_C61( C24 C61 ) C24_=_C64( C24 C64 ) C24_=_C74( C24 C74 ) \nC24_=_C86( C24 C86 ) C24_=_C92( C24 C92 ) C24_=_C94( C24 C94 ) C24_=_C100( C24 C100 ) C24_=_C101( C24 C101 ) C25_=_C56( C25 C56 ) \nC25_=_C65( C25 C65 ) C25_=_C82( C25 C82 ) C25_=_C87( C25 C87 ) C25_=_C99( C25 C99 ) C25_=_C100( C25 C100 ) C25_=_C102( C25 C102 ) \nC29_=_C30( C29 C30 ) C40_=_C60( C40 C60 ) C40_=_C94( C40 C94 ) C40_=_C95( C40 C95 ) C54_=_C56( C54 C56 ) C54_=_C58( C54 C58 ) \nC54_=_C60( C54 C60 ) C54_=_C61( C54 C61 ) C56_=_C65( C56 C65 ) C56_=_C82( C56 C82 ) C56_=_C87( C56 C87 ) C56_=_C99( C56 C99 ) \nC56_=_C100( C56 C100 ) C56_=_C102( C56 C102 ) C58_=_C60( C58 C60 ) C58_=_C61( C58 C61 ) C60_=_C61( C60 C61 ) C60_=_C94( C60 C94 ) \nC60_=_C95( C60 C95 ) C61_=_C64( C61 C64 ) C61_=_C74( C61 C74 ) C61_=_C86( C61 C86 ) C61_=_C92( C61 C92 ) C61_=_C94( C61 C94 ) \nC61_=_C100( C61 C100 ) C61_=_C101( C61 C101 ) C64_=_C65( C64 C65 ) C64_=_C74( C64 C74 ) C64_=_C86( C64 C86 ) C64_=_C92( C64 C92 ) \nC64_=_C94( C64 C94 ) C64_=_C100( C64 C100 ) C64_=_C101( C64 C101 ) C65_=_C82( C65 C82 ) C65_=_C87( C65 C87 ) C65_=_C99( C65 C99 ) \nC65_=_C100( C65 C100 ) C65_=_C102( C65 C102 ) C74_=_C86( C74 C86 ) C74_=_C92( C74 C92 ) C74_=_C94( C74 C94 ) C74_=_C100( C74 C100 ) \nC74_=_C101( C74 C101 ) C80_=_C82( C80 C82 ) C82_=_C87( C82 C87 ) C82_=_C99( C82 C99 ) C82_=_C100( C82 C100 ) C82_=_C102( C82 C102 ) \nC86_=_C87( C86 C87 ) C86_=_C92( C86 C92 ) C86_=_C94( C86 C94 ) C86_=_C100( C86 C100 ) C86_=_C101( C86 C101 ) C87_=_C99( C87 C99 ) \nC87_=_C100( C87 C100 ) C87_=_C102( C87 C102 ) C92_=_C94( C92 C94 ) C92_=_C100( C92 C100 ) C92_=_C101( C92 C101 ) C94_=_C95( C94 C95 ) \nC94_=_C100( C94 C100 ) C94_=_C101( C94 C101 ) C95_=_C101( C95 C101 ) C99_=_C100( C99 C100 ) C99_=_C102( C99 C102 ) C100_=_C101( C100 C101 ) \nC100_=_C102( C100 C102 ) "];28-&gt;30[label="26: C2 C11 C13 C14 C15 \nC23 C24 C25 C29 C30 C40 \nC54 C56 C58 C60 C64 C65 \nC74 C80 C82 C86 C87 C92 \nC94 C95 C102 \n55: C2_=_C23 ,C11_=_C95 ,C13_=_C14 ,C13_=_C15 ,C13_=_C58 ,\nC14_=_C15 ,C14_=_C80 ,C14_=_C82 ,C23_=_C24 ,C23_=_C25 ,C24_=_C25 ,\nC24_=_C64 ,C24_=_C74 ,C24_=_C86 ,C24_=_C92 ,C24_=_C94 ,C25_=_C56 ,\nC25_=_C65 ,C25_=_C82 ,C25_=_C87 ,C25_=_C102 ,C29_=_C30 ,C40_=_C60 ,\nC40_=_C94 ,C40_=_C95 ,C54_=_C56 ,C54_=_C58 ,C54_=_C60 ,C56_=_C65 ,\nC56_=_C82 ,C56_=_C87 ,C56_=_C102 ,C58_=_C60 ,C60_=_C94 ,C60_=_C95 ,\nC64_=_C65 ,C64_=_C74 ,C64_=_C86 ,C64_=_C92 ,C64_=_C94 ,C65_=_C82 ,\nC65_=_C87 ,C65_=_C102 ,C74_=_C86 ,C74_=_C92 ,C74_=_C94 ,C80_=_C82 ,\nC82_=_C87 ,C82_=_C102 ,C86_=_C87 ,C86_=_C92 ,C86_=_C94 ,C87_=_C102 ,\nC92_=_C94 ,C94_=_C95 ,"];31[shape=box, label="id:31 level: 1\n38: C1 C2 C9 C10 C11 \nC13 C14 C19 C22 C23 C24 \nC25 C29 C30 C32 C33 C44 \nC45 C46 C48 C53 C55 C58 \nC64 C65 C70 C73 C76 C78 \nC80 C81 C82 C85 C86 C87 \nC91 C93 C102 \n81: C1_=_C2( C1 C2 ) C1_=_C9( C1 C9 ) C1_=_C29( C1 C29 ) C1_=_C32( C1 C32 ) C1_=_C44( C1 C44 ) \nC1_=_C45( C1 C45 ) C1_=_C46( C1 C46 ) C2_=_C23( C2 C23 ) C9_=_C10( C9 C10 ) C9_=_C11( C9 C11 ) C9_=_C29( C9 C29 ) \nC9_=_C32( C9 C32 ) C9_=_C44( C9 C44 ) C9_=_C45( C9 C45 ) C9_=_C46( C9 C46 ) C10_=_C11( C10 C11 ) C10_=_C78( C10 C78 ) \nC13_=_C14( C13 C14 ) C13_=_C58( C13 C58 ) C14_=_C80( C14 C80 ) C14_=_C81( C14 C81 ) C14_=_C82( C14 C82 ) C19_=_C91( C19 C91 ) \nC22_=_C23( C22 C23 ) C22_=_C24( C22 C24 ) C22_=_C25( C22 C25 ) C22_=_C78( C22 C78 ) C22_=_C93( C22 C93 ) C23_=_C24( C23 C24 ) \nC23_=_C25( C23 C25 ) C24_=_C25( C24 C25 ) C24_=_C64( C24 C64 ) C24_=_C86( C24 C86 ) C25_=_C65( C25 C65 ) C25_=_C82( C25 C82 ) \nC25_=_C87( C25 C87 ) C25_=_C102( C25 C102 ) C29_=_C30( C29 C30 ) C29_=_C32( C29 C32 ) C29_=_C44( C29 C44 ) C29_=_C45( C29 C45 ) \nC29_=_C46( C29 C46 ) C30_=_C91( C30 C91 ) C30_=_C93( C30 C93 ) C32_=_C33( C32 C33 ) C32_=_C44( C32 C44 ) C32_=_C45( C32 C45 ) \nC32_=_C46( C32 C46 ) C33_=_C44( C33 C44 ) C33_=_C48( C33 C48 ) C33_=_C55( C33 C55 ) C44_=_C45( C44 C45 ) C44_=_C46( C44 C46 ) \nC44_=_C48( C44 C48 ) C44_=_C55( C44 C55 ) C45_=_C46( C45 C46 ) C45_=_C73( C45 C73 ) C45_=_C81( C45 C81 ) C48_=_C53( C48 C53 ) \nC48_=_C55( C48 C55 ) C53_=_C76( C53 C76 ) C53_=_C102( C53 C102 ) C55_=_C70( C55 C70 ) C64_=_C65( C64 C65 ) C64_=_C86( C64 C86 ) \nC65_=_C82( C65 C82 ) C65_=_C87( C65 C87 ) C65_=_C102( C65 C102 ) C70_=_C85( C70 C85 ) C73_=_C76( C73 C76 ) C73_=_C81( C73 C81 ) \nC76_=_C102( C76 C102 ) C78_=_C93( C78 C93 ) C80_=_C81( C80 C81 ) C80_=_C82( C80 C82 ) C81_=_C82( C81 C82 ) C82_=_C87( C82 C87 ) \nC82_=_C102( C82 C102 ) C86_=_C87( C86 C87 ) C87_=_C102( C87 C102 ) C91_=_C93( C91 C93 ) "];28-&gt;31[label="30: C2 C11 C13 C14 C19 \nC22 C23 C24 C25 C29 C30 \nC33 C44 C46 C48 C55 C58 \nC64 C65 C73 C76 C78 C80 \nC82 C85 C86 C87 C91 C93 \nC102 \n46: C2_=_C23 ,C13_=_C14 ,C13_=_C58 ,C14_=_C80 ,C14_=_C82 ,\nC19_=_C91 ,C22_=_C23 ,C22_=_C24 ,C22_=_C25 ,C22_=_C78 ,C22_=_C93</w:t>
      </w:r>
    </w:p>
    <w:p>
      <w:pPr>
        <w:pStyle w:val="PreformattedText"/>
        <w:bidi w:val="0"/>
        <w:spacing w:before="0" w:after="0"/>
        <w:jc w:val="left"/>
        <w:rPr/>
      </w:pPr>
      <w:r>
        <w:rPr/>
        <w:t xml:space="preserve"> </w:t>
      </w:r>
      <w:r>
        <w:rPr/>
        <w:t>,\nC23_=_C24 ,C23_=_C25 ,C24_=_C25 ,C24_=_C64 ,C24_=_C86 ,C25_=_C65 ,\nC25_=_C82 ,C25_=_C87 ,C25_=_C102 ,C29_=_C30 ,C29_=_C44 ,C29_=_C46 ,\nC30_=_C91 ,C30_=_C93 ,C33_=_C44 ,C33_=_C48 ,C33_=_C55 ,C44_=_C46 ,\nC44_=_C48 ,C44_=_C55 ,C48_=_C55 ,C64_=_C65 ,C64_=_C86 ,C65_=_C82 ,\nC65_=_C87 ,C65_=_C102 ,C73_=_C76 ,C76_=_C102 ,C78_=_C93 ,C80_=_C82 ,\nC82_=_C87 ,C82_=_C102 ,C86_=_C87 ,C87_=_C102 ,C91_=_C93 ,"];32[shape=box, label="id:32 level: 2\n13: C33 C44 C46 C48 C54 \nC55 C56 C57 C71 C72 C73 \nC74 C76 \n33: C33_=_C44( C33 C44 ) C33_=_C48( C33 C48 ) C33_=_C54( C33 C54 ) C33_=_C55( C33 C55 ) C33_=_C56( C33 C56 ) \nC33_=_C57( C33 C57 ) C44_=_C46( C44 C46 ) C44_=_C48( C44 C48 ) C44_=_C54( C44 C54 ) C44_=_C55( C44 C55 ) C44_=_C56( C44 C56 ) \nC44_=_C57( C44 C57 ) C46_=_C57( C46 C57 ) C48_=_C54( C48 C54 ) C48_=_C55( C48 C55 ) C48_=_C56( C48 C56 ) C48_=_C57( C48 C57 ) \nC54_=_C55( C54 C55 ) C54_=_C56( C54 C56 ) C54_=_C57( C54 C57 ) C55_=_C56( C55 C56 ) C55_=_C57( C55 C57 ) C56_=_C57( C56 C57 ) \nC71_=_C72( C71 C72 ) C71_=_C73( C71 C73 ) C71_=_C74( C71 C74 ) C71_=_C76( C71 C76 ) C72_=_C73( C72 C73 ) C72_=_C74( C72 C74 ) \nC72_=_C76( C72 C76 ) C73_=_C74( C73 C74 ) C73_=_C76( C73 C76 ) C74_=_C76( C74 C76 ) "];29-&gt;32[label="12: C33 C44 C46 C48 C54 \nC55 C56 C71 C72 C73 C74 \nC76 \n26: C33_=_C44 ,C33_=_C48 ,C33_=_C54 ,C33_=_C55 ,C33_=_C56 ,\nC44_=_C46 ,C44_=_C48 ,C44_=_C54 ,C44_=_C55 ,C44_=_C56 ,C48_=_C54 ,\nC48_=_C55 ,C48_=_C56 ,C54_=_C55 ,C54_=_C56 ,C55_=_C56 ,C71_=_C72 ,\nC71_=_C73 ,C71_=_C74 ,C71_=_C76 ,C72_=_C73 ,C72_=_C74 ,C72_=_C76 ,\nC73_=_C74 ,C73_=_C76 ,C74_=_C76 ,"];33[shape=box, label="id:33 level: 2\n16: C15 C19 C22 C40 C60 \nC71 C72 C78 C84 C85 C90 \nC91 C92 C93 C94 C95 \n61: C15_=_C84( C15 C84 ) C15_=_C85( C15 C85 ) C19_=_C71( C19 C71 ) C19_=_C90( C19 C90 ) C19_=_C91( C19 C91 ) \nC19_=_C92( C19 C92 ) C22_=_C40( C22 C40 ) C22_=_C60( C22 C60 ) C22_=_C72( C22 C72 ) C22_=_C78( C22 C78 ) C22_=_C84( C22 C84 ) \nC22_=_C90( C22 C90 ) C22_=_C93( C22 C93 ) C22_=_C94( C22 C94 ) C22_=_C95( C22 C95 ) C40_=_C60( C40 C60 ) C40_=_C72( C40 C72 ) \nC40_=_C78( C40 C78 ) C40_=_C84( C40 C84 ) C40_=_C90( C40 C90 ) C40_=_C93( C40 C93 ) C40_=_C94( C40 C94 ) C40_=_C95( C40 C95 ) \nC60_=_C72( C60 C72 ) C60_=_C78( C60 C78 ) C60_=_C84( C60 C84 ) C60_=_C90( C60 C90 ) C60_=_C93( C60 C93 ) C60_=_C94( C60 C94 ) \nC60_=_C95( C60 C95 ) C71_=_C72( C71 C72 ) C71_=_C90( C71 C90 ) C71_=_C91( C71 C91 ) C71_=_C92( C71 C92 ) C72_=_C78( C72 C78 ) \nC72_=_C84( C72 C84 ) C72_=_C90( C72 C90 ) C72_=_C93( C72 C93 ) C72_=_C94( C72 C94 ) C72_=_C95( C72 C95 ) C78_=_C84( C78 C84 ) \nC78_=_C90( C78 C90 ) C78_=_C93( C78 C93 ) C78_=_C94( C78 C94 ) C78_=_C95( C78 C95 ) C84_=_C85( C84 C85 ) C84_=_C90( C84 C90 ) \nC84_=_C93( C84 C93 ) C84_=_C94( C84 C94 ) C84_=_C95( C84 C95 ) C90_=_C91( C90 C91 ) C90_=_C92( C90 C92 ) C90_=_C93( C90 C93 ) \nC90_=_C94( C90 C94 ) C90_=_C95( C90 C95 ) C91_=_C92( C91 C92 ) C91_=_C93( C91 C93 ) C92_=_C94( C92 C94 ) C93_=_C94( C93 C94 ) \nC93_=_C95( C93 C95 ) C94_=_C95( C94 C95 ) "];29-&gt;33[label="14: C15 C19 C22 C40 C60 \nC71 C72 C78 C85 C91 C92 \nC93 C94 C95 \n38: C15_=_C85 ,C19_=_C71 ,C19_=_C91 ,C19_=_C92 ,C22_=_C40 ,\nC22_=_C60 ,C22_=_C72 ,C22_=_C78 ,C22_=_C93 ,C22_=_C94 ,C22_=_C95 ,\nC40_=_C60 ,C40_=_C72 ,C40_=_C78 ,C40_=_C93 ,C40_=_C94 ,C40_=_C95 ,\nC60_=_C72 ,C60_=_C78 ,C60_=_C93 ,C60_=_C94 ,C60_=_C95 ,C71_=_C72 ,\nC71_=_C91 ,C71_=_C92 ,C72_=_C78 ,C72_=_C93 ,C72_=_C94 ,C72_=_C95 ,\nC78_=_C93 ,C78_=_C94 ,C78_=_C95 ,C91_=_C92 ,C91_=_C93 ,C92_=_C94 ,\nC93_=_C94 ,C93_=_C95 ,C94_=_C95 ,"];34[shape=box, label="id:34 level: 2\n18: C2 C13 C14 C15 C17 \nC23 C24 C40 C42 C61 C64 \nC74 C86 C92 C94 C99 C100 \nC101 \n68: C2_=_C23( C2 C23 ) C2_=_C99( C2 C99 ) C13_=_C14( C13 C14 ) C13_=_C15( C13 C15 ) C13_=_C17( C13 C17 ) \nC14_=_C15( C14 C15 ) C14_=_C17( C14 C17 ) C15_=_C17( C15 C17 ) C17_=_C24( C17 C24 ) C17_=_C42( C17 C42 ) C17_=_C61( C17 C61 ) \nC17_=_C64( C17 C64 ) C17_=_C74( C17 C74 ) C17_=_C86( C17 C86 ) C17_=_C92( C17 C92 ) C17_=_C94( C17 C94 ) C17_=_C100( C17 C100 ) \nC17_=_C101( C17 C101 ) C23_=_C24( C23 C24 ) C23_=_C99( C23 C99 ) C24_=_C42( C24 C42 ) C24_=_C61( C24 C61 ) C24_=_C64( C24 C64 ) \nC24_=_C74( C24 C74 ) C24_=_C86( C24 C86 ) C24_=_C92( C24 C92 ) C24_=_C94( C24 C94 ) C24_=_C100( C24 C100 ) C24_=_C101( C24 C101 ) \nC40_=_C42( C40 C42 ) C40_=_C94( C40 C94 ) C42_=_C61( C42 C61 ) C42_=_C64( C42 C64 ) C42_=_C74( C42 C74 ) C42_=_C86( C42 C86 ) \nC42_=_C92( C42 C92 ) C42_=_C94( C42 C94 ) C42_=_C100( C42 C100 ) C42_=_C101( C42 C101 ) C61_=_C64( C61 C64 ) C61_=_C74( C61 C74 ) \nC61_=_C86( C61 C86 ) C61_=_C92( C61 C92 ) C61_=_C94( C61 C94 ) C61_=_C100( C61 C100 ) C61_=_C101( C61 C101 ) C64_=_C74( C64 C74 ) \nC64_=_C86( C64 C86 ) C64_=_C92( C64 C92 ) C64_=_C94( C64 C94 ) C64_=_C100( C64 C100 ) C64_=_C101( C64 C101 ) C74_=_C86( C74 C86 ) \nC74_=_C92( C74 C92 ) C74_=_C94( C74 C94 ) C74_=_C100( C74 C100 ) C74_=_C101( C74 C101 ) C86_=_C92( C86 C92 ) C86_=_C94( C86 C94 ) \nC86_=_C100( C86 C100 ) C86_=_C101( C86 C101 ) C92_=_C94( C92 C94 ) C92_=_C100( C92 C100 ) C92_=_C101( C92 C101 ) C94_=_C100( C94 C100 ) \nC94_=_C101( C94 C101 ) C99_=_C100( C99 C100 ) C100_=_C101( C100 C101 ) "];30-&gt;34[label="16: C2 C13 C14 C15 C23 \nC24 C40 C61 C64 C74 C86 \nC92 C94 C99 C100 C101 \n45: C2_=_C23 ,C2_=_C99 ,C13_=_C14 ,C13_=_C15 ,C14_=_C15 ,\nC23_=_C24 ,C23_=_C99 ,C24_=_C61 ,C24_=_C64 ,C24_=_C74 ,C24_=_C86 ,\nC24_=_C92 ,C24_=_C94 ,C24_=_C100 ,C24_=_C101 ,C40_=_C94 ,C61_=_C64 ,\nC61_=_C74 ,C61_=_C86 ,C61_=_C92 ,C61_=_C94 ,C61_=_C100 ,C61_=_C101 ,\nC64_=_C74 ,C64_=_C86 ,C64_=_C92 ,C64_=_C94 ,C64_=_C100 ,C64_=_C101 ,\nC74_=_C86 ,C74_=_C92 ,C74_=_C94 ,C74_=_C100 ,C74_=_C101 ,C86_=_C92 ,\nC86_=_C94 ,C86_=_C100 ,C86_=_C101 ,C92_=_C94 ,C92_=_C100 ,C92_=_C101 ,\nC94_=_C100 ,C94_=_C101 ,C99_=_C100 ,C100_=_C101 ,"];35[shape=box, label="id:35 level: 2\n19: C11 C25 C29 C30 C54 \nC56 C58 C60 C61 C62 C65 \nC80 C82 C87 C95 C99 C100 \nC101 C102 \n56: C11_=_C95( C11 C95 ) C11_=_C101( C11 C101 ) C25_=_C56( C25 C56 ) C25_=_C62( C25 C62 ) C25_=_C65( C25 C65 ) \nC25_=_C82( C25 C82 ) C25_=_C87( C25 C87 ) C25_=_C99( C25 C99 ) C25_=_C100( C25 C100 ) C25_=_C102( C25 C102 ) C29_=_C30( C29 C30 ) \nC54_=_C56( C54 C56 ) C54_=_C58( C54 C58 ) C54_=_C60( C54 C60 ) C54_=_C61( C54 C61 ) C54_=_C62( C54 C62 ) C56_=_C62( C56 C62 ) \nC56_=_C65( C56 C65 ) C56_=_C82( C56 C82 ) C56_=_C87( C56 C87 ) C56_=_C99( C56 C99 ) C56_=_C100( C56 C100 ) C56_=_C102( C56 C102 ) \nC58_=_C60( C58 C60 ) C58_=_C61( C58 C61 ) C58_=_C62( C58 C62 ) C60_=_C61( C60 C61 ) C60_=_C62( C60 C62 ) C60_=_C95( C60 C95 ) \nC61_=_C62( C61 C62 ) C61_=_C100( C61 C100 ) C61_=_C101( C61 C101 ) C62_=_C65( C62 C65 ) C62_=_C82( C62 C82 ) C62_=_C87( C62 C87 ) \nC62_=_C99( C62 C99 ) C62_=_C100( C62 C100 ) C62_=_C102( C62 C102 ) C65_=_C82( C65 C82 ) C65_=_C87( C65 C87 ) C65_=_C99( C65 C99 ) \nC65_=_C100( C65 C100 ) C65_=_C102( C65 C102 ) C80_=_C82( C80 C82 ) C82_=_C87( C82 C87 ) C82_=_C99( C82 C99 ) C82_=_C100( C82 C100 ) \nC82_=_C102( C82 C102 ) C87_=_C99( C87 C99 ) C87_=_C100( C87 C100 ) C87_=_C102( C87 C102 ) C95_=_C101( C95 C101 ) C99_=_C100( C99 C100 ) \nC99_=_C102( C99 C102 ) C100_=_C101( C100 C101 ) C100_=_C102( C100 C102 ) "];30-&gt;35[label="18: C11 C25 C29 C30 C54 \nC56 C58 C60 C61 C65 C80 \nC82 C87 C95 C99 C100 C101 \nC102 \n44: C11_=_C95 ,C11_=_C101 ,C25_=_C56 ,C25_=_C65 ,C25_=_C82 ,\nC25_=_C87 ,C25_=_C99 ,C25_=_C100 ,C25_=_C102 ,C29_=_C30 ,C54_=_C56 ,\nC54_=_C58 ,C54_=_C60 ,C54_=_C61 ,C56_=_C65 ,C56_=_C82 ,C56_=_C87 ,\nC56_=_C99 ,C56_=_C100 ,C56_=_C102 ,C58_=_C60 ,C58_=_C61 ,C60_=_C61 ,\nC60_=_C95 ,C61_=_C100 ,C61_=_C101 ,C65_=_C82 ,C65_=_C87 ,C65_=_C99 ,\nC65_=_C100 ,C65_=_C102 ,C80_=_C82 ,C82_=_C87 ,C82_=_C99 ,C82_=_C100 ,\nC82_=_C102 ,C87_=_C99 ,C87_=_C100 ,C87_=_C102 ,C95_=_C101 ,C99_=_C100 ,\nC99_=_C102 ,C100_=_C101 ,C100_=_C102 ,"];36[shape=box, label="id:36 level: 2\n22: C1 C9 C10 C14 C29 \nC32 C44 C45 C46 C48 C51 \nC52 C53 C63 C64 C65 C70 \nC78 C80 C81 C82 C85 \n53: C1_=_C9( C1 C9 ) C1_=_C29( C1 C29 ) C1_=_C32( C1 C32 ) C1_=_C44( C1 C44 ) C1_=_C45( C1 C45 ) \nC1_=_C46( C1 C46 ) C9_=_C10( C9 C10 ) C9_=_C29( C9 C29 ) C9_=_C32( C9 C32 ) C9_=_C44( C9 C44 ) C9_=_C45( C9 C45 ) \nC9_=_C46( C9 C46 ) C10_=_C78( C10 C78 ) C14_=_C51( C14 C51 ) C14_=_C63( C14 C63 ) C14_=_C80( C14 C80 ) C14_=_C81( C14 C81 ) \nC14_=_C82( C14 C82 ) C29_=_C32( C29 C32 ) C29_=_C44( C29 C44 ) C29_=_C45( C29 C45 ) C29_=_C46( C29 C46 ) C32_=_C44( C32 C44 ) \nC32_=_C45( C32 C45 ) C32_=_C46( C32 C46 ) C44_=_C45( C44 C45 ) C44_=_C46( C44 C46 ) C44_=_C48( C44 C48 ) C45_=_C46( C45 C46 ) \nC45_=_C81( C45 C81 ) C48_=_C51( C48 C51 ) C48_=_C52( C48 C52 ) C48_=_C53( C48 C53 ) C51_=_C52( C51 C52 ) C51_=_C53( C51 C53 ) \nC51_=_C63( C51 C63 ) C51_=_C80( C51 C80 ) C51_=_C81( C51 C81 ) C51_=_C82( C51 C82 ) C52_=_C53( C52 C53 ) C52_=_C70( C52 C70 ) \nC52_=_C85( C52 C85 ) C63_=_C64( C63 C64 ) C63_=_C65( C63 C65 ) C63_=_C80( C63 C80 ) C63_=_C81( C63 C81 ) C63_=_C82( C63 C82 ) \nC64_=_C65( C64 C65 ) C65_=_C82( C65 C82 ) C70_=_C85( C70 C85 ) C80_=_C81( C80 C81 ) C80_=_C82( C80 C82 ) C81_=_C82( C81 C82 ) "];31-&gt;36[label="19: C1 C9 C10 C14 C29 \nC32 C44 C45 C46 C48 C53 \nC64 C65 C70 C78 C80 C81 \nC82 C85 \n35: C1_=_C9 ,C1_=_C29 ,C1_=_C32 ,C1_=_C44 ,C1_=_C45 ,\nC1_=_C46 ,C9_=_C10 ,C9_=_C29 ,C9_=_C32 ,C9_=_C44 ,C9_=_C45 ,\nC9_=_C46 ,C10_=_C78 ,C14_=_C80 ,C14_=_C81 ,C14_=_C82 ,C29_=_C32 ,\nC29_=_C44 ,C29_=_C45 ,C29_=_C46 ,C32_=_C44 ,C32_=_C45 ,C32_=_C46 ,\nC44_=_C45 ,C44_=_C46 ,C44_=_C48 ,C45_=_C46 ,C45_=_C81 ,C48_=_C53 ,\nC64_=_C65 ,C65_=_C82 ,C70_=_C85 ,C80_=_C81 ,C80_=_C82 ,C81_=_C82 ,"];37[shape=box, label="id:37 level: 2\n33: C1 C2 C3 C4 C8 \nC9 C10 C11 C13 C19 C22 \nC23 C24 C25 C26 C30 C32 \nC33 C45 C53 C55 C58 C70 \nC73 C76 C81 C86 C87 C91 \nC93 C96 C98 C102 \n62: C1_=_C2( C1 C2 ) C1_=_C3( C1 C3 ) C1_=_C4( C1 C4 ) C1_=_C9( C1 C9 ) C1_=_C32( C1 C32 ) \nC1_=_C45( C1 C45 ) C2_=_C3( C2 C3 ) C2_=_C4( C2 C4 ) C2_=_C23( C2 C23 ) C3_=_C4( C3 C4 ) C3_=_C26( C3 C26 ) \nC3_=_C98( C3 C98 ) C4_=_C53(</w:t>
      </w:r>
    </w:p>
    <w:p>
      <w:pPr>
        <w:pStyle w:val="PreformattedText"/>
        <w:bidi w:val="0"/>
        <w:spacing w:before="0" w:after="0"/>
        <w:jc w:val="left"/>
        <w:rPr/>
      </w:pPr>
      <w:r>
        <w:rPr/>
        <w:t xml:space="preserve"> </w:t>
      </w:r>
      <w:r>
        <w:rPr/>
        <w:t>C4 C53 ) C4_=_C76( C4 C76 ) C4_=_C102( C4 C102 ) C8_=_C9( C8 C9 ) C8_=_C10( C8 C10 ) \nC8_=_C11( C8 C11 ) C9_=_C10( C9 C10 ) C9_=_C11( C9 C11 ) C9_=_C32( C9 C32 ) C9_=_C45( C9 C45 ) C10_=_C11( C10 C11 ) \nC13_=_C58( C13 C58 ) C19_=_C91( C19 C91 ) C22_=_C23( C22 C23 ) C22_=_C24( C22 C24 ) C22_=_C25( C22 C25 ) C22_=_C26( C22 C26 ) \nC22_=_C93( C22 C93 ) C23_=_C24( C23 C24 ) C23_=_C25( C23 C25 ) C23_=_C26( C23 C26 ) C24_=_C25( C24 C25 ) C24_=_C26( C24 C26 ) \nC24_=_C86( C24 C86 ) C25_=_C26( C25 C26 ) C25_=_C87( C25 C87 ) C25_=_C102( C25 C102 ) C26_=_C98( C26 C98 ) C30_=_C91( C30 C91 ) \nC30_=_C93( C30 C93 ) C30_=_C98( C30 C98 ) C32_=_C33( C32 C33 ) C32_=_C45( C32 C45 ) C33_=_C55( C33 C55 ) C45_=_C73( C45 C73 ) \nC45_=_C81( C45 C81 ) C45_=_C96( C45 C96 ) C53_=_C76( C53 C76 ) C53_=_C102( C53 C102 ) C55_=_C70( C55 C70 ) C73_=_C76( C73 C76 ) \nC73_=_C81( C73 C81 ) C73_=_C96( C73 C96 ) C76_=_C102( C76 C102 ) C81_=_C96( C81 C96 ) C86_=_C87( C86 C87 ) C87_=_C102( C87 C102 ) \nC91_=_C93( C91 C93 ) C91_=_C98( C91 C98 ) C93_=_C98( C93 C98 ) "];31-&gt;37[label="27: C1 C2 C9 C10 C11 \nC13 C19 C22 C23 C24 C25 \nC30 C32 C33 C45 C53 C55 \nC58 C70 C73 C76 C81 C86 \nC87 C91 C93 C102 \n38: C1_=_C2 ,C1_=_C9 ,C1_=_C32 ,C1_=_C45 ,C2_=_C23 ,\nC9_=_C10 ,C9_=_C11 ,C9_=_C32 ,C9_=_C45 ,C10_=_C11 ,C13_=_C58 ,\nC19_=_C91 ,C22_=_C23 ,C22_=_C24 ,C22_=_C25 ,C22_=_C93 ,C23_=_C24 ,\nC23_=_C25 ,C24_=_C25 ,C24_=_C86 ,C25_=_C87 ,C25_=_C102 ,C30_=_C91 ,\nC30_=_C93 ,C32_=_C33 ,C32_=_C45 ,C33_=_C55 ,C45_=_C73 ,C45_=_C81 ,\nC53_=_C76 ,C53_=_C102 ,C55_=_C70 ,C73_=_C76 ,C73_=_C81 ,C76_=_C102 ,\nC86_=_C87 ,C87_=_C102 ,C91_=_C93 ,"];38[shape=box, label="id:38 level: 3\n8: C46 C57 C71 C72 C73 \nC74 C75 C76 \n18: C46_=_C57( C46 C57 ) C46_=_C75( C46 C75 ) C57_=_C75( C57 C75 ) C71_=_C72( C71 C72 ) C71_=_C73( C71 C73 ) \nC71_=_C74( C71 C74 ) C71_=_C75( C71 C75 ) C71_=_C76( C71 C76 ) C72_=_C73( C72 C73 ) C72_=_C74( C72 C74 ) C72_=_C75( C72 C75 ) \nC72_=_C76( C72 C76 ) C73_=_C74( C73 C74 ) C73_=_C75( C73 C75 ) C73_=_C76( C73 C76 ) C74_=_C75( C74 C75 ) C74_=_C76( C74 C76 ) \nC75_=_C76( C75 C76 ) "];32-&gt;38[label="7: C46 C57 C71 C72 C73 \nC74 C76 \n11: C46_=_C57 ,C71_=_C72 ,C71_=_C73 ,C71_=_C74 ,C71_=_C76 ,\nC72_=_C73 ,C72_=_C74 ,C72_=_C76 ,C73_=_C74 ,C73_=_C76 ,C74_=_C76 ,"];39[shape=box, label="id:39 level: 3\n9: C15 C19 C71 C83 C84 \nC85 C90 C91 C92 \n22: C15_=_C83( C15 C83 ) C15_=_C84( C15 C84 ) C15_=_C85( C15 C85 ) C19_=_C71( C19 C71 ) C19_=_C83( C19 C83 ) \nC19_=_C90( C19 C90 ) C19_=_C91( C19 C91 ) C19_=_C92( C19 C92 ) C71_=_C83( C71 C83 ) C71_=_C90( C71 C90 ) C71_=_C91( C71 C91 ) \nC71_=_C92( C71 C92 ) C83_=_C84( C83 C84 ) C83_=_C85( C83 C85 ) C83_=_C90( C83 C90 ) C83_=_C91( C83 C91 ) C83_=_C92( C83 C92 ) \nC84_=_C85( C84 C85 ) C84_=_C90( C84 C90 ) C90_=_C91( C90 C91 ) C90_=_C92( C90 C92 ) C91_=_C92( C91 C92 ) "];33-&gt;39[label="8: C15 C19 C71 C84 C85 \nC90 C91 C92 \n14: C15_=_C84 ,C15_=_C85 ,C19_=_C71 ,C19_=_C90 ,C19_=_C91 ,\nC19_=_C92 ,C71_=_C90 ,C71_=_C91 ,C71_=_C92 ,C84_=_C85 ,C84_=_C90 ,\nC90_=_C91 ,C90_=_C92 ,C91_=_C92 ,"];40[shape=box, label="id:40 level: 3\n11: C2 C12 C13 C14 C15 \nC16 C17 C23 C40 C42 C99 \n25: C2_=_C16( C2 C16 ) C2_=_C23( C2 C23 ) C2_=_C99( C2 C99 ) C12_=_C13( C12 C13 ) C12_=_C14( C12 C14 ) \nC12_=_C15( C12 C15 ) C12_=_C16( C12 C16 ) C12_=_C17( C12 C17 ) C12_=_C40( C12 C40 ) C12_=_C42( C12 C42 ) C13_=_C14( C13 C14 ) \nC13_=_C15( C13 C15 ) C13_=_C16( C13 C16 ) C13_=_C17( C13 C17 ) C14_=_C15( C14 C15 ) C14_=_C16( C14 C16 ) C14_=_C17( C14 C17 ) \nC15_=_C16( C15 C16 ) C15_=_C17( C15 C17 ) C16_=_C17( C16 C17 ) C16_=_C23( C16 C23 ) C16_=_C99( C16 C99 ) C17_=_C42( C17 C42 ) \nC23_=_C99( C23 C99 ) C40_=_C42( C40 C42 ) "];34-&gt;40[label="9: C2 C13 C14 C15 C17 \nC23 C40 C42 C99 \n11: C2_=_C23 ,C2_=_C99 ,C13_=_C14 ,C13_=_C15 ,C13_=_C17 ,\nC14_=_C15 ,C14_=_C17 ,C15_=_C17 ,C17_=_C42 ,C23_=_C99 ,C40_=_C42 ,"];41[shape=box, label="id:41 level: 3\n12: C11 C29 C30 C54 C58 \nC59 C60 C61 C62 C80 C95 \nC101 \n22: C11_=_C95( C11 C95 ) C11_=_C101( C11 C101 ) C29_=_C30( C29 C30 ) C54_=_C58( C54 C58 ) C54_=_C59( C54 C59 ) \nC54_=_C60( C54 C60 ) C54_=_C61( C54 C61 ) C54_=_C62( C54 C62 ) C58_=_C59( C58 C59 ) C58_=_C60( C58 C60 ) C58_=_C61( C58 C61 ) \nC58_=_C62( C58 C62 ) C59_=_C60( C59 C60 ) C59_=_C61( C59 C61 ) C59_=_C62( C59 C62 ) C59_=_C80( C59 C80 ) C60_=_C61( C60 C61 ) \nC60_=_C62( C60 C62 ) C60_=_C95( C60 C95 ) C61_=_C62( C61 C62 ) C61_=_C101( C61 C101 ) C95_=_C101( C95 C101 ) "];35-&gt;41[label="11: C11 C29 C30 C54 C58 \nC60 C61 C62 C80 C95 C101 \n16: C11_=_C95 ,C11_=_C101 ,C29_=_C30 ,C54_=_C58 ,C54_=_C60 ,\nC54_=_C61 ,C54_=_C62 ,C58_=_C60 ,C58_=_C61 ,C58_=_C62 ,C60_=_C61 ,\nC60_=_C62 ,C60_=_C95 ,C61_=_C62 ,C61_=_C101 ,C95_=_C101 ,"];42[shape=box, label="id:42 level: 3\n12: C10 C14 C51 C52 C63 \nC70 C77 C78 C80 C81 C82 \nC85 \n28: C10_=_C77( C10 C77 ) C10_=_C78( C10 C78 ) C14_=_C51( C14 C51 ) C14_=_C63( C14 C63 ) C14_=_C77( C14 C77 ) \nC14_=_C80( C14 C80 ) C14_=_C81( C14 C81 ) C14_=_C82( C14 C82 ) C51_=_C52( C51 C52 ) C51_=_C63( C51 C63 ) C51_=_C77( C51 C77 ) \nC51_=_C80( C51 C80 ) C51_=_C81( C51 C81 ) C51_=_C82( C51 C82 ) C52_=_C70( C52 C70 ) C52_=_C85( C52 C85 ) C63_=_C77( C63 C77 ) \nC63_=_C80( C63 C80 ) C63_=_C81( C63 C81 ) C63_=_C82( C63 C82 ) C70_=_C85( C70 C85 ) C77_=_C78( C77 C78 ) C77_=_C80( C77 C80 ) \nC77_=_C81( C77 C81 ) C77_=_C82( C77 C82 ) C80_=_C81( C80 C81 ) C80_=_C82( C80 C82 ) C81_=_C82( C81 C82 ) "];36-&gt;42[label="11: C10 C14 C51 C52 C63 \nC70 C78 C80 C81 C82 C85 \n20: C10_=_C78 ,C14_=_C51 ,C14_=_C63 ,C14_=_C80 ,C14_=_C81 ,\nC14_=_C82 ,C51_=_C52 ,C51_=_C63 ,C51_=_C80 ,C51_=_C81 ,C51_=_C82 ,\nC52_=_C70 ,C52_=_C85 ,C63_=_C80 ,C63_=_C81 ,C63_=_C82 ,C70_=_C85 ,\nC80_=_C81 ,C80_=_C82 ,C81_=_C82 ,"];43[shape=box, label="id:43 level: 3\n16: C1 C9 C29 C32 C43 \nC44 C45 C46 C47 C48 C51 \nC52 C53 C63 C64 C65 \n51: C1_=_C9( C1 C9 ) C1_=_C29( C1 C29 ) C1_=_C32( C1 C32 ) C1_=_C43( C1 C43 ) C1_=_C44( C1 C44 ) \nC1_=_C45( C1 C45 ) C1_=_C46( C1 C46 ) C1_=_C47( C1 C47 ) C9_=_C29( C9 C29 ) C9_=_C32( C9 C32 ) C9_=_C43( C9 C43 ) \nC9_=_C44( C9 C44 ) C9_=_C45( C9 C45 ) C9_=_C46( C9 C46 ) C9_=_C47( C9 C47 ) C29_=_C32( C29 C32 ) C29_=_C43( C29 C43 ) \nC29_=_C44( C29 C44 ) C29_=_C45( C29 C45 ) C29_=_C46( C29 C46 ) C29_=_C47( C29 C47 ) C32_=_C43( C32 C43 ) C32_=_C44( C32 C44 ) \nC32_=_C45( C32 C45 ) C32_=_C46( C32 C46 ) C32_=_C47( C32 C47 ) C43_=_C44( C43 C44 ) C43_=_C45( C43 C45 ) C43_=_C46( C43 C46 ) \nC43_=_C47( C43 C47 ) C43_=_C48( C43 C48 ) C43_=_C51( C43 C51 ) C43_=_C52( C43 C52 ) C43_=_C53( C43 C53 ) C44_=_C45( C44 C45 ) \nC44_=_C46( C44 C46 ) C44_=_C47( C44 C47 ) C44_=_C48( C44 C48 ) C45_=_C46( C45 C46 ) C45_=_C47( C45 C47 ) C46_=_C47( C46 C47 ) \nC48_=_C51( C48 C51 ) C48_=_C52( C48 C52 ) C48_=_C53( C48 C53 ) C51_=_C52( C51 C52 ) C51_=_C53( C51 C53 ) C51_=_C63( C51 C63 ) \nC52_=_C53( C52 C53 ) C63_=_C64( C63 C64 ) C63_=_C65( C63 C65 ) C64_=_C65( C64 C65 ) "];36-&gt;43[label="14: C1 C9 C29 C32 C44 \nC45 C46 C48 C51 C52 C53 \nC63 C64 C65 \n32: C1_=_C9 ,C1_=_C29 ,C1_=_C32 ,C1_=_C44 ,C1_=_C45 ,\nC1_=_C46 ,C9_=_C29 ,C9_=_C32 ,C9_=_C44 ,C9_=_C45 ,C9_=_C46 ,\nC29_=_C32 ,C29_=_C44 ,C29_=_C45 ,C29_=_C46 ,C32_=_C44 ,C32_=_C45 ,\nC32_=_C46 ,C44_=_C45 ,C44_=_C46 ,C44_=_C48 ,C45_=_C46 ,C48_=_C51 ,\nC48_=_C52 ,C48_=_C53 ,C51_=_C52 ,C51_=_C53 ,C51_=_C63 ,C52_=_C53 ,\nC63_=_C64 ,C63_=_C65 ,C64_=_C65 ,"];44[shape=box, label="id:44 level: 3\n18: C3 C4 C8 C13 C26 \nC38 C45 C53 C58 C68 C73 \nC76 C81 C86 C87 C96 C98 \nC102 \n29: C3_=_C4( C3 C4 ) C3_=_C26( C3 C26 ) C3_=_C98( C3 C98 ) C4_=_C38( C4 C38 ) C4_=_C53( C4 C53 ) \nC4_=_C76( C4 C76 ) C4_=_C102( C4 C102 ) C8_=_C38( C8 C38 ) C13_=_C58( C13 C58 ) C26_=_C98( C26 C98 ) C38_=_C53( C38 C53 ) \nC38_=_C76( C38 C76 ) C38_=_C102( C38 C102 ) C45_=_C68( C45 C68 ) C45_=_C73( C45 C73 ) C45_=_C81( C45 C81 ) C45_=_C96( C45 C96 ) \nC53_=_C76( C53 C76 ) C53_=_C102( C53 C102 ) C68_=_C73( C68 C73 ) C68_=_C81( C68 C81 ) C68_=_C96( C68 C96 ) C73_=_C76( C73 C76 ) \nC73_=_C81( C73 C81 ) C73_=_C96( C73 C96 ) C76_=_C102( C76 C102 ) C81_=_C96( C81 C96 ) C86_=_C87( C86 C87 ) C87_=_C102( C87 C102 ) "];37-&gt;44[label="16: C3 C4 C8 C13 C26 \nC45 C53 C58 C73 C76 C81 \nC86 C87 C96 C98 C102 \n20: C3_=_C4 ,C3_=_C26 ,C3_=_C98 ,C4_=_C53 ,C4_=_C76 ,\nC4_=_C102 ,C13_=_C58 ,C26_=_C98 ,C45_=_C73 ,C45_=_C81 ,C45_=_C96 ,\nC53_=_C76 ,C53_=_C102 ,C73_=_C76 ,C73_=_C81 ,C73_=_C96 ,C76_=_C102 ,\nC81_=_C96 ,C86_=_C87 ,C87_=_C102 ,"];45[shape=box, label="id:45 level: 3\n26: C1 C2 C3 C4 C5 \nC7 C8 C9 C10 C11 C19 \nC21 C22 C23 C24 C25 C26 \nC30 C32 C33 C55 C70 C91 \nC93 C96 C98 \n57: C1_=_C2( C1 C2 ) C1_=_C3( C1 C3 ) C1_=_C4( C1 C4 ) C1_=_C9( C1 C9 ) C1_=_C32( C1 C32 ) \nC2_=_C3( C2 C3 ) C2_=_C4( C2 C4 ) C2_=_C23( C2 C23 ) C3_=_C4( C3 C4 ) C3_=_C26( C3 C26 ) C3_=_C98( C3 C98 ) \nC5_=_C7( C5 C7 ) C5_=_C8( C5 C8 ) C5_=_C9( C5 C9 ) C5_=_C10( C5 C10 ) C5_=_C11( C5 C11 ) C5_=_C19( C5 C19 ) \nC7_=_C8( C7 C8 ) C7_=_C9( C7 C9 ) C7_=_C10( C7 C10 ) C7_=_C11( C7 C11 ) C7_=_C32( C7 C32 ) C7_=_C33( C7 C33 ) \nC8_=_C9( C8 C9 ) C8_=_C10( C8 C10 ) C8_=_C11( C8 C11 ) C9_=_C10( C9 C10 ) C9_=_C11( C9 C11 ) C9_=_C32( C9 C32 ) \nC10_=_C11( C10 C11 ) C19_=_C91( C19 C91 ) C21_=_C22( C21 C22 ) C21_=_C23( C21 C23 ) C21_=_C24( C21 C24 ) C21_=_C25( C21 C25 ) \nC21_=_C26( C21 C26 ) C22_=_C23( C22 C23 ) C22_=_C24( C22 C24 ) C22_=_C25( C22 C25 ) C22_=_C26( C22 C26 ) C22_=_C93( C22 C93 ) \nC23_=_C24( C23 C24 ) C23_=_C25( C23 C25 ) C23_=_C26( C23 C26 ) C24_=_C25( C24 C25 ) C24_=_C26( C24 C26 ) C25_=_C26( C25 C26 ) \nC26_=_C98( C26 C98 ) C30_=_C91( C30 C91 ) C30_=_C93( C30 C93 ) C30_=_C98( C30 C98 ) C32_=_C33( C32 C33 ) C33_=_C55( C33 C55 ) \nC55_=_C70( C55 C70 ) C91_=_C93( C91 C93 ) C91_=_C98( C91 C98 ) C93_=_C98( C93 C98 ) "];37-&gt;45[label="23: C1 C2 C3 C4 C8 \nC9 C10 C11 C19 C22 C23 \nC24 C25 C26 C30 C32 C33 \nC55 C70 C91 C93 C96 C98 \n40: C1_=_C2 ,C1_=_C3 ,C1_=_C4 ,C1_=_C9 ,C1_=_C32 ,\nC2_=_C3 ,C2_=_C4 ,C2_=_C23 ,C3_=_C4 ,C3_=_C26 ,C3_=_C98 ,\nC8_=_C9 ,C8_=_C10 ,C8_=_C11 ,C9_=_C10 ,C9_=_C11 ,C9_=_C32 ,\nC10_=_C11</w:t>
      </w:r>
    </w:p>
    <w:p>
      <w:pPr>
        <w:pStyle w:val="PreformattedText"/>
        <w:bidi w:val="0"/>
        <w:spacing w:before="0" w:after="0"/>
        <w:jc w:val="left"/>
        <w:rPr/>
      </w:pPr>
      <w:r>
        <w:rPr/>
        <w:t xml:space="preserve"> </w:t>
      </w:r>
      <w:r>
        <w:rPr/>
        <w:t>,C19_=_C91 ,C22_=_C23 ,C22_=_C24 ,C22_=_C25 ,C22_=_C26 ,\nC22_=_C93 ,C23_=_C24 ,C23_=_C25 ,C23_=_C26 ,C24_=_C25 ,C24_=_C26 ,\nC25_=_C26 ,C26_=_C98 ,C30_=_C91 ,C30_=_C93 ,C30_=_C98 ,C32_=_C33 ,\nC33_=_C55 ,C55_=_C70 ,C91_=_C93 ,C91_=_C98 ,C93_=_C98 ,"];46[shape=box, label="id:46 level: 4\n8: C2 C12 C16 C23 C40 \nC41 C42 C99 \n17: C2_=_C16( C2 C16 ) C2_=_C23( C2 C23 ) C2_=_C41( C2 C41 ) C2_=_C99( C2 C99 ) C12_=_C16( C12 C16 ) \nC12_=_C40( C12 C40 ) C12_=_C41( C12 C41 ) C12_=_C42( C12 C42 ) C16_=_C23( C16 C23 ) C16_=_C41( C16 C41 ) C16_=_C99( C16 C99 ) \nC23_=_C41( C23 C41 ) C23_=_C99( C23 C99 ) C40_=_C41( C40 C41 ) C40_=_C42( C40 C42 ) C41_=_C42( C41 C42 ) C41_=_C99( C41 C99 ) "];40-&gt;46[label="7: C2 C12 C16 C23 C40 \nC42 C99 \n10: C2_=_C16 ,C2_=_C23 ,C2_=_C99 ,C12_=_C16 ,C12_=_C40 ,\nC12_=_C42 ,C16_=_C23 ,C16_=_C99 ,C23_=_C99 ,C40_=_C42 ,"];47[shape=box, label="id:47 level: 4\n8: C11 C29 C30 C59 C80 \nC89 C95 C101 \n10: C11_=_C89( C11 C89 ) C11_=_C95( C11 C95 ) C11_=_C101( C11 C101 ) C29_=_C30( C29 C30 ) C59_=_C80( C59 C80 ) \nC59_=_C89( C59 C89 ) C80_=_C89( C80 C89 ) C89_=_C95( C89 C95 ) C89_=_C101( C89 C101 ) C95_=_C101( C95 C101 ) "];41-&gt;47[label="7: C11 C29 C30 C59 C80 \nC95 C101 \n5: C11_=_C95 ,C11_=_C101 ,C29_=_C30 ,C59_=_C80 ,C95_=_C101 ,"];48[shape=box, label="id:48 level: 4\n7: C10 C52 C70 C77 C78 \nC79 C85 \n12: C10_=_C77( C10 C77 ) C10_=_C78( C10 C78 ) C10_=_C79( C10 C79 ) C52_=_C70( C52 C70 ) C52_=_C79( C52 C79 ) \nC52_=_C85( C52 C85 ) C70_=_C79( C70 C79 ) C70_=_C85( C70 C85 ) C77_=_C78( C77 C78 ) C77_=_C79( C77 C79 ) C78_=_C79( C78 C79 ) \nC79_=_C85( C79 C85 ) "];42-&gt;48[label="6: C10 C52 C70 C77 C78 \nC85 \n6: C10_=_C77 ,C10_=_C78 ,C52_=_C70 ,C52_=_C85 ,C70_=_C85 ,\nC77_=_C78 ,"];49[shape=box, label="id:49 level: 4\n10: C43 C47 C48 C49 C51 \nC52 C53 C63 C64 C65 \n23: C43_=_C47( C43 C47 ) C43_=_C48( C43 C48 ) C43_=_C49( C43 C49 ) C43_=_C51( C43 C51 ) C43_=_C52( C43 C52 ) \nC43_=_C53( C43 C53 ) C48_=_C49( C48 C49 ) C48_=_C51( C48 C51 ) C48_=_C52( C48 C52 ) C48_=_C53( C48 C53 ) C49_=_C51( C49 C51 ) \nC49_=_C52( C49 C52 ) C49_=_C53( C49 C53 ) C49_=_C63( C49 C63 ) C49_=_C64( C49 C64 ) C49_=_C65( C49 C65 ) C51_=_C52( C51 C52 ) \nC51_=_C53( C51 C53 ) C51_=_C63( C51 C63 ) C52_=_C53( C52 C53 ) C63_=_C64( C63 C64 ) C63_=_C65( C63 C65 ) C64_=_C65( C64 C65 ) "];43-&gt;49[label="9: C43 C47 C48 C51 C52 \nC53 C63 C64 C65 \n15: C43_=_C47 ,C43_=_C48 ,C43_=_C51 ,C43_=_C52 ,C43_=_C53 ,\nC48_=_C51 ,C48_=_C52 ,C48_=_C53 ,C51_=_C52 ,C51_=_C53 ,C51_=_C63 ,\nC52_=_C53 ,C63_=_C64 ,C63_=_C65 ,C64_=_C65 ,"];50[shape=box, label="id:50 level: 4\n11: C4 C38 C45 C53 C68 \nC73 C76 C81 C96 C97 C102 \n31: C4_=_C38( C4 C38 ) C4_=_C53( C4 C53 ) C4_=_C76( C4 C76 ) C4_=_C97( C4 C97 ) C4_=_C102( C4 C102 ) \nC38_=_C53( C38 C53 ) C38_=_C76( C38 C76 ) C38_=_C97( C38 C97 ) C38_=_C102( C38 C102 ) C45_=_C68( C45 C68 ) C45_=_C73( C45 C73 ) \nC45_=_C81( C45 C81 ) C45_=_C96( C45 C96 ) C45_=_C97( C45 C97 ) C53_=_C76( C53 C76 ) C53_=_C97( C53 C97 ) C53_=_C102( C53 C102 ) \nC68_=_C73( C68 C73 ) C68_=_C81( C68 C81 ) C68_=_C96( C68 C96 ) C68_=_C97( C68 C97 ) C73_=_C76( C73 C76 ) C73_=_C81( C73 C81 ) \nC73_=_C96( C73 C96 ) C73_=_C97( C73 C97 ) C76_=_C97( C76 C97 ) C76_=_C102( C76 C102 ) C81_=_C96( C81 C96 ) C81_=_C97( C81 C97 ) \nC96_=_C97( C96 C97 ) C97_=_C102( C97 C102 ) "];44-&gt;50[label="10: C4 C38 C45 C53 C68 \nC73 C76 C81 C96 C102 \n21: C4_=_C38 ,C4_=_C53 ,C4_=_C76 ,C4_=_C102 ,C38_=_C53 ,\nC38_=_C76 ,C38_=_C102 ,C45_=_C68 ,C45_=_C73 ,C45_=_C81 ,C45_=_C96 ,\nC53_=_C76 ,C53_=_C102 ,C68_=_C73 ,C68_=_C81 ,C68_=_C96 ,C73_=_C76 ,\nC73_=_C81 ,C73_=_C96 ,C76_=_C102 ,C81_=_C96 ,"];51[shape=box, label="id:51 level: 4\n11: C3 C8 C13 C26 C37 \nC38 C58 C68 C86 C87 C98 \n11: C3_=_C26( C3 C26 ) C3_=_C37( C3 C37 ) C3_=_C98( C3 C98 ) C8_=_C37( C8 C37 ) C8_=_C38( C8 C38 ) \nC13_=_C58( C13 C58 ) C26_=_C37( C26 C37 ) C26_=_C98( C26 C98 ) C37_=_C38( C37 C38 ) C37_=_C98( C37 C98 ) C86_=_C87( C86 C87 ) "];44-&gt;51[label="10: C3 C8 C13 C26 C38 \nC58 C68 C86 C87 C98 \n6: C3_=_C26 ,C3_=_C98 ,C8_=_C38 ,C13_=_C58 ,C26_=_C98 ,\nC86_=_C87 ,"];52[shape=box, label="id:52 level: 4\n13: C5 C6 C7 C8 C9 \nC10 C11 C21 C22 C23 C24 \nC25 C26 \n42: C5_=_C6( C5 C6 ) C5_=_C7( C5 C7 ) C5_=_C8( C5 C8 ) C5_=_C9( C5 C9 ) C5_=_C10( C5 C10 ) \nC5_=_C11( C5 C11 ) C6_=_C7( C6 C7 ) C6_=_C8( C6 C8 ) C6_=_C9( C6 C9 ) C6_=_C10( C6 C10 ) C6_=_C11( C6 C11 ) \nC6_=_C21( C6 C21 ) C6_=_C22( C6 C22 ) C6_=_C23( C6 C23 ) C6_=_C24( C6 C24 ) C6_=_C25( C6 C25 ) C6_=_C26( C6 C26 ) \nC7_=_C8( C7 C8 ) C7_=_C9( C7 C9 ) C7_=_C10( C7 C10 ) C7_=_C11( C7 C11 ) C8_=_C9( C8 C9 ) C8_=_C10( C8 C10 ) \nC8_=_C11( C8 C11 ) C9_=_C10( C9 C10 ) C9_=_C11( C9 C11 ) C10_=_C11( C10 C11 ) C21_=_C22( C21 C22 ) C21_=_C23( C21 C23 ) \nC21_=_C24( C21 C24 ) C21_=_C25( C21 C25 ) C21_=_C26( C21 C26 ) C22_=_C23( C22 C23 ) C22_=_C24( C22 C24 ) C22_=_C25( C22 C25 ) \nC22_=_C26( C22 C26 ) C23_=_C24( C23 C24 ) C23_=_C25( C23 C25 ) C23_=_C26( C23 C26 ) C24_=_C25( C24 C25 ) C24_=_C26( C24 C26 ) \nC25_=_C26( C25 C26 ) "];45-&gt;52[label="12: C5 C7 C8 C9 C10 \nC11 C21 C22 C23 C24 C25 \nC26 \n30: C5_=_C7 ,C5_=_C8 ,C5_=_C9 ,C5_=_C10 ,C5_=_C11 ,\nC7_=_C8 ,C7_=_C9 ,C7_=_C10 ,C7_=_C11 ,C8_=_C9 ,C8_=_C10 ,\nC8_=_C11 ,C9_=_C10 ,C9_=_C11 ,C10_=_C11 ,C21_=_C22 ,C21_=_C23 ,\nC21_=_C24 ,C21_=_C25 ,C21_=_C26 ,C22_=_C23 ,C22_=_C24 ,C22_=_C25 ,\nC22_=_C26 ,C23_=_C24 ,C23_=_C25 ,C23_=_C26 ,C24_=_C25 ,C24_=_C26 ,\nC25_=_C26 ,"];53[shape=box, label="id:53 level: 4\n19: C1 C2 C3 C4 C5 \nC7 C19 C21 C30 C32 C33 \nC35 C39 C55 C70 C91 C93 \nC96 C98 \n35: C1_=_C2( C1 C2 ) C1_=_C3( C1 C3 ) C1_=_C4( C1 C4 ) C1_=_C32( C1 C32 ) C2_=_C3( C2 C3 ) \nC2_=_C4( C2 C4 ) C3_=_C4( C3 C4 ) C3_=_C98( C3 C98 ) C5_=_C7( C5 C7 ) C5_=_C19( C5 C19 ) C7_=_C32( C7 C32 ) \nC7_=_C33( C7 C33 ) C7_=_C35( C7 C35 ) C19_=_C91( C19 C91 ) C21_=_C39( C21 C39 ) C30_=_C35( C30 C35 ) C30_=_C39( C30 C39 ) \nC30_=_C91( C30 C91 ) C30_=_C93( C30 C93 ) C30_=_C98( C30 C98 ) C32_=_C33( C32 C33 ) C32_=_C35( C32 C35 ) C33_=_C35( C33 C35 ) \nC33_=_C55( C33 C55 ) C35_=_C39( C35 C39 ) C35_=_C91( C35 C91 ) C35_=_C93( C35 C93 ) C35_=_C98( C35 C98 ) C39_=_C91( C39 C91 ) \nC39_=_C93( C39 C93 ) C39_=_C98( C39 C98 ) C55_=_C70( C55 C70 ) C91_=_C93( C91 C93 ) C91_=_C98( C91 C98 ) C93_=_C98( C93 C98 ) "];45-&gt;53[label="17: C1 C2 C3 C4 C5 \nC7 C19 C21 C30 C32 C33 \nC55 C70 C91 C93 C96 C98 \n22: C1_=_C2 ,C1_=_C3 ,C1_=_C4 ,C1_=_C32 ,C2_=_C3 ,\nC2_=_C4 ,C3_=_C4 ,C3_=_C98 ,C5_=_C7 ,C5_=_C19 ,C7_=_C32 ,\nC7_=_C33 ,C19_=_C91 ,C30_=_C91 ,C30_=_C93 ,C30_=_C98 ,C32_=_C33 ,\nC33_=_C55 ,C55_=_C70 ,C91_=_C93 ,C91_=_C98 ,C93_=_C98 ,"];54[shape=box, label="id:54 level: 5\n6: C28 C29 C30 C59 C80 \nC89 \n7: C28_=_C59( C28 C59 ) C28_=_C80( C28 C80 ) C28_=_C89( C28 C89 ) C29_=_C30( C29 C30 ) C59_=_C80( C59 C80 ) \nC59_=_C89( C59 C89 ) C80_=_C89( C80 C89 ) "];47-&gt;54[label="5: C29 C30 C59 C80 C89 \n4: C29_=_C30 ,C59_=_C80 ,C59_=_C89 ,C80_=_C89 ,"];55[shape=box, label="id:55 level: 5\n6: C47 C49 C63 C64 C65 \nC66 \n11: C47_=_C66( C47 C66 ) C49_=_C63( C49 C63 ) C49_=_C64( C49 C64 ) C49_=_C65( C49 C65 ) C49_=_C66( C49 C66 ) \nC63_=_C64( C63 C64 ) C63_=_C65( C63 C65 ) C63_=_C66( C63 C66 ) C64_=_C65( C64 C65 ) C64_=_C66( C64 C66 ) C65_=_C66( C65 C66 ) "];49-&gt;55[label="5: C47 C49 C63 C64 C65 \n6: C49_=_C63 ,C49_=_C64 ,C49_=_C65 ,C63_=_C64 ,C63_=_C65 ,\nC64_=_C65 ,"];56[shape=box, label="id:56 level: 5\n7: C43 C48 C49 C50 C51 \nC52 C53 \n21: C43_=_C48( C43 C48 ) C43_=_C49( C43 C49 ) C43_=_C50( C43 C50 ) C43_=_C51( C43 C51 ) C43_=_C52( C43 C52 ) \nC43_=_C53( C43 C53 ) C48_=_C49( C48 C49 ) C48_=_C50( C48 C50 ) C48_=_C51( C48 C51 ) C48_=_C52( C48 C52 ) C48_=_C53( C48 C53 ) \nC49_=_C50( C49 C50 ) C49_=_C51( C49 C51 ) C49_=_C52( C49 C52 ) C49_=_C53( C49 C53 ) C50_=_C51( C50 C51 ) C50_=_C52( C50 C52 ) \nC50_=_C53( C50 C53 ) C51_=_C52( C51 C52 ) C51_=_C53( C51 C53 ) C52_=_C53( C52 C53 ) "];49-&gt;56[label="6: C43 C48 C49 C51 C52 \nC53 \n15: C43_=_C48 ,C43_=_C49 ,C43_=_C51 ,C43_=_C52 ,C43_=_C53 ,\nC48_=_C49 ,C48_=_C51 ,C48_=_C52 ,C48_=_C53 ,C49_=_C51 ,C49_=_C52 ,\nC49_=_C53 ,C51_=_C52 ,C51_=_C53 ,C52_=_C53 ,"];57[shape=box, label="id:57 level: 5\n7: C3 C26 C37 C86 C87 \nC88 C98 \n13: C3_=_C26( C3 C26 ) C3_=_C37( C3 C37 ) C3_=_C88( C3 C88 ) C3_=_C98( C3 C98 ) C26_=_C37( C26 C37 ) \nC26_=_C88( C26 C88 ) C26_=_C98( C26 C98 ) C37_=_C88( C37 C88 ) C37_=_C98( C37 C98 ) C86_=_C87( C86 C87 ) C86_=_C88( C86 C88 ) \nC87_=_C88( C87 C88 ) C88_=_C98( C88 C98 ) "];51-&gt;57[label="6: C3 C26 C37 C86 C87 \nC98 \n7: C3_=_C26 ,C3_=_C37 ,C3_=_C98 ,C26_=_C37 ,C26_=_C98 ,\nC37_=_C98 ,C86_=_C87 ,"];58[shape=box, label="id:58 level: 5\n7: C8 C13 C36 C37 C38 \nC58 C68 \n9: C8_=_C36( C8 C36 ) C8_=_C37( C8 C37 ) C8_=_C38( C8 C38 ) C13_=_C36( C13 C36 ) C13_=_C58( C13 C58 ) \nC36_=_C37( C36 C37 ) C36_=_C38( C36 C38 ) C36_=_C58( C36 C58 ) C37_=_C38( C37 C38 ) "];51-&gt;58[label="6: C8 C13 C37 C38 C58 \nC68 \n4: C8_=_C37 ,C8_=_C38 ,C13_=_C58 ,C37_=_C38 ,"];59[shape=box, label="id:59 level: 5\n12: C5 C19 C20 C30 C35 \nC39 C55 C69 C70 C91 C93 \nC98 \n35: C5_=_C19( C5 C19 ) C5_=_C20( C5 C20 ) C19_=_C20( C19 C20 ) C19_=_C91( C19 C91 ) C20_=_C30( C20 C30 ) \nC20_=_C35( C20 C35 ) C20_=_C39( C20 C39 ) C20_=_C69( C20 C69 ) C20_=_C91( C20 C91 ) C20_=_C93( C20 C93 ) C20_=_C98( C20 C98 ) \nC30_=_C35( C30 C35 ) C30_=_C39( C30 C39 ) C30_=_C69( C30 C69 ) C30_=_C91( C30 C91 ) C30_=_C93( C30 C93 ) C30_=_C98( C30 C98 ) \nC35_=_C39( C35 C39 ) C35_=_C69( C35 C69 ) C35_=_C91( C35 C91 ) C35_=_C93( C35 C93 ) C35_=_C98( C35 C98 ) C39_=_C69( C39 C69 ) \nC39_=_C91( C39 C91 ) C39_=_C93( C39 C93 ) C39_=_C98( C39 C98 ) C55_=_C69( C55 C69 ) C55_=_C70( C55 C70 ) C69_=_C70( C69 C70 ) \nC69_=_C91( C69 C91 ) C69_=_C93( C69 C93 ) C69_=_C98( C69 C98 ) C91_=_C93( C91 C93 ) C91_=_C98( C91 C98 ) C93_=_C98( C93 C98 ) "];53-&gt;59[label="10: C5 C19 C30 C35 C39 \nC55 C70 C91 C93 C98 \n18: C5_=_C19 ,C19_=_C91 ,C30_=_C35 ,C30_=_C39 ,C30_=_C91 ,\nC30_=_C93 ,C30_=_C98 ,C35_=_C39 ,C35_=_C91 ,C35_=_C93 ,C35_=_C98 ,\nC39_=_C91 ,C39_=_C93 ,C39_=_C98 ,C55_=_C70 ,C91_=_C93</w:t>
      </w:r>
    </w:p>
    <w:p>
      <w:pPr>
        <w:pStyle w:val="PreformattedText"/>
        <w:bidi w:val="0"/>
        <w:spacing w:before="0" w:after="0"/>
        <w:jc w:val="left"/>
        <w:rPr/>
      </w:pPr>
      <w:r>
        <w:rPr/>
        <w:t xml:space="preserve"> </w:t>
      </w:r>
      <w:r>
        <w:rPr/>
        <w:t>,C91_=_C98 ,\nC93_=_C98 ,"];60[shape=box, label="id:60 level: 5\n12: C1 C2 C3 C4 C7 \nC21 C31 C32 C33 C35 C39 \nC96 \n21: C1_=_C2( C1 C2 ) C1_=_C3( C1 C3 ) C1_=_C4( C1 C4 ) C1_=_C32( C1 C32 ) C2_=_C3( C2 C3 ) \nC2_=_C4( C2 C4 ) C3_=_C4( C3 C4 ) C7_=_C31( C7 C31 ) C7_=_C32( C7 C32 ) C7_=_C33( C7 C33 ) C7_=_C35( C7 C35 ) \nC21_=_C31( C21 C31 ) C21_=_C39( C21 C39 ) C31_=_C32( C31 C32 ) C31_=_C33( C31 C33 ) C31_=_C35( C31 C35 ) C31_=_C39( C31 C39 ) \nC32_=_C33( C32 C33 ) C32_=_C35( C32 C35 ) C33_=_C35( C33 C35 ) C35_=_C39( C35 C39 ) "];53-&gt;60[label="11: C1 C2 C3 C4 C7 \nC21 C32 C33 C35 C39 C96 \n15: C1_=_C2 ,C1_=_C3 ,C1_=_C4 ,C1_=_C32 ,C2_=_C3 ,\nC2_=_C4 ,C3_=_C4 ,C7_=_C32 ,C7_=_C33 ,C7_=_C35 ,C21_=_C39 ,\nC32_=_C33 ,C32_=_C35 ,C33_=_C35 ,C35_=_C39 ,"];61[shape=box, label="id:61 level: 6\n4: C27 C28 C29 C30 \n4: C27_=_C28( C27 C28 ) C27_=_C29( C27 C29 ) C27_=_C30( C27 C30 ) C29_=_C30( C29 C30 ) "];54-&gt;61[label="3: C28 C29 C30 \n1: C29_=_C30 ,"];62[shape=box, label="id:62 level: 6\n5: C13 C36 C58 C67 C68 \n7: C13_=_C36( C13 C36 ) C13_=_C58( C13 C58 ) C13_=_C67( C13 C67 ) C36_=_C58( C36 C58 ) C36_=_C67( C36 C67 ) \nC58_=_C67( C58 C67 ) C67_=_C68( C67 C68 ) "];58-&gt;62[label="4: C13 C36 C58 C68 \n3: C13_=_C36 ,C13_=_C58 ,C36_=_C58 ,"];63[shape=box, label="id:63 level: 6\n7: C5 C18 C19 C20 C55 \nC69 C70 \n13: C5_=_C18( C5 C18 ) C5_=_C19( C5 C19 ) C5_=_C20( C5 C20 ) C18_=_C19( C18 C19 ) C18_=_C20( C18 C20 ) \nC18_=_C55( C18 C55 ) C18_=_C69( C18 C69 ) C18_=_C70( C18 C70 ) C19_=_C20( C19 C20 ) C20_=_C69( C20 C69 ) C55_=_C69( C55 C69 ) \nC55_=_C70( C55 C70 ) C69_=_C70( C69 C70 ) "];59-&gt;63[label="6: C5 C19 C20 C55 C69 \nC70 \n7: C5_=_C19 ,C5_=_C20 ,C19_=_C20 ,C20_=_C69 ,C55_=_C69 ,\nC55_=_C70 ,C69_=_C70 ,"];64[shape=box, label="id:64 level: 6\n7: C7 C31 C32 C33 C34 \nC35 C96 \n16: C7_=_C31( C7 C31 ) C7_=_C32( C7 C32 ) C7_=_C33( C7 C33 ) C7_=_C34( C7 C34 ) C7_=_C35( C7 C35 ) \nC31_=_C32( C31 C32 ) C31_=_C33( C31 C33 ) C31_=_C34( C31 C34 ) C31_=_C35( C31 C35 ) C32_=_C33( C32 C33 ) C32_=_C34( C32 C34 ) \nC32_=_C35( C32 C35 ) C33_=_C34( C33 C34 ) C33_=_C35( C33 C35 ) C34_=_C35( C34 C35 ) C34_=_C96( C34 C96 ) "];60-&gt;64[label="6: C7 C31 C32 C33 C35 \nC96 \n10: C7_=_C31 ,C7_=_C32 ,C7_=_C33 ,C7_=_C35 ,C31_=_C32 ,\nC31_=_C33 ,C31_=_C35 ,C32_=_C33 ,C32_=_C35 ,C33_=_C35 ,"];65[shape=box, label="id:65 level: 6\n8: C0 C1 C2 C3 C4 \nC21 C31 C39 \n16: C0_=_C1( C0 C1 ) C0_=_C2( C0 C2 ) C0_=_C3( C0 C3 ) C0_=_C4( C0 C4 ) C0_=_C21( C0 C21 ) \nC0_=_C31( C0 C31 ) C0_=_C39( C0 C39 ) C1_=_C2( C1 C2 ) C1_=_C3( C1 C3 ) C1_=_C4( C1 C4 ) C2_=_C3( C2 C3 ) \nC2_=_C4( C2 C4 ) C3_=_C4( C3 C4 ) C21_=_C31( C21 C31 ) C21_=_C39( C21 C39 ) C31_=_C39( C31 C39 ) "];60-&gt;65[label="7: C1 C2 C3 C4 C21 \nC31 C39 \n9: C1_=_C2 ,C1_=_C3 ,C1_=_C4 ,C2_=_C3 ,C2_=_C4 ,\nC3_=_C4 ,C21_=_C31 ,C21_=_C39 ,C31_=_C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