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2 V3 V4 V6 V14 \nV18 V19 V21 V26 V33 V37 \n13: C7( V2 V26 ) C10( V2 V37 ) C11( V3 V4 ) C23( V4 V26 ) C32( V6 V14 ) \nC36( V6 V37 ) C60( V14 V18 ) C63( V14 V33 ) C64( V14 V37 ) C71( V18 V19 ) C74( V19 V21 ) \nC82( V21 V26 ) C85( V21 V33 ) "]1[shape=box, label="id:1 level: 1\n7: V3 V4 V6 V18 V26 \nV37 V39 \n5: C11( V3 V4 ) C17( V3 V39 ) C23( V4 V26 ) C36( V6 V37 ) C94( V26 V39 ) "];0-&gt;1[label="6: V3 V4 V6 V18 V26 \nV37 \n3: C11 ,C23 ,C36 ,"];2[shape=box, label="id:2 level: 1\n7: V3 V4 V14 V19 V23 \nV26 V33 \n8: C11( V3 V4 ) C13( V3 V23 ) C22( V4 V23 ) C23( V4 V26 ) C61( V14 V23 ) \nC63( V14 V33 ) C89( V23 V26 ) C90( V23 V33 ) "];0-&gt;2[label="6: V3 V4 V14 V19 V26 \nV33 \n3: C11 ,C23 ,C63 ,"];3[shape=box, label="id:3 level: 1\n13: V2 V3 V4 V6 V13 \nV14 V18 V19 V21 V28 V32 \nV33 V37 \n15: C8( V2 V28 ) C10( V2 V37 ) C11( V3 V4 ) C12( V3 V13 ) C15( V3 V28 ) \nC19( V4 V13 ) C32( V6 V14 ) C36( V6 V37 ) C60( V14 V18 ) C63( V14 V33 ) C64( V14 V37 ) \nC71( V18 V19 ) C74( V19 V21 ) C83( V21 V28 ) C85( V21 V33 ) "];0-&gt;3[label="10: V2 V3 V4 V6 V14 \nV18 V19 V21 V33 V37 \n10: C10 ,C11 ,C32 ,C36 ,C60 ,\nC63 ,C64 ,C71 ,C74 ,C85 ,"];4[shape=box, label="id:4 level: 2\n4: V6 V10 V37 V39 \n4: C30( V6 V10 ) C36( V6 V37 ) C49( V10 V37 ) C50( V10 V39 ) "];1-&gt;4[label="3: V6 V37 V39 \n1: C36 ,"];5[shape=box, label="id:5 level: 2\n6: V4 V6 V8 V18 V26 \nV39 \n4: C23( V4 V26 ) C42( V8 V18 ) C43( V8 V26 ) C94( V26 V39 ) "];1-&gt;5[label="5: V4 V6 V18 V26 V39 \n2: C23 ,C94 ,"];6[shape=box, label="id:6 level: 2\n4: V3 V9 V19 V23 \n3: C13( V3 V23 ) C45( V9 V19 ) C46( V9 V23 ) "];2-&gt;6[label="3: V3 V19 V23 \n1: C13 ,"];7[shape=box, label="id:7 level: 2\n9: V2 V4 V13 V14 V18 \nV21 V32 V33 V34 \n6: C9( V2 V34 ) C19( V4 V13 ) C60( V14 V18 ) C63( V14 V33 ) C85( V21 V33 ) \nC99( V32 V34 ) "];3-&gt;7[label="8: V2 V4 V13 V14 V18 \nV21 V32 V33 \n4: C19 ,C60 ,C63 ,C85 ,"];8[shape=box, label="id:8 level: 2\n9: V6 V13 V18 V19 V20 \nV28 V32 V33 V37 \n5: C36( V6 V37 ) C55( V13 V20 ) C71( V18 V19 ) C80( V20 V32 ) C81( V20 V37 ) "];3-&gt;8[label="8: V6 V13 V18 V19 V28 \nV32 V33 V37 \n2: C36 ,C71 ,"];9[shape=box, label="id:9 level: 2\n9: V2 V4 V13 V14 V15 \nV28 V32 V33 V37 \n10: C5( V2 V15 ) C8( V2 V28 ) C10( V2 V37 ) C19( V4 V13 ) C20( V4 V15 ) \nC58( V14 V15 ) C63( V14 V33 ) C64( V14 V37 ) C65( V15 V32 ) C66( V15 V37 ) "];3-&gt;9[label="8: V2 V4 V13 V14 V28 \nV32 V33 V37 \n5: C8 ,C10 ,C19 ,C63 ,C64 ,"];10[shape=box, label="id:10 level: 2\n11: V2 V3 V4 V6 V13 \nV14 V21 V25 V28 V32 V37 \n13: C6( V2 V25 ) C8( V2 V28 ) C10( V2 V37 ) C11( V3 V4 ) C12( V3 V13 ) \nC14( V3 V25 ) C15( V3 V28 ) C19( V4 V13 ) C32( V6 V14 ) C36( V6 V37 ) C56( V13 V25 ) \nC64( V14 V37 ) C83( V21 V28 ) "];3-&gt;10[label="10: V2 V3 V4 V6 V13 \nV14 V21 V28 V32 V37 \n10: C8 ,C10 ,C11 ,C12 ,C15 ,\nC19 ,C32 ,C36 ,C64 ,C83 ,"];11[shape=box, label="id:11 level: 2\n4: V4 V18 V28 V36 \n2: C73( V18 V36 ) C96( V28 V36 ) "];3-&gt;11[label="3: V4 V18 V28 \n0: "];12[shape=box, label="id:12 level: 3\n4: V6 V10 V35 V39 \n5: C30( V6 V10 ) C35( V6 V35 ) C48( V10 V35 ) C50( V10 V39 ) C102( V35 V39 ) "];4-&gt;12[label="3: V6 V10 V39 \n2: C30 ,C50 ,"];13[shape=box, label="id:13 level: 3\n5: V4 V6 V8 V30 V39 \n2: C34( V6 V30 ) C44( V8 V30 ) "];5-&gt;13[label="4: V4 V6 V8 V39 \n0: "];14[shape=box, label="id:14 level: 3\n3: V3 V9 V31 \n2: C16( V3 V31 ) C47( V9 V31 ) "];6-&gt;14[label="2: V3 V9 \n0: "];15[shape=box, label="id:15 level: 3\n5: V4 V13 V33 V34 V38 \n5: C19( V4 V13 ) C25( V4 V38 ) C57( V13 V38 ) C100( V33 V38 ) C101( V34 V38 ) "];7-&gt;15[label="4: V4 V13 V33 V34 \n1: C19 ,"];16[shape=box, label="id:16 level: 3\n7: V2 V5 V14 V18 V21 \nV33 V34 \n8: C4( V2 V5 ) C9( V2 V34 ) C27( V5 V18 ) C28( V5 V21 ) C29( V5 V34 ) \nC60( V14 V18 ) C63( V14 V33 ) C85( V21 V33 ) "];7-&gt;16[label="6: V2 V14 V18 V21 V33 \nV34 \n4: C9 ,C60 ,C63 ,C85 ,"];17[shape=box, label="id:17 level: 3\n5: V6 V19 V20 V27 V28 \n4: C33( V6 V27 ) C77( V19 V27 ) C79( V20 V27 ) C95( V27 V28 ) "];8-&gt;17[label="4: V6 V19 V20 V28 \n0: "];18[shape=box, label="id:18 level: 3\n7: V18 V19 V20 V22 V32 \nV33 V37 \n8: C71( V18 V19 ) C72( V18 V22 ) C75( V19 V22 ) C78( V20 V22 ) C80( V20 V32 ) \nC81( V20 V37 ) C87( V22 V32 ) C88( V22 V33 ) "];8-&gt;18[label="6: V18 V19 V20 V32 V33 \nV37 \n3: C71 ,C80 ,C81 ,"];19[shape=box, label="id:19 level: 3\n5: V7 V13 V15 V28 V33 \n4: C37( V7 V13 ) C38( V7 V15 ) C39( V7 V28 ) C40( V7 V33 ) "];9-&gt;19[label="4: V13 V15 V28 V33 \n0: "];20[shape=box, label="id:20 level: 3\n4: V0 V6 V25 V28 \n3: C0( V0 V6 ) C1( V0 V25 ) C2( V0 V28 ) "];10-&gt;20[label="3: V6 V25 V28 \n0: "];21[shape=box, label="id:21 level: 3\n7: V4 V14 V21 V25 V29 \nV32 V37 \n7: C24( V4 V29 ) C62( V14 V29 ) C64( V14 V37 ) C84( V21 V29 ) C93( V25 V29 ) \nC97( V29 V32 ) C98( V29 V37 ) "];10-&gt;21[label="6: V4 V14 V21 V25 V32 \nV37 \n1: C64 ,"];22[shape=box, label="id:22 level: 3\n4: V4 V12 V28 V36 \n4: C18( V4 V12 ) C53( V12 V28 ) C54( V12 V36 ) C96( V28 V36 ) "];11-&gt;22[label="3: V4 V28 V36 \n1: C96 ,"];23[shape=box, label="id:23 level: 4\n3: V4 V16 V30 \n2: C21( V4 V16 ) C67( V16 V30 ) "];13-&gt;23[label="2: V4 V30 \n0: "];24[shape=box, label="id:24 level: 4\n5: V6 V8 V11 V30 V39 \n6: C31( V6 V11 ) C34( V6 V30 ) C41( V8 V11 ) C44( V8 V30 ) C51( V11 V30 ) \nC52( V11 V39 ) "];13-&gt;24[label="4: V6 V8 V30 V39 \n2: C34 ,C44 ,"];25[shape=box, label="id:25 level: 4\n6: V5 V14 V17 V18 V33 \nV34 \n9: C26( V5 V17 ) C27( V5 V18 ) C29( V5 V34 ) C59( V14 V17 ) C60( V14 V18 ) \nC63( V14 V33 ) C68( V17 V18 ) C69( V17 V33 ) C70( V17 V34 ) "];16-&gt;25[label="5: V5 V14 V18 V33 V34 \n4: C27 ,C29 ,C60 ,C63 ,"];26[shape=box, label="id:26 level: 4\n5: V19 V22 V24 V33 V37 \n6: C75( V19 V22 ) C76( V19 V24 ) C86( V22 V24 ) C88( V22 V33 ) C91( V24 V33 ) \nC92( V24 V37 ) "];18-&gt;26[label="4: V19 V22 V33 V37 \n2: C75 ,C88 ,"];27[shape=box, label="id:27 level: 4\n2: V1 V29 \n1: C3( V1 V29 ) "];21-&gt;27[label="1: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