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0 C4 C5 C7 C9 \nC10 C12 C14 C15 C18 C19 \nC20 C24 C25 C28 C32 C33 \nC36 C39 C42 C45 C49 C56 \nC61 C62 C73 C74 C83 C84 \nC85 C90 C95 C97 C98 \n75: C0_=_C32( C0 C32 ) C0_=_C33( C0 C33 ) C0_=_C36( C0 C36 ) C4_=_C5( C4 C5 ) C4_=_C7( C4 C7 ) \nC4_=_C9( C4 C9 ) C4_=_C10( C4 C10 ) C4_=_C28( C4 C28 ) C5_=_C7( C5 C7 ) C5_=_C9( C5 C9 ) C5_=_C10( C5 C10 ) \nC5_=_C20( C5 C20 ) C7_=_C9( C7 C9 ) C7_=_C10( C7 C10 ) C9_=_C10( C9 C10 ) C10_=_C36( C10 C36 ) C10_=_C49( C10 C49 ) \nC10_=_C98( C10 C98 ) C12_=_C14( C12 C14 ) C12_=_C15( C12 C15 ) C12_=_C19( C12 C19 ) C12_=_C56( C12 C56 ) C14_=_C15( C14 C15 ) \nC14_=_C56( C14 C56 ) C15_=_C39( C15 C39 ) C15_=_C83( C15 C83 ) C15_=_C95( C15 C95 ) C18_=_C19( C18 C19 ) C18_=_C20( C18 C20 ) \nC18_=_C24( C18 C24 ) C18_=_C25( C18 C25 ) C19_=_C20( C19 C20 ) C19_=_C24( C19 C24 ) C19_=_C25( C19 C25 ) C19_=_C56( C19 C56 ) \nC20_=_C24( C20 C24 ) C20_=_C25( C20 C25 ) C24_=_C25( C24 C25 ) C24_=_C62( C24 C62 ) C24_=_C84( C24 C84 ) C24_=_C97( C24 C97 ) \nC24_=_C98( C24 C98 ) C28_=_C74( C28 C74 ) C28_=_C83( C28 C83 ) C28_=_C84( C28 C84 ) C28_=_C85( C28 C85 ) C32_=_C33( C32 C33 ) \nC32_=_C36( C32 C36 ) C32_=_C61( C32 C61 ) C32_=_C62( C32 C62 ) C33_=_C36( C33 C36 ) C33_=_C95( C33 C95 ) C36_=_C49( C36 C49 ) \nC36_=_C98( C36 C98 ) C39_=_C83( C39 C83 ) C39_=_C95( C39 C95 ) C42_=_C73( C42 C73 ) C45_=_C74( C45 C74 ) C49_=_C98( C49 C98 ) \nC61_=_C62( C61 C62 ) C61_=_C90( C61 C90 ) C62_=_C84( C62 C84 ) C62_=_C97( C62 C97 ) C62_=_C98( C62 C98 ) C74_=_C83( C74 C83 ) \nC74_=_C84( C74 C84 ) C74_=_C85( C74 C85 ) C83_=_C84( C83 C84 ) C83_=_C85( C83 C85 ) C83_=_C95( C83 C95 ) C84_=_C85( C84 C85 ) \nC84_=_C97( C84 C97 ) C84_=_C98( C84 C98 ) C85_=_C90( C85 C90 ) C97_=_C98( C97 C98 ) "]29[shape=box, label="id:29 level: 1\n21: C0 C2 C4 C5 C6 \nC7 C9 C10 C14 C15 C18 \nC24 C39 C56 C62 C73 C83 \nC84 C95 C97 C98 \n43: C0_=_C2( C0 C2 ) C2_=_C15( C2 C15 ) C2_=_C39( C2 C39 ) C2_=_C83( C2 C83 ) C2_=_C95( C2 C95 ) \nC4_=_C5( C4 C5 ) C4_=_C6( C4 C6 ) C4_=_C7( C4 C7 ) C4_=_C9( C4 C9 ) C4_=_C10( C4 C10 ) C5_=_C6( C5 C6 ) \nC5_=_C7( C5 C7 ) C5_=_C9( C5 C9 ) C5_=_C10( C5 C10 ) C6_=_C7( C6 C7 ) C6_=_C9( C6 C9 ) C6_=_C10( C6 C10 ) \nC6_=_C14( C6 C14 ) C6_=_C56( C6 C56 ) C7_=_C9( C7 C9 ) C7_=_C10( C7 C10 ) C9_=_C10( C9 C10 ) C10_=_C98( C10 C98 ) \nC14_=_C15( C14 C15 ) C14_=_C56( C14 C56 ) C15_=_C39( C15 C39 ) C15_=_C83( C15 C83 ) C15_=_C95( C15 C95 ) C18_=_C24( C18 C24 ) \nC24_=_C62( C24 C62 ) C24_=_C84( C24 C84 ) C24_=_C97( C24 C97 ) C24_=_C98( C24 C98 ) C39_=_C83( C39 C83 ) C39_=_C95( C39 C95 ) \nC62_=_C84( C62 C84 ) C62_=_C97( C62 C97 ) C62_=_C98( C62 C98 ) C83_=_C84( C83 C84 ) C83_=_C95( C83 C95 ) C84_=_C97( C84 C97 ) \nC84_=_C98( C84 C98 ) C97_=_C98( C97 C98 ) "];28-&gt;29[label="19: C0 C4 C5 C7 C9 \nC10 C14 C15 C18 C24 C39 \nC56 C62 C73 C83 C84 C95 \nC97 C98 \n31: C4_=_C5 ,C4_=_C7 ,C4_=_C9 ,C4_=_C10 ,C5_=_C7 ,\nC5_=_C9 ,C5_=_C10 ,C7_=_C9 ,C7_=_C10 ,C9_=_C10 ,C10_=_C98 ,\nC14_=_C15 ,C14_=_C56 ,C15_=_C39 ,C15_=_C83 ,C15_=_C95 ,C18_=_C24 ,\nC24_=_C62 ,C24_=_C84 ,C24_=_C97 ,C24_=_C98 ,C39_=_C83 ,C39_=_C95 ,\nC62_=_C84 ,C62_=_C97 ,C62_=_C98 ,C83_=_C84 ,C83_=_C95 ,C84_=_C97 ,\nC84_=_C98 ,C97_=_C98 ,"];30[shape=box, label="id:30 level: 1\n27: C0 C7 C12 C14 C15 \nC17 C18 C19 C20 C21 C23 \nC24 C25 C28 C32 C33 C36 \nC42 C45 C49 C61 C74 C83 \nC84 C85 C89 C90 \n56: C0_=_C32( C0 C32 ) C0_=_C33( C0 C33 ) C0_=_C36( C0 C36 ) C7_=_C23( C7 C23 ) C7_=_C89( C7 C89 ) \nC12_=_C14( C12 C14 ) C12_=_C15( C12 C15 ) C12_=_C17( C12 C17 ) C12_=_C19( C12 C19 ) C14_=_C15( C14 C15 ) C14_=_C17( C14 C17 ) \nC15_=_C17( C15 C17 ) C15_=_C83( C15 C83 ) C18_=_C19( C18 C19 ) C18_=_C20( C18 C20 ) C18_=_C21( C18 C21 ) C18_=_C23( C18 C23 ) \nC18_=_C24( C18 C24 ) C18_=_C25( C18 C25 ) C19_=_C20( C19 C20 ) C19_=_C21( C19 C21 ) C19_=_C23( C19 C23 ) C19_=_C24( C19 C24 ) \nC19_=_C25( C19 C25 ) C20_=_C21( C20 C21 ) C20_=_C23( C20 C23 ) C20_=_C24( C20 C24 ) C20_=_C25( C20 C25 ) C21_=_C23( C21 C23 ) \nC21_=_C24( C21 C24 ) C21_=_C25( C21 C25 ) C23_=_C24( C23 C24 ) C23_=_C25( C23 C25 ) C23_=_C89( C23 C89 ) C24_=_C25( C24 C25 ) \nC24_=_C84( C24 C84 ) C28_=_C74( C28 C74 ) C28_=_C83( C28 C83 ) C28_=_C84( C28 C84 ) C28_=_C85( C28 C85 ) C32_=_C33( C32 C33 ) \nC32_=_C36( C32 C36 ) C32_=_C61( C32 C61 ) C33_=_C36( C33 C36 ) C36_=_C49( C36 C49 ) C45_=_C74( C45 C74 ) C61_=_C89( C61 C89 ) \nC61_=_C90( C61 C90 ) C74_=_C83( C74 C83 ) C74_=_C84( C74 C84 ) C74_=_C85( C74 C85 ) C83_=_C84( C83 C84 ) C83_=_C85( C83 C85 ) \nC84_=_C85( C84 C85 ) C85_=_C90( C85 C90 ) C89_=_C90( C89 C90 ) "];28-&gt;30[label="23: C0 C7 C12 C14 C15 \nC18 C19 C20 C24 C25 C28 \nC32 C33 C36 C42 C45 C49 \nC61 C74 C83 C84 C85 C90 \n37: C0_=_C32 ,C0_=_C33 ,C0_=_C36 ,C12_=_C14 ,C12_=_C15 ,\nC12_=_C19 ,C14_=_C15 ,C15_=_C83 ,C18_=_C19 ,C18_=_C20 ,C18_=_C24 ,\nC18_=_C25 ,C19_=_C20 ,C19_=_C24 ,C19_=_C25 ,C20_=_C24 ,C20_=_C25 ,\nC24_=_C25 ,C24_=_C84 ,C28_=_C74 ,C28_=_C83 ,C28_=_C84 ,C28_=_C85 ,\nC32_=_C33 ,C32_=_C36 ,C32_=_C61 ,C33_=_C36 ,C36_=_C49 ,C45_=_C74 ,\nC61_=_C90 ,C74_=_C83 ,C74_=_C84 ,C74_=_C85 ,C83_=_C84 ,C83_=_C85 ,\nC84_=_C85 ,C85_=_C90 ,"];31[shape=box, label="id:31 level: 1\n35: C4 C5 C9 C10 C12 \nC19 C20 C25 C28 C32 C33 \nC36 C39 C42 C45 C49 C56 \nC57 C58 C61 C62 C63 C64 \nC69 C71 C72 C73 C74 C85 \nC90 C95 C97 C98 C99 C100 \n80: C4_=_C5( C4 C5 ) C4_=_C9( C4 C9 ) C4_=_C10( C4 C10 ) C4_=_C28( C4 C28 ) C5_=_C9( C5 C9 ) \nC5_=_C10( C5 C10 ) C5_=_C20( C5 C20 ) C5_=_C58( C5 C58 ) C9_=_C10( C9 C10 ) C9_=_C99( C9 C99 ) C10_=_C36( C10 C36 ) \nC10_=_C49( C10 C49 ) C10_=_C64( C10 C64 ) C10_=_C98( C10 C98 ) C12_=_C19( C12 C19 ) C12_=_C56( C12 C56 ) C12_=_C57( C12 C57 ) \nC19_=_C20( C19 C20 ) C19_=_C25( C19 C25 ) C19_=_C56( C19 C56 ) C19_=_C57( C19 C57 ) C20_=_C25( C20 C25 ) C20_=_C58( C20 C58 ) \nC25_=_C57( C25 C57 ) C25_=_C100( C25 C100 ) C28_=_C74( C28 C74 ) C28_=_C85( C28 C85 ) C32_=_C33( C32 C33 ) C32_=_C36( C32 C36 ) \nC32_=_C58( C32 C58 ) C32_=_C61( C32 C61 ) C32_=_C62( C32 C62 ) C32_=_C63( C32 C63 ) C32_=_C64( C32 C64 ) C33_=_C36( C33 C36 ) \nC33_=_C95( C33 C95 ) C36_=_C49( C36 C49 ) C36_=_C64( C36 C64 ) C36_=_C98( C36 C98 ) C39_=_C95( C39 C95 ) C42_=_C71( C42 C71 ) \nC42_=_C72( C42 C72 ) C42_=_C73( C42 C73 ) C45_=_C71( C45 C71 ) C45_=_C74( C45 C74 ) C49_=_C64( C49 C64 ) C49_=_C98( C49 C98 ) \nC56_=_C57( C56 C57 ) C57_=_C100( C57 C100 ) C58_=_C61( C58 C61 ) C58_=_C62( C58 C62 ) C58_=_C63( C58 C63 ) C58_=_C64( C58 C64 ) \nC61_=_C62( C61 C62 ) C61_=_C63( C61 C63 ) C61_=_C64( C61 C64 ) C61_=_C90( C61 C90 ) C62_=_C63( C62 C63 ) C62_=_C64( C62 C64 ) \nC62_=_C97( C62 C97 ) C62_=_C98( C62 C98 ) C63_=_C64( C63 C64 ) C63_=_C69( C63 C69 ) C63_=_C85( C63 C85 ) C63_=_C90( C63 C90 ) \nC63_=_C100( C63 C100 ) C64_=_C98( C64 C98 ) C69_=_C85( C69 C85 ) C69_=_C90( C69 C90 ) C69_=_C100( C69 C100 ) C71_=_C72( C71 C72 ) \nC71_=_C73( C71 C73 ) C71_=_C74( C71 C74 ) C72_=_C73( C72 C73 ) C74_=_C85( C74 C85 ) C85_=_C90( C85 C90 ) C85_=_C100( C85 C100 ) \nC90_=_C100( C90 C100 ) C97_=_C98( C97 C98 ) C97_=_C99( C97 C99 ) "];28-&gt;31[label="26: C4 C5 C9 C10 C12 \nC19 C20 C25 C28 C32 C33 \nC36 C39 C42 C45 C49 C56 \nC61 C62 C73 C74 C85 C90 \nC95 C97 C98 \n38: C4_=_C5 ,C4_=_C9 ,C4_=_C10 ,C4_=_C28 ,C5_=_C9 ,\nC5_=_C10 ,C5_=_C20 ,C9_=_C10 ,C10_=_C36 ,C10_=_C49 ,C10_=_C98 ,\nC12_=_C19 ,C12_=_C56 ,C19_=_C20 ,C19_=_C25 ,C19_=_C56 ,C20_=_C25 ,\nC28_=_C74 ,C28_=_C85 ,C32_=_C33 ,C32_=_C36 ,C32_=_C61 ,C32_=_C62 ,\nC33_=_C36 ,C33_=_C95 ,C36_=_C49 ,C36_=_C98 ,C39_=_C95 ,C42_=_C73 ,\nC45_=_C74 ,C49_=_C98 ,C61_=_C62 ,C61_=_C90 ,C62_=_C97 ,C62_=_C98 ,\nC74_=_C85 ,C85_=_C90 ,C97_=_C98 ,"];32[shape=box, label="id:32 level: 2\n11: C0 C2 C6 C14 C24 \nC56 C62 C84 C93 C97 C98 \n22: C0_=_C2( C0 C2 ) C6_=_C14( C6 C14 ) C6_=_C56( C6 C56 ) C6_=_C93( C6 C93 ) C14_=_C56( C14 C56 ) \nC14_=_C93( C14 C93 ) C24_=_C62( C24 C62 ) C24_=_C84( C24 C84 ) C24_=_C93( C24 C93 ) C24_=_C97( C24 C97 ) C24_=_C98( C24 C98 ) \nC56_=_C93( C56 C93 ) C62_=_C84( C62 C84 ) C62_=_C93( C62 C93 ) C62_=_C97( C62 C97 ) C62_=_C98( C62 C98 ) C84_=_C93( C84 C93 ) \nC84_=_C97( C84 C97 ) C84_=_C98( C84 C98 ) C93_=_C97( C93 C97 ) C93_=_C98( C93 C98 ) C97_=_C98( C97 C98 ) "];29-&gt;32[label="10: C0 C2 C6 C14 C24 \nC56 C62 C84 C97 C98 \n14: C0_=_C2 ,C6_=_C14 ,C6_=_C56 ,C14_=_C56 ,C24_=_C62 ,\nC24_=_C84 ,C24_=_C97 ,C24_=_C98 ,C62_=_C84 ,C62_=_C97 ,C62_=_C98 ,\nC84_=_C97 ,C84_=_C98 ,C97_=_C98 ,"];33[shape=box, label="id:33 level: 2\n14: C2 C4 C5 C6 C7 \nC8 C9 C10 C15 C18 C39 \nC73 C83 C95 \n36: C2_=_C8( C2 C8 ) C2_=_C15( C2 C15 ) C2_=_C39( C2 C39 ) C2_=_C83( C2 C83 ) C2_=_C95( C2 C95 ) \nC4_=_C5( C4 C5 ) C4_=_C6( C4 C6 ) C4_=_C7( C4 C7 ) C4_=_C8( C4 C8 ) C4_=_C9( C4 C9 ) C4_=_C10( C4 C10 ) \nC5_=_C6( C5 C6 ) C5_=_C7( C5 C7 ) C5_=_C8( C5 C8 ) C5_=_C9( C5 C9 ) C5_=_C10( C5 C10 ) C6_=_C7( C6 C7 ) \nC6_=_C8( C6 C8 ) C6_=_C9( C6 C9 ) C6_=_C10( C6 C10 ) C7_=_C8( C7 C8 ) C7_=_C9( C7 C9 ) C7_=_C10( C7 C10 ) \nC8_=_C9( C8 C9 ) C8_=_C10( C8 C10 ) C8_=_C15( C8 C15 ) C8_=_C39( C8 C39 ) C8_=_C83( C8 C83 ) C8_=_C95( C8 C95 ) \nC9_=_C10( C9 C10 ) C15_=_C39( C15 C39 ) C15_=_C83( C15 C83 ) C15_=_C95( C15 C95 ) C39_=_C83( C39 C83 ) C39_=_C95( C39 C95 ) \nC83_=_C95( C83 C95 ) "];29-&gt;33[label="13: C2 C4 C5 C6 C7 \nC9 C10 C15 C18 C39 C73 \nC83 C95 \n25: C2_=_C15 ,C2_=_C39 ,C2_=_C83 ,C2_=_C95 ,C4_=_C5 ,\nC4_=_C6 ,C4_=_C7 ,C4_=_C9 ,C4_=_C10 ,C5_=_C6 ,C5_=_C7 ,\nC5_=_C9 ,C5_=_C10 ,C6_=_C7 ,C6_=_C9 ,C6_=_C10 ,C7_=_C9 ,\nC7_=_C10 ,C9_=_C10 ,C15_=_C39 ,C15_=_C83 ,C15_=_C95 ,C39_=_C83 ,\nC39_=_C95 ,C83_=_C95 ,"];34[shape=box, label="id:34 level: 2\n17: C11 C12 C14 C15 C17 \nC18 C19 C20 C21 C22 C23 \nC24 C25 C45 C61 C89 C90 \n54: C11_=_C12( C11 C12 ) C11_=_C14( C11 C14 ) C11_=_C15( C11 C15 ) C11_=_C17( C11 C17 ) C11_=_C18( C11 C18 ) \nC11_=_C19( C11 C19 ) C11_=_C20( C11 C20 ) C11_=_C21( C11 C21 ) C11_=_C22( C11 C22 ) C11_=_C23( C11 C23 ) C11_=_C24( C11 C24 ) \nC11_=_C25( C11 C25 ) C12_=_C14( C12 C14 ) C12_=_C15( C12 C15 ) C12_=_C17( C12 C17 ) C12_=_C19( C12 C19 ) C14_=_C15( C14 C15 ) \nC14_=_C17(</w:t>
      </w:r>
    </w:p>
    <w:p>
      <w:pPr>
        <w:pStyle w:val="PreformattedText"/>
        <w:bidi w:val="0"/>
        <w:spacing w:before="0" w:after="0"/>
        <w:jc w:val="left"/>
        <w:rPr/>
      </w:pPr>
      <w:r>
        <w:rPr/>
        <w:t xml:space="preserve"> </w:t>
      </w:r>
      <w:r>
        <w:rPr/>
        <w:t>C14 C17 ) C15_=_C17( C15 C17 ) C18_=_C19( C18 C19 ) C18_=_C20( C18 C20 ) C18_=_C21( C18 C21 ) C18_=_C22( C18 C22 ) \nC18_=_C23( C18 C23 ) C18_=_C24( C18 C24 ) C18_=_C25( C18 C25 ) C19_=_C20( C19 C20 ) C19_=_C21( C19 C21 ) C19_=_C22( C19 C22 ) \nC19_=_C23( C19 C23 ) C19_=_C24( C19 C24 ) C19_=_C25( C19 C25 ) C20_=_C21( C20 C21 ) C20_=_C22( C20 C22 ) C20_=_C23( C20 C23 ) \nC20_=_C24( C20 C24 ) C20_=_C25( C20 C25 ) C21_=_C22( C21 C22 ) C21_=_C23( C21 C23 ) C21_=_C24( C21 C24 ) C21_=_C25( C21 C25 ) \nC22_=_C23( C22 C23 ) C22_=_C24( C22 C24 ) C22_=_C25( C22 C25 ) C22_=_C61( C22 C61 ) C22_=_C89( C22 C89 ) C22_=_C90( C22 C90 ) \nC23_=_C24( C23 C24 ) C23_=_C25( C23 C25 ) C23_=_C89( C23 C89 ) C24_=_C25( C24 C25 ) C61_=_C89( C61 C89 ) C61_=_C90( C61 C90 ) \nC89_=_C90( C89 C90 ) "];30-&gt;34[label="15: C12 C14 C15 C17 C18 \nC19 C20 C21 C23 C24 C25 \nC45 C61 C89 C90 \n32: C12_=_C14 ,C12_=_C15 ,C12_=_C17 ,C12_=_C19 ,C14_=_C15 ,\nC14_=_C17 ,C15_=_C17 ,C18_=_C19 ,C18_=_C20 ,C18_=_C21 ,C18_=_C23 ,\nC18_=_C24 ,C18_=_C25 ,C19_=_C20 ,C19_=_C21 ,C19_=_C23 ,C19_=_C24 ,\nC19_=_C25 ,C20_=_C21 ,C20_=_C23 ,C20_=_C24 ,C20_=_C25 ,C21_=_C23 ,\nC21_=_C24 ,C21_=_C25 ,C23_=_C24 ,C23_=_C25 ,C23_=_C89 ,C24_=_C25 ,\nC61_=_C89 ,C61_=_C90 ,C89_=_C90 ,"];35[shape=box, label="id:35 level: 2\n18: C0 C7 C17 C21 C23 \nC28 C32 C33 C36 C42 C43 \nC49 C74 C83 C84 C85 C89 \nC94 \n30: C0_=_C32( C0 C32 ) C0_=_C33( C0 C33 ) C0_=_C36( C0 C36 ) C7_=_C23( C7 C23 ) C7_=_C43( C7 C43 ) \nC7_=_C89( C7 C89 ) C7_=_C94( C7 C94 ) C17_=_C94( C17 C94 ) C21_=_C23( C21 C23 ) C23_=_C43( C23 C43 ) C23_=_C89( C23 C89 ) \nC23_=_C94( C23 C94 ) C28_=_C74( C28 C74 ) C28_=_C83( C28 C83 ) C28_=_C84( C28 C84 ) C28_=_C85( C28 C85 ) C32_=_C33( C32 C33 ) \nC32_=_C36( C32 C36 ) C33_=_C36( C33 C36 ) C36_=_C49( C36 C49 ) C42_=_C43( C42 C43 ) C43_=_C89( C43 C89 ) C43_=_C94( C43 C94 ) \nC74_=_C83( C74 C83 ) C74_=_C84( C74 C84 ) C74_=_C85( C74 C85 ) C83_=_C84( C83 C84 ) C83_=_C85( C83 C85 ) C84_=_C85( C84 C85 ) \nC89_=_C94( C89 C94 ) "];30-&gt;35[label="16: C0 C7 C17 C21 C23 \nC28 C32 C33 C36 C42 C49 \nC74 C83 C84 C85 C89 \n21: C0_=_C32 ,C0_=_C33 ,C0_=_C36 ,C7_=_C23 ,C7_=_C89 ,\nC21_=_C23 ,C23_=_C89 ,C28_=_C74 ,C28_=_C83 ,C28_=_C84 ,C28_=_C85 ,\nC32_=_C33 ,C32_=_C36 ,C33_=_C36 ,C36_=_C49 ,C74_=_C83 ,C74_=_C84 ,\nC74_=_C85 ,C83_=_C84 ,C83_=_C85 ,C84_=_C85 ,"];36[shape=box, label="id:36 level: 2\n21: C4 C9 C25 C27 C28 \nC32 C42 C57 C58 C59 C61 \nC62 C63 C64 C68 C69 C71 \nC72 C73 C99 C100 \n50: C4_=_C9( C4 C9 ) C4_=_C27( C4 C27 ) C4_=_C28( C4 C28 ) C9_=_C99( C9 C99 ) C25_=_C57( C25 C57 ) \nC25_=_C100( C25 C100 ) C27_=_C28( C27 C28 ) C27_=_C42( C27 C42 ) C27_=_C68( C27 C68 ) C27_=_C71( C27 C71 ) C27_=_C72( C27 C72 ) \nC27_=_C73( C27 C73 ) C32_=_C58( C32 C58 ) C32_=_C59( C32 C59 ) C32_=_C61( C32 C61 ) C32_=_C62( C32 C62 ) C32_=_C63( C32 C63 ) \nC32_=_C64( C32 C64 ) C42_=_C68( C42 C68 ) C42_=_C71( C42 C71 ) C42_=_C72( C42 C72 ) C42_=_C73( C42 C73 ) C57_=_C100( C57 C100 ) \nC58_=_C59( C58 C59 ) C58_=_C61( C58 C61 ) C58_=_C62( C58 C62 ) C58_=_C63( C58 C63 ) C58_=_C64( C58 C64 ) C59_=_C61( C59 C61 ) \nC59_=_C62( C59 C62 ) C59_=_C63( C59 C63 ) C59_=_C64( C59 C64 ) C59_=_C68( C59 C68 ) C59_=_C69( C59 C69 ) C61_=_C62( C61 C62 ) \nC61_=_C63( C61 C63 ) C61_=_C64( C61 C64 ) C62_=_C63( C62 C63 ) C62_=_C64( C62 C64 ) C63_=_C64( C63 C64 ) C63_=_C69( C63 C69 ) \nC63_=_C100( C63 C100 ) C68_=_C69( C68 C69 ) C68_=_C71( C68 C71 ) C68_=_C72( C68 C72 ) C68_=_C73( C68 C73 ) C69_=_C100( C69 C100 ) \nC71_=_C72( C71 C72 ) C71_=_C73( C71 C73 ) C72_=_C73( C72 C73 ) "];31-&gt;36[label="18: C4 C9 C25 C28 C32 \nC42 C57 C58 C61 C62 C63 \nC64 C69 C71 C72 C73 C99 \nC100 \n30: C4_=_C9 ,C4_=_C28 ,C9_=_C99 ,C25_=_C57 ,C25_=_C100 ,\nC32_=_C58 ,C32_=_C61 ,C32_=_C62 ,C32_=_C63 ,C32_=_C64 ,C42_=_C71 ,\nC42_=_C72 ,C42_=_C73 ,C57_=_C100 ,C58_=_C61 ,C58_=_C62 ,C58_=_C63 ,\nC58_=_C64 ,C61_=_C62 ,C61_=_C63 ,C61_=_C64 ,C62_=_C63 ,C62_=_C64 ,\nC63_=_C64 ,C63_=_C69 ,C63_=_C100 ,C69_=_C100 ,C71_=_C72 ,C71_=_C73 ,\nC72_=_C73 ,"];37[shape=box, label="id:37 level: 2\n31: C5 C10 C12 C19 C20 \nC33 C36 C39 C40 C45 C49 \nC55 C56 C57 C58 C63 C64 \nC66 C69 C71 C72 C74 C80 \nC85 C87 C90 C95 C97 C98 \nC99 C100 \n70: C5_=_C10( C5 C10 ) C5_=_C20( C5 C20 ) C5_=_C58( C5 C58 ) C5_=_C66( C5 C66 ) C10_=_C36( C10 C36 ) \nC10_=_C49( C10 C49 ) C10_=_C64( C10 C64 ) C10_=_C66( C10 C66 ) C10_=_C98( C10 C98 ) C12_=_C19( C12 C19 ) C12_=_C55( C12 C55 ) \nC12_=_C56( C12 C56 ) C12_=_C57( C12 C57 ) C19_=_C20( C19 C20 ) C19_=_C55( C19 C55 ) C19_=_C56( C19 C56 ) C19_=_C57( C19 C57 ) \nC20_=_C58( C20 C58 ) C20_=_C66( C20 C66 ) C33_=_C36( C33 C36 ) C33_=_C95( C33 C95 ) C36_=_C49( C36 C49 ) C36_=_C64( C36 C64 ) \nC36_=_C66( C36 C66 ) C36_=_C98( C36 C98 ) C39_=_C40( C39 C40 ) C39_=_C95( C39 C95 ) C40_=_C63( C40 C63 ) C40_=_C69( C40 C69 ) \nC40_=_C85( C40 C85 ) C40_=_C90( C40 C90 ) C40_=_C100( C40 C100 ) C45_=_C71( C45 C71 ) C45_=_C74( C45 C74 ) C49_=_C64( C49 C64 ) \nC49_=_C66( C49 C66 ) C49_=_C98( C49 C98 ) C55_=_C56( C55 C56 ) C55_=_C57( C55 C57 ) C55_=_C80( C55 C80 ) C56_=_C57( C56 C57 ) \nC57_=_C100( C57 C100 ) C58_=_C63( C58 C63 ) C58_=_C64( C58 C64 ) C58_=_C66( C58 C66 ) C63_=_C64( C63 C64 ) C63_=_C69( C63 C69 ) \nC63_=_C85( C63 C85 ) C63_=_C90( C63 C90 ) C63_=_C100( C63 C100 ) C64_=_C66( C64 C66 ) C64_=_C98( C64 C98 ) C66_=_C98( C66 C98 ) \nC69_=_C85( C69 C85 ) C69_=_C90( C69 C90 ) C69_=_C100( C69 C100 ) C71_=_C72( C71 C72 ) C71_=_C74( C71 C74 ) C72_=_C87( C72 C87 ) \nC74_=_C85( C74 C85 ) C80_=_C87( C80 C87 ) C80_=_C97( C80 C97 ) C80_=_C99( C80 C99 ) C85_=_C90( C85 C90 ) C85_=_C100( C85 C100 ) \nC87_=_C97( C87 C97 ) C87_=_C99( C87 C99 ) C90_=_C100( C90 C100 ) C97_=_C98( C97 C98 ) C97_=_C99( C97 C99 ) "];31-&gt;37[label="26: C5 C10 C12 C19 C20 \nC33 C36 C39 C45 C49 C56 \nC57 C58 C63 C64 C69 C71 \nC72 C74 C85 C90 C95 C97 \nC98 C99 C100 \n45: C5_=_C10 ,C5_=_C20 ,C5_=_C58 ,C10_=_C36 ,C10_=_C49 ,\nC10_=_C64 ,C10_=_C98 ,C12_=_C19 ,C12_=_C56 ,C12_=_C57 ,C19_=_C20 ,\nC19_=_C56 ,C19_=_C57 ,C20_=_C58 ,C33_=_C36 ,C33_=_C95 ,C36_=_C49 ,\nC36_=_C64 ,C36_=_C98 ,C39_=_C95 ,C45_=_C71 ,C45_=_C74 ,C49_=_C64 ,\nC49_=_C98 ,C56_=_C57 ,C57_=_C100 ,C58_=_C63 ,C58_=_C64 ,C63_=_C64 ,\nC63_=_C69 ,C63_=_C85 ,C63_=_C90 ,C63_=_C100 ,C64_=_C98 ,C69_=_C85 ,\nC69_=_C90 ,C69_=_C100 ,C71_=_C72 ,C71_=_C74 ,C74_=_C85 ,C85_=_C90 ,\nC85_=_C100 ,C90_=_C100 ,C97_=_C98 ,C97_=_C99 ,"];38[shape=box, label="id:38 level: 3\n7: C3 C24 C62 C84 C93 \nC97 C98 \n21: C3_=_C24( C3 C24 ) C3_=_C62( C3 C62 ) C3_=_C84( C3 C84 ) C3_=_C93( C3 C93 ) C3_=_C97( C3 C97 ) \nC3_=_C98( C3 C98 ) C24_=_C62( C24 C62 ) C24_=_C84( C24 C84 ) C24_=_C93( C24 C93 ) C24_=_C97( C24 C97 ) C24_=_C98( C24 C98 ) \nC62_=_C84( C62 C84 ) C62_=_C93( C62 C93 ) C62_=_C97( C62 C97 ) C62_=_C98( C62 C98 ) C84_=_C93( C84 C93 ) C84_=_C97( C84 C97 ) \nC84_=_C98( C84 C98 ) C93_=_C97( C93 C97 ) C93_=_C98( C93 C98 ) C97_=_C98( C97 C98 ) "];32-&gt;38[label="6: C24 C62 C84 C93 C97 \nC98 \n15: C24_=_C62 ,C24_=_C84 ,C24_=_C93 ,C24_=_C97 ,C24_=_C98 ,\nC62_=_C84 ,C62_=_C93 ,C62_=_C97 ,C62_=_C98 ,C84_=_C93 ,C84_=_C97 ,\nC84_=_C98 ,C93_=_C97 ,C93_=_C98 ,C97_=_C98 ,"];39[shape=box, label="id:39 level: 3\n7: C0 C1 C2 C6 C14 \nC56 C93 \n13: C0_=_C1( C0 C1 ) C0_=_C2( C0 C2 ) C1_=_C2( C1 C2 ) C1_=_C6( C1 C6 ) C1_=_C14( C1 C14 ) \nC1_=_C56( C1 C56 ) C1_=_C93( C1 C93 ) C6_=_C14( C6 C14 ) C6_=_C56( C6 C56 ) C6_=_C93( C6 C93 ) C14_=_C56( C14 C56 ) \nC14_=_C93( C14 C93 ) C56_=_C93( C56 C93 ) "];32-&gt;39[label="6: C0 C2 C6 C14 C56 \nC93 \n7: C0_=_C2 ,C6_=_C14 ,C6_=_C56 ,C6_=_C93 ,C14_=_C56 ,\nC14_=_C93 ,C56_=_C93 ,"];40[shape=box, label="id:40 level: 3\n10: C2 C8 C15 C18 C39 \nC53 C73 C83 C95 C96 \n30: C2_=_C8( C2 C8 ) C2_=_C15( C2 C15 ) C2_=_C39( C2 C39 ) C2_=_C53( C2 C53 ) C2_=_C83( C2 C83 ) \nC2_=_C95( C2 C95 ) C2_=_C96( C2 C96 ) C8_=_C15( C8 C15 ) C8_=_C39( C8 C39 ) C8_=_C53( C8 C53 ) C8_=_C83( C8 C83 ) \nC8_=_C95( C8 C95 ) C8_=_C96( C8 C96 ) C15_=_C39( C15 C39 ) C15_=_C53( C15 C53 ) C15_=_C83( C15 C83 ) C15_=_C95( C15 C95 ) \nC15_=_C96( C15 C96 ) C18_=_C53( C18 C53 ) C39_=_C53( C39 C53 ) C39_=_C83( C39 C83 ) C39_=_C95( C39 C95 ) C39_=_C96( C39 C96 ) \nC53_=_C83( C53 C83 ) C53_=_C95( C53 C95 ) C53_=_C96( C53 C96 ) C73_=_C96( C73 C96 ) C83_=_C95( C83 C95 ) C83_=_C96( C83 C96 ) \nC95_=_C96( C95 C96 ) "];33-&gt;40[label="8: C2 C8 C15 C18 C39 \nC73 C83 C95 \n15: C2_=_C8 ,C2_=_C15 ,C2_=_C39 ,C2_=_C83 ,C2_=_C95 ,\nC8_=_C15 ,C8_=_C39 ,C8_=_C83 ,C8_=_C95 ,C15_=_C39 ,C15_=_C83 ,\nC15_=_C95 ,C39_=_C83 ,C39_=_C95 ,C83_=_C95 ,"];41[shape=box, label="id:41 level: 3\n12: C11 C12 C13 C14 C15 \nC16 C17 C22 C45 C61 C89 \nC90 \n32: C11_=_C12( C11 C12 ) C11_=_C13( C11 C13 ) C11_=_C14( C11 C14 ) C11_=_C15( C11 C15 ) C11_=_C16( C11 C16 ) \nC11_=_C17( C11 C17 ) C11_=_C22( C11 C22 ) C12_=_C13( C12 C13 ) C12_=_C14( C12 C14 ) C12_=_C15( C12 C15 ) C12_=_C16( C12 C16 ) \nC12_=_C17( C12 C17 ) C13_=_C14( C13 C14 ) C13_=_C15( C13 C15 ) C13_=_C16( C13 C16 ) C13_=_C17( C13 C17 ) C13_=_C22( C13 C22 ) \nC13_=_C61( C13 C61 ) C13_=_C89( C13 C89 ) C13_=_C90( C13 C90 ) C14_=_C15( C14 C15 ) C14_=_C16( C14 C16 ) C14_=_C17( C14 C17 ) \nC15_=_C16( C15 C16 ) C15_=_C17( C15 C17 ) C16_=_C17( C16 C17 ) C22_=_C61( C22 C61 ) C22_=_C89( C22 C89 ) C22_=_C90( C22 C90 ) \nC61_=_C89( C61 C89 ) C61_=_C90( C61 C90 ) C89_=_C90( C89 C90 ) "];34-&gt;41[label="10: C11 C12 C14 C15 C17 \nC22 C45 C61 C89 C90 \n17: C11_=_C12 ,C11_=_C14 ,C11_=_C15 ,C11_=_C17 ,C11_=_C22 ,\nC12_=_C14 ,C12_=_C15 ,C12_=_C17 ,C14_=_C15 ,C14_=_C17 ,C15_=_C17 ,\nC22_=_C61 ,C22_=_C89 ,C22_=_C90 ,C61_=_C89 ,C61_=_C90 ,C89_=_C90 ,"];42[shape=box, label="id:42 level: 3\n11: C7 C23 C28 C43 C74 \nC82 C83 C84 C85 C89 C94 \n30: C7_=_C23( C7 C23 ) C7_=_C43( C7 C43 ) C7_=_C82( C7 C82 ) C7_=_C89( C7 C89 ) C7_=_C94( C7 C94 ) \nC23_=_C43( C23 C43 ) C23_=_C82( C23 C82 ) C23_=_C89( C23 C89 ) C23_=_C94( C23 C94 ) C28_=_C74( C28 C74 ) C28_=_C82( C28 C82 ) \nC28_=_C83( C28 C83 ) C28_=_C84( C28 C84 ) C28_=_C85( C28 C85 ) C43_=_C82( C43 C82 ) C43_=_C89( C43 C89 ) C43_=_C94( C43 C94 ) \nC74_=_C82( C74 C82 ) C74_=_C83(</w:t>
      </w:r>
    </w:p>
    <w:p>
      <w:pPr>
        <w:pStyle w:val="PreformattedText"/>
        <w:bidi w:val="0"/>
        <w:spacing w:before="0" w:after="0"/>
        <w:jc w:val="left"/>
        <w:rPr/>
      </w:pPr>
      <w:r>
        <w:rPr/>
        <w:t xml:space="preserve"> </w:t>
      </w:r>
      <w:r>
        <w:rPr/>
        <w:t>C74 C83 ) C74_=_C84( C74 C84 ) C74_=_C85( C74 C85 ) C82_=_C83( C82 C83 ) C82_=_C84( C82 C84 ) \nC82_=_C85( C82 C85 ) C82_=_C89( C82 C89 ) C82_=_C94( C82 C94 ) C83_=_C84( C83 C84 ) C83_=_C85( C83 C85 ) C84_=_C85( C84 C85 ) \nC89_=_C94( C89 C94 ) "];35-&gt;42[label="10: C7 C23 C28 C43 C74 \nC83 C84 C85 C89 C94 \n20: C7_=_C23 ,C7_=_C43 ,C7_=_C89 ,C7_=_C94 ,C23_=_C43 ,\nC23_=_C89 ,C23_=_C94 ,C28_=_C74 ,C28_=_C83 ,C28_=_C84 ,C28_=_C85 ,\nC43_=_C89 ,C43_=_C94 ,C74_=_C83 ,C74_=_C84 ,C74_=_C85 ,C83_=_C84 ,\nC83_=_C85 ,C84_=_C85 ,C89_=_C94 ,"];43[shape=box, label="id:43 level: 3\n14: C0 C17 C21 C30 C31 \nC32 C33 C34 C35 C36 C42 \nC43 C49 C94 \n33: C0_=_C30( C0 C30 ) C0_=_C31( C0 C31 ) C0_=_C32( C0 C32 ) C0_=_C33( C0 C33 ) C0_=_C34( C0 C34 ) \nC0_=_C35( C0 C35 ) C0_=_C36( C0 C36 ) C17_=_C94( C17 C94 ) C30_=_C31( C30 C31 ) C30_=_C32( C30 C32 ) C30_=_C33( C30 C33 ) \nC30_=_C34( C30 C34 ) C30_=_C35( C30 C35 ) C30_=_C36( C30 C36 ) C30_=_C49( C30 C49 ) C31_=_C32( C31 C32 ) C31_=_C33( C31 C33 ) \nC31_=_C34( C31 C34 ) C31_=_C35( C31 C35 ) C31_=_C36( C31 C36 ) C32_=_C33( C32 C33 ) C32_=_C34( C32 C34 ) C32_=_C35( C32 C35 ) \nC32_=_C36( C32 C36 ) C33_=_C34( C33 C34 ) C33_=_C35( C33 C35 ) C33_=_C36( C33 C36 ) C34_=_C35( C34 C35 ) C34_=_C36( C34 C36 ) \nC35_=_C36( C35 C36 ) C36_=_C49( C36 C49 ) C42_=_C43( C42 C43 ) C43_=_C94( C43 C94 ) "];35-&gt;43[label="10: C0 C17 C21 C32 C33 \nC36 C42 C43 C49 C94 \n10: C0_=_C32 ,C0_=_C33 ,C0_=_C36 ,C17_=_C94 ,C32_=_C33 ,\nC32_=_C36 ,C33_=_C36 ,C36_=_C49 ,C42_=_C43 ,C43_=_C94 ,"];44[shape=box, label="id:44 level: 3\n13: C4 C9 C25 C27 C28 \nC29 C57 C59 C68 C69 C70 \nC99 C100 \n24: C4_=_C9( C4 C9 ) C4_=_C27( C4 C27 ) C4_=_C28( C4 C28 ) C4_=_C29( C4 C29 ) C9_=_C29( C9 C29 ) \nC9_=_C70( C9 C70 ) C9_=_C99( C9 C99 ) C25_=_C57( C25 C57 ) C25_=_C100( C25 C100 ) C27_=_C28( C27 C28 ) C27_=_C29( C27 C29 ) \nC27_=_C68( C27 C68 ) C28_=_C29( C28 C29 ) C29_=_C70( C29 C70 ) C29_=_C99( C29 C99 ) C57_=_C100( C57 C100 ) C59_=_C68( C59 C68 ) \nC59_=_C69( C59 C69 ) C59_=_C70( C59 C70 ) C68_=_C69( C68 C69 ) C68_=_C70( C68 C70 ) C69_=_C70( C69 C70 ) C69_=_C100( C69 C100 ) \nC70_=_C99( C70 C99 ) "];36-&gt;44[label="11: C4 C9 C25 C27 C28 \nC57 C59 C68 C69 C99 C100 \n13: C4_=_C9 ,C4_=_C27 ,C4_=_C28 ,C9_=_C99 ,C25_=_C57 ,\nC25_=_C100 ,C27_=_C28 ,C27_=_C68 ,C57_=_C100 ,C59_=_C68 ,C59_=_C69 ,\nC68_=_C69 ,C69_=_C100 ,"];45[shape=box, label="id:45 level: 3\n14: C27 C32 C42 C58 C59 \nC60 C61 C62 C63 C64 C68 \nC71 C72 C73 \n50: C27_=_C42( C27 C42 ) C27_=_C60( C27 C60 ) C27_=_C68( C27 C68 ) C27_=_C71( C27 C71 ) C27_=_C72( C27 C72 ) \nC27_=_C73( C27 C73 ) C32_=_C58( C32 C58 ) C32_=_C59( C32 C59 ) C32_=_C60( C32 C60 ) C32_=_C61( C32 C61 ) C32_=_C62( C32 C62 ) \nC32_=_C63( C32 C63 ) C32_=_C64( C32 C64 ) C42_=_C60( C42 C60 ) C42_=_C68( C42 C68 ) C42_=_C71( C42 C71 ) C42_=_C72( C42 C72 ) \nC42_=_C73( C42 C73 ) C58_=_C59( C58 C59 ) C58_=_C60( C58 C60 ) C58_=_C61( C58 C61 ) C58_=_C62( C58 C62 ) C58_=_C63( C58 C63 ) \nC58_=_C64( C58 C64 ) C59_=_C60( C59 C60 ) C59_=_C61( C59 C61 ) C59_=_C62( C59 C62 ) C59_=_C63( C59 C63 ) C59_=_C64( C59 C64 ) \nC59_=_C68( C59 C68 ) C60_=_C61( C60 C61 ) C60_=_C62( C60 C62 ) C60_=_C63( C60 C63 ) C60_=_C64( C60 C64 ) C60_=_C68( C60 C68 ) \nC60_=_C71( C60 C71 ) C60_=_C72( C60 C72 ) C60_=_C73( C60 C73 ) C61_=_C62( C61 C62 ) C61_=_C63( C61 C63 ) C61_=_C64( C61 C64 ) \nC62_=_C63( C62 C63 ) C62_=_C64( C62 C64 ) C63_=_C64( C63 C64 ) C68_=_C71( C68 C71 ) C68_=_C72( C68 C72 ) C68_=_C73( C68 C73 ) \nC71_=_C72( C71 C72 ) C71_=_C73( C71 C73 ) C72_=_C73( C72 C73 ) "];36-&gt;45[label="13: C27 C32 C42 C58 C59 \nC61 C62 C63 C64 C68 C71 \nC72 C73 \n37: C27_=_C42 ,C27_=_C68 ,C27_=_C71 ,C27_=_C72 ,C27_=_C73 ,\nC32_=_C58 ,C32_=_C59 ,C32_=_C61 ,C32_=_C62 ,C32_=_C63 ,C32_=_C64 ,\nC42_=_C68 ,C42_=_C71 ,C42_=_C72 ,C42_=_C73 ,C58_=_C59 ,C58_=_C61 ,\nC58_=_C62 ,C58_=_C63 ,C58_=_C64 ,C59_=_C61 ,C59_=_C62 ,C59_=_C63 ,\nC59_=_C64 ,C59_=_C68 ,C61_=_C62 ,C61_=_C63 ,C61_=_C64 ,C62_=_C63 ,\nC62_=_C64 ,C63_=_C64 ,C68_=_C71 ,C68_=_C72 ,C68_=_C73 ,C71_=_C72 ,\nC71_=_C73 ,C72_=_C73 ,"];46[shape=box, label="id:46 level: 3\n16: C5 C12 C19 C20 C38 \nC39 C40 C55 C56 C57 C58 \nC66 C80 C87 C97 C99 \n31: C5_=_C20( C5 C20 ) C5_=_C38( C5 C38 ) C5_=_C58( C5 C58 ) C5_=_C66( C5 C66 ) C12_=_C19( C12 C19 ) \nC12_=_C55( C12 C55 ) C12_=_C56( C12 C56 ) C12_=_C57( C12 C57 ) C19_=_C20( C19 C20 ) C19_=_C55( C19 C55 ) C19_=_C56( C19 C56 ) \nC19_=_C57( C19 C57 ) C20_=_C38( C20 C38 ) C20_=_C58( C20 C58 ) C20_=_C66( C20 C66 ) C38_=_C39( C38 C39 ) C38_=_C40( C38 C40 ) \nC38_=_C58( C38 C58 ) C38_=_C66( C38 C66 ) C39_=_C40( C39 C40 ) C55_=_C56( C55 C56 ) C55_=_C57( C55 C57 ) C55_=_C80( C55 C80 ) \nC56_=_C57( C56 C57 ) C58_=_C66( C58 C66 ) C80_=_C87( C80 C87 ) C80_=_C97( C80 C97 ) C80_=_C99( C80 C99 ) C87_=_C97( C87 C97 ) \nC87_=_C99( C87 C99 ) C97_=_C99( C97 C99 ) "];37-&gt;46[label="15: C5 C12 C19 C20 C39 \nC40 C55 C56 C57 C58 C66 \nC80 C87 C97 C99 \n25: C5_=_C20 ,C5_=_C58 ,C5_=_C66 ,C12_=_C19 ,C12_=_C55 ,\nC12_=_C56 ,C12_=_C57 ,C19_=_C20 ,C19_=_C55 ,C19_=_C56 ,C19_=_C57 ,\nC20_=_C58 ,C20_=_C66 ,C39_=_C40 ,C55_=_C56 ,C55_=_C57 ,C55_=_C80 ,\nC56_=_C57 ,C58_=_C66 ,C80_=_C87 ,C80_=_C97 ,C80_=_C99 ,C87_=_C97 ,\nC87_=_C99 ,C97_=_C99 ,"];47[shape=box, label="id:47 level: 3\n24: C10 C33 C36 C40 C45 \nC49 C55 C63 C64 C66 C69 \nC71 C72 C74 C77 C78 C80 \nC85 C87 C90 C92 C95 C98 \nC100 \n56: C10_=_C36( C10 C36 ) C10_=_C49( C10 C49 ) C10_=_C64( C10 C64 ) C10_=_C66( C10 C66 ) C10_=_C92( C10 C92 ) \nC10_=_C98( C10 C98 ) C33_=_C36( C33 C36 ) C33_=_C77( C33 C77 ) C33_=_C95( C33 C95 ) C36_=_C49( C36 C49 ) C36_=_C64( C36 C64 ) \nC36_=_C66( C36 C66 ) C36_=_C92( C36 C92 ) C36_=_C98( C36 C98 ) C40_=_C63( C40 C63 ) C40_=_C69( C40 C69 ) C40_=_C85( C40 C85 ) \nC40_=_C90( C40 C90 ) C40_=_C100( C40 C100 ) C45_=_C71( C45 C71 ) C45_=_C74( C45 C74 ) C45_=_C77( C45 C77 ) C49_=_C64( C49 C64 ) \nC49_=_C66( C49 C66 ) C49_=_C92( C49 C92 ) C49_=_C98( C49 C98 ) C55_=_C78( C55 C78 ) C55_=_C80( C55 C80 ) C63_=_C64( C63 C64 ) \nC63_=_C69( C63 C69 ) C63_=_C85( C63 C85 ) C63_=_C90( C63 C90 ) C63_=_C100( C63 C100 ) C64_=_C66( C64 C66 ) C64_=_C92( C64 C92 ) \nC64_=_C98( C64 C98 ) C66_=_C92( C66 C92 ) C66_=_C98( C66 C98 ) C69_=_C85( C69 C85 ) C69_=_C90( C69 C90 ) C69_=_C100( C69 C100 ) \nC71_=_C72( C71 C72 ) C71_=_C74( C71 C74 ) C71_=_C77( C71 C77 ) C72_=_C78( C72 C78 ) C72_=_C87( C72 C87 ) C74_=_C77( C74 C77 ) \nC74_=_C85( C74 C85 ) C77_=_C95( C77 C95 ) C78_=_C80( C78 C80 ) C78_=_C87( C78 C87 ) C80_=_C87( C80 C87 ) C85_=_C90( C85 C90 ) \nC85_=_C100( C85 C100 ) C90_=_C100( C90 C100 ) C92_=_C98( C92 C98 ) "];37-&gt;47[label="21: C10 C33 C36 C40 C45 \nC49 C55 C63 C64 C66 C69 \nC71 C72 C74 C80 C85 C87 \nC90 C95 C98 C100 \n41: C10_=_C36 ,C10_=_C49 ,C10_=_C64 ,C10_=_C66 ,C10_=_C98 ,\nC33_=_C36 ,C33_=_C95 ,C36_=_C49 ,C36_=_C64 ,C36_=_C66 ,C36_=_C98 ,\nC40_=_C63 ,C40_=_C69 ,C40_=_C85 ,C40_=_C90 ,C40_=_C100 ,C45_=_C71 ,\nC45_=_C74 ,C49_=_C64 ,C49_=_C66 ,C49_=_C98 ,C55_=_C80 ,C63_=_C64 ,\nC63_=_C69 ,C63_=_C85 ,C63_=_C90 ,C63_=_C100 ,C64_=_C66 ,C64_=_C98 ,\nC66_=_C98 ,C69_=_C85 ,C69_=_C90 ,C69_=_C100 ,C71_=_C72 ,C71_=_C74 ,\nC72_=_C87 ,C74_=_C85 ,C80_=_C87 ,C85_=_C90 ,C85_=_C100 ,C90_=_C100 ,"];48[shape=box, label="id:48 level: 4\n5: C18 C53 C54 C73 C96 \n7: C18_=_C53( C18 C53 ) C18_=_C54( C18 C54 ) C53_=_C54( C53 C54 ) C53_=_C96( C53 C96 ) C54_=_C73( C54 C73 ) \nC54_=_C96( C54 C96 ) C73_=_C96( C73 C96 ) "];40-&gt;48[label="4: C18 C53 C73 C96 \n3: C18_=_C53 ,C53_=_C96 ,C73_=_C96 ,"];49[shape=box, label="id:49 level: 4\n8: C13 C16 C22 C45 C46 \nC61 C89 C90 \n17: C13_=_C16( C13 C16 ) C13_=_C22( C13 C22 ) C13_=_C46( C13 C46 ) C13_=_C61( C13 C61 ) C13_=_C89( C13 C89 ) \nC13_=_C90( C13 C90 ) C22_=_C46( C22 C46 ) C22_=_C61( C22 C61 ) C22_=_C89( C22 C89 ) C22_=_C90( C22 C90 ) C45_=_C46( C45 C46 ) \nC46_=_C61( C46 C61 ) C46_=_C89( C46 C89 ) C46_=_C90( C46 C90 ) C61_=_C89( C61 C89 ) C61_=_C90( C61 C90 ) C89_=_C90( C89 C90 ) "];41-&gt;49[label="7: C13 C16 C22 C45 C61 \nC89 C90 \n11: C13_=_C16 ,C13_=_C22 ,C13_=_C61 ,C13_=_C89 ,C13_=_C90 ,\nC22_=_C61 ,C22_=_C89 ,C22_=_C90 ,C61_=_C89 ,C61_=_C90 ,C89_=_C90 ,"];50[shape=box, label="id:50 level: 4\n11: C17 C21 C30 C31 C34 \nC35 C42 C43 C49 C52 C94 \n13: C17_=_C52( C17 C52 ) C17_=_C94( C17 C94 ) C30_=_C31( C30 C31 ) C30_=_C34( C30 C34 ) C30_=_C35( C30 C35 ) \nC30_=_C49( C30 C49 ) C31_=_C34( C31 C34 ) C31_=_C35( C31 C35 ) C31_=_C52( C31 C52 ) C34_=_C35( C34 C35 ) C42_=_C43( C42 C43 ) \nC43_=_C94( C43 C94 ) C52_=_C94( C52 C94 ) "];43-&gt;50[label="10: C17 C21 C30 C31 C34 \nC35 C42 C43 C49 C94 \n10: C17_=_C94 ,C30_=_C31 ,C30_=_C34 ,C30_=_C35 ,C30_=_C49 ,\nC31_=_C34 ,C31_=_C35 ,C34_=_C35 ,C42_=_C43 ,C43_=_C94 ,"];51[shape=box, label="id:51 level: 4\n8: C9 C25 C29 C57 C70 \nC99 C100 C101 \n16: C9_=_C29( C9 C29 ) C9_=_C70( C9 C70 ) C9_=_C99( C9 C99 ) C9_=_C101( C9 C101 ) C25_=_C57( C25 C57 ) \nC25_=_C100( C25 C100 ) C25_=_C101( C25 C101 ) C29_=_C70( C29 C70 ) C29_=_C99( C29 C99 ) C29_=_C101( C29 C101 ) C57_=_C100( C57 C100 ) \nC57_=_C101( C57 C101 ) C70_=_C99( C70 C99 ) C70_=_C101( C70 C101 ) C99_=_C101( C99 C101 ) C100_=_C101( C100 C101 ) "];44-&gt;51[label="7: C9 C25 C29 C57 C70 \nC99 C100 \n9: C9_=_C29 ,C9_=_C70 ,C9_=_C99 ,C25_=_C57 ,C25_=_C100 ,\nC29_=_C70 ,C29_=_C99 ,C57_=_C100 ,C70_=_C99 ,"];52[shape=box, label="id:52 level: 4\n9: C4 C26 C27 C28 C29 \nC59 C68 C69 C70 \n22: C4_=_C26( C4 C26 ) C4_=_C27( C4 C27 ) C4_=_C28( C4 C28 ) C4_=_C29( C4 C29 ) C26_=_C27( C26 C27 ) \nC26_=_C28( C26 C28 ) C26_=_C29( C26 C29 ) C26_=_C59( C26 C59 ) C26_=_C68( C26 C68 ) C26_=_C69( C26 C69 ) C26_=_C70( C26 C70 ) \nC27_=_C28( C27 C28 ) C27_=_C29( C27 C29 ) C27_=_C68( C27 C68 ) C28_=_C29( C28 C29 ) C29_=_C70( C29 C70 ) C59_=_C68( C59 C68 ) \nC59_=_C69( C59 C69 ) C59_=_C70( C59 C70 ) C68_=_C69( C68 C69 ) C68_=_C70( C68 C70 ) C69_=_C70( C69 C70 ) "];44-&gt;52[label="8: C4 C27 C28 C29 C59 \nC68 C69 C70 \n14: C4_=_C27 ,C4_=_C28 ,C4_=_C29 ,C27_=_C28 ,C27_=_C29 ,\nC27_=_C68 ,C28_=_C29 ,C29_=_C70 ,C59_=_C68 ,C59_=_C69 ,C59_=_C70 ,\nC68_=_C69 ,C68_=_C70</w:t>
      </w:r>
    </w:p>
    <w:p>
      <w:pPr>
        <w:pStyle w:val="PreformattedText"/>
        <w:bidi w:val="0"/>
        <w:spacing w:before="0" w:after="0"/>
        <w:jc w:val="left"/>
        <w:rPr/>
      </w:pPr>
      <w:r>
        <w:rPr/>
        <w:t xml:space="preserve"> </w:t>
      </w:r>
      <w:r>
        <w:rPr/>
        <w:t>,C69_=_C70 ,"];53[shape=box, label="id:53 level: 4\n9: C12 C19 C37 C38 C39 \nC40 C55 C56 C57 \n21: C12_=_C19( C12 C19 ) C12_=_C37( C12 C37 ) C12_=_C55( C12 C55 ) C12_=_C56( C12 C56 ) C12_=_C57( C12 C57 ) \nC19_=_C37( C19 C37 ) C19_=_C55( C19 C55 ) C19_=_C56( C19 C56 ) C19_=_C57( C19 C57 ) C37_=_C38( C37 C38 ) C37_=_C39( C37 C39 ) \nC37_=_C40( C37 C40 ) C37_=_C55( C37 C55 ) C37_=_C56( C37 C56 ) C37_=_C57( C37 C57 ) C38_=_C39( C38 C39 ) C38_=_C40( C38 C40 ) \nC39_=_C40( C39 C40 ) C55_=_C56( C55 C56 ) C55_=_C57( C55 C57 ) C56_=_C57( C56 C57 ) "];46-&gt;53[label="8: C12 C19 C38 C39 C40 \nC55 C56 C57 \n13: C12_=_C19 ,C12_=_C55 ,C12_=_C56 ,C12_=_C57 ,C19_=_C55 ,\nC19_=_C56 ,C19_=_C57 ,C38_=_C39 ,C38_=_C40 ,C39_=_C40 ,C55_=_C56 ,\nC55_=_C57 ,C56_=_C57 ,"];54[shape=box, label="id:54 level: 4\n10: C5 C20 C38 C58 C65 \nC66 C80 C87 C97 C99 \n25: C5_=_C20( C5 C20 ) C5_=_C38( C5 C38 ) C5_=_C58( C5 C58 ) C5_=_C65( C5 C65 ) C5_=_C66( C5 C66 ) \nC20_=_C38( C20 C38 ) C20_=_C58( C20 C58 ) C20_=_C65( C20 C65 ) C20_=_C66( C20 C66 ) C38_=_C58( C38 C58 ) C38_=_C65( C38 C65 ) \nC38_=_C66( C38 C66 ) C58_=_C65( C58 C65 ) C58_=_C66( C58 C66 ) C65_=_C66( C65 C66 ) C65_=_C80( C65 C80 ) C65_=_C87( C65 C87 ) \nC65_=_C97( C65 C97 ) C65_=_C99( C65 C99 ) C80_=_C87( C80 C87 ) C80_=_C97( C80 C97 ) C80_=_C99( C80 C99 ) C87_=_C97( C87 C97 ) \nC87_=_C99( C87 C99 ) C97_=_C99( C97 C99 ) "];46-&gt;54[label="9: C5 C20 C38 C58 C66 \nC80 C87 C97 C99 \n16: C5_=_C20 ,C5_=_C38 ,C5_=_C58 ,C5_=_C66 ,C20_=_C38 ,\nC20_=_C58 ,C20_=_C66 ,C38_=_C58 ,C38_=_C66 ,C58_=_C66 ,C80_=_C87 ,\nC80_=_C97 ,C80_=_C99 ,C87_=_C97 ,C87_=_C99 ,C97_=_C99 ,"];55[shape=box, label="id:55 level: 4\n14: C10 C33 C36 C49 C55 \nC64 C66 C77 C78 C80 C81 \nC92 C95 C98 \n38: C10_=_C36( C10 C36 ) C10_=_C49( C10 C49 ) C10_=_C64( C10 C64 ) C10_=_C66( C10 C66 ) C10_=_C81( C10 C81 ) \nC10_=_C92( C10 C92 ) C10_=_C98( C10 C98 ) C33_=_C36( C33 C36 ) C33_=_C77( C33 C77 ) C33_=_C95( C33 C95 ) C36_=_C49( C36 C49 ) \nC36_=_C64( C36 C64 ) C36_=_C66( C36 C66 ) C36_=_C81( C36 C81 ) C36_=_C92( C36 C92 ) C36_=_C98( C36 C98 ) C49_=_C64( C49 C64 ) \nC49_=_C66( C49 C66 ) C49_=_C81( C49 C81 ) C49_=_C92( C49 C92 ) C49_=_C98( C49 C98 ) C55_=_C78( C55 C78 ) C55_=_C80( C55 C80 ) \nC55_=_C81( C55 C81 ) C64_=_C66( C64 C66 ) C64_=_C81( C64 C81 ) C64_=_C92( C64 C92 ) C64_=_C98( C64 C98 ) C66_=_C81( C66 C81 ) \nC66_=_C92( C66 C92 ) C66_=_C98( C66 C98 ) C77_=_C95( C77 C95 ) C78_=_C80( C78 C80 ) C78_=_C81( C78 C81 ) C80_=_C81( C80 C81 ) \nC81_=_C92( C81 C92 ) C81_=_C98( C81 C98 ) C92_=_C98( C92 C98 ) "];47-&gt;55[label="13: C10 C33 C36 C49 C55 \nC64 C66 C77 C78 C80 C92 \nC95 C98 \n28: C10_=_C36 ,C10_=_C49 ,C10_=_C64 ,C10_=_C66 ,C10_=_C92 ,\nC10_=_C98 ,C33_=_C36 ,C33_=_C77 ,C33_=_C95 ,C36_=_C49 ,C36_=_C64 ,\nC36_=_C66 ,C36_=_C92 ,C36_=_C98 ,C49_=_C64 ,C49_=_C66 ,C49_=_C92 ,\nC49_=_C98 ,C55_=_C78 ,C55_=_C80 ,C64_=_C66 ,C64_=_C92 ,C64_=_C98 ,\nC66_=_C92 ,C66_=_C98 ,C77_=_C95 ,C78_=_C80 ,C92_=_C98 ,"];56[shape=box, label="id:56 level: 4\n16: C40 C45 C63 C69 C71 \nC72 C74 C77 C78 C85 C87 \nC88 C90 C91 C92 C100 \n43: C40_=_C63( C40 C63 ) C40_=_C69( C40 C69 ) C40_=_C85( C40 C85 ) C40_=_C88( C40 C88 ) C40_=_C90( C40 C90 ) \nC40_=_C91( C40 C91 ) C40_=_C100( C40 C100 ) C45_=_C71( C45 C71 ) C45_=_C74( C45 C74 ) C45_=_C77( C45 C77 ) C63_=_C69( C63 C69 ) \nC63_=_C85( C63 C85 ) C63_=_C88( C63 C88 ) C63_=_C90( C63 C90 ) C63_=_C91( C63 C91 ) C63_=_C100( C63 C100 ) C69_=_C85( C69 C85 ) \nC69_=_C88( C69 C88 ) C69_=_C90( C69 C90 ) C69_=_C91( C69 C91 ) C69_=_C100( C69 C100 ) C71_=_C72( C71 C72 ) C71_=_C74( C71 C74 ) \nC71_=_C77( C71 C77 ) C72_=_C78( C72 C78 ) C72_=_C87( C72 C87 ) C72_=_C88( C72 C88 ) C74_=_C77( C74 C77 ) C74_=_C85( C74 C85 ) \nC78_=_C87( C78 C87 ) C78_=_C88( C78 C88 ) C85_=_C88( C85 C88 ) C85_=_C90( C85 C90 ) C85_=_C91( C85 C91 ) C85_=_C100( C85 C100 ) \nC87_=_C88( C87 C88 ) C88_=_C90( C88 C90 ) C88_=_C91( C88 C91 ) C88_=_C100( C88 C100 ) C90_=_C91( C90 C91 ) C90_=_C100( C90 C100 ) \nC91_=_C92( C91 C92 ) C91_=_C100( C91 C100 ) "];47-&gt;56[label="14: C40 C45 C63 C69 C71 \nC72 C74 C77 C78 C85 C87 \nC90 C92 C100 \n26: C40_=_C63 ,C40_=_C69 ,C40_=_C85 ,C40_=_C90 ,C40_=_C100 ,\nC45_=_C71 ,C45_=_C74 ,C45_=_C77 ,C63_=_C69 ,C63_=_C85 ,C63_=_C90 ,\nC63_=_C100 ,C69_=_C85 ,C69_=_C90 ,C69_=_C100 ,C71_=_C72 ,C71_=_C74 ,\nC71_=_C77 ,C72_=_C78 ,C72_=_C87 ,C74_=_C77 ,C74_=_C85 ,C78_=_C87 ,\nC85_=_C90 ,C85_=_C100 ,C90_=_C100 ,"];57[shape=box, label="id:57 level: 5\n4: C16 C45 C46 C47 \n4: C16_=_C47( C16 C47 ) C45_=_C46( C45 C46 ) C45_=_C47( C45 C47 ) C46_=_C47( C46 C47 ) "];49-&gt;57[label="3: C16 C45 C46 \n1: C45_=_C46 ,"];58[shape=box, label="id:58 level: 5\n8: C21 C31 C34 C41 C42 \nC43 C44 C52 \n11: C31_=_C34( C31 C34 ) C31_=_C41( C31 C41 ) C31_=_C52( C31 C52 ) C34_=_C44( C34 C44 ) C41_=_C42( C41 C42 ) \nC41_=_C43( C41 C43 ) C41_=_C44( C41 C44 ) C41_=_C52( C41 C52 ) C42_=_C43( C42 C43 ) C42_=_C44( C42 C44 ) C43_=_C44( C43 C44 ) "];50-&gt;58[label="6: C21 C31 C34 C42 C43 \nC52 \n3: C31_=_C34 ,C31_=_C52 ,C42_=_C43 ,"];59[shape=box, label="id:59 level: 5\n8: C17 C30 C35 C49 C50 \nC52 C94 C102 \n15: C17_=_C50( C17 C50 ) C17_=_C52( C17 C52 ) C17_=_C94( C17 C94 ) C17_=_C102( C17 C102 ) C30_=_C35( C30 C35 ) \nC30_=_C49( C30 C49 ) C30_=_C50( C30 C50 ) C35_=_C102( C35 C102 ) C49_=_C50( C49 C50 ) C50_=_C52( C50 C52 ) C50_=_C94( C50 C94 ) \nC50_=_C102( C50 C102 ) C52_=_C94( C52 C94 ) C52_=_C102( C52 C102 ) C94_=_C102( C94 C102 ) "];50-&gt;59[label="6: C17 C30 C35 C49 C52 \nC94 \n5: C17_=_C52 ,C17_=_C94 ,C30_=_C35 ,C30_=_C49 ,C52_=_C94 ,"];60[shape=box, label="id:60 level: 5\n8: C33 C55 C77 C78 C79 \nC80 C81 C95 \n16: C33_=_C77( C33 C77 ) C33_=_C79( C33 C79 ) C33_=_C95( C33 C95 ) C55_=_C78( C55 C78 ) C55_=_C79( C55 C79 ) \nC55_=_C80( C55 C80 ) C55_=_C81( C55 C81 ) C77_=_C79( C77 C79 ) C77_=_C95( C77 C95 ) C78_=_C79( C78 C79 ) C78_=_C80( C78 C80 ) \nC78_=_C81( C78 C81 ) C79_=_C80( C79 C80 ) C79_=_C81( C79 C81 ) C79_=_C95( C79 C95 ) C80_=_C81( C80 C81 ) "];55-&gt;60[label="7: C33 C55 C77 C78 C80 \nC81 C95 \n9: C33_=_C77 ,C33_=_C95 ,C55_=_C78 ,C55_=_C80 ,C55_=_C81 ,\nC77_=_C95 ,C78_=_C80 ,C78_=_C81 ,C80_=_C81 ,"];61[shape=box, label="id:61 level: 5\n12: C45 C71 C72 C74 C75 \nC76 C77 C78 C87 C88 C91 \nC92 \n30: C45_=_C71( C45 C71 ) C45_=_C74( C45 C74 ) C45_=_C75( C45 C75 ) C45_=_C76( C45 C76 ) C45_=_C77( C45 C77 ) \nC71_=_C72( C71 C72 ) C71_=_C74( C71 C74 ) C71_=_C75( C71 C75 ) C71_=_C76( C71 C76 ) C71_=_C77( C71 C77 ) C72_=_C75( C72 C75 ) \nC72_=_C78( C72 C78 ) C72_=_C87( C72 C87 ) C72_=_C88( C72 C88 ) C74_=_C75( C74 C75 ) C74_=_C76( C74 C76 ) C74_=_C77( C74 C77 ) \nC75_=_C76( C75 C76 ) C75_=_C77( C75 C77 ) C75_=_C78( C75 C78 ) C75_=_C87( C75 C87 ) C75_=_C88( C75 C88 ) C76_=_C77( C76 C77 ) \nC76_=_C91( C76 C91 ) C76_=_C92( C76 C92 ) C78_=_C87( C78 C87 ) C78_=_C88( C78 C88 ) C87_=_C88( C87 C88 ) C88_=_C91( C88 C91 ) \nC91_=_C92( C91 C92 ) "];56-&gt;61[label="10: C45 C71 C72 C74 C77 \nC78 C87 C88 C91 C92 \n15: C45_=_C71 ,C45_=_C74 ,C45_=_C77 ,C71_=_C72 ,C71_=_C74 ,\nC71_=_C77 ,C72_=_C78 ,C72_=_C87 ,C72_=_C88 ,C74_=_C77 ,C78_=_C87 ,\nC78_=_C88 ,C87_=_C88 ,C88_=_C91 ,C91_=_C92 ,"];62[shape=box, label="id:62 level: 6\n7: C21 C31 C34 C41 C44 \nC51 C52 \n11: C31_=_C34( C31 C34 ) C31_=_C41( C31 C41 ) C31_=_C51( C31 C51 ) C31_=_C52( C31 C52 ) C34_=_C44( C34 C44 ) \nC34_=_C51( C34 C51 ) C41_=_C44( C41 C44 ) C41_=_C51( C41 C51 ) C41_=_C52( C41 C52 ) C44_=_C51( C44 C51 ) C51_=_C52( C51 C52 ) "];58-&gt;62[label="6: C21 C31 C34 C41 C44 \nC52 \n6: C31_=_C34 ,C31_=_C41 ,C31_=_C52 ,C34_=_C44 ,C41_=_C44 ,\nC41_=_C52 ,"];63[shape=box, label="id:63 level: 6\n6: C30 C35 C48 C49 C50 \nC102 \n11: C30_=_C35( C30 C35 ) C30_=_C48( C30 C48 ) C30_=_C49( C30 C49 ) C30_=_C50( C30 C50 ) C35_=_C48( C35 C48 ) \nC35_=_C102( C35 C102 ) C48_=_C49( C48 C49 ) C48_=_C50( C48 C50 ) C48_=_C102( C48 C102 ) C49_=_C50( C49 C50 ) C50_=_C102( C50 C102 ) "];59-&gt;63[label="5: C30 C35 C49 C50 C102 \n6: C30_=_C35 ,C30_=_C49 ,C30_=_C50 ,C35_=_C102 ,C49_=_C50 ,\nC50_=_C102 ,"];64[shape=box, label="id:64 level: 6\n9: C72 C75 C76 C78 C86 \nC87 C88 C91 C92 \n23: C72_=_C75( C72 C75 ) C72_=_C78( C72 C78 ) C72_=_C86( C72 C86 ) C72_=_C87( C72 C87 ) C72_=_C88( C72 C88 ) \nC75_=_C76( C75 C76 ) C75_=_C78( C75 C78 ) C75_=_C86( C75 C86 ) C75_=_C87( C75 C87 ) C75_=_C88( C75 C88 ) C76_=_C86( C76 C86 ) \nC76_=_C91( C76 C91 ) C76_=_C92( C76 C92 ) C78_=_C86( C78 C86 ) C78_=_C87( C78 C87 ) C78_=_C88( C78 C88 ) C86_=_C87( C86 C87 ) \nC86_=_C88( C86 C88 ) C86_=_C91( C86 C91 ) C86_=_C92( C86 C92 ) C87_=_C88( C87 C88 ) C88_=_C91( C88 C91 ) C91_=_C92( C91 C92 ) "];61-&gt;64[label="8: C72 C75 C76 C78 C87 \nC88 C91 C92 \n15: C72_=_C75 ,C72_=_C78 ,C72_=_C87 ,C72_=_C88 ,C75_=_C76 ,\nC75_=_C78 ,C75_=_C87 ,C75_=_C88 ,C76_=_C91 ,C76_=_C92 ,C78_=_C87 ,\nC78_=_C88 ,C87_=_C88 ,C88_=_C91 ,C91_=_C92 ,"];65[shape=box, label="id:65 level: 7\n5: C21 C34 C44 C51 C67 \n7: C21_=_C67( C21 C67 ) C34_=_C44( C34 C44 ) C34_=_C51( C34 C51 ) C34_=_C67( C34 C67 ) C44_=_C51( C44 C51 ) \nC44_=_C67( C44 C67 ) C51_=_C67( C51 C67 ) "];62-&gt;65[label="4: C21 C34 C44 C51 \n3: C34_=_C44 ,C34_=_C51 ,C44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