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4: C1 C3 C7 C18 C21 \nC22 C23 C25 C26 C28 C30 \nC33 C34 C36 C37 C40 C41 \nC42 C48 C59 C62 C63 C65 \nC66 C72 C76 C77 C78 C84 \nC88 C89 C93 C95 C102 \n56: C1_=_C3( C1 C3 ) C1_=_C23( C1 C23 ) C3_=_C28( C3 C28 ) C3_=_C76( C3 C76 ) C3_=_C77( C3 C77 ) \nC3_=_C78( C3 C78 ) C7_=_C41( C7 C41 ) C18_=_C93( C18 C93 ) C21_=_C22( C21 C22 ) C21_=_C65( C21 C65 ) C21_=_C76( C21 C76 ) \nC22_=_C33( C22 C33 ) C22_=_C37( C22 C37 ) C22_=_C84( C22 C84 ) C25_=_C26( C25 C26 ) C25_=_C28( C25 C28 ) C25_=_C30( C25 C30 ) \nC25_=_C33( C25 C33 ) C25_=_C34( C25 C34 ) C26_=_C28( C26 C28 ) C26_=_C30( C26 C30 ) C26_=_C36( C26 C36 ) C26_=_C48( C26 C48 ) \nC28_=_C30( C28 C30 ) C28_=_C76( C28 C76 ) C28_=_C77( C28 C77 ) C28_=_C78( C28 C78 ) C30_=_C89( C30 C89 ) C33_=_C34( C33 C34 ) \nC33_=_C37( C33 C37 ) C33_=_C84( C33 C84 ) C34_=_C59( C34 C59 ) C34_=_C78( C34 C78 ) C36_=_C37( C36 C37 ) C36_=_C48( C36 C48 ) \nC37_=_C84( C37 C84 ) C40_=_C41( C40 C41 ) C40_=_C42( C40 C42 ) C40_=_C72( C40 C72 ) C41_=_C42( C41 C42 ) C42_=_C84( C42 C84 ) \nC59_=_C78( C59 C78 ) C62_=_C77( C62 C77 ) C62_=_C95( C62 C95 ) C63_=_C65( C63 C65 ) C63_=_C66( C63 C66 ) C65_=_C66( C65 C66 ) \nC65_=_C76( C65 C76 ) C66_=_C88( C66 C88 ) C66_=_C89( C66 C89 ) C76_=_C77( C76 C77 ) C76_=_C78( C76 C78 ) C77_=_C78( C77 C78 ) \nC77_=_C95( C77 C95 ) C88_=_C89( C88 C89 ) C88_=_C102( C88 C102 ) "]29[shape=box, label="id:29 level: 1\n22: C1 C6 C7 C18 C21 \nC23 C25 C33 C34 C36 C37 \nC40 C41 C42 C52 C53 C62 \nC65 C76 C88 C93 C102 \n24: C1_=_C23( C1 C23 ) C1_=_C52( C1 C52 ) C1_=_C53( C1 C53 ) C6_=_C7( C6 C7 ) C6_=_C21( C6 C21 ) \nC6_=_C65( C6 C65 ) C6_=_C76( C6 C76 ) C7_=_C41( C7 C41 ) C18_=_C93( C18 C93 ) C21_=_C65( C21 C65 ) C21_=_C76( C21 C76 ) \nC23_=_C52( C23 C52 ) C23_=_C53( C23 C53 ) C25_=_C33( C25 C33 ) C25_=_C34( C25 C34 ) C33_=_C34( C33 C34 ) C33_=_C37( C33 C37 ) \nC36_=_C37( C36 C37 ) C40_=_C41( C40 C41 ) C40_=_C42( C40 C42 ) C41_=_C42( C41 C42 ) C52_=_C53( C52 C53 ) C65_=_C76( C65 C76 ) \nC88_=_C102( C88 C102 ) "];28-&gt;29[label="19: C1 C7 C18 C21 C23 \nC25 C33 C34 C36 C37 C40 \nC41 C42 C62 C65 C76 C88 \nC93 C102 \n15: C1_=_C23 ,C7_=_C41 ,C18_=_C93 ,C21_=_C65 ,C21_=_C76 ,\nC25_=_C33 ,C25_=_C34 ,C33_=_C34 ,C33_=_C37 ,C36_=_C37 ,C40_=_C41 ,\nC40_=_C42 ,C41_=_C42 ,C65_=_C76 ,C88_=_C102 ,"];30[shape=box, label="id:30 level: 1\n26: C3 C21 C22 C23 C26 \nC28 C30 C36 C40 C42 C46 \nC47 C48 C59 C63 C64 C65 \nC66 C72 C76 C77 C78 C79 \nC84 C89 C95 \n62: C3_=_C28( C3 C28 ) C3_=_C46( C3 C46 ) C3_=_C64( C3 C64 ) C3_=_C76( C3 C76 ) C3_=_C77( C3 C77 ) \nC3_=_C78( C3 C78 ) C3_=_C79( C3 C79 ) C21_=_C22( C21 C22 ) C21_=_C65( C21 C65 ) C21_=_C76( C21 C76 ) C22_=_C84( C22 C84 ) \nC26_=_C28( C26 C28 ) C26_=_C30( C26 C30 ) C26_=_C36( C26 C36 ) C26_=_C46( C26 C46 ) C26_=_C47( C26 C47 ) C26_=_C48( C26 C48 ) \nC28_=_C30( C28 C30 ) C28_=_C46( C28 C46 ) C28_=_C64( C28 C64 ) C28_=_C76( C28 C76 ) C28_=_C77( C28 C77 ) C28_=_C78( C28 C78 ) \nC28_=_C79( C28 C79 ) C30_=_C89( C30 C89 ) C36_=_C46( C36 C46 ) C36_=_C47( C36 C47 ) C36_=_C48( C36 C48 ) C40_=_C42( C40 C42 ) \nC40_=_C72( C40 C72 ) C42_=_C79( C42 C79 ) C42_=_C84( C42 C84 ) C46_=_C47( C46 C47 ) C46_=_C48( C46 C48 ) C46_=_C64( C46 C64 ) \nC46_=_C76( C46 C76 ) C46_=_C77( C46 C77 ) C46_=_C78( C46 C78 ) C46_=_C79( C46 C79 ) C47_=_C48( C47 C48 ) C47_=_C95( C47 C95 ) \nC59_=_C78( C59 C78 ) C63_=_C64( C63 C64 ) C63_=_C65( C63 C65 ) C63_=_C66( C63 C66 ) C64_=_C65( C64 C65 ) C64_=_C66( C64 C66 ) \nC64_=_C76( C64 C76 ) C64_=_C77( C64 C77 ) C64_=_C78( C64 C78 ) C64_=_C79( C64 C79 ) C65_=_C66( C65 C66 ) C65_=_C76( C65 C76 ) \nC66_=_C89( C66 C89 ) C76_=_C77( C76 C77 ) C76_=_C78( C76 C78 ) C76_=_C79( C76 C79 ) C77_=_C78( C77 C78 ) C77_=_C79( C77 C79 ) \nC77_=_C95( C77 C95 ) C78_=_C79( C78 C79 ) C79_=_C84( C79 C84 ) "];28-&gt;30[label="22: C3 C21 C22 C23 C26 \nC28 C30 C36 C40 C42 C48 \nC59 C63 C65 C66 C72 C76 \nC77 C78 C84 C89 C95 \n31: C3_=_C28 ,C3_=_C76 ,C3_=_C77 ,C3_=_C78 ,C21_=_C22 ,\nC21_=_C65 ,C21_=_C76 ,C22_=_C84 ,C26_=_C28 ,C26_=_C30 ,C26_=_C36 ,\nC26_=_C48 ,C28_=_C30 ,C28_=_C76 ,C28_=_C77 ,C28_=_C78 ,C30_=_C89 ,\nC36_=_C48 ,C40_=_C42 ,C40_=_C72 ,C42_=_C84 ,C59_=_C78 ,C63_=_C65 ,\nC63_=_C66 ,C65_=_C66 ,C65_=_C76 ,C66_=_C89 ,C76_=_C77 ,C76_=_C78 ,\nC77_=_C78 ,C77_=_C95 ,"];31[shape=box, label="id:31 level: 1\n34: C0 C1 C3 C7 C15 \nC18 C22 C25 C26 C28 C30 \nC33 C34 C37 C41 C48 C59 \nC62 C63 C66 C68 C70 C72 \nC74 C77 C78 C82 C84 C87 \nC88 C89 C93 C95 C102 \n62: C0_=_C1( C0 C1 ) C0_=_C3( C0 C3 ) C0_=_C15( C0 C15 ) C0_=_C18( C0 C18 ) C1_=_C3( C1 C3 ) \nC3_=_C28( C3 C28 ) C3_=_C77( C3 C77 ) C3_=_C78( C3 C78 ) C7_=_C15( C7 C15 ) C7_=_C41( C7 C41 ) C7_=_C87( C7 C87 ) \nC15_=_C18( C15 C18 ) C15_=_C41( C15 C41 ) C15_=_C87( C15 C87 ) C18_=_C93( C18 C93 ) C22_=_C33( C22 C33 ) C22_=_C37( C22 C37 ) \nC22_=_C82( C22 C82 ) C22_=_C84( C22 C84 ) C25_=_C26( C25 C26 ) C25_=_C28( C25 C28 ) C25_=_C30( C25 C30 ) C25_=_C33( C25 C33 ) \nC25_=_C34( C25 C34 ) C26_=_C28( C26 C28 ) C26_=_C30( C26 C30 ) C26_=_C48( C26 C48 ) C28_=_C30( C28 C30 ) C28_=_C77( C28 C77 ) \nC28_=_C78( C28 C78 ) C30_=_C89( C30 C89 ) C33_=_C34( C33 C34 ) C33_=_C37( C33 C37 ) C33_=_C82( C33 C82 ) C33_=_C84( C33 C84 ) \nC34_=_C59( C34 C59 ) C34_=_C78( C34 C78 ) C37_=_C82( C37 C82 ) C37_=_C84( C37 C84 ) C41_=_C87( C41 C87 ) C48_=_C70( C48 C70 ) \nC59_=_C78( C59 C78 ) C62_=_C77( C62 C77 ) C62_=_C95( C62 C95 ) C63_=_C66( C63 C66 ) C63_=_C74( C63 C74 ) C66_=_C74( C66 C74 ) \nC66_=_C87( C66 C87 ) C66_=_C88( C66 C88 ) C66_=_C89( C66 C89 ) C68_=_C70( C68 C70 ) C72_=_C82( C72 C82 ) C74_=_C87( C74 C87 ) \nC74_=_C88( C74 C88 ) C74_=_C89( C74 C89 ) C77_=_C78( C77 C78 ) C77_=_C95( C77 C95 ) C82_=_C84( C82 C84 ) C87_=_C88( C87 C88 ) \nC87_=_C89( C87 C89 ) C88_=_C89( C88 C89 ) C88_=_C102( C88 C102 ) "];28-&gt;31[label="27: C1 C3 C7 C18 C22 \nC25 C26 C28 C30 C33 C34 \nC37 C41 C48 C59 C62 C63 \nC66 C72 C77 C78 C84 C88 \nC89 C93 C95 C102 \n37: C1_=_C3 ,C3_=_C28 ,C3_=_C77 ,C3_=_C78 ,C7_=_C41 ,\nC18_=_C93 ,C22_=_C33 ,C22_=_C37 ,C22_=_C84 ,C25_=_C26 ,C25_=_C28 ,\nC25_=_C30 ,C25_=_C33 ,C25_=_C34 ,C26_=_C28 ,C26_=_C30 ,C26_=_C48 ,\nC28_=_C30 ,C28_=_C77 ,C28_=_C78 ,C30_=_C89 ,C33_=_C34 ,C33_=_C37 ,\nC33_=_C84 ,C34_=_C59 ,C34_=_C78 ,C37_=_C84 ,C59_=_C78 ,C62_=_C77 ,\nC62_=_C95 ,C63_=_C66 ,C66_=_C88 ,C66_=_C89 ,C77_=_C78 ,C77_=_C95 ,\nC88_=_C89 ,C88_=_C102 ,"];32[shape=box, label="id:32 level: 2\n14: C1 C6 C7 C18 C23 \nC39 C40 C41 C42 C52 C53 \nC54 C62 C93 \n22: C1_=_C23( C1 C23 ) C1_=_C52( C1 C52 ) C1_=_C53( C1 C53 ) C1_=_C54( C1 C54 ) C6_=_C7( C6 C7 ) \nC7_=_C41( C7 C41 ) C18_=_C54( C18 C54 ) C18_=_C93( C18 C93 ) C23_=_C52( C23 C52 ) C23_=_C53( C23 C53 ) C23_=_C54( C23 C54 ) \nC39_=_C40( C39 C40 ) C39_=_C41( C39 C41 ) C39_=_C42( C39 C42 ) C39_=_C62( C39 C62 ) C40_=_C41( C40 C41 ) C40_=_C42( C40 C42 ) \nC41_=_C42( C41 C42 ) C52_=_C53( C52 C53 ) C52_=_C54( C52 C54 ) C53_=_C54( C53 C54 ) C54_=_C93( C54 C93 ) "];29-&gt;32[label="12: C1 C6 C7 C18 C23 \nC40 C41 C42 C52 C53 C62 \nC93 \n12: C1_=_C23 ,C1_=_C52 ,C1_=_C53 ,C6_=_C7 ,C7_=_C41 ,\nC18_=_C93 ,C23_=_C52 ,C23_=_C53 ,C40_=_C41 ,C40_=_C42 ,C41_=_C42 ,\nC52_=_C53 ,"];33[shape=box, label="id:33 level: 2\n15: C6 C21 C25 C32 C33 \nC34 C35 C36 C37 C52 C53 \nC65 C76 C88 C102 \n26: C6_=_C21( C6 C21 ) C6_=_C32( C6 C32 ) C6_=_C65( C6 C65 ) C6_=_C76( C6 C76 ) C21_=_C32( C21 C32 ) \nC21_=_C65( C21 C65 ) C21_=_C76( C21 C76 ) C25_=_C32( C25 C32 ) C25_=_C33( C25 C33 ) C25_=_C34( C25 C34 ) C25_=_C35( C25 C35 ) \nC32_=_C33( C32 C33 ) C32_=_C34( C32 C34 ) C32_=_C35( C32 C35 ) C32_=_C65( C32 C65 ) C32_=_C76( C32 C76 ) C33_=_C34( C33 C34 ) \nC33_=_C35( C33 C35 ) C33_=_C37( C33 C37 ) C34_=_C35( C34 C35 ) C35_=_C88( C35 C88 ) C35_=_C102( C35 C102 ) C36_=_C37( C36 C37 ) \nC52_=_C53( C52 C53 ) C65_=_C76( C65 C76 ) C88_=_C102( C88 C102 ) "];29-&gt;33[label="13: C6 C21 C25 C33 C34 \nC36 C37 C52 C53 C65 C76 \nC88 C102 \n13: C6_=_C21 ,C6_=_C65 ,C6_=_C76 ,C21_=_C65 ,C21_=_C76 ,\nC25_=_C33 ,C25_=_C34 ,C33_=_C34 ,C33_=_C37 ,C36_=_C37 ,C52_=_C53 ,\nC65_=_C76 ,C88_=_C102 ,"];34[shape=box, label="id:34 level: 2\n16: C3 C20 C21 C22 C28 \nC40 C46 C47 C64 C71 C72 \nC76 C77 C78 C79 C95 \n55: C3_=_C20( C3 C20 ) C3_=_C28( C3 C28 ) C3_=_C46( C3 C46 ) C3_=_C64( C3 C64 ) C3_=_C71( C3 C71 ) \nC3_=_C76( C3 C76 ) C3_=_C77( C3 C77 ) C3_=_C78( C3 C78 ) C3_=_C79( C3 C79 ) C20_=_C21( C20 C21 ) C20_=_C22( C20 C22 ) \nC20_=_C28( C20 C28 ) C20_=_C46( C20 C46 ) C20_=_C64( C20 C64 ) C20_=_C71( C20 C71 ) C20_=_C76( C20 C76 ) C20_=_C77( C20 C77 ) \nC20_=_C78( C20 C78 ) C20_=_C79( C20 C79 ) C21_=_C22( C21 C22 ) C21_=_C76( C21 C76 ) C28_=_C46( C28 C46 ) C28_=_C64( C28 C64 ) \nC28_=_C71( C28 C71 ) C28_=_C76( C28 C76 ) C28_=_C77( C28 C77 ) C28_=_C78( C28 C78 ) C28_=_C79( C28 C79 ) C40_=_C71( C40 C71 ) \nC40_=_C72( C40 C72 ) C46_=_C47( C46 C47 ) C46_=_C64( C46 C64 ) C46_=_C71( C46 C71 ) C46_=_C76( C46 C76 ) C46_=_C77( C46 C77 ) \nC46_=_C78( C46 C78 ) C46_=_C79( C46 C79 ) C47_=_C95( C47 C95 ) C64_=_C71( C64 C71 ) C64_=_C76( C64 C76 ) C64_=_C77( C64 C77 ) \nC64_=_C78( C64 C78 ) C64_=_C79( C64 C79 ) C71_=_C72( C71 C72 ) C71_=_C76( C71 C76 ) C71_=_C77( C71 C77 ) C71_=_C78( C71 C78 ) \nC71_=_C79( C71 C79 ) C76_=_C77( C76 C77 ) C76_=_C78( C76 C78 ) C76_=_C79( C76 C79 ) C77_=_C78( C77 C78 ) C77_=_C79( C77 C79 ) \nC77_=_C95( C77 C95 ) C78_=_C79( C78 C79 ) "];30-&gt;34[label="14: C3 C21 C22 C28 C40 \nC46 C47 C64 C72 C76 C77 \nC78 C79 C95 \n34: C3_=_C28 ,C3_=_C46 ,C3_=_C64 ,C3_=_C76 ,C3_=_C77 ,\nC3_=_C78 ,C3_=_C79 ,C21_=_C22 ,C21_=_C76 ,C28_=_C46 ,C28_=_C64 ,\nC28_=_C76 ,C28_=_C77 ,C28_=_C78 ,C28_=_C79 ,C40_=_C72 ,C46_=_C47 ,\nC46_=_C64 ,C46_=_C76 ,C46_=_C77 ,C46_=_C78 ,C46_=_C79 ,C47_=_C95 ,\nC64_=_C76 ,C64_=_C77 ,C64_=_C78 ,C64_=_C79 ,C76_=_C77 ,C76_=_C78 ,\nC76_=_C79 ,C77_=_C78 ,C77_=_C79 ,C77_=_C95 ,C78_=_C79 ,"];35[shape=box, label="id:35 level: 2\n19: C23 C26 C30 C36 C42 \nC46 C47 C48 C50 C58 C59 \nC61 C63 C64 C65 C66 C79 \nC84 C89 \n44: C26_=_C30( C26 C30 ) C26_=_C36( C26 C36 ) C26_=_C46( C26 C46 ) C26_=_C47( C26</w:t>
      </w:r>
    </w:p>
    <w:p>
      <w:pPr>
        <w:pStyle w:val="PreformattedText"/>
        <w:bidi w:val="0"/>
        <w:spacing w:before="0" w:after="0"/>
        <w:jc w:val="left"/>
        <w:rPr/>
      </w:pPr>
      <w:r>
        <w:rPr/>
        <w:t xml:space="preserve"> </w:t>
      </w:r>
      <w:r>
        <w:rPr/>
        <w:t>C47 ) C26_=_C48( C26 C48 ) \nC26_=_C50( C26 C50 ) C30_=_C89( C30 C89 ) C36_=_C46( C36 C46 ) C36_=_C47( C36 C47 ) C36_=_C48( C36 C48 ) C36_=_C50( C36 C50 ) \nC42_=_C50( C42 C50 ) C42_=_C61( C42 C61 ) C42_=_C79( C42 C79 ) C42_=_C84( C42 C84 ) C46_=_C47( C46 C47 ) C46_=_C48( C46 C48 ) \nC46_=_C50( C46 C50 ) C46_=_C64( C46 C64 ) C46_=_C79( C46 C79 ) C47_=_C48( C47 C48 ) C47_=_C50( C47 C50 ) C48_=_C50( C48 C50 ) \nC50_=_C61( C50 C61 ) C50_=_C79( C50 C79 ) C50_=_C84( C50 C84 ) C58_=_C59( C58 C59 ) C58_=_C61( C58 C61 ) C58_=_C63( C58 C63 ) \nC58_=_C64( C58 C64 ) C58_=_C65( C58 C65 ) C58_=_C66( C58 C66 ) C59_=_C61( C59 C61 ) C61_=_C79( C61 C79 ) C61_=_C84( C61 C84 ) \nC63_=_C64( C63 C64 ) C63_=_C65( C63 C65 ) C63_=_C66( C63 C66 ) C64_=_C65( C64 C65 ) C64_=_C66( C64 C66 ) C64_=_C79( C64 C79 ) \nC65_=_C66( C65 C66 ) C66_=_C89( C66 C89 ) C79_=_C84( C79 C84 ) "];30-&gt;35[label="16: C23 C26 C30 C36 C42 \nC46 C47 C48 C59 C63 C64 \nC65 C66 C79 C84 C89 \n25: C26_=_C30 ,C26_=_C36 ,C26_=_C46 ,C26_=_C47 ,C26_=_C48 ,\nC30_=_C89 ,C36_=_C46 ,C36_=_C47 ,C36_=_C48 ,C42_=_C79 ,C42_=_C84 ,\nC46_=_C47 ,C46_=_C48 ,C46_=_C64 ,C46_=_C79 ,C47_=_C48 ,C63_=_C64 ,\nC63_=_C65 ,C63_=_C66 ,C64_=_C65 ,C64_=_C66 ,C64_=_C79 ,C65_=_C66 ,\nC66_=_C89 ,C79_=_C84 ,"];36[shape=box, label="id:36 level: 2\n20: C0 C1 C3 C4 C7 \nC15 C25 C26 C28 C29 C30 \nC41 C63 C68 C69 C70 C72 \nC74 C82 C87 \n41: C0_=_C1( C0 C1 ) C0_=_C3( C0 C3 ) C0_=_C4( C0 C4 ) C0_=_C15( C0 C15 ) C1_=_C3( C1 C3 ) \nC1_=_C4( C1 C4 ) C3_=_C4( C3 C4 ) C3_=_C28( C3 C28 ) C4_=_C72( C4 C72 ) C4_=_C82( C4 C82 ) C7_=_C15( C7 C15 ) \nC7_=_C29( C7 C29 ) C7_=_C41( C7 C41 ) C7_=_C69( C7 C69 ) C7_=_C87( C7 C87 ) C15_=_C29( C15 C29 ) C15_=_C41( C15 C41 ) \nC15_=_C69( C15 C69 ) C15_=_C87( C15 C87 ) C25_=_C26( C25 C26 ) C25_=_C28( C25 C28 ) C25_=_C29( C25 C29 ) C25_=_C30( C25 C30 ) \nC26_=_C28( C26 C28 ) C26_=_C29( C26 C29 ) C26_=_C30( C26 C30 ) C28_=_C29( C28 C29 ) C28_=_C30( C28 C30 ) C29_=_C30( C29 C30 ) \nC29_=_C41( C29 C41 ) C29_=_C69( C29 C69 ) C29_=_C87( C29 C87 ) C41_=_C69( C41 C69 ) C41_=_C87( C41 C87 ) C63_=_C74( C63 C74 ) \nC68_=_C69( C68 C69 ) C68_=_C70( C68 C70 ) C69_=_C70( C69 C70 ) C69_=_C87( C69 C87 ) C72_=_C82( C72 C82 ) C74_=_C87( C74 C87 ) "];31-&gt;36[label="17: C0 C1 C3 C7 C15 \nC25 C26 C28 C30 C41 C63 \nC68 C70 C72 C74 C82 C87 \n21: C0_=_C1 ,C0_=_C3 ,C0_=_C15 ,C1_=_C3 ,C3_=_C28 ,\nC7_=_C15 ,C7_=_C41 ,C7_=_C87 ,C15_=_C41 ,C15_=_C87 ,C25_=_C26 ,\nC25_=_C28 ,C25_=_C30 ,C26_=_C28 ,C26_=_C30 ,C28_=_C30 ,C41_=_C87 ,\nC63_=_C74 ,C68_=_C70 ,C72_=_C82 ,C74_=_C87 ,"];37[shape=box, label="id:37 level: 2\n30: C0 C11 C14 C15 C16 \nC18 C22 C33 C34 C37 C48 \nC59 C62 C66 C68 C70 C74 \nC77 C78 C82 C83 C84 C87 \nC88 C89 C91 C93 C95 C101 \nC102 \n70: C0_=_C14( C0 C14 ) C0_=_C15( C0 C15 ) C0_=_C16( C0 C16 ) C0_=_C18( C0 C18 ) C11_=_C34( C11 C34 ) \nC11_=_C59( C11 C59 ) C11_=_C78( C11 C78 ) C11_=_C83( C11 C83 ) C11_=_C101( C11 C101 ) C14_=_C15( C14 C15 ) C14_=_C16( C14 C16 ) \nC14_=_C18( C14 C18 ) C14_=_C62( C14 C62 ) C14_=_C77( C14 C77 ) C14_=_C91( C14 C91 ) C14_=_C95( C14 C95 ) C15_=_C16( C15 C16 ) \nC15_=_C18( C15 C18 ) C15_=_C87( C15 C87 ) C16_=_C18( C16 C18 ) C16_=_C48( C16 C48 ) C16_=_C70( C16 C70 ) C18_=_C93( C18 C93 ) \nC22_=_C33( C22 C33 ) C22_=_C37( C22 C37 ) C22_=_C82( C22 C82 ) C22_=_C83( C22 C83 ) C22_=_C84( C22 C84 ) C33_=_C34( C33 C34 ) \nC33_=_C37( C33 C37 ) C33_=_C82( C33 C82 ) C33_=_C83( C33 C83 ) C33_=_C84( C33 C84 ) C34_=_C59( C34 C59 ) C34_=_C78( C34 C78 ) \nC34_=_C83( C34 C83 ) C34_=_C101( C34 C101 ) C37_=_C82( C37 C82 ) C37_=_C83( C37 C83 ) C37_=_C84( C37 C84 ) C48_=_C70( C48 C70 ) \nC59_=_C78( C59 C78 ) C59_=_C83( C59 C83 ) C59_=_C101( C59 C101 ) C62_=_C77( C62 C77 ) C62_=_C91( C62 C91 ) C62_=_C95( C62 C95 ) \nC66_=_C74( C66 C74 ) C66_=_C87( C66 C87 ) C66_=_C88( C66 C88 ) C66_=_C89( C66 C89 ) C68_=_C70( C68 C70 ) C74_=_C87( C74 C87 ) \nC74_=_C88( C74 C88 ) C74_=_C89( C74 C89 ) C77_=_C78( C77 C78 ) C77_=_C91( C77 C91 ) C77_=_C95( C77 C95 ) C78_=_C83( C78 C83 ) \nC78_=_C101( C78 C101 ) C82_=_C83( C82 C83 ) C82_=_C84( C82 C84 ) C83_=_C84( C83 C84 ) C83_=_C101( C83 C101 ) C87_=_C88( C87 C88 ) \nC87_=_C89( C87 C89 ) C88_=_C89( C88 C89 ) C88_=_C102( C88 C102 ) C91_=_C93( C91 C93 ) C91_=_C95( C91 C95 ) "];31-&gt;37[label="24: C0 C15 C18 C22 C33 \nC34 C37 C48 C59 C62 C66 \nC68 C70 C74 C77 C78 C82 \nC84 C87 C88 C89 C93 C95 \nC102 \n36: C0_=_C15 ,C0_=_C18 ,C15_=_C18 ,C15_=_C87 ,C18_=_C93 ,\nC22_=_C33 ,C22_=_C37 ,C22_=_C82 ,C22_=_C84 ,C33_=_C34 ,C33_=_C37 ,\nC33_=_C82 ,C33_=_C84 ,C34_=_C59 ,C34_=_C78 ,C37_=_C82 ,C37_=_C84 ,\nC48_=_C70 ,C59_=_C78 ,C62_=_C77 ,C62_=_C95 ,C66_=_C74 ,C66_=_C87 ,\nC66_=_C88 ,C66_=_C89 ,C68_=_C70 ,C74_=_C87 ,C74_=_C88 ,C74_=_C89 ,\nC77_=_C78 ,C77_=_C95 ,C82_=_C84 ,C87_=_C88 ,C87_=_C89 ,C88_=_C89 ,\nC88_=_C102 ,"];38[shape=box, label="id:38 level: 3\n8: C1 C23 C39 C51 C52 \nC53 C54 C62 \n18: C1_=_C23( C1 C23 ) C1_=_C51( C1 C51 ) C1_=_C52( C1 C52 ) C1_=_C53( C1 C53 ) C1_=_C54( C1 C54 ) \nC23_=_C51( C23 C51 ) C23_=_C52( C23 C52 ) C23_=_C53( C23 C53 ) C23_=_C54( C23 C54 ) C39_=_C51( C39 C51 ) C39_=_C62( C39 C62 ) \nC51_=_C52( C51 C52 ) C51_=_C53( C51 C53 ) C51_=_C54( C51 C54 ) C51_=_C62( C51 C62 ) C52_=_C53( C52 C53 ) C52_=_C54( C52 C54 ) \nC53_=_C54( C53 C54 ) "];32-&gt;38[label="7: C1 C23 C39 C52 C53 \nC54 C62 \n11: C1_=_C23 ,C1_=_C52 ,C1_=_C53 ,C1_=_C54 ,C23_=_C52 ,\nC23_=_C53 ,C23_=_C54 ,C39_=_C62 ,C52_=_C53 ,C52_=_C54 ,C53_=_C54 ,"];39[shape=box, label="id:39 level: 3\n10: C6 C7 C18 C39 C40 \nC41 C42 C43 C54 C93 \n18: C6_=_C7( C6 C7 ) C7_=_C41( C7 C41 ) C18_=_C43( C18 C43 ) C18_=_C54( C18 C54 ) C18_=_C93( C18 C93 ) \nC39_=_C40( C39 C40 ) C39_=_C41( C39 C41 ) C39_=_C42( C39 C42 ) C39_=_C43( C39 C43 ) C40_=_C41( C40 C41 ) C40_=_C42( C40 C42 ) \nC40_=_C43( C40 C43 ) C41_=_C42( C41 C42 ) C41_=_C43( C41 C43 ) C42_=_C43( C42 C43 ) C43_=_C54( C43 C54 ) C43_=_C93( C43 C93 ) \nC54_=_C93( C54 C93 ) "];32-&gt;39[label="9: C6 C7 C18 C39 C40 \nC41 C42 C54 C93 \n11: C6_=_C7 ,C7_=_C41 ,C18_=_C54 ,C18_=_C93 ,C39_=_C40 ,\nC39_=_C41 ,C39_=_C42 ,C40_=_C41 ,C40_=_C42 ,C41_=_C42 ,C54_=_C93 ,"];40[shape=box, label="id:40 level: 3\n9: C25 C31 C32 C33 C34 \nC35 C36 C37 C53 \n19: C25_=_C31( C25 C31 ) C25_=_C32( C25 C32 ) C25_=_C33( C25 C33 ) C25_=_C34( C25 C34 ) C25_=_C35( C25 C35 ) \nC31_=_C32( C31 C32 ) C31_=_C33( C31 C33 ) C31_=_C34( C31 C34 ) C31_=_C35( C31 C35 ) C31_=_C36( C31 C36 ) C31_=_C37( C31 C37 ) \nC32_=_C33( C32 C33 ) C32_=_C34( C32 C34 ) C32_=_C35( C32 C35 ) C33_=_C34( C33 C34 ) C33_=_C35( C33 C35 ) C33_=_C37( C33 C37 ) \nC34_=_C35( C34 C35 ) C36_=_C37( C36 C37 ) "];33-&gt;40[label="8: C25 C32 C33 C34 C35 \nC36 C37 C53 \n12: C25_=_C32 ,C25_=_C33 ,C25_=_C34 ,C25_=_C35 ,C32_=_C33 ,\nC32_=_C34 ,C32_=_C35 ,C33_=_C34 ,C33_=_C35 ,C33_=_C37 ,C34_=_C35 ,\nC36_=_C37 ,"];41[shape=box, label="id:41 level: 3\n10: C6 C21 C32 C35 C52 \nC65 C76 C80 C88 C102 \n22: C6_=_C21( C6 C21 ) C6_=_C32( C6 C32 ) C6_=_C65( C6 C65 ) C6_=_C76( C6 C76 ) C6_=_C80( C6 C80 ) \nC21_=_C32( C21 C32 ) C21_=_C65( C21 C65 ) C21_=_C76( C21 C76 ) C21_=_C80( C21 C80 ) C32_=_C35( C32 C35 ) C32_=_C65( C32 C65 ) \nC32_=_C76( C32 C76 ) C32_=_C80( C32 C80 ) C35_=_C80( C35 C80 ) C35_=_C88( C35 C88 ) C35_=_C102( C35 C102 ) C65_=_C76( C65 C76 ) \nC65_=_C80( C65 C80 ) C76_=_C80( C76 C80 ) C80_=_C88( C80 C88 ) C80_=_C102( C80 C102 ) C88_=_C102( C88 C102 ) "];33-&gt;41[label="9: C6 C21 C32 C35 C52 \nC65 C76 C88 C102 \n14: C6_=_C21 ,C6_=_C32 ,C6_=_C65 ,C6_=_C76 ,C21_=_C32 ,\nC21_=_C65 ,C21_=_C76 ,C32_=_C35 ,C32_=_C65 ,C32_=_C76 ,C35_=_C88 ,\nC35_=_C102 ,C65_=_C76 ,C88_=_C102 ,"];42[shape=box, label="id:42 level: 3\n9: C19 C20 C21 C22 C40 \nC47 C71 C72 C95 \n14: C19_=_C20( C19 C20 ) C19_=_C21( C19 C21 ) C19_=_C22( C19 C22 ) C19_=_C40( C19 C40 ) C19_=_C71( C19 C71 ) \nC19_=_C72( C19 C72 ) C20_=_C21( C20 C21 ) C20_=_C22( C20 C22 ) C20_=_C71( C20 C71 ) C21_=_C22( C21 C22 ) C40_=_C71( C40 C71 ) \nC40_=_C72( C40 C72 ) C47_=_C95( C47 C95 ) C71_=_C72( C71 C72 ) "];34-&gt;42[label="8: C20 C21 C22 C40 C47 \nC71 C72 C95 \n8: C20_=_C21 ,C20_=_C22 ,C20_=_C71 ,C21_=_C22 ,C40_=_C71 ,\nC40_=_C72 ,C47_=_C95 ,C71_=_C72 ,"];43[shape=box, label="id:43 level: 3\n11: C42 C50 C58 C61 C63 \nC64 C65 C66 C67 C79 C84 \n32: C42_=_C50( C42 C50 ) C42_=_C61( C42 C61 ) C42_=_C67( C42 C67 ) C42_=_C79( C42 C79 ) C42_=_C84( C42 C84 ) \nC50_=_C61( C50 C61 ) C50_=_C67( C50 C67 ) C50_=_C79( C50 C79 ) C50_=_C84( C50 C84 ) C58_=_C61( C58 C61 ) C58_=_C63( C58 C63 ) \nC58_=_C64( C58 C64 ) C58_=_C65( C58 C65 ) C58_=_C66( C58 C66 ) C58_=_C67( C58 C67 ) C61_=_C67( C61 C67 ) C61_=_C79( C61 C79 ) \nC61_=_C84( C61 C84 ) C63_=_C64( C63 C64 ) C63_=_C65( C63 C65 ) C63_=_C66( C63 C66 ) C63_=_C67( C63 C67 ) C64_=_C65( C64 C65 ) \nC64_=_C66( C64 C66 ) C64_=_C67( C64 C67 ) C64_=_C79( C64 C79 ) C65_=_C66( C65 C66 ) C65_=_C67( C65 C67 ) C66_=_C67( C66 C67 ) \nC67_=_C79( C67 C79 ) C67_=_C84( C67 C84 ) C79_=_C84( C79 C84 ) "];35-&gt;43[label="10: C42 C50 C58 C61 C63 \nC64 C65 C66 C79 C84 \n22: C42_=_C50 ,C42_=_C61 ,C42_=_C79 ,C42_=_C84 ,C50_=_C61 ,\nC50_=_C79 ,C50_=_C84 ,C58_=_C61 ,C58_=_C63 ,C58_=_C64 ,C58_=_C65 ,\nC58_=_C66 ,C61_=_C79 ,C61_=_C84 ,C63_=_C64 ,C63_=_C65 ,C63_=_C66 ,\nC64_=_C65 ,C64_=_C66 ,C64_=_C79 ,C65_=_C66 ,C79_=_C84 ,"];44[shape=box, label="id:44 level: 3\n15: C23 C26 C30 C36 C44 \nC45 C46 C47 C48 C49 C50 \nC58 C59 C61 C89 \n47: C26_=_C30( C26 C30 ) C26_=_C36( C26 C36 ) C26_=_C44( C26 C44 ) C26_=_C45( C26 C45 ) C26_=_C46( C26 C46 ) \nC26_=_C47( C26 C47 ) C26_=_C48( C26 C48 ) C26_=_C49( C26 C49 ) C26_=_C50( C26 C50 ) C30_=_C49( C30 C49 ) C30_=_C89( C30 C89 ) \nC36_=_C44( C36 C44 ) C36_=_C45( C36 C45 ) C36_=_C46( C36 C46 ) C36_=_C47( C36 C47 ) C36_=_C48( C36 C48 ) C36_=_C49( C36 C49 ) \nC36_=_C50( C36 C50 ) C44_=_C45( C44 C45 ) C44_=_C46( C44 C46 ) C44_=_C47( C44 C47 ) C44_=_C48( C44 C48 ) C44_=_C49( C44 C49 ) \nC44_=_C50( C44 C50 ) C45_=_C46( C45 C46 ) C45_=_C47( C45 C47 ) C45_=_C48( C45 C48 ) C45_=_C49( C45 C49 ) C45_=_C50( C45 C50 ) \nC45_=_C58( C45 C58 ) C45_=_C59( C45 C59 ) C45_=_C61( C45 C61</w:t>
      </w:r>
    </w:p>
    <w:p>
      <w:pPr>
        <w:pStyle w:val="PreformattedText"/>
        <w:bidi w:val="0"/>
        <w:spacing w:before="0" w:after="0"/>
        <w:jc w:val="left"/>
        <w:rPr/>
      </w:pPr>
      <w:r>
        <w:rPr/>
        <w:t xml:space="preserve"> </w:t>
      </w:r>
      <w:r>
        <w:rPr/>
        <w:t>) C46_=_C47( C46 C47 ) C46_=_C48( C46 C48 ) C46_=_C49( C46 C49 ) \nC46_=_C50( C46 C50 ) C47_=_C48( C47 C48 ) C47_=_C49( C47 C49 ) C47_=_C50( C47 C50 ) C48_=_C49( C48 C49 ) C48_=_C50( C48 C50 ) \nC49_=_C50( C49 C50 ) C49_=_C89( C49 C89 ) C50_=_C61( C50 C61 ) C58_=_C59( C58 C59 ) C58_=_C61( C58 C61 ) C59_=_C61( C59 C61 ) "];35-&gt;44[label="12: C23 C26 C30 C36 C46 \nC47 C48 C50 C58 C59 C61 \nC89 \n21: C26_=_C30 ,C26_=_C36 ,C26_=_C46 ,C26_=_C47 ,C26_=_C48 ,\nC26_=_C50 ,C30_=_C89 ,C36_=_C46 ,C36_=_C47 ,C36_=_C48 ,C36_=_C50 ,\nC46_=_C47 ,C46_=_C48 ,C46_=_C50 ,C47_=_C48 ,C47_=_C50 ,C48_=_C50 ,\nC50_=_C61 ,C58_=_C59 ,C58_=_C61 ,C59_=_C61 ,"];45[shape=box, label="id:45 level: 3\n12: C4 C25 C26 C27 C28 \nC29 C30 C68 C69 C70 C72 \nC82 \n25: C4_=_C72( C4 C72 ) C4_=_C82( C4 C82 ) C25_=_C26( C25 C26 ) C25_=_C27( C25 C27 ) C25_=_C28( C25 C28 ) \nC25_=_C29( C25 C29 ) C25_=_C30( C25 C30 ) C26_=_C27( C26 C27 ) C26_=_C28( C26 C28 ) C26_=_C29( C26 C29 ) C26_=_C30( C26 C30 ) \nC27_=_C28( C27 C28 ) C27_=_C29( C27 C29 ) C27_=_C30( C27 C30 ) C27_=_C68( C27 C68 ) C27_=_C69( C27 C69 ) C27_=_C70( C27 C70 ) \nC28_=_C29( C28 C29 ) C28_=_C30( C28 C30 ) C29_=_C30( C29 C30 ) C29_=_C69( C29 C69 ) C68_=_C69( C68 C69 ) C68_=_C70( C68 C70 ) \nC69_=_C70( C69 C70 ) C72_=_C82( C72 C82 ) "];36-&gt;45[label="11: C4 C25 C26 C28 C29 \nC30 C68 C69 C70 C72 C82 \n17: C4_=_C72 ,C4_=_C82 ,C25_=_C26 ,C25_=_C28 ,C25_=_C29 ,\nC25_=_C30 ,C26_=_C28 ,C26_=_C29 ,C26_=_C30 ,C28_=_C29 ,C28_=_C30 ,\nC29_=_C30 ,C29_=_C69 ,C68_=_C69 ,C68_=_C70 ,C69_=_C70 ,C72_=_C82 ,"];46[shape=box, label="id:46 level: 3\n13: C0 C1 C3 C4 C7 \nC15 C29 C41 C63 C69 C74 \nC75 C87 \n32: C0_=_C1( C0 C1 ) C0_=_C3( C0 C3 ) C0_=_C4( C0 C4 ) C0_=_C15( C0 C15 ) C1_=_C3( C1 C3 ) \nC1_=_C4( C1 C4 ) C3_=_C4( C3 C4 ) C7_=_C15( C7 C15 ) C7_=_C29( C7 C29 ) C7_=_C41( C7 C41 ) C7_=_C69( C7 C69 ) \nC7_=_C75( C7 C75 ) C7_=_C87( C7 C87 ) C15_=_C29( C15 C29 ) C15_=_C41( C15 C41 ) C15_=_C69( C15 C69 ) C15_=_C75( C15 C75 ) \nC15_=_C87( C15 C87 ) C29_=_C41( C29 C41 ) C29_=_C69( C29 C69 ) C29_=_C75( C29 C75 ) C29_=_C87( C29 C87 ) C41_=_C69( C41 C69 ) \nC41_=_C75( C41 C75 ) C41_=_C87( C41 C87 ) C63_=_C74( C63 C74 ) C63_=_C75( C63 C75 ) C69_=_C75( C69 C75 ) C69_=_C87( C69 C87 ) \nC74_=_C75( C74 C75 ) C74_=_C87( C74 C87 ) C75_=_C87( C75 C87 ) "];36-&gt;46[label="12: C0 C1 C3 C4 C7 \nC15 C29 C41 C63 C69 C74 \nC87 \n24: C0_=_C1 ,C0_=_C3 ,C0_=_C4 ,C0_=_C15 ,C1_=_C3 ,\nC1_=_C4 ,C3_=_C4 ,C7_=_C15 ,C7_=_C29 ,C7_=_C41 ,C7_=_C69 ,\nC7_=_C87 ,C15_=_C29 ,C15_=_C41 ,C15_=_C69 ,C15_=_C87 ,C29_=_C41 ,\nC29_=_C69 ,C29_=_C87 ,C41_=_C69 ,C41_=_C87 ,C63_=_C74 ,C69_=_C87 ,\nC74_=_C87 ,"];47[shape=box, label="id:47 level: 3\n16: C11 C14 C16 C34 C48 \nC59 C62 C70 C77 C78 C83 \nC91 C94 C95 C100 C101 \n51: C11_=_C34( C11 C34 ) C11_=_C59( C11 C59 ) C11_=_C78( C11 C78 ) C11_=_C83( C11 C83 ) C11_=_C94( C11 C94 ) \nC11_=_C100( C11 C100 ) C11_=_C101( C11 C101 ) C14_=_C16( C14 C16 ) C14_=_C62( C14 C62 ) C14_=_C77( C14 C77 ) C14_=_C91( C14 C91 ) \nC14_=_C94( C14 C94 ) C14_=_C95( C14 C95 ) C16_=_C48( C16 C48 ) C16_=_C70( C16 C70 ) C16_=_C100( C16 C100 ) C34_=_C59( C34 C59 ) \nC34_=_C78( C34 C78 ) C34_=_C83( C34 C83 ) C34_=_C94( C34 C94 ) C34_=_C100( C34 C100 ) C34_=_C101( C34 C101 ) C48_=_C70( C48 C70 ) \nC48_=_C100( C48 C100 ) C59_=_C78( C59 C78 ) C59_=_C83( C59 C83 ) C59_=_C94( C59 C94 ) C59_=_C100( C59 C100 ) C59_=_C101( C59 C101 ) \nC62_=_C77( C62 C77 ) C62_=_C91( C62 C91 ) C62_=_C94( C62 C94 ) C62_=_C95( C62 C95 ) C70_=_C100( C70 C100 ) C77_=_C78( C77 C78 ) \nC77_=_C91( C77 C91 ) C77_=_C94( C77 C94 ) C77_=_C95( C77 C95 ) C78_=_C83( C78 C83 ) C78_=_C94( C78 C94 ) C78_=_C100( C78 C100 ) \nC78_=_C101( C78 C101 ) C83_=_C94( C83 C94 ) C83_=_C100( C83 C100 ) C83_=_C101( C83 C101 ) C91_=_C94( C91 C94 ) C91_=_C95( C91 C95 ) \nC94_=_C95( C94 C95 ) C94_=_C100( C94 C100 ) C94_=_C101( C94 C101 ) C100_=_C101( C100 C101 ) "];37-&gt;47[label="14: C11 C14 C16 C34 C48 \nC59 C62 C70 C77 C78 C83 \nC91 C95 C101 \n30: C11_=_C34 ,C11_=_C59 ,C11_=_C78 ,C11_=_C83 ,C11_=_C101 ,\nC14_=_C16 ,C14_=_C62 ,C14_=_C77 ,C14_=_C91 ,C14_=_C95 ,C16_=_C48 ,\nC16_=_C70 ,C34_=_C59 ,C34_=_C78 ,C34_=_C83 ,C34_=_C101 ,C48_=_C70 ,\nC59_=_C78 ,C59_=_C83 ,C59_=_C101 ,C62_=_C77 ,C62_=_C91 ,C62_=_C95 ,\nC77_=_C78 ,C77_=_C91 ,C77_=_C95 ,C78_=_C83 ,C78_=_C101 ,C83_=_C101 ,\nC91_=_C95 ,"];48[shape=box, label="id:48 level: 3\n25: C0 C11 C14 C15 C16 \nC17 C18 C22 C33 C37 C66 \nC68 C74 C82 C83 C84 C85 \nC87 C88 C89 C91 C92 C93 \nC101 C102 \n60: C0_=_C14( C0 C14 ) C0_=_C15( C0 C15 ) C0_=_C16( C0 C16 ) C0_=_C17( C0 C17 ) C0_=_C18( C0 C18 ) \nC11_=_C83( C11 C83 ) C11_=_C101( C11 C101 ) C14_=_C15( C14 C15 ) C14_=_C16( C14 C16 ) C14_=_C17( C14 C17 ) C14_=_C18( C14 C18 ) \nC14_=_C91( C14 C91 ) C15_=_C16( C15 C16 ) C15_=_C17( C15 C17 ) C15_=_C18( C15 C18 ) C15_=_C87( C15 C87 ) C16_=_C17( C16 C17 ) \nC16_=_C18( C16 C18 ) C17_=_C18( C17 C18 ) C17_=_C101( C17 C101 ) C18_=_C93( C18 C93 ) C22_=_C33( C22 C33 ) C22_=_C37( C22 C37 ) \nC22_=_C82( C22 C82 ) C22_=_C83( C22 C83 ) C22_=_C84( C22 C84 ) C33_=_C37( C33 C37 ) C33_=_C82( C33 C82 ) C33_=_C83( C33 C83 ) \nC33_=_C84( C33 C84 ) C37_=_C82( C37 C82 ) C37_=_C83( C37 C83 ) C37_=_C84( C37 C84 ) C66_=_C74( C66 C74 ) C66_=_C85( C66 C85 ) \nC66_=_C87( C66 C87 ) C66_=_C88( C66 C88 ) C66_=_C89( C66 C89 ) C74_=_C85( C74 C85 ) C74_=_C87( C74 C87 ) C74_=_C88( C74 C88 ) \nC74_=_C89( C74 C89 ) C82_=_C83( C82 C83 ) C82_=_C84( C82 C84 ) C83_=_C84( C83 C84 ) C83_=_C101( C83 C101 ) C85_=_C87( C85 C87 ) \nC85_=_C88( C85 C88 ) C85_=_C89( C85 C89 ) C85_=_C91( C85 C91 ) C85_=_C92( C85 C92 ) C85_=_C93( C85 C93 ) C87_=_C88( C87 C88 ) \nC87_=_C89( C87 C89 ) C88_=_C89( C88 C89 ) C88_=_C102( C88 C102 ) C91_=_C92( C91 C92 ) C91_=_C93( C91 C93 ) C92_=_C93( C92 C93 ) \nC92_=_C102( C92 C102 ) "];37-&gt;48[label="22: C0 C11 C14 C15 C16 \nC18 C22 C33 C37 C66 C68 \nC74 C82 C83 C84 C87 C88 \nC89 C91 C93 C101 C102 \n43: C0_=_C14 ,C0_=_C15 ,C0_=_C16 ,C0_=_C18 ,C11_=_C83 ,\nC11_=_C101 ,C14_=_C15 ,C14_=_C16 ,C14_=_C18 ,C14_=_C91 ,C15_=_C16 ,\nC15_=_C18 ,C15_=_C87 ,C16_=_C18 ,C18_=_C93 ,C22_=_C33 ,C22_=_C37 ,\nC22_=_C82 ,C22_=_C83 ,C22_=_C84 ,C33_=_C37 ,C33_=_C82 ,C33_=_C83 ,\nC33_=_C84 ,C37_=_C82 ,C37_=_C83 ,C37_=_C84 ,C66_=_C74 ,C66_=_C87 ,\nC66_=_C88 ,C66_=_C89 ,C74_=_C87 ,C74_=_C88 ,C74_=_C89 ,C82_=_C83 ,\nC82_=_C84 ,C83_=_C84 ,C83_=_C101 ,C87_=_C88 ,C87_=_C89 ,C88_=_C89 ,\nC88_=_C102 ,C91_=_C93 ,"];49[shape=box, label="id:49 level: 4\n8: C5 C6 C7 C39 C40 \nC41 C42 C43 \n19: C5_=_C6( C5 C6 ) C5_=_C7( C5 C7 ) C5_=_C39( C5 C39 ) C5_=_C40( C5 C40 ) C5_=_C41( C5 C41 ) \nC5_=_C42( C5 C42 ) C5_=_C43( C5 C43 ) C6_=_C7( C6 C7 ) C7_=_C41( C7 C41 ) C39_=_C40( C39 C40 ) C39_=_C41( C39 C41 ) \nC39_=_C42( C39 C42 ) C39_=_C43( C39 C43 ) C40_=_C41( C40 C41 ) C40_=_C42( C40 C42 ) C40_=_C43( C40 C43 ) C41_=_C42( C41 C42 ) \nC41_=_C43( C41 C43 ) C42_=_C43( C42 C43 ) "];39-&gt;49[label="7: C6 C7 C39 C40 C41 \nC42 C43 \n12: C6_=_C7 ,C7_=_C41 ,C39_=_C40 ,C39_=_C41 ,C39_=_C42 ,\nC39_=_C43 ,C40_=_C41 ,C40_=_C42 ,C40_=_C43 ,C41_=_C42 ,C41_=_C43 ,\nC42_=_C43 ,"];50[shape=box, label="id:50 level: 4\n5: C31 C36 C37 C38 C53 \n7: C31_=_C36( C31 C36 ) C31_=_C37( C31 C37 ) C31_=_C38( C31 C38 ) C36_=_C37( C36 C37 ) C36_=_C38( C36 C38 ) \nC37_=_C38( C37 C38 ) C38_=_C53( C38 C53 ) "];40-&gt;50[label="4: C31 C36 C37 C53 \n3: C31_=_C36 ,C31_=_C37 ,C36_=_C37 ,"];51[shape=box, label="id:51 level: 4\n6: C35 C52 C80 C88 C97 \nC102 \n11: C35_=_C80( C35 C80 ) C35_=_C88( C35 C88 ) C35_=_C97( C35 C97 ) C35_=_C102( C35 C102 ) C52_=_C97( C52 C97 ) \nC80_=_C88( C80 C88 ) C80_=_C97( C80 C97 ) C80_=_C102( C80 C102 ) C88_=_C97( C88 C97 ) C88_=_C102( C88 C102 ) C97_=_C102( C97 C102 ) "];41-&gt;51[label="5: C35 C52 C80 C88 C102 \n6: C35_=_C80 ,C35_=_C88 ,C35_=_C102 ,C80_=_C88 ,C80_=_C102 ,\nC88_=_C102 ,"];52[shape=box, label="id:52 level: 4\n7: C19 C40 C47 C71 C72 \nC73 C95 \n13: C19_=_C40( C19 C40 ) C19_=_C71( C19 C71 ) C19_=_C72( C19 C72 ) C19_=_C73( C19 C73 ) C40_=_C71( C40 C71 ) \nC40_=_C72( C40 C72 ) C40_=_C73( C40 C73 ) C47_=_C73( C47 C73 ) C47_=_C95( C47 C95 ) C71_=_C72( C71 C72 ) C71_=_C73( C71 C73 ) \nC72_=_C73( C72 C73 ) C73_=_C95( C73 C95 ) "];42-&gt;52[label="6: C19 C40 C47 C71 C72 \nC95 \n7: C19_=_C40 ,C19_=_C71 ,C19_=_C72 ,C40_=_C71 ,C40_=_C72 ,\nC47_=_C95 ,C71_=_C72 ,"];53[shape=box, label="id:53 level: 4\n10: C23 C30 C44 C45 C49 \nC58 C59 C60 C61 C89 \n19: C30_=_C49( C30 C49 ) C30_=_C60( C30 C60 ) C30_=_C89( C30 C89 ) C44_=_C45( C44 C45 ) C44_=_C49( C44 C49 ) \nC45_=_C49( C45 C49 ) C45_=_C58( C45 C58 ) C45_=_C59( C45 C59 ) C45_=_C60( C45 C60 ) C45_=_C61( C45 C61 ) C49_=_C60( C49 C60 ) \nC49_=_C89( C49 C89 ) C58_=_C59( C58 C59 ) C58_=_C60( C58 C60 ) C58_=_C61( C58 C61 ) C59_=_C60( C59 C60 ) C59_=_C61( C59 C61 ) \nC60_=_C61( C60 C61 ) C60_=_C89( C60 C89 ) "];44-&gt;53[label="9: C23 C30 C44 C45 C49 \nC58 C59 C61 C89 \n12: C30_=_C49 ,C30_=_C89 ,C44_=_C45 ,C44_=_C49 ,C45_=_C49 ,\nC45_=_C58 ,C45_=_C59 ,C45_=_C61 ,C49_=_C89 ,C58_=_C59 ,C58_=_C61 ,\nC59_=_C61 ,"];54[shape=box, label="id:54 level: 4\n8: C4 C27 C56 C68 C69 \nC70 C72 C82 \n13: C4_=_C72( C4 C72 ) C4_=_C82( C4 C82 ) C27_=_C56( C27 C56 ) C27_=_C68( C27 C68 ) C27_=_C69( C27 C69 ) \nC27_=_C70( C27 C70 ) C56_=_C68( C56 C68 ) C56_=_C69( C56 C69 ) C56_=_C70( C56 C70 ) C68_=_C69( C68 C69 ) C68_=_C70( C68 C70 ) \nC69_=_C70( C69 C70 ) C72_=_C82( C72 C82 ) "];45-&gt;54[label="7: C4 C27 C68 C69 C70 \nC72 C82 \n9: C4_=_C72 ,C4_=_C82 ,C27_=_C68 ,C27_=_C69 ,C27_=_C70 ,\nC68_=_C69 ,C68_=_C70 ,C69_=_C70 ,C72_=_C82 ,"];55[shape=box, label="id:55 level: 4\n8: C0 C1 C2 C3 C4 \nC63 C74 C75 \n16: C0_=_C1( C0 C1 ) C0_=_C2( C0 C2 ) C0_=_C3( C0 C3 ) C0_=_C4( C0 C4 ) C1_=_C2( C1 C2 ) \nC1_=_C3( C1 C3 ) C1_=_C4( C1 C4 ) C2_=_C3( C2 C3 ) C2_=_C4( C2 C4 ) C2_=_C63( C2 C63 ) C2_=_C74( C2 C74 ) \nC2_=_C75( C2 C75 ) C3_=_C4( C3 C4 ) C63_=_C74( C63 C74 ) C63_=_C75( C63 C75 ) C74_=_C75( C74 C75 ) "];46-&gt;55[label="7: C0 C1 C3 C4 C63 \nC74 C75 \n9: C0_=_C1 ,C0_=_C3 ,C0_=_C4 ,C1_=_C3 ,C1_=_C4 ,\nC3_=_C4 ,C63_=_C74 ,C63_=_C75 ,C74_=_C75 ,"];56[shape=box,</w:t>
      </w:r>
    </w:p>
    <w:p>
      <w:pPr>
        <w:pStyle w:val="PreformattedText"/>
        <w:bidi w:val="0"/>
        <w:spacing w:before="0" w:after="0"/>
        <w:jc w:val="left"/>
        <w:rPr/>
      </w:pPr>
      <w:r>
        <w:rPr/>
        <w:t xml:space="preserve"> </w:t>
      </w:r>
      <w:r>
        <w:rPr/>
        <w:t>label="id:56 level: 4\n11: C14 C16 C48 C62 C70 \nC77 C91 C94 C95 C96 C100 \n33: C14_=_C16( C14 C16 ) C14_=_C62( C14 C62 ) C14_=_C77( C14 C77 ) C14_=_C91( C14 C91 ) C14_=_C94( C14 C94 ) \nC14_=_C95( C14 C95 ) C14_=_C96( C14 C96 ) C16_=_C48( C16 C48 ) C16_=_C70( C16 C70 ) C16_=_C96( C16 C96 ) C16_=_C100( C16 C100 ) \nC48_=_C70( C48 C70 ) C48_=_C96( C48 C96 ) C48_=_C100( C48 C100 ) C62_=_C77( C62 C77 ) C62_=_C91( C62 C91 ) C62_=_C94( C62 C94 ) \nC62_=_C95( C62 C95 ) C62_=_C96( C62 C96 ) C70_=_C96( C70 C96 ) C70_=_C100( C70 C100 ) C77_=_C91( C77 C91 ) C77_=_C94( C77 C94 ) \nC77_=_C95( C77 C95 ) C77_=_C96( C77 C96 ) C91_=_C94( C91 C94 ) C91_=_C95( C91 C95 ) C91_=_C96( C91 C96 ) C94_=_C95( C94 C95 ) \nC94_=_C96( C94 C96 ) C94_=_C100( C94 C100 ) C95_=_C96( C95 C96 ) C96_=_C100( C96 C100 ) "];47-&gt;56[label="10: C14 C16 C48 C62 C70 \nC77 C91 C94 C95 C100 \n23: C14_=_C16 ,C14_=_C62 ,C14_=_C77 ,C14_=_C91 ,C14_=_C94 ,\nC14_=_C95 ,C16_=_C48 ,C16_=_C70 ,C16_=_C100 ,C48_=_C70 ,C48_=_C100 ,\nC62_=_C77 ,C62_=_C91 ,C62_=_C94 ,C62_=_C95 ,C70_=_C100 ,C77_=_C91 ,\nC77_=_C94 ,C77_=_C95 ,C91_=_C94 ,C91_=_C95 ,C94_=_C95 ,C94_=_C100 ,"];57[shape=box, label="id:57 level: 4\n13: C17 C66 C68 C74 C85 \nC86 C87 C88 C89 C90 C92 \nC101 C102 \n35: C17_=_C90( C17 C90 ) C17_=_C101( C17 C101 ) C66_=_C74( C66 C74 ) C66_=_C85( C66 C85 ) C66_=_C86( C66 C86 ) \nC66_=_C87( C66 C87 ) C66_=_C88( C66 C88 ) C66_=_C89( C66 C89 ) C66_=_C90( C66 C90 ) C68_=_C86( C68 C86 ) C74_=_C85( C74 C85 ) \nC74_=_C86( C74 C86 ) C74_=_C87( C74 C87 ) C74_=_C88( C74 C88 ) C74_=_C89( C74 C89 ) C74_=_C90( C74 C90 ) C85_=_C86( C85 C86 ) \nC85_=_C87( C85 C87 ) C85_=_C88( C85 C88 ) C85_=_C89( C85 C89 ) C85_=_C90( C85 C90 ) C85_=_C92( C85 C92 ) C86_=_C87( C86 C87 ) \nC86_=_C88( C86 C88 ) C86_=_C89( C86 C89 ) C86_=_C90( C86 C90 ) C87_=_C88( C87 C88 ) C87_=_C89( C87 C89 ) C87_=_C90( C87 C90 ) \nC88_=_C89( C88 C89 ) C88_=_C90( C88 C90 ) C88_=_C102( C88 C102 ) C89_=_C90( C89 C90 ) C90_=_C101( C90 C101 ) C92_=_C102( C92 C102 ) "];48-&gt;57[label="11: C17 C66 C68 C74 C85 \nC87 C88 C89 C92 C101 C102 \n19: C17_=_C101 ,C66_=_C74 ,C66_=_C85 ,C66_=_C87 ,C66_=_C88 ,\nC66_=_C89 ,C74_=_C85 ,C74_=_C87 ,C74_=_C88 ,C74_=_C89 ,C85_=_C87 ,\nC85_=_C88 ,C85_=_C89 ,C85_=_C92 ,C87_=_C88 ,C87_=_C89 ,C88_=_C89 ,\nC88_=_C102 ,C92_=_C102 ,"];58[shape=box, label="id:58 level: 4\n20: C0 C9 C11 C12 C14 \nC15 C16 C17 C18 C22 C33 \nC37 C81 C82 C83 C84 C85 \nC91 C92 C93 \n71: C0_=_C12( C0 C12 ) C0_=_C14( C0 C14 ) C0_=_C15( C0 C15 ) C0_=_C16( C0 C16 ) C0_=_C17( C0 C17 ) \nC0_=_C18( C0 C18 ) C9_=_C11( C9 C11 ) C9_=_C12( C9 C12 ) C9_=_C22( C9 C22 ) C9_=_C33( C9 C33 ) C9_=_C37( C9 C37 ) \nC9_=_C81( C9 C81 ) C9_=_C82( C9 C82 ) C9_=_C83( C9 C83 ) C9_=_C84( C9 C84 ) C11_=_C83( C11 C83 ) C12_=_C14( C12 C14 ) \nC12_=_C15( C12 C15 ) C12_=_C16( C12 C16 ) C12_=_C17( C12 C17 ) C12_=_C18( C12 C18 ) C12_=_C22( C12 C22 ) C12_=_C33( C12 C33 ) \nC12_=_C37( C12 C37 ) C12_=_C81( C12 C81 ) C12_=_C82( C12 C82 ) C12_=_C83( C12 C83 ) C12_=_C84( C12 C84 ) C14_=_C15( C14 C15 ) \nC14_=_C16( C14 C16 ) C14_=_C17( C14 C17 ) C14_=_C18( C14 C18 ) C14_=_C91( C14 C91 ) C15_=_C16( C15 C16 ) C15_=_C17( C15 C17 ) \nC15_=_C18( C15 C18 ) C16_=_C17( C16 C17 ) C16_=_C18( C16 C18 ) C17_=_C18( C17 C18 ) C18_=_C93( C18 C93 ) C22_=_C33( C22 C33 ) \nC22_=_C37( C22 C37 ) C22_=_C81( C22 C81 ) C22_=_C82( C22 C82 ) C22_=_C83( C22 C83 ) C22_=_C84( C22 C84 ) C33_=_C37( C33 C37 ) \nC33_=_C81( C33 C81 ) C33_=_C82( C33 C82 ) C33_=_C83( C33 C83 ) C33_=_C84( C33 C84 ) C37_=_C81( C37 C81 ) C37_=_C82( C37 C82 ) \nC37_=_C83( C37 C83 ) C37_=_C84( C37 C84 ) C81_=_C82( C81 C82 ) C81_=_C83( C81 C83 ) C81_=_C84( C81 C84 ) C81_=_C85( C81 C85 ) \nC81_=_C91( C81 C91 ) C81_=_C92( C81 C92 ) C81_=_C93( C81 C93 ) C82_=_C83( C82 C83 ) C82_=_C84( C82 C84 ) C83_=_C84( C83 C84 ) \nC85_=_C91( C85 C91 ) C85_=_C92( C85 C92 ) C85_=_C93( C85 C93 ) C91_=_C92( C91 C92 ) C91_=_C93( C91 C93 ) C92_=_C93( C92 C93 ) "];48-&gt;58[label="17: C0 C11 C14 C15 C16 \nC17 C18 C22 C33 C37 C82 \nC83 C84 C85 C91 C92 C93 \n39: C0_=_C14 ,C0_=_C15 ,C0_=_C16 ,C0_=_C17 ,C0_=_C18 ,\nC11_=_C83 ,C14_=_C15 ,C14_=_C16 ,C14_=_C17 ,C14_=_C18 ,C14_=_C91 ,\nC15_=_C16 ,C15_=_C17 ,C15_=_C18 ,C16_=_C17 ,C16_=_C18 ,C17_=_C18 ,\nC18_=_C93 ,C22_=_C33 ,C22_=_C37 ,C22_=_C82 ,C22_=_C83 ,C22_=_C84 ,\nC33_=_C37 ,C33_=_C82 ,C33_=_C83 ,C33_=_C84 ,C37_=_C82 ,C37_=_C83 ,\nC37_=_C84 ,C82_=_C83 ,C82_=_C84 ,C83_=_C84 ,C85_=_C91 ,C85_=_C92 ,\nC85_=_C93 ,C91_=_C92 ,C91_=_C93 ,C92_=_C93 ,"];59[shape=box, label="id:59 level: 5\n6: C23 C24 C30 C49 C60 \nC89 \n11: C23_=_C24( C23 C24 ) C24_=_C30( C24 C30 ) C24_=_C49( C24 C49 ) C24_=_C60( C24 C60 ) C24_=_C89( C24 C89 ) \nC30_=_C49( C30 C49 ) C30_=_C60( C30 C60 ) C30_=_C89( C30 C89 ) C49_=_C60( C49 C60 ) C49_=_C89( C49 C89 ) C60_=_C89( C60 C89 ) "];53-&gt;59[label="5: C23 C30 C49 C60 C89 \n6: C30_=_C49 ,C30_=_C60 ,C30_=_C89 ,C49_=_C60 ,C49_=_C89 ,\nC60_=_C89 ,"];60[shape=box, label="id:60 level: 5\n7: C44 C45 C55 C58 C59 \nC60 C61 \n17: C44_=_C45( C44 C45 ) C44_=_C55( C44 C55 ) C45_=_C55( C45 C55 ) C45_=_C58( C45 C58 ) C45_=_C59( C45 C59 ) \nC45_=_C60( C45 C60 ) C45_=_C61( C45 C61 ) C55_=_C58( C55 C58 ) C55_=_C59( C55 C59 ) C55_=_C60( C55 C60 ) C55_=_C61( C55 C61 ) \nC58_=_C59( C58 C59 ) C58_=_C60( C58 C60 ) C58_=_C61( C58 C61 ) C59_=_C60( C59 C60 ) C59_=_C61( C59 C61 ) C60_=_C61( C60 C61 ) "];53-&gt;60[label="6: C44 C45 C58 C59 C60 \nC61 \n11: C44_=_C45 ,C45_=_C58 ,C45_=_C59 ,C45_=_C60 ,C45_=_C61 ,\nC58_=_C59 ,C58_=_C60 ,C58_=_C61 ,C59_=_C60 ,C59_=_C61 ,C60_=_C61 ,"];61[shape=box, label="id:61 level: 5\n5: C4 C56 C57 C72 C82 \n7: C4_=_C57( C4 C57 ) C4_=_C72( C4 C72 ) C4_=_C82( C4 C82 ) C56_=_C57( C56 C57 ) C57_=_C72( C57 C72 ) \nC57_=_C82( C57 C82 ) C72_=_C82( C72 C82 ) "];54-&gt;61[label="4: C4 C56 C72 C82 \n3: C4_=_C72 ,C4_=_C82 ,C72_=_C82 ,"];62[shape=box, label="id:62 level: 5\n8: C17 C68 C86 C90 C92 \nC99 C101 C102 \n11: C17_=_C90( C17 C90 ) C17_=_C99( C17 C99 ) C17_=_C101( C17 C101 ) C68_=_C86( C68 C86 ) C68_=_C99( C68 C99 ) \nC86_=_C90( C86 C90 ) C86_=_C99( C86 C99 ) C90_=_C99( C90 C99 ) C90_=_C101( C90 C101 ) C92_=_C102( C92 C102 ) C99_=_C101( C99 C101 ) "];57-&gt;62[label="7: C17 C68 C86 C90 C92 \nC101 C102 \n6: C17_=_C90 ,C17_=_C101 ,C68_=_C86 ,C86_=_C90 ,C90_=_C101 ,\nC92_=_C102 ,"];63[shape=box, label="id:63 level: 5\n16: C0 C8 C9 C11 C12 \nC13 C14 C15 C16 C17 C18 \nC81 C85 C91 C92 C93 \n59: C0_=_C8( C0 C8 ) C0_=_C12( C0 C12 ) C0_=_C13( C0 C13 ) C0_=_C14( C0 C14 ) C0_=_C15( C0 C15 ) \nC0_=_C16( C0 C16 ) C0_=_C17( C0 C17 ) C0_=_C18( C0 C18 ) C8_=_C9( C8 C9 ) C8_=_C11( C8 C11 ) C8_=_C12( C8 C12 ) \nC8_=_C13( C8 C13 ) C8_=_C14( C8 C14 ) C8_=_C15( C8 C15 ) C8_=_C16( C8 C16 ) C8_=_C17( C8 C17 ) C8_=_C18( C8 C18 ) \nC9_=_C11( C9 C11 ) C9_=_C12( C9 C12 ) C9_=_C81( C9 C81 ) C12_=_C13( C12 C13 ) C12_=_C14( C12 C14 ) C12_=_C15( C12 C15 ) \nC12_=_C16( C12 C16 ) C12_=_C17( C12 C17 ) C12_=_C18( C12 C18 ) C12_=_C81( C12 C81 ) C13_=_C14( C13 C14 ) C13_=_C15( C13 C15 ) \nC13_=_C16( C13 C16 ) C13_=_C17( C13 C17 ) C13_=_C18( C13 C18 ) C13_=_C81( C13 C81 ) C13_=_C85( C13 C85 ) C13_=_C91( C13 C91 ) \nC13_=_C92( C13 C92 ) C13_=_C93( C13 C93 ) C14_=_C15( C14 C15 ) C14_=_C16( C14 C16 ) C14_=_C17( C14 C17 ) C14_=_C18( C14 C18 ) \nC14_=_C91( C14 C91 ) C15_=_C16( C15 C16 ) C15_=_C17( C15 C17 ) C15_=_C18( C15 C18 ) C16_=_C17( C16 C17 ) C16_=_C18( C16 C18 ) \nC17_=_C18( C17 C18 ) C18_=_C93( C18 C93 ) C81_=_C85( C81 C85 ) C81_=_C91( C81 C91 ) C81_=_C92( C81 C92 ) C81_=_C93( C81 C93 ) \nC85_=_C91( C85 C91 ) C85_=_C92( C85 C92 ) C85_=_C93( C85 C93 ) C91_=_C92( C91 C92 ) C91_=_C93( C91 C93 ) C92_=_C93( C92 C93 ) "];58-&gt;63[label="14: C0 C9 C11 C12 C14 \nC15 C16 C17 C18 C81 C85 \nC91 C92 C93 \n37: C0_=_C12 ,C0_=_C14 ,C0_=_C15 ,C0_=_C16 ,C0_=_C17 ,\nC0_=_C18 ,C9_=_C11 ,C9_=_C12 ,C9_=_C81 ,C12_=_C14 ,C12_=_C15 ,\nC12_=_C16 ,C12_=_C17 ,C12_=_C18 ,C12_=_C81 ,C14_=_C15 ,C14_=_C16 ,\nC14_=_C17 ,C14_=_C18 ,C14_=_C91 ,C15_=_C16 ,C15_=_C17 ,C15_=_C18 ,\nC16_=_C17 ,C16_=_C18 ,C17_=_C18 ,C18_=_C93 ,C81_=_C85 ,C81_=_C91 ,\nC81_=_C92 ,C81_=_C93 ,C85_=_C91 ,C85_=_C92 ,C85_=_C93 ,C91_=_C92 ,\nC91_=_C93 ,C92_=_C93 ,"];64[shape=box, label="id:64 level: 6\n6: C68 C86 C92 C98 C99 \nC102 \n9: C68_=_C86( C68 C86 ) C68_=_C98( C68 C98 ) C68_=_C99( C68 C99 ) C86_=_C98( C86 C98 ) C86_=_C99( C86 C99 ) \nC92_=_C98( C92 C98 ) C92_=_C102( C92 C102 ) C98_=_C99( C98 C99 ) C98_=_C102( C98 C102 ) "];62-&gt;64[label="5: C68 C86 C92 C99 C102 \n4: C68_=_C86 ,C68_=_C99 ,C86_=_C99 ,C92_=_C102 ,"];65[shape=box, label="id:65 level: 6\n10: C8 C9 C10 C11 C13 \nC81 C85 C91 C92 C93 \n29: C8_=_C9( C8 C9 ) C8_=_C10( C8 C10 ) C8_=_C11( C8 C11 ) C8_=_C13( C8 C13 ) C9_=_C10( C9 C10 ) \nC9_=_C11( C9 C11 ) C9_=_C81( C9 C81 ) C10_=_C11( C10 C11 ) C10_=_C13( C10 C13 ) C10_=_C81( C10 C81 ) C10_=_C85( C10 C85 ) \nC10_=_C91( C10 C91 ) C10_=_C92( C10 C92 ) C10_=_C93( C10 C93 ) C13_=_C81( C13 C81 ) C13_=_C85( C13 C85 ) C13_=_C91( C13 C91 ) \nC13_=_C92( C13 C92 ) C13_=_C93( C13 C93 ) C81_=_C85( C81 C85 ) C81_=_C91( C81 C91 ) C81_=_C92( C81 C92 ) C81_=_C93( C81 C93 ) \nC85_=_C91( C85 C91 ) C85_=_C92( C85 C92 ) C85_=_C93( C85 C93 ) C91_=_C92( C91 C92 ) C91_=_C93( C91 C93 ) C92_=_C93( C92 C93 ) "];63-&gt;65[label="9: C8 C9 C11 C13 C81 \nC85 C91 C92 C93 \n20: C8_=_C9 ,C8_=_C11 ,C8_=_C13 ,C9_=_C11 ,C9_=_C81 ,\nC13_=_C81 ,C13_=_C85 ,C13_=_C91 ,C13_=_C92 ,C13_=_C93 ,C81_=_C85 ,\nC81_=_C91 ,C81_=_C92 ,C81_=_C93 ,C85_=_C91 ,C85_=_C92 ,C85_=_C93 ,\nC91_=_C92 ,C91_=_C93 ,C92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