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 V3 V6 V10 V12 \nV13 V16 V18 V19 V22 V29 \nV36 V38 V39 \n17: C6( V1 V6 ) C16( V3 V10 ) C17( V3 V12 ) C18( V3 V16 ) C20( V3 V18 ) \nC32( V6 V10 ) C33( V6 V19 ) C34( V6 V29 ) C37( V6 V39 ) C50( V10 V39 ) C57( V12 V36 ) \nC58( V12 V38 ) C62( V13 V29 ) C65( V13 V38 ) C66( V13 V39 ) C76( V16 V36 ) C90( V22 V36 ) "]1[shape=box, label="id:1 level: 1\n11: V1 V2 V3 V6 V12 \nV16 V18 V19 V22 V29 V39 \n9: C6( V1 V6 ) C11( V2 V6 ) C12( V2 V12 ) C17( V3 V12 ) C18( V3 V16 ) \nC20( V3 V18 ) C33( V6 V19 ) C34( V6 V29 ) C37( V6 V39 ) "];0-&gt;1[label="10: V1 V3 V6 V12 V16 \nV18 V19 V22 V29 V39 \n7: C6 ,C17 ,C18 ,C20 ,C33 ,\nC34 ,C37 ,"];2[shape=box, label="id:2 level: 1\n12: V1 V3 V10 V12 V13 \nV14 V16 V18 V22 V29 V36 \nV38 \n12: C7( V1 V14 ) C16( V3 V10 ) C17( V3 V12 ) C18( V3 V16 ) C20( V3 V18 ) \nC57( V12 V36 ) C58( V12 V38 ) C59( V13 V14 ) C62( V13 V29 ) C65( V13 V38 ) C76( V16 V36 ) \nC90( V22 V36 ) "];0-&gt;2[label="11: V1 V3 V10 V12 V13 \nV16 V18 V22 V29 V36 V38 \n10: C16 ,C17 ,C18 ,C20 ,C57 ,\nC58 ,C62 ,C65 ,C76 ,C90 ,"];3[shape=box, label="id:3 level: 1\n13: V1 V3 V6 V8 V10 \nV13 V18 V19 V22 V29 V36 \nV38 V39 \n12: C6( V1 V6 ) C16( V3 V10 ) C20( V3 V18 ) C32( V6 V10 ) C33( V6 V19 ) \nC34( V6 V29 ) C37( V6 V39 ) C50( V10 V39 ) C62( V13 V29 ) C65( V13 V38 ) C66( V13 V39 ) \nC90( V22 V36 ) "];0-&gt;3[label="12: V1 V3 V6 V10 V13 \nV18 V19 V22 V29 V36 V38 \nV39 \n12: C6 ,C16 ,C20 ,C32 ,C33 ,\nC34 ,C37 ,C50 ,C62 ,C65 ,C66 ,\nC90 ,"];4[shape=box, label="id:4 level: 2\n5: V2 V12 V16 V19 V32 \n5: C12( V2 V12 ) C15( V2 V32 ) C56( V12 V32 ) C74( V16 V32 ) C83( V19 V32 ) "];1-&gt;4[label="4: V2 V12 V16 V19 \n1: C12 ,"];5[shape=box, label="id:5 level: 2\n5: V1 V2 V18 V27 V39 \n4: C8( V1 V27 ) C13( V2 V27 ) C79( V18 V27 ) C97( V27 V39 ) "];1-&gt;5[label="4: V1 V2 V18 V39 \n0: "];6[shape=box, label="id:6 level: 2\n7: V2 V3 V12 V22 V29 \nV31 V39 \n6: C12( V2 V12 ) C14( V2 V31 ) C17( V3 V12 ) C23( V3 V31 ) C89( V22 V31 ) \nC99( V29 V31 ) "];1-&gt;6[label="6: V2 V3 V12 V22 V29 \nV39 \n2: C12 ,C17 ,"];7[shape=box, label="id:7 level: 2\n5: V7 V12 V13 V14 V22 \n5: C38( V7 V12 ) C39( V7 V13 ) C40( V7 V14 ) C41( V7 V22 ) C59( V13 V14 ) "];2-&gt;7[label="4: V12 V13 V14 V22 \n1: C59 ,"];8[shape=box, label="id:8 level: 2\n11: V3 V10 V12 V13 V14 \nV16 V18 V25 V29 V36 V38 \n14: C16( V3 V10 ) C17( V3 V12 ) C18( V3 V16 ) C20( V3 V18 ) C48( V10 V25 ) \nC57( V12 V36 ) C58( V12 V38 ) C59( V13 V14 ) C62( V13 V29 ) C65( V13 V38 ) C68( V14 V25 ) \nC73( V16 V25 ) C76( V16 V36 ) C96( V25 V38 ) "];2-&gt;8[label="10: V3 V10 V12 V13 V14 \nV16 V18 V29 V36 V38 \n10: C16 ,C17 ,C18 ,C20 ,C57 ,\nC58 ,C59 ,C62 ,C65 ,C76 ,"];9[shape=box, label="id:9 level: 2\n6: V1 V3 V4 V8 V19 \nV38 \n3: C5( V1 V4 ) C26( V4 V8 ) C27( V4 V19 ) "];3-&gt;9[label="5: V1 V3 V8 V19 V38 \n0: "];10[shape=box, label="id:10 level: 2\n7: V3 V8 V10 V17 V29 \nV38 V39 \n4: C16( V3 V10 ) C19( V3 V17 ) C50( V10 V39 ) C77( V17 V29 ) "];3-&gt;10[label="6: V3 V8 V10 V29 V38 \nV39 \n2: C16 ,C50 ,"];11[shape=box, label="id:11 level: 2\n10: V1 V6 V8 V13 V18 \nV19 V22 V28 V36 V38 \n7: C6( V1 V6 ) C33( V6 V19 ) C42( V8 V28 ) C65( V13 V38 ) C80( V18 V28 ) \nC90( V22 V36 ) C98( V28 V38 ) "];3-&gt;11[label="9: V1 V6 V8 V13 V18 \nV19 V22 V36 V38 \n4: C6 ,C33 ,C65 ,C90 ,"];12[shape=box, label="id:12 level: 3\n5: V11 V12 V29 V31 V39 \n5: C51( V11 V12 ) C52( V11 V29 ) C53( V11 V31 ) C54( V11 V39 ) C99( V29 V31 ) "];6-&gt;12[label="4: V12 V29 V31 V39 \n1: C99 ,"];13[shape=box, label="id:13 level: 3\n5: V12 V14 V20 V25 V36 \n6: C55( V12 V20 ) C57( V12 V36 ) C67( V14 V20 ) C68( V14 V25 ) C84( V20 V25 ) \nC85( V20 V36 ) "];8-&gt;13[label="4: V12 V14 V25 V36 \n2: C57 ,C68 ,"];14[shape=box, label="id:14 level: 3\n7: V3 V10 V13 V14 V16 \nV29 V33 \n10: C16( V3 V10 ) C18( V3 V16 ) C24( V3 V33 ) C49( V10 V33 ) C59( V13 V14 ) \nC62( V13 V29 ) C64( V13 V33 ) C69( V14 V33 ) C75( V16 V33 ) C100( V29 V33 ) "];8-&gt;14[label="6: V3 V10 V13 V14 V16 \nV29 \n4: C16 ,C18 ,C59 ,C62 ,"];15[shape=box, label="id:15 level: 3\n7: V3 V10 V13 V18 V23 \nV25 V29 \n8: C16( V3 V10 ) C20( V3 V18 ) C21( V3 V23 ) C47( V10 V23 ) C48( V10 V25 ) \nC62( V13 V29 ) C91( V23 V25 ) C93( V23 V29 ) "];8-&gt;15[label="6: V3 V10 V13 V18 V25 \nV29 \n4: C16 ,C20 ,C48 ,C62 ,"];16[shape=box, label="id:16 level: 3\n4: V3 V4 V34 V38 \n3: C25( V3 V34 ) C28( V4 V34 ) C102( V34 V38 ) "];9-&gt;16[label="3: V3 V4 V38 \n0: "];17[shape=box, label="id:17 level: 3\n4: V5 V8 V10 V17 \n3: C29( V5 V8 ) C30( V5 V10 ) C31( V5 V17 ) "];10-&gt;17[label="3: V8 V10 V17 \n0: "];18[shape=box, label="id:18 level: 3\n5: V3 V17 V24 V38 V39 \n3: C19( V3 V17 ) C22( V3 V24 ) C95( V24 V38 ) "];10-&gt;18[label="4: V3 V17 V38 V39 \n1: C19 ,"];19[shape=box, label="id:19 level: 3\n10: V1 V6 V8 V13 V19 \nV22 V28 V30 V36 V38 \n12: C6( V1 V6 ) C9( V1 V30 ) C33( V6 V19 ) C35( V6 V30 ) C42( V8 V28 ) \nC43( V8 V30 ) C63( V13 V30 ) C65( V13 V38 ) C82( V19 V30 ) C90( V22 V36 ) C98( V28 V38 ) \nC101( V30 V36 ) "];11-&gt;19[label="9: V1 V6 V8 V13 V19 \nV22 V28 V36 V38 \n6: C6 ,C33 ,C42 ,C65 ,C90 ,\nC98 ,"];20[shape=box, label="id:20 level: 4\n4: V13 V18 V23 V26 \n3: C61( V13 V26 ) C78( V18 V26 ) C92( V23 V26 ) "];15-&gt;20[label="3: V13 V18 V23 \n0: "];21[shape=box, label="id:21 level: 4\n4: V15 V17 V24 V39 \n2: C70( V15 V17 ) C72( V15 V39 ) "];18-&gt;21[label="3: V17 V24 V39 \n0: "];22[shape=box, label="id:22 level: 4\n7: V1 V6 V13 V19 V21 \nV28 V30 \n10: C6( V1 V6 ) C9( V1 V30 ) C33( V6 V19 ) C35( V6 V30 ) C60( V13 V21 ) \nC63( V13 V30 ) C81( V19 V21 ) C82( V19 V30 ) C86( V21 V28 ) C87( V21 V30 ) "];19-&gt;22[label="6: V1 V6 V13 V19 V28 \nV30 \n6: C6 ,C9 ,C33 ,C35 ,C63 ,\nC82 ,"];23[shape=box, label="id:23 level: 4\n8: V0 V13 V19 V22 V28 \nV30 V36 V38 \n10: C1( V0 V13 ) C2( V0 V19 ) C3( V0 V36 ) C4( V0 V38 ) C63( V13 V30 ) \nC65( V13 V38 ) C82( V19 V30 ) C90( V22 V36 ) C98( V28 V38 ) C101( V30 V36 ) "];19-&gt;23[label="7: V13 V19 V22 V28 V30 \nV36 V38 \n6: C63 ,C65 ,C82 ,C90 ,C98 ,\nC101 ,"];24[shape=box, label="id:24 level: 5\n3: V15 V24 V37 \n2: C71( V15 V37 ) C94( V24 V37 ) "];21-&gt;24[label="2: V15 V24 \n0: "];25[shape=box, label="id:25 level: 5\n4: V1 V6 V21 V35 \n4: C6( V1 V6 ) C10( V1 V35 ) C36( V6 V35 ) C88( V21 V35 ) "];22-&gt;25[label="3: V1 V6 V21 \n1: C6 ,"];26[shape=box, label="id:26 level: 5\n5: V0 V9 V22 V28 V30 \n4: C0( V0 V9 ) C44( V9 V22 ) C45( V9 V28 ) C46( V9 V30 ) "];23-&gt;26[label="4: V0 V22 V28 V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