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7[shape=box, label="id:27 level: 0\n33: C3 C7 C11 C13 C14 \nC17 C20 C25 C30 C31 C32 \nC34 C37 C39 C44 C51 C58 \nC59 C62 C64 C66 C68 C69 \nC74 C76 C83 C84 C89 C92 \nC95 C96 C97 C101 \n52: C3_=_C76( C3 C76 ) C3_=_C101( C3 C101 ) C7_=_C59( C7 C59 ) C7_=_C68( C7 C68 ) C7_=_C69( C7 C69 ) \nC11_=_C13( C11 C13 ) C11_=_C14( C11 C14 ) C11_=_C32( C11 C32 ) C11_=_C34( C11 C34 ) C11_=_C37( C11 C37 ) C13_=_C14( C13 C14 ) \nC13_=_C97( C13 C97 ) C14_=_C89( C14 C89 ) C17_=_C20( C17 C20 ) C17_=_C25( C17 C25 ) C17_=_C51( C17 C51 ) C17_=_C58( C17 C58 ) \nC20_=_C25( C20 C25 ) C30_=_C31( C30 C31 ) C30_=_C32( C30 C32 ) C32_=_C34( C32 C34 ) C32_=_C37( C32 C37 ) C34_=_C37( C34 C37 ) \nC34_=_C62( C34 C62 ) C37_=_C66( C37 C66 ) C37_=_C97( C37 C97 ) C39_=_C59( C39 C59 ) C39_=_C62( C39 C62 ) C39_=_C64( C39 C64 ) \nC39_=_C66( C39 C66 ) C44_=_C89( C44 C89 ) C51_=_C58( C51 C58 ) C58_=_C95( C58 C95 ) C58_=_C96( C58 C96 ) C59_=_C62( C59 C62 ) \nC59_=_C64( C59 C64 ) C59_=_C66( C59 C66 ) C59_=_C68( C59 C68 ) C59_=_C69( C59 C69 ) C62_=_C64( C62 C64 ) C62_=_C66( C62 C66 ) \nC64_=_C66( C64 C66 ) C64_=_C69( C64 C69 ) C66_=_C97( C66 C97 ) C68_=_C69( C68 C69 ) C68_=_C84( C68 C84 ) C68_=_C96( C68 C96 ) \nC74_=_C76( C74 C76 ) C74_=_C83( C74 C83 ) C76_=_C101( C76 C101 ) C84_=_C96( C84 C96 ) C95_=_C96( C95 C96 ) "]28[shape=box, label="id:28 level: 1\n22: C3 C7 C11 C13 C14 \nC17 C38 C39 C44 C51 C55 \nC57 C58 C59 C68 C69 C74 \nC76 C83 C84 C89 C101 \n38: C3_=_C57( C3 C57 ) C3_=_C76( C3 C76 ) C3_=_C101( C3 C101 ) C7_=_C59( C7 C59 ) C7_=_C68( C7 C68 ) \nC7_=_C69( C7 C69 ) C11_=_C13( C11 C13 ) C11_=_C14( C11 C14 ) C13_=_C14( C13 C14 ) C14_=_C89( C14 C89 ) C17_=_C38( C17 C38 ) \nC17_=_C51( C17 C51 ) C17_=_C55( C17 C55 ) C17_=_C57( C17 C57 ) C17_=_C58( C17 C58 ) C38_=_C39( C38 C39 ) C38_=_C51( C38 C51 ) \nC38_=_C55( C38 C55 ) C38_=_C57( C38 C57 ) C38_=_C58( C38 C58 ) C39_=_C59( C39 C59 ) C44_=_C89( C44 C89 ) C51_=_C55( C51 C55 ) \nC51_=_C57( C51 C57 ) C51_=_C58( C51 C58 ) C55_=_C57( C55 C57 ) C55_=_C58( C55 C58 ) C55_=_C84( C55 C84 ) C57_=_C58( C57 C58 ) \nC57_=_C76( C57 C76 ) C57_=_C101( C57 C101 ) C59_=_C68( C59 C68 ) C59_=_C69( C59 C69 ) C68_=_C69( C68 C69 ) C68_=_C84( C68 C84 ) \nC74_=_C76( C74 C76 ) C74_=_C83( C74 C83 ) C76_=_C101( C76 C101 ) "];27-&gt;28[label="19: C3 C7 C11 C13 C14 \nC17 C39 C44 C51 C58 C59 \nC68 C69 C74 C76 C83 C84 \nC89 C101 \n21: C3_=_C76 ,C3_=_C101 ,C7_=_C59 ,C7_=_C68 ,C7_=_C69 ,\nC11_=_C13 ,C11_=_C14 ,C13_=_C14 ,C14_=_C89 ,C17_=_C51 ,C17_=_C58 ,\nC39_=_C59 ,C44_=_C89 ,C51_=_C58 ,C59_=_C68 ,C59_=_C69 ,C68_=_C69 ,\nC68_=_C84 ,C74_=_C76 ,C74_=_C83 ,C76_=_C101 ,"];29[shape=box, label="id:29 level: 1\n29: C14 C17 C19 C20 C22 \nC23 C25 C30 C31 C32 C34 \nC37 C50 C51 C62 C64 C66 \nC68 C69 C74 C76 C84 C89 \nC92 C93 C95 C96 C97 C100 \n53: C14_=_C23( C14 C23 ) C14_=_C89( C14 C89 ) C17_=_C19( C17 C19 ) C17_=_C20( C17 C20 ) C17_=_C22( C17 C22 ) \nC17_=_C23( C17 C23 ) C17_=_C25( C17 C25 ) C17_=_C51( C17 C51 ) C19_=_C20( C19 C20 ) C19_=_C22( C19 C22 ) C19_=_C23( C19 C23 ) \nC19_=_C25( C19 C25 ) C19_=_C31( C19 C31 ) C20_=_C22( C20 C22 ) C20_=_C23( C20 C23 ) C20_=_C25( C20 C25 ) C22_=_C23( C22 C23 ) \nC22_=_C25( C22 C25 ) C22_=_C95( C22 C95 ) C23_=_C25( C23 C25 ) C23_=_C89( C23 C89 ) C30_=_C31( C30 C31 ) C30_=_C32( C30 C32 ) \nC30_=_C50( C30 C50 ) C32_=_C34( C32 C34 ) C32_=_C37( C32 C37 ) C32_=_C50( C32 C50 ) C34_=_C37( C34 C37 ) C34_=_C62( C34 C62 ) \nC34_=_C93( C34 C93 ) C34_=_C100( C34 C100 ) C37_=_C50( C37 C50 ) C37_=_C66( C37 C66 ) C37_=_C97( C37 C97 ) C50_=_C66( C50 C66 ) \nC50_=_C97( C50 C97 ) C62_=_C64( C62 C64 ) C62_=_C66( C62 C66 ) C62_=_C93( C62 C93 ) C62_=_C100( C62 C100 ) C64_=_C66( C64 C66 ) \nC64_=_C69( C64 C69 ) C64_=_C100( C64 C100 ) C66_=_C97( C66 C97 ) C68_=_C69( C68 C69 ) C68_=_C84( C68 C84 ) C68_=_C96( C68 C96 ) \nC69_=_C100( C69 C100 ) C74_=_C76( C74 C76 ) C84_=_C96( C84 C96 ) C92_=_C93( C92 C93 ) C93_=_C100( C93 C100 ) C95_=_C96( C95 C96 ) "];27-&gt;29[label="23: C14 C17 C20 C25 C30 \nC31 C32 C34 C37 C51 C62 \nC64 C66 C68 C69 C74 C76 \nC84 C89 C92 C95 C96 C97 \n24: C14_=_C89 ,C17_=_C20 ,C17_=_C25 ,C17_=_C51 ,C20_=_C25 ,\nC30_=_C31 ,C30_=_C32 ,C32_=_C34 ,C32_=_C37 ,C34_=_C37 ,C34_=_C62 ,\nC37_=_C66 ,C37_=_C97 ,C62_=_C64 ,C62_=_C66 ,C64_=_C66 ,C64_=_C69 ,\nC66_=_C97 ,C68_=_C69 ,C68_=_C84 ,C68_=_C96 ,C74_=_C76 ,C84_=_C96 ,\nC95_=_C96 ,"];30[shape=box, label="id:30 level: 1\n33: C1 C3 C5 C6 C7 \nC9 C10 C11 C13 C20 C25 \nC30 C31 C32 C34 C37 C39 \nC44 C58 C59 C60 C62 C63 \nC64 C65 C66 C80 C83 C92 \nC95 C96 C97 C101 \n78: C1_=_C3( C1 C3 ) C1_=_C39( C1 C39 ) C1_=_C59( C1 C59 ) C1_=_C60( C1 C60 ) C1_=_C62( C1 C62 ) \nC1_=_C63( C1 C63 ) C1_=_C64( C1 C64 ) C1_=_C65( C1 C65 ) C1_=_C66( C1 C66 ) C3_=_C101( C3 C101 ) C5_=_C6( C5 C6 ) \nC5_=_C7( C5 C7 ) C5_=_C9( C5 C9 ) C5_=_C10( C5 C10 ) C6_=_C7( C6 C7 ) C6_=_C9( C6 C9 ) C6_=_C10( C6 C10 ) \nC6_=_C11( C6 C11 ) C6_=_C32( C6 C32 ) C6_=_C34( C6 C34 ) C6_=_C37( C6 C37 ) C7_=_C9( C7 C9 ) C7_=_C10( C7 C10 ) \nC7_=_C59( C7 C59 ) C9_=_C10( C9 C10 ) C9_=_C63( C9 C63 ) C9_=_C101( C9 C101 ) C11_=_C13( C11 C13 ) C11_=_C32( C11 C32 ) \nC11_=_C34( C11 C34 ) C11_=_C37( C11 C37 ) C13_=_C97( C13 C97 ) C20_=_C25( C20 C25 ) C20_=_C80( C20 C80 ) C30_=_C31( C30 C31 ) \nC30_=_C32( C30 C32 ) C32_=_C34( C32 C34 ) C32_=_C37( C32 C37 ) C34_=_C37( C34 C37 ) C34_=_C62( C34 C62 ) C37_=_C66( C37 C66 ) \nC37_=_C97( C37 C97 ) C39_=_C59( C39 C59 ) C39_=_C60( C39 C60 ) C39_=_C62( C39 C62 ) C39_=_C63( C39 C63 ) C39_=_C64( C39 C64 ) \nC39_=_C65( C39 C65 ) C39_=_C66( C39 C66 ) C58_=_C65( C58 C65 ) C58_=_C95( C58 C95 ) C58_=_C96( C58 C96 ) C59_=_C60( C59 C60 ) \nC59_=_C62( C59 C62 ) C59_=_C63( C59 C63 ) C59_=_C64( C59 C64 ) C59_=_C65( C59 C65 ) C59_=_C66( C59 C66 ) C60_=_C62( C60 C62 ) \nC60_=_C63( C60 C63 ) C60_=_C64( C60 C64 ) C60_=_C65( C60 C65 ) C60_=_C66( C60 C66 ) C62_=_C63( C62 C63 ) C62_=_C64( C62 C64 ) \nC62_=_C65( C62 C65 ) C62_=_C66( C62 C66 ) C63_=_C64( C63 C64 ) C63_=_C65( C63 C65 ) C63_=_C66( C63 C66 ) C63_=_C101( C63 C101 ) \nC64_=_C65( C64 C65 ) C64_=_C66( C64 C66 ) C65_=_C66( C65 C66 ) C65_=_C95( C65 C95 ) C65_=_C96( C65 C96 ) C66_=_C97( C66 C97 ) \nC95_=_C96( C95 C96 ) "];27-&gt;30[label="24: C3 C7 C11 C13 C20 \nC25 C30 C31 C32 C34 C37 \nC39 C44 C58 C59 C62 C64 \nC66 C83 C92 C95 C96 C97 \nC101 \n30: C3_=_C101 ,C7_=_C59 ,C11_=_C13 ,C11_=_C32 ,C11_=_C34 ,\nC11_=_C37 ,C13_=_C97 ,C20_=_C25 ,C30_=_C31 ,C30_=_C32 ,C32_=_C34 ,\nC32_=_C37 ,C34_=_C37 ,C34_=_C62 ,C37_=_C66 ,C37_=_C97 ,C39_=_C59 ,\nC39_=_C62 ,C39_=_C64 ,C39_=_C66 ,C58_=_C95 ,C58_=_C96 ,C59_=_C62 ,\nC59_=_C64 ,C59_=_C66 ,C62_=_C64 ,C62_=_C66 ,C64_=_C66 ,C66_=_C97 ,\nC95_=_C96 ,"];31[shape=box, label="id:31 level: 2\n13: C11 C12 C13 C14 C17 \nC38 C51 C55 C56 C57 C58 \nC74 C83 \n37: C11_=_C12( C11 C12 ) C11_=_C13( C11 C13 ) C11_=_C14( C11 C14 ) C12_=_C13( C12 C13 ) C12_=_C14( C12 C14 ) \nC12_=_C17( C12 C17 ) C12_=_C38( C12 C38 ) C12_=_C51( C12 C51 ) C12_=_C55( C12 C55 ) C12_=_C56( C12 C56 ) C12_=_C57( C12 C57 ) \nC12_=_C58( C12 C58 ) C13_=_C14( C13 C14 ) C17_=_C38( C17 C38 ) C17_=_C51( C17 C51 ) C17_=_C55( C17 C55 ) C17_=_C56( C17 C56 ) \nC17_=_C57( C17 C57 ) C17_=_C58( C17 C58 ) C38_=_C51( C38 C51 ) C38_=_C55( C38 C55 ) C38_=_C56( C38 C56 ) C38_=_C57( C38 C57 ) \nC38_=_C58( C38 C58 ) C51_=_C55( C51 C55 ) C51_=_C56( C51 C56 ) C51_=_C57( C51 C57 ) C51_=_C58( C51 C58 ) C55_=_C56( C55 C56 ) \nC55_=_C57( C55 C57 ) C55_=_C58( C55 C58 ) C56_=_C57( C56 C57 ) C56_=_C58( C56 C58 ) C56_=_C74( C56 C74 ) C56_=_C83( C56 C83 ) \nC57_=_C58( C57 C58 ) C74_=_C83( C74 C83 ) "];28-&gt;31[label="11: C11 C13 C14 C17 C38 \nC51 C55 C57 C58 C74 C83 \n19: C11_=_C13 ,C11_=_C14 ,C13_=_C14 ,C17_=_C38 ,C17_=_C51 ,\nC17_=_C55 ,C17_=_C57 ,C17_=_C58 ,C38_=_C51 ,C38_=_C55 ,C38_=_C57 ,\nC38_=_C58 ,C51_=_C55 ,C51_=_C57 ,C51_=_C58 ,C55_=_C57 ,C55_=_C58 ,\nC57_=_C58 ,C74_=_C83 ,"];32[shape=box, label="id:32 level: 2\n16: C3 C7 C38 C39 C40 \nC44 C55 C57 C59 C68 C69 \nC76 C84 C85 C89 C101 \n32: C3_=_C57( C3 C57 ) C3_=_C76( C3 C76 ) C3_=_C85( C3 C85 ) C3_=_C101( C3 C101 ) C7_=_C40( C7 C40 ) \nC7_=_C59( C7 C59 ) C7_=_C68( C7 C68 ) C7_=_C69( C7 C69 ) C38_=_C39( C38 C39 ) C38_=_C40( C38 C40 ) C38_=_C55( C38 C55 ) \nC38_=_C57( C38 C57 ) C39_=_C40( C39 C40 ) C39_=_C59( C39 C59 ) C40_=_C59( C40 C59 ) C40_=_C68( C40 C68 ) C40_=_C69( C40 C69 ) \nC44_=_C89( C44 C89 ) C55_=_C57( C55 C57 ) C55_=_C84( C55 C84 ) C55_=_C85( C55 C85 ) C57_=_C76( C57 C76 ) C57_=_C85( C57 C85 ) \nC57_=_C101( C57 C101 ) C59_=_C68( C59 C68 ) C59_=_C69( C59 C69 ) C68_=_C69( C68 C69 ) C68_=_C84( C68 C84 ) C76_=_C85( C76 C85 ) \nC76_=_C101( C76 C101 ) C84_=_C85( C84 C85 ) C85_=_C101( C85 C101 ) "];28-&gt;32[label="14: C3 C7 C38 C39 C44 \nC55 C57 C59 C68 C69 C76 \nC84 C89 C101 \n20: C3_=_C57 ,C3_=_C76 ,C3_=_C101 ,C7_=_C59 ,C7_=_C68 ,\nC7_=_C69 ,C38_=_C39 ,C38_=_C55 ,C38_=_C57 ,C39_=_C59 ,C44_=_C89 ,\nC55_=_C57 ,C55_=_C84 ,C57_=_C76 ,C57_=_C101 ,C59_=_C68 ,C59_=_C69 ,\nC68_=_C69 ,C68_=_C84 ,C76_=_C101 ,"];33[shape=box, label="id:33 level: 2\n18: C14 C19 C22 C23 C31 \nC34 C37 C50 C51 C54 C62 \nC66 C77 C89 C93 C95 C97 \nC100 \n33: C14_=_C23( C14 C23 ) C14_=_C89( C14 C89 ) C19_=_C22( C19 C22 ) C19_=_C23( C19 C23 ) C19_=_C31( C19 C31 ) \nC19_=_C77( C19 C77 ) C22_=_C23( C22 C23 ) C22_=_C95( C22 C95 ) C23_=_C89( C23 C89 ) C31_=_C77( C31 C77 ) C34_=_C37( C34 C37 ) \nC34_=_C62( C34 C62 ) C34_=_C77( C34 C77 ) C34_=_C93( C34 C93 ) C34_=_C100( C34 C100 ) C37_=_C50( C37 C50 ) C37_=_C54( C37 C54 ) \nC37_=_C66( C37 C66 ) C37_=_C97( C37 C97 ) C50_=_C54( C50 C54 ) C50_=_C66( C50 C66 ) C50_=_C97( C50 C97 ) C51_=_C54( C51 C54 ) \nC54_=_C66( C54 C66 ) C54_=_C97( C54 C97 ) C62_=_C66( C62 C66 ) C62_=_C77( C62 C77 ) C62_=_C93( C62 C93 ) C62_=_C100( C62 C100 ) \nC66_=_C97( C66 C97 ) C77_=_C93( C77 C93 ) C77_=_C100( C77 C100 ) C93_=_C100( C93 C100 ) "];29-&gt;33[label="16: C14 C19 C22 C23 C31 \nC34 C37 C50 C51 C62 C66 \nC89 C93 C95 C97 C100 \n22: C14_=_C23 ,C14_=_C89 ,C19_=_C22 ,C19_=_C23 ,C19_=_C31 ,\nC22_=_C23 ,C22_=_C95 ,C23_=_C89 ,C34_=_C37</w:t>
      </w:r>
    </w:p>
    <w:p>
      <w:pPr>
        <w:pStyle w:val="PreformattedText"/>
        <w:bidi w:val="0"/>
        <w:spacing w:before="0" w:after="0"/>
        <w:jc w:val="left"/>
        <w:rPr/>
      </w:pPr>
      <w:r>
        <w:rPr/>
        <w:t xml:space="preserve"> </w:t>
      </w:r>
      <w:r>
        <w:rPr/>
        <w:t>,C34_=_C62 ,C34_=_C93 ,\nC34_=_C100 ,C37_=_C50 ,C37_=_C66 ,C37_=_C97 ,C50_=_C66 ,C50_=_C97 ,\nC62_=_C66 ,C62_=_C93 ,C62_=_C100 ,C66_=_C97 ,C93_=_C100 ,"];34[shape=box, label="id:34 level: 2\n23: C16 C17 C19 C20 C21 \nC22 C23 C25 C30 C32 C49 \nC50 C64 C68 C69 C73 C74 \nC76 C84 C92 C93 C96 C100 \n58: C16_=_C17( C16 C17 ) C16_=_C19( C16 C19 ) C16_=_C20( C16 C20 ) C16_=_C21( C16 C21 ) C16_=_C22( C16 C22 ) \nC16_=_C23( C16 C23 ) C16_=_C25( C16 C25 ) C16_=_C30( C16 C30 ) C16_=_C32( C16 C32 ) C16_=_C49( C16 C49 ) C16_=_C50( C16 C50 ) \nC17_=_C19( C17 C19 ) C17_=_C20( C17 C20 ) C17_=_C21( C17 C21 ) C17_=_C22( C17 C22 ) C17_=_C23( C17 C23 ) C17_=_C25( C17 C25 ) \nC19_=_C20( C19 C20 ) C19_=_C21( C19 C21 ) C19_=_C22( C19 C22 ) C19_=_C23( C19 C23 ) C19_=_C25( C19 C25 ) C20_=_C21( C20 C21 ) \nC20_=_C22( C20 C22 ) C20_=_C23( C20 C23 ) C20_=_C25( C20 C25 ) C21_=_C22( C21 C22 ) C21_=_C23( C21 C23 ) C21_=_C25( C21 C25 ) \nC21_=_C92( C21 C92 ) C21_=_C93( C21 C93 ) C22_=_C23( C22 C23 ) C22_=_C25( C22 C25 ) C23_=_C25( C23 C25 ) C30_=_C32( C30 C32 ) \nC30_=_C49( C30 C49 ) C30_=_C50( C30 C50 ) C32_=_C49( C32 C49 ) C32_=_C50( C32 C50 ) C49_=_C50( C49 C50 ) C49_=_C64( C49 C64 ) \nC49_=_C69( C49 C69 ) C49_=_C100( C49 C100 ) C64_=_C69( C64 C69 ) C64_=_C100( C64 C100 ) C68_=_C69( C68 C69 ) C68_=_C73( C68 C73 ) \nC68_=_C84( C68 C84 ) C68_=_C96( C68 C96 ) C69_=_C100( C69 C100 ) C73_=_C74( C73 C74 ) C73_=_C76( C73 C76 ) C73_=_C84( C73 C84 ) \nC73_=_C96( C73 C96 ) C74_=_C76( C74 C76 ) C84_=_C96( C84 C96 ) C92_=_C93( C92 C93 ) C93_=_C100( C93 C100 ) "];29-&gt;34[label="19: C17 C19 C20 C22 C23 \nC25 C30 C32 C50 C64 C68 \nC69 C74 C76 C84 C92 C93 \nC96 C100 \n28: C17_=_C19 ,C17_=_C20 ,C17_=_C22 ,C17_=_C23 ,C17_=_C25 ,\nC19_=_C20 ,C19_=_C22 ,C19_=_C23 ,C19_=_C25 ,C20_=_C22 ,C20_=_C23 ,\nC20_=_C25 ,C22_=_C23 ,C22_=_C25 ,C23_=_C25 ,C30_=_C32 ,C30_=_C50 ,\nC32_=_C50 ,C64_=_C69 ,C64_=_C100 ,C68_=_C69 ,C68_=_C84 ,C68_=_C96 ,\nC69_=_C100 ,C74_=_C76 ,C84_=_C96 ,C92_=_C93 ,C93_=_C100 ,"];35[shape=box, label="id:35 level: 2\n20: C1 C5 C6 C7 C9 \nC10 C13 C20 C39 C59 C60 \nC61 C62 C63 C64 C65 C66 \nC80 C92 C97 \n61: C1_=_C39( C1 C39 ) C1_=_C59( C1 C59 ) C1_=_C60( C1 C60 ) C1_=_C61( C1 C61 ) C1_=_C62( C1 C62 ) \nC1_=_C63( C1 C63 ) C1_=_C64( C1 C64 ) C1_=_C65( C1 C65 ) C1_=_C66( C1 C66 ) C5_=_C6( C5 C6 ) C5_=_C7( C5 C7 ) \nC5_=_C9( C5 C9 ) C5_=_C10( C5 C10 ) C6_=_C7( C6 C7 ) C6_=_C9( C6 C9 ) C6_=_C10( C6 C10 ) C7_=_C9( C7 C9 ) \nC7_=_C10( C7 C10 ) C7_=_C59( C7 C59 ) C9_=_C10( C9 C10 ) C9_=_C63( C9 C63 ) C13_=_C97( C13 C97 ) C20_=_C80( C20 C80 ) \nC39_=_C59( C39 C59 ) C39_=_C60( C39 C60 ) C39_=_C61( C39 C61 ) C39_=_C62( C39 C62 ) C39_=_C63( C39 C63 ) C39_=_C64( C39 C64 ) \nC39_=_C65( C39 C65 ) C39_=_C66( C39 C66 ) C59_=_C60( C59 C60 ) C59_=_C61( C59 C61 ) C59_=_C62( C59 C62 ) C59_=_C63( C59 C63 ) \nC59_=_C64( C59 C64 ) C59_=_C65( C59 C65 ) C59_=_C66( C59 C66 ) C60_=_C61( C60 C61 ) C60_=_C62( C60 C62 ) C60_=_C63( C60 C63 ) \nC60_=_C64( C60 C64 ) C60_=_C65( C60 C65 ) C60_=_C66( C60 C66 ) C61_=_C62( C61 C62 ) C61_=_C63( C61 C63 ) C61_=_C64( C61 C64 ) \nC61_=_C65( C61 C65 ) C61_=_C66( C61 C66 ) C61_=_C92( C61 C92 ) C62_=_C63( C62 C63 ) C62_=_C64( C62 C64 ) C62_=_C65( C62 C65 ) \nC62_=_C66( C62 C66 ) C63_=_C64( C63 C64 ) C63_=_C65( C63 C65 ) C63_=_C66( C63 C66 ) C64_=_C65( C64 C65 ) C64_=_C66( C64 C66 ) \nC65_=_C66( C65 C66 ) C66_=_C97( C66 C97 ) "];30-&gt;35[label="19: C1 C5 C6 C7 C9 \nC10 C13 C20 C39 C59 C60 \nC62 C63 C64 C65 C66 C80 \nC92 C97 \n51: C1_=_C39 ,C1_=_C59 ,C1_=_C60 ,C1_=_C62 ,C1_=_C63 ,\nC1_=_C64 ,C1_=_C65 ,C1_=_C66 ,C5_=_C6 ,C5_=_C7 ,C5_=_C9 ,\nC5_=_C10 ,C6_=_C7 ,C6_=_C9 ,C6_=_C10 ,C7_=_C9 ,C7_=_C10 ,\nC7_=_C59 ,C9_=_C10 ,C9_=_C63 ,C13_=_C97 ,C20_=_C80 ,C39_=_C59 ,\nC39_=_C60 ,C39_=_C62 ,C39_=_C63 ,C39_=_C64 ,C39_=_C65 ,C39_=_C66 ,\nC59_=_C60 ,C59_=_C62 ,C59_=_C63 ,C59_=_C64 ,C59_=_C65 ,C59_=_C66 ,\nC60_=_C62 ,C60_=_C63 ,C60_=_C64 ,C60_=_C65 ,C60_=_C66 ,C62_=_C63 ,\nC62_=_C64 ,C62_=_C65 ,C62_=_C66 ,C63_=_C64 ,C63_=_C65 ,C63_=_C66 ,\nC64_=_C65 ,C64_=_C66 ,C65_=_C66 ,C66_=_C97 ,"];36[shape=box, label="id:36 level: 2\n28: C1 C3 C4 C5 C6 \nC9 C10 C11 C25 C27 C30 \nC31 C32 C34 C37 C42 C43 \nC44 C58 C60 C63 C65 C80 \nC83 C95 C96 C98 C101 \n55: C1_=_C3( C1 C3 ) C1_=_C4( C1 C4 ) C1_=_C60( C1 C60 ) C1_=_C63( C1 C63 ) C1_=_C65( C1 C65 ) \nC3_=_C4( C3 C4 ) C3_=_C101( C3 C101 ) C4_=_C58( C4 C58 ) C4_=_C65( C4 C65 ) C4_=_C95( C4 C95 ) C4_=_C96( C4 C96 ) \nC4_=_C98( C4 C98 ) C5_=_C6( C5 C6 ) C5_=_C9( C5 C9 ) C5_=_C10( C5 C10 ) C5_=_C27( C5 C27 ) C6_=_C9( C6 C9 ) \nC6_=_C10( C6 C10 ) C6_=_C11( C6 C11 ) C6_=_C32( C6 C32 ) C6_=_C34( C6 C34 ) C6_=_C37( C6 C37 ) C9_=_C10( C9 C10 ) \nC9_=_C43( C9 C43 ) C9_=_C63( C9 C63 ) C9_=_C101( C9 C101 ) C11_=_C32( C11 C32 ) C11_=_C34( C11 C34 ) C11_=_C37( C11 C37 ) \nC27_=_C83( C27 C83 ) C30_=_C31( C30 C31 ) C30_=_C32( C30 C32 ) C32_=_C34( C32 C34 ) C32_=_C37( C32 C37 ) C34_=_C37( C34 C37 ) \nC42_=_C43( C42 C43 ) C42_=_C80( C42 C80 ) C42_=_C98( C42 C98 ) C43_=_C63( C43 C63 ) C43_=_C101( C43 C101 ) C58_=_C65( C58 C65 ) \nC58_=_C95( C58 C95 ) C58_=_C96( C58 C96 ) C58_=_C98( C58 C98 ) C60_=_C63( C60 C63 ) C60_=_C65( C60 C65 ) C63_=_C65( C63 C65 ) \nC63_=_C101( C63 C101 ) C65_=_C95( C65 C95 ) C65_=_C96( C65 C96 ) C65_=_C98( C65 C98 ) C80_=_C98( C80 C98 ) C95_=_C96( C95 C96 ) \nC95_=_C98( C95 C98 ) C96_=_C98( C96 C98 ) "];30-&gt;36[label="23: C1 C3 C5 C6 C9 \nC10 C11 C25 C30 C31 C32 \nC34 C37 C44 C58 C60 C63 \nC65 C80 C83 C95 C96 C101 \n35: C1_=_C3 ,C1_=_C60 ,C1_=_C63 ,C1_=_C65 ,C3_=_C101 ,\nC5_=_C6 ,C5_=_C9 ,C5_=_C10 ,C6_=_C9 ,C6_=_C10 ,C6_=_C11 ,\nC6_=_C32 ,C6_=_C34 ,C6_=_C37 ,C9_=_C10 ,C9_=_C63 ,C9_=_C101 ,\nC11_=_C32 ,C11_=_C34 ,C11_=_C37 ,C30_=_C31 ,C30_=_C32 ,C32_=_C34 ,\nC32_=_C37 ,C34_=_C37 ,C58_=_C65 ,C58_=_C95 ,C58_=_C96 ,C60_=_C63 ,\nC60_=_C65 ,C63_=_C65 ,C63_=_C101 ,C65_=_C95 ,C65_=_C96 ,C95_=_C96 ,"];37[shape=box, label="id:37 level: 3\n8: C11 C12 C13 C14 C15 \nC56 C74 C83 \n17: C11_=_C12( C11 C12 ) C11_=_C13( C11 C13 ) C11_=_C14( C11 C14 ) C11_=_C15( C11 C15 ) C12_=_C13( C12 C13 ) \nC12_=_C14( C12 C14 ) C12_=_C15( C12 C15 ) C12_=_C56( C12 C56 ) C13_=_C14( C13 C14 ) C13_=_C15( C13 C15 ) C14_=_C15( C14 C15 ) \nC15_=_C56( C15 C56 ) C15_=_C74( C15 C74 ) C15_=_C83( C15 C83 ) C56_=_C74( C56 C74 ) C56_=_C83( C56 C83 ) C74_=_C83( C74 C83 ) "];31-&gt;37[label="7: C11 C12 C13 C14 C56 \nC74 C83 \n10: C11_=_C12 ,C11_=_C13 ,C11_=_C14 ,C12_=_C13 ,C12_=_C14 ,\nC12_=_C56 ,C13_=_C14 ,C56_=_C74 ,C56_=_C83 ,C74_=_C83 ,"];38[shape=box, label="id:38 level: 3\n9: C7 C40 C55 C59 C67 \nC68 C69 C84 C85 \n22: C7_=_C40( C7 C40 ) C7_=_C59( C7 C59 ) C7_=_C67( C7 C67 ) C7_=_C68( C7 C68 ) C7_=_C69( C7 C69 ) \nC40_=_C59( C40 C59 ) C40_=_C67( C40 C67 ) C40_=_C68( C40 C68 ) C40_=_C69( C40 C69 ) C55_=_C67( C55 C67 ) C55_=_C84( C55 C84 ) \nC55_=_C85( C55 C85 ) C59_=_C67( C59 C67 ) C59_=_C68( C59 C68 ) C59_=_C69( C59 C69 ) C67_=_C68( C67 C68 ) C67_=_C69( C67 C69 ) \nC67_=_C84( C67 C84 ) C67_=_C85( C67 C85 ) C68_=_C69( C68 C69 ) C68_=_C84( C68 C84 ) C84_=_C85( C84 C85 ) "];32-&gt;38[label="8: C7 C40 C55 C59 C68 \nC69 C84 C85 \n14: C7_=_C40 ,C7_=_C59 ,C7_=_C68 ,C7_=_C69 ,C40_=_C59 ,\nC40_=_C68 ,C40_=_C69 ,C55_=_C84 ,C55_=_C85 ,C59_=_C68 ,C59_=_C69 ,\nC68_=_C69 ,C68_=_C84 ,C84_=_C85 ,"];39[shape=box, label="id:39 level: 3\n11: C3 C38 C39 C40 C44 \nC57 C76 C85 C89 C90 C101 \n22: C3_=_C57( C3 C57 ) C3_=_C76( C3 C76 ) C3_=_C85( C3 C85 ) C3_=_C90( C3 C90 ) C3_=_C101( C3 C101 ) \nC38_=_C39( C38 C39 ) C38_=_C40( C38 C40 ) C38_=_C57( C38 C57 ) C39_=_C40( C39 C40 ) C44_=_C89( C44 C89 ) C44_=_C90( C44 C90 ) \nC57_=_C76( C57 C76 ) C57_=_C85( C57 C85 ) C57_=_C90( C57 C90 ) C57_=_C101( C57 C101 ) C76_=_C85( C76 C85 ) C76_=_C90( C76 C90 ) \nC76_=_C101( C76 C101 ) C85_=_C90( C85 C90 ) C85_=_C101( C85 C101 ) C89_=_C90( C89 C90 ) C90_=_C101( C90 C101 ) "];32-&gt;39[label="10: C3 C38 C39 C40 C44 \nC57 C76 C85 C89 C101 \n15: C3_=_C57 ,C3_=_C76 ,C3_=_C85 ,C3_=_C101 ,C38_=_C39 ,\nC38_=_C40 ,C38_=_C57 ,C39_=_C40 ,C44_=_C89 ,C57_=_C76 ,C57_=_C85 ,\nC57_=_C101 ,C76_=_C85 ,C76_=_C101 ,C85_=_C101 ,"];40[shape=box, label="id:40 level: 3\n11: C19 C22 C31 C37 C50 \nC54 C66 C72 C77 C95 C97 \n20: C19_=_C22( C19 C22 ) C19_=_C31( C19 C31 ) C19_=_C77( C19 C77 ) C22_=_C95( C22 C95 ) C31_=_C77( C31 C77 ) \nC37_=_C50( C37 C50 ) C37_=_C54( C37 C54 ) C37_=_C66( C37 C66 ) C37_=_C72( C37 C72 ) C37_=_C97( C37 C97 ) C50_=_C54( C50 C54 ) \nC50_=_C66( C50 C66 ) C50_=_C72( C50 C72 ) C50_=_C97( C50 C97 ) C54_=_C66( C54 C66 ) C54_=_C72( C54 C72 ) C54_=_C97( C54 C97 ) \nC66_=_C72( C66 C72 ) C66_=_C97( C66 C97 ) C72_=_C97( C72 C97 ) "];33-&gt;40[label="10: C19 C22 C31 C37 C50 \nC54 C66 C77 C95 C97 \n15: C19_=_C22 ,C19_=_C31 ,C19_=_C77 ,C22_=_C95 ,C31_=_C77 ,\nC37_=_C50 ,C37_=_C54 ,C37_=_C66 ,C37_=_C97 ,C50_=_C54 ,C50_=_C66 ,\nC50_=_C97 ,C54_=_C66 ,C54_=_C97 ,C66_=_C97 ,"];41[shape=box, label="id:41 level: 3\n12: C14 C23 C34 C51 C52 \nC54 C62 C77 C89 C93 C99 \nC100 \n30: C14_=_C23( C14 C23 ) C14_=_C89( C14 C89 ) C14_=_C99( C14 C99 ) C23_=_C89( C23 C89 ) C23_=_C99( C23 C99 ) \nC34_=_C52( C34 C52 ) C34_=_C62( C34 C62 ) C34_=_C77( C34 C77 ) C34_=_C93( C34 C93 ) C34_=_C99( C34 C99 ) C34_=_C100( C34 C100 ) \nC51_=_C52( C51 C52 ) C51_=_C54( C51 C54 ) C52_=_C54( C52 C54 ) C52_=_C62( C52 C62 ) C52_=_C77( C52 C77 ) C52_=_C93( C52 C93 ) \nC52_=_C99( C52 C99 ) C52_=_C100( C52 C100 ) C62_=_C77( C62 C77 ) C62_=_C93( C62 C93 ) C62_=_C99( C62 C99 ) C62_=_C100( C62 C100 ) \nC77_=_C93( C77 C93 ) C77_=_C99( C77 C99 ) C77_=_C100( C77 C100 ) C89_=_C99( C89 C99 ) C93_=_C99( C93 C99 ) C93_=_C100( C93 C100 ) \nC99_=_C100( C99 C100 ) "];33-&gt;41[label="10: C14 C23 C34 C51 C54 \nC62 C77 C89 C93 C100 \n14: C14_=_C23 ,C14_=_C89 ,C23_=_C89 ,C34_=_C62 ,C34_=_C77 ,\nC34_=_C93 ,C34_=_C100 ,C51_=_C54 ,C62_=_C77 ,C62_=_C93 ,C62_=_C100 ,\nC77_=_C93 ,C77_=_C100 ,C93_=_C100 ,"];42[shape=box, label="id:42 level: 3\n14: C16 C21 C30 C32 C47 \nC48 C49 C50 C68 C73 C84 \nC92 C93 C96 \n38: C16_=_C21( C16 C21 ) C16_=_C30( C16 C30 ) C16_=_C32( C16 C32 ) C16_=_C47( C16 C47 ) C16_=_C48(</w:t>
      </w:r>
    </w:p>
    <w:p>
      <w:pPr>
        <w:pStyle w:val="PreformattedText"/>
        <w:bidi w:val="0"/>
        <w:spacing w:before="0" w:after="0"/>
        <w:jc w:val="left"/>
        <w:rPr/>
      </w:pPr>
      <w:r>
        <w:rPr/>
        <w:t xml:space="preserve"> </w:t>
      </w:r>
      <w:r>
        <w:rPr/>
        <w:t>C16 C48 ) \nC16_=_C49( C16 C49 ) C16_=_C50( C16 C50 ) C21_=_C47( C21 C47 ) C21_=_C92( C21 C92 ) C21_=_C93( C21 C93 ) C30_=_C32( C30 C32 ) \nC30_=_C47( C30 C47 ) C30_=_C48( C30 C48 ) C30_=_C49( C30 C49 ) C30_=_C50( C30 C50 ) C32_=_C47( C32 C47 ) C32_=_C48( C32 C48 ) \nC32_=_C49( C32 C49 ) C32_=_C50( C32 C50 ) C47_=_C48( C47 C48 ) C47_=_C49( C47 C49 ) C47_=_C50( C47 C50 ) C47_=_C92( C47 C92 ) \nC47_=_C93( C47 C93 ) C48_=_C49( C48 C49 ) C48_=_C50( C48 C50 ) C48_=_C68( C48 C68 ) C48_=_C73( C48 C73 ) C48_=_C84( C48 C84 ) \nC48_=_C96( C48 C96 ) C49_=_C50( C49 C50 ) C68_=_C73( C68 C73 ) C68_=_C84( C68 C84 ) C68_=_C96( C68 C96 ) C73_=_C84( C73 C84 ) \nC73_=_C96( C73 C96 ) C84_=_C96( C84 C96 ) C92_=_C93( C92 C93 ) "];34-&gt;42[label="12: C16 C21 C30 C32 C49 \nC50 C68 C73 C84 C92 C93 \nC96 \n20: C16_=_C21 ,C16_=_C30 ,C16_=_C32 ,C16_=_C49 ,C16_=_C50 ,\nC21_=_C92 ,C21_=_C93 ,C30_=_C32 ,C30_=_C49 ,C30_=_C50 ,C32_=_C49 ,\nC32_=_C50 ,C49_=_C50 ,C68_=_C73 ,C68_=_C84 ,C68_=_C96 ,C73_=_C84 ,\nC73_=_C96 ,C84_=_C96 ,C92_=_C93 ,"];43[shape=box, label="id:43 level: 3\n17: C16 C17 C18 C19 C20 \nC21 C22 C23 C24 C25 C49 \nC64 C69 C73 C74 C76 C100 \n62: C16_=_C17( C16 C17 ) C16_=_C18( C16 C18 ) C16_=_C19( C16 C19 ) C16_=_C20( C16 C20 ) C16_=_C21( C16 C21 ) \nC16_=_C22( C16 C22 ) C16_=_C23( C16 C23 ) C16_=_C24( C16 C24 ) C16_=_C25( C16 C25 ) C16_=_C49( C16 C49 ) C17_=_C18( C17 C18 ) \nC17_=_C19( C17 C19 ) C17_=_C20( C17 C20 ) C17_=_C21( C17 C21 ) C17_=_C22( C17 C22 ) C17_=_C23( C17 C23 ) C17_=_C24( C17 C24 ) \nC17_=_C25( C17 C25 ) C18_=_C19( C18 C19 ) C18_=_C20( C18 C20 ) C18_=_C21( C18 C21 ) C18_=_C22( C18 C22 ) C18_=_C23( C18 C23 ) \nC18_=_C24( C18 C24 ) C18_=_C25( C18 C25 ) C18_=_C73( C18 C73 ) C18_=_C74( C18 C74 ) C18_=_C76( C18 C76 ) C19_=_C20( C19 C20 ) \nC19_=_C21( C19 C21 ) C19_=_C22( C19 C22 ) C19_=_C23( C19 C23 ) C19_=_C24( C19 C24 ) C19_=_C25( C19 C25 ) C20_=_C21( C20 C21 ) \nC20_=_C22( C20 C22 ) C20_=_C23( C20 C23 ) C20_=_C24( C20 C24 ) C20_=_C25( C20 C25 ) C21_=_C22( C21 C22 ) C21_=_C23( C21 C23 ) \nC21_=_C24( C21 C24 ) C21_=_C25( C21 C25 ) C22_=_C23( C22 C23 ) C22_=_C24( C22 C24 ) C22_=_C25( C22 C25 ) C23_=_C24( C23 C24 ) \nC23_=_C25( C23 C25 ) C24_=_C25( C24 C25 ) C24_=_C49( C24 C49 ) C24_=_C64( C24 C64 ) C24_=_C69( C24 C69 ) C24_=_C100( C24 C100 ) \nC49_=_C64( C49 C64 ) C49_=_C69( C49 C69 ) C49_=_C100( C49 C100 ) C64_=_C69( C64 C69 ) C64_=_C100( C64 C100 ) C69_=_C100( C69 C100 ) \nC73_=_C74( C73 C74 ) C73_=_C76( C73 C76 ) C74_=_C76( C74 C76 ) "];34-&gt;43[label="15: C16 C17 C19 C20 C21 \nC22 C23 C25 C49 C64 C69 \nC73 C74 C76 C100 \n38: C16_=_C17 ,C16_=_C19 ,C16_=_C20 ,C16_=_C21 ,C16_=_C22 ,\nC16_=_C23 ,C16_=_C25 ,C16_=_C49 ,C17_=_C19 ,C17_=_C20 ,C17_=_C21 ,\nC17_=_C22 ,C17_=_C23 ,C17_=_C25 ,C19_=_C20 ,C19_=_C21 ,C19_=_C22 ,\nC19_=_C23 ,C19_=_C25 ,C20_=_C21 ,C20_=_C22 ,C20_=_C23 ,C20_=_C25 ,\nC21_=_C22 ,C21_=_C23 ,C21_=_C25 ,C22_=_C23 ,C22_=_C25 ,C23_=_C25 ,\nC49_=_C64 ,C49_=_C69 ,C49_=_C100 ,C64_=_C69 ,C64_=_C100 ,C69_=_C100 ,\nC73_=_C74 ,C73_=_C76 ,C74_=_C76 ,"];44[shape=box, label="id:44 level: 3\n12: C5 C6 C7 C8 C9 \nC10 C13 C20 C61 C80 C92 \nC97 \n20: C5_=_C6( C5 C6 ) C5_=_C7( C5 C7 ) C5_=_C8( C5 C8 ) C5_=_C9( C5 C9 ) C5_=_C10( C5 C10 ) \nC6_=_C7( C6 C7 ) C6_=_C8( C6 C8 ) C6_=_C9( C6 C9 ) C6_=_C10( C6 C10 ) C7_=_C8( C7 C8 ) C7_=_C9( C7 C9 ) \nC7_=_C10( C7 C10 ) C8_=_C9( C8 C9 ) C8_=_C10( C8 C10 ) C8_=_C13( C8 C13 ) C8_=_C97( C8 C97 ) C9_=_C10( C9 C10 ) \nC13_=_C97( C13 C97 ) C20_=_C80( C20 C80 ) C61_=_C92( C61 C92 ) "];35-&gt;44[label="11: C5 C6 C7 C9 C10 \nC13 C20 C61 C80 C92 C97 \n13: C5_=_C6 ,C5_=_C7 ,C5_=_C9 ,C5_=_C10 ,C6_=_C7 ,\nC6_=_C9 ,C6_=_C10 ,C7_=_C9 ,C7_=_C10 ,C9_=_C10 ,C13_=_C97 ,\nC20_=_C80 ,C61_=_C92 ,"];45[shape=box, label="id:45 level: 3\n14: C4 C5 C25 C27 C30 \nC31 C42 C43 C58 C65 C95 \nC96 C98 C102 \n26: C4_=_C58( C4 C58 ) C4_=_C65( C4 C65 ) C4_=_C95( C4 C95 ) C4_=_C96( C4 C96 ) C4_=_C98( C4 C98 ) \nC4_=_C102( C4 C102 ) C5_=_C27( C5 C27 ) C25_=_C102( C25 C102 ) C30_=_C31( C30 C31 ) C42_=_C43( C42 C43 ) C42_=_C98( C42 C98 ) \nC58_=_C65( C58 C65 ) C58_=_C95( C58 C95 ) C58_=_C96( C58 C96 ) C58_=_C98( C58 C98 ) C58_=_C102( C58 C102 ) C65_=_C95( C65 C95 ) \nC65_=_C96( C65 C96 ) C65_=_C98( C65 C98 ) C65_=_C102( C65 C102 ) C95_=_C96( C95 C96 ) C95_=_C98( C95 C98 ) C95_=_C102( C95 C102 ) \nC96_=_C98( C96 C98 ) C96_=_C102( C96 C102 ) C98_=_C102( C98 C102 ) "];36-&gt;45[label="13: C4 C5 C25 C27 C30 \nC31 C42 C43 C58 C65 C95 \nC96 C98 \n19: C4_=_C58 ,C4_=_C65 ,C4_=_C95 ,C4_=_C96 ,C4_=_C98 ,\nC5_=_C27 ,C30_=_C31 ,C42_=_C43 ,C42_=_C98 ,C58_=_C65 ,C58_=_C95 ,\nC58_=_C96 ,C58_=_C98 ,C65_=_C95 ,C65_=_C96 ,C65_=_C98 ,C95_=_C96 ,\nC95_=_C98 ,C96_=_C98 ,"];46[shape=box, label="id:46 level: 3\n25: C1 C3 C4 C6 C9 \nC10 C11 C27 C32 C33 C34 \nC36 C37 C42 C43 C44 C46 \nC60 C63 C80 C82 C83 C87 \nC98 C101 \n66: C1_=_C3( C1 C3 ) C1_=_C4( C1 C4 ) C1_=_C60( C1 C60 ) C1_=_C63( C1 C63 ) C3_=_C4( C3 C4 ) \nC3_=_C101( C3 C101 ) C4_=_C98( C4 C98 ) C6_=_C9( C6 C9 ) C6_=_C10( C6 C10 ) C6_=_C11( C6 C11 ) C6_=_C32( C6 C32 ) \nC6_=_C33( C6 C33 ) C6_=_C34( C6 C34 ) C6_=_C36( C6 C36 ) C6_=_C37( C6 C37 ) C9_=_C10( C9 C10 ) C9_=_C43( C9 C43 ) \nC9_=_C46( C9 C46 ) C9_=_C63( C9 C63 ) C9_=_C82( C9 C82 ) C9_=_C87( C9 C87 ) C9_=_C101( C9 C101 ) C10_=_C36( C10 C36 ) \nC11_=_C32( C11 C32 ) C11_=_C33( C11 C33 ) C11_=_C34( C11 C34 ) C11_=_C36( C11 C36 ) C11_=_C37( C11 C37 ) C27_=_C33( C27 C33 ) \nC27_=_C82( C27 C82 ) C27_=_C83( C27 C83 ) C32_=_C33( C32 C33 ) C32_=_C34( C32 C34 ) C32_=_C36( C32 C36 ) C32_=_C37( C32 C37 ) \nC33_=_C34( C33 C34 ) C33_=_C36( C33 C36 ) C33_=_C37( C33 C37 ) C33_=_C82( C33 C82 ) C33_=_C83( C33 C83 ) C34_=_C36( C34 C36 ) \nC34_=_C37( C34 C37 ) C36_=_C37( C36 C37 ) C42_=_C43( C42 C43 ) C42_=_C80( C42 C80 ) C42_=_C98( C42 C98 ) C43_=_C46( C43 C46 ) \nC43_=_C63( C43 C63 ) C43_=_C82( C43 C82 ) C43_=_C87( C43 C87 ) C43_=_C101( C43 C101 ) C44_=_C46( C44 C46 ) C46_=_C63( C46 C63 ) \nC46_=_C82( C46 C82 ) C46_=_C87( C46 C87 ) C46_=_C101( C46 C101 ) C60_=_C63( C60 C63 ) C60_=_C87( C60 C87 ) C63_=_C82( C63 C82 ) \nC63_=_C87( C63 C87 ) C63_=_C101( C63 C101 ) C80_=_C98( C80 C98 ) C82_=_C83( C82 C83 ) C82_=_C87( C82 C87 ) C82_=_C101( C82 C101 ) \nC87_=_C101( C87 C101 ) "];36-&gt;46[label="20: C1 C3 C4 C6 C9 \nC10 C11 C27 C32 C34 C37 \nC42 C43 C44 C60 C63 C80 \nC83 C98 C101 \n32: C1_=_C3 ,C1_=_C4 ,C1_=_C60 ,C1_=_C63 ,C3_=_C4 ,\nC3_=_C101 ,C4_=_C98 ,C6_=_C9 ,C6_=_C10 ,C6_=_C11 ,C6_=_C32 ,\nC6_=_C34 ,C6_=_C37 ,C9_=_C10 ,C9_=_C43 ,C9_=_C63 ,C9_=_C101 ,\nC11_=_C32 ,C11_=_C34 ,C11_=_C37 ,C27_=_C83 ,C32_=_C34 ,C32_=_C37 ,\nC34_=_C37 ,C42_=_C43 ,C42_=_C80 ,C42_=_C98 ,C43_=_C63 ,C43_=_C101 ,\nC60_=_C63 ,C63_=_C101 ,C80_=_C98 ,"];47[shape=box, label="id:47 level: 4\n7: C38 C39 C40 C41 C44 \nC89 C90 \n12: C38_=_C39( C38 C39 ) C38_=_C40( C38 C40 ) C38_=_C41( C38 C41 ) C39_=_C40( C39 C40 ) C39_=_C41( C39 C41 ) \nC40_=_C41( C40 C41 ) C41_=_C44( C41 C44 ) C41_=_C89( C41 C89 ) C41_=_C90( C41 C90 ) C44_=_C89( C44 C89 ) C44_=_C90( C44 C90 ) \nC89_=_C90( C89 C90 ) "];39-&gt;47[label="6: C38 C39 C40 C44 C89 \nC90 \n6: C38_=_C39 ,C38_=_C40 ,C39_=_C40 ,C44_=_C89 ,C44_=_C90 ,\nC89_=_C90 ,"];48[shape=box, label="id:48 level: 4\n7: C19 C22 C31 C70 C72 \nC77 C95 \n9: C19_=_C22( C19 C22 ) C19_=_C31( C19 C31 ) C19_=_C70( C19 C70 ) C19_=_C77( C19 C77 ) C22_=_C95( C22 C95 ) \nC31_=_C70( C31 C70 ) C31_=_C77( C31 C77 ) C70_=_C72( C70 C72 ) C70_=_C77( C70 C77 ) "];40-&gt;48[label="6: C19 C22 C31 C72 C77 \nC95 \n5: C19_=_C22 ,C19_=_C31 ,C19_=_C77 ,C22_=_C95 ,C31_=_C77 ,"];49[shape=box, label="id:49 level: 4\n8: C14 C23 C51 C52 C53 \nC54 C89 C99 \n17: C14_=_C23( C14 C23 ) C14_=_C53( C14 C53 ) C14_=_C89( C14 C89 ) C14_=_C99( C14 C99 ) C23_=_C53( C23 C53 ) \nC23_=_C89( C23 C89 ) C23_=_C99( C23 C99 ) C51_=_C52( C51 C52 ) C51_=_C53( C51 C53 ) C51_=_C54( C51 C54 ) C52_=_C53( C52 C53 ) \nC52_=_C54( C52 C54 ) C52_=_C99( C52 C99 ) C53_=_C54( C53 C54 ) C53_=_C89( C53 C89 ) C53_=_C99( C53 C99 ) C89_=_C99( C89 C99 ) "];41-&gt;49[label="7: C14 C23 C51 C52 C54 \nC89 C99 \n10: C14_=_C23 ,C14_=_C89 ,C14_=_C99 ,C23_=_C89 ,C23_=_C99 ,\nC51_=_C52 ,C51_=_C54 ,C52_=_C54 ,C52_=_C99 ,C89_=_C99 ,"];50[shape=box, label="id:50 level: 4\n10: C21 C47 C48 C68 C73 \nC84 C91 C92 C93 C96 \n26: C21_=_C47( C21 C47 ) C21_=_C91( C21 C91 ) C21_=_C92( C21 C92 ) C21_=_C93( C21 C93 ) C47_=_C48( C47 C48 ) \nC47_=_C91( C47 C91 ) C47_=_C92( C47 C92 ) C47_=_C93( C47 C93 ) C48_=_C68( C48 C68 ) C48_=_C73( C48 C73 ) C48_=_C84( C48 C84 ) \nC48_=_C91( C48 C91 ) C48_=_C96( C48 C96 ) C68_=_C73( C68 C73 ) C68_=_C84( C68 C84 ) C68_=_C91( C68 C91 ) C68_=_C96( C68 C96 ) \nC73_=_C84( C73 C84 ) C73_=_C91( C73 C91 ) C73_=_C96( C73 C96 ) C84_=_C91( C84 C91 ) C84_=_C96( C84 C96 ) C91_=_C92( C91 C92 ) \nC91_=_C93( C91 C93 ) C91_=_C96( C91 C96 ) C92_=_C93( C92 C93 ) "];42-&gt;50[label="9: C21 C47 C48 C68 C73 \nC84 C92 C93 C96 \n17: C21_=_C47 ,C21_=_C92 ,C21_=_C93 ,C47_=_C48 ,C47_=_C92 ,\nC47_=_C93 ,C48_=_C68 ,C48_=_C73 ,C48_=_C84 ,C48_=_C96 ,C68_=_C73 ,\nC68_=_C84 ,C68_=_C96 ,C73_=_C84 ,C73_=_C96 ,C84_=_C96 ,C92_=_C93 ,"];51[shape=box, label="id:51 level: 4\n10: C18 C24 C49 C64 C69 \nC73 C74 C75 C76 C100 \n26: C18_=_C24( C18 C24 ) C18_=_C73( C18 C73 ) C18_=_C74( C18 C74 ) C18_=_C75( C18 C75 ) C18_=_C76( C18 C76 ) \nC24_=_C49( C24 C49 ) C24_=_C64( C24 C64 ) C24_=_C69( C24 C69 ) C24_=_C75( C24 C75 ) C24_=_C100( C24 C100 ) C49_=_C64( C49 C64 ) \nC49_=_C69( C49 C69 ) C49_=_C75( C49 C75 ) C49_=_C100( C49 C100 ) C64_=_C69( C64 C69 ) C64_=_C75( C64 C75 ) C64_=_C100( C64 C100 ) \nC69_=_C75( C69 C75 ) C69_=_C100( C69 C100 ) C73_=_C74( C73 C74 ) C73_=_C75( C73 C75 ) C73_=_C76( C73 C76 ) C74_=_C75( C74 C75 ) \nC74_=_C76( C74 C76 ) C75_=_C76( C75 C76 ) C75_=_C100( C75 C100 ) "];43-&gt;51[label="9: C18 C24 C49 C64 C69 \nC73 C74 C76 C100 \n17: C18_=_C24 ,C18_=_C73 ,C18_=_C74 ,C18_=_C76 ,C24_=_C49 ,\nC24_=_C64 ,C24_=_C69 ,C24_=_C100 ,C49_=_C64 ,C49_=_C69 ,C49_=_C100 ,\nC64_=_C69 ,C64_=_C100 ,C69_=_C100 ,C73_=_C74 ,C73_=_C76 ,C74_=_C76 ,"];52[shape=box, label="id:52 level: 4\n8:</w:t>
      </w:r>
    </w:p>
    <w:p>
      <w:pPr>
        <w:pStyle w:val="PreformattedText"/>
        <w:bidi w:val="0"/>
        <w:spacing w:before="0" w:after="0"/>
        <w:jc w:val="left"/>
        <w:rPr/>
      </w:pPr>
      <w:r>
        <w:rPr/>
        <w:t xml:space="preserve"> </w:t>
      </w:r>
      <w:r>
        <w:rPr/>
        <w:t>C8 C13 C20 C61 C79 \nC80 C92 C97 \n10: C8_=_C13( C8 C13 ) C8_=_C79( C8 C79 ) C8_=_C97( C8 C97 ) C13_=_C79( C13 C79 ) C13_=_C97( C13 C97 ) \nC20_=_C79( C20 C79 ) C20_=_C80( C20 C80 ) C61_=_C92( C61 C92 ) C79_=_C80( C79 C80 ) C79_=_C97( C79 C97 ) "];44-&gt;52[label="7: C8 C13 C20 C61 C80 \nC92 C97 \n5: C8_=_C13 ,C8_=_C97 ,C13_=_C97 ,C20_=_C80 ,C61_=_C92 ,"];53[shape=box, label="id:53 level: 4\n9: C5 C25 C26 C27 C30 \nC31 C42 C43 C102 \n8: C5_=_C26( C5 C26 ) C5_=_C27( C5 C27 ) C25_=_C102( C25 C102 ) C26_=_C27( C26 C27 ) C26_=_C42( C26 C42 ) \nC26_=_C43( C26 C43 ) C30_=_C31( C30 C31 ) C42_=_C43( C42 C43 ) "];45-&gt;53[label="8: C5 C25 C27 C30 C31 \nC42 C43 C102 \n4: C5_=_C27 ,C25_=_C102 ,C30_=_C31 ,C42_=_C43 ,"];54[shape=box, label="id:54 level: 4\n15: C6 C9 C11 C32 C33 \nC34 C35 C36 C37 C43 C46 \nC63 C82 C87 C101 \n58: C6_=_C9( C6 C9 ) C6_=_C11( C6 C11 ) C6_=_C32( C6 C32 ) C6_=_C33( C6 C33 ) C6_=_C34( C6 C34 ) \nC6_=_C35( C6 C35 ) C6_=_C36( C6 C36 ) C6_=_C37( C6 C37 ) C9_=_C35( C9 C35 ) C9_=_C43( C9 C43 ) C9_=_C46( C9 C46 ) \nC9_=_C63( C9 C63 ) C9_=_C82( C9 C82 ) C9_=_C87( C9 C87 ) C9_=_C101( C9 C101 ) C11_=_C32( C11 C32 ) C11_=_C33( C11 C33 ) \nC11_=_C34( C11 C34 ) C11_=_C35( C11 C35 ) C11_=_C36( C11 C36 ) C11_=_C37( C11 C37 ) C32_=_C33( C32 C33 ) C32_=_C34( C32 C34 ) \nC32_=_C35( C32 C35 ) C32_=_C36( C32 C36 ) C32_=_C37( C32 C37 ) C33_=_C34( C33 C34 ) C33_=_C35( C33 C35 ) C33_=_C36( C33 C36 ) \nC33_=_C37( C33 C37 ) C33_=_C82( C33 C82 ) C34_=_C35( C34 C35 ) C34_=_C36( C34 C36 ) C34_=_C37( C34 C37 ) C35_=_C36( C35 C36 ) \nC35_=_C37( C35 C37 ) C35_=_C43( C35 C43 ) C35_=_C46( C35 C46 ) C35_=_C63( C35 C63 ) C35_=_C82( C35 C82 ) C35_=_C87( C35 C87 ) \nC35_=_C101( C35 C101 ) C36_=_C37( C36 C37 ) C43_=_C46( C43 C46 ) C43_=_C63( C43 C63 ) C43_=_C82( C43 C82 ) C43_=_C87( C43 C87 ) \nC43_=_C101( C43 C101 ) C46_=_C63( C46 C63 ) C46_=_C82( C46 C82 ) C46_=_C87( C46 C87 ) C46_=_C101( C46 C101 ) C63_=_C82( C63 C82 ) \nC63_=_C87( C63 C87 ) C63_=_C101( C63 C101 ) C82_=_C87( C82 C87 ) C82_=_C101( C82 C101 ) C87_=_C101( C87 C101 ) "];46-&gt;54[label="14: C6 C9 C11 C32 C33 \nC34 C36 C37 C43 C46 C63 \nC82 C87 C101 \n44: C6_=_C9 ,C6_=_C11 ,C6_=_C32 ,C6_=_C33 ,C6_=_C34 ,\nC6_=_C36 ,C6_=_C37 ,C9_=_C43 ,C9_=_C46 ,C9_=_C63 ,C9_=_C82 ,\nC9_=_C87 ,C9_=_C101 ,C11_=_C32 ,C11_=_C33 ,C11_=_C34 ,C11_=_C36 ,\nC11_=_C37 ,C32_=_C33 ,C32_=_C34 ,C32_=_C36 ,C32_=_C37 ,C33_=_C34 ,\nC33_=_C36 ,C33_=_C37 ,C33_=_C82 ,C34_=_C36 ,C34_=_C37 ,C36_=_C37 ,\nC43_=_C46 ,C43_=_C63 ,C43_=_C82 ,C43_=_C87 ,C43_=_C101 ,C46_=_C63 ,\nC46_=_C82 ,C46_=_C87 ,C46_=_C101 ,C63_=_C82 ,C63_=_C87 ,C63_=_C101 ,\nC82_=_C87 ,C82_=_C101 ,C87_=_C101 ,"];55[shape=box, label="id:55 level: 4\n18: C1 C3 C4 C10 C27 \nC33 C36 C42 C44 C45 C46 \nC60 C80 C81 C82 C83 C87 \nC98 \n32: C1_=_C3( C1 C3 ) C1_=_C4( C1 C4 ) C1_=_C60( C1 C60 ) C3_=_C4( C3 C4 ) C4_=_C98( C4 C98 ) \nC10_=_C36( C10 C36 ) C27_=_C33( C27 C33 ) C27_=_C81( C27 C81 ) C27_=_C82( C27 C82 ) C27_=_C83( C27 C83 ) C33_=_C36( C33 C36 ) \nC33_=_C81( C33 C81 ) C33_=_C82( C33 C82 ) C33_=_C83( C33 C83 ) C42_=_C45( C42 C45 ) C42_=_C80( C42 C80 ) C42_=_C98( C42 C98 ) \nC44_=_C45( C44 C45 ) C44_=_C46( C44 C46 ) C45_=_C46( C45 C46 ) C45_=_C80( C45 C80 ) C45_=_C98( C45 C98 ) C46_=_C82( C46 C82 ) \nC46_=_C87( C46 C87 ) C60_=_C81( C60 C81 ) C60_=_C87( C60 C87 ) C80_=_C98( C80 C98 ) C81_=_C82( C81 C82 ) C81_=_C83( C81 C83 ) \nC81_=_C87( C81 C87 ) C82_=_C83( C82 C83 ) C82_=_C87( C82 C87 ) "];46-&gt;55[label="16: C1 C3 C4 C10 C27 \nC33 C36 C42 C44 C46 C60 \nC80 C82 C83 C87 C98 \n21: C1_=_C3 ,C1_=_C4 ,C1_=_C60 ,C3_=_C4 ,C4_=_C98 ,\nC10_=_C36 ,C27_=_C33 ,C27_=_C82 ,C27_=_C83 ,C33_=_C36 ,C33_=_C82 ,\nC33_=_C83 ,C42_=_C80 ,C42_=_C98 ,C44_=_C46 ,C46_=_C82 ,C46_=_C87 ,\nC60_=_C87 ,C80_=_C98 ,C82_=_C83 ,C82_=_C87 ,"];56[shape=box, label="id:56 level: 5\n5: C22 C70 C72 C94 C95 \n4: C22_=_C94( C22 C94 ) C22_=_C95( C22 C95 ) C70_=_C72( C70 C72 ) C94_=_C95( C94 C95 ) "];48-&gt;56[label="4: C22 C70 C72 C95 \n2: C22_=_C95 ,C70_=_C72 ,"];57[shape=box, label="id:57 level: 5\n6: C20 C61 C78 C79 C80 \nC92 \n9: C20_=_C78( C20 C78 ) C20_=_C79( C20 C79 ) C20_=_C80( C20 C80 ) C61_=_C78( C61 C78 ) C61_=_C92( C61 C92 ) \nC78_=_C79( C78 C79 ) C78_=_C80( C78 C80 ) C78_=_C92( C78 C92 ) C79_=_C80( C79 C80 ) "];52-&gt;57[label="5: C20 C61 C79 C80 C92 \n4: C20_=_C79 ,C20_=_C80 ,C61_=_C92 ,C79_=_C80 ,"];58[shape=box, label="id:58 level: 5\n6: C26 C29 C30 C31 C42 \nC43 \n9: C26_=_C29( C26 C29 ) C26_=_C42( C26 C42 ) C26_=_C43( C26 C43 ) C29_=_C30( C29 C30 ) C29_=_C31( C29 C31 ) \nC29_=_C42( C29 C42 ) C29_=_C43( C29 C43 ) C30_=_C31( C30 C31 ) C42_=_C43( C42 C43 ) "];53-&gt;58[label="5: C26 C30 C31 C42 C43 \n4: C26_=_C42 ,C26_=_C43 ,C30_=_C31 ,C42_=_C43 ,"];59[shape=box, label="id:59 level: 5\n6: C5 C25 C26 C27 C28 \nC102 \n9: C5_=_C26( C5 C26 ) C5_=_C27( C5 C27 ) C5_=_C28( C5 C28 ) C25_=_C28( C25 C28 ) C25_=_C102( C25 C102 ) \nC26_=_C27( C26 C27 ) C26_=_C28( C26 C28 ) C27_=_C28( C27 C28 ) C28_=_C102( C28 C102 ) "];53-&gt;59[label="5: C5 C25 C26 C27 C102 \n4: C5_=_C26 ,C5_=_C27 ,C25_=_C102 ,C26_=_C27 ,"];60[shape=box, label="id:60 level: 5\n10: C10 C36 C42 C45 C60 \nC80 C81 C86 C87 C98 \n17: C10_=_C36( C10 C36 ) C42_=_C45( C42 C45 ) C42_=_C80( C42 C80 ) C42_=_C86( C42 C86 ) C42_=_C98( C42 C98 ) \nC45_=_C80( C45 C80 ) C45_=_C86( C45 C86 ) C45_=_C98( C45 C98 ) C60_=_C81( C60 C81 ) C60_=_C86( C60 C86 ) C60_=_C87( C60 C87 ) \nC80_=_C86( C80 C86 ) C80_=_C98( C80 C98 ) C81_=_C86( C81 C86 ) C81_=_C87( C81 C87 ) C86_=_C87( C86 C87 ) C86_=_C98( C86 C98 ) "];55-&gt;60[label="9: C10 C36 C42 C45 C60 \nC80 C81 C87 C98 \n10: C10_=_C36 ,C42_=_C45 ,C42_=_C80 ,C42_=_C98 ,C45_=_C80 ,\nC45_=_C98 ,C60_=_C81 ,C60_=_C87 ,C80_=_C98 ,C81_=_C87 ,"];61[shape=box, label="id:61 level: 5\n12: C1 C2 C3 C4 C27 \nC33 C44 C45 C46 C81 C82 \nC83 \n25: C1_=_C2( C1 C2 ) C1_=_C3( C1 C3 ) C1_=_C4( C1 C4 ) C2_=_C3( C2 C3 ) C2_=_C4( C2 C4 ) \nC2_=_C27( C2 C27 ) C2_=_C33( C2 C33 ) C2_=_C81( C2 C81 ) C2_=_C82( C2 C82 ) C2_=_C83( C2 C83 ) C3_=_C4( C3 C4 ) \nC27_=_C33( C27 C33 ) C27_=_C81( C27 C81 ) C27_=_C82( C27 C82 ) C27_=_C83( C27 C83 ) C33_=_C81( C33 C81 ) C33_=_C82( C33 C82 ) \nC33_=_C83( C33 C83 ) C44_=_C45( C44 C45 ) C44_=_C46( C44 C46 ) C45_=_C46( C45 C46 ) C46_=_C82( C46 C82 ) C81_=_C82( C81 C82 ) \nC81_=_C83( C81 C83 ) C82_=_C83( C82 C83 ) "];55-&gt;61[label="11: C1 C3 C4 C27 C33 \nC44 C45 C46 C81 C82 C83 \n17: C1_=_C3 ,C1_=_C4 ,C3_=_C4 ,C27_=_C33 ,C27_=_C81 ,\nC27_=_C82 ,C27_=_C83 ,C33_=_C81 ,C33_=_C82 ,C33_=_C83 ,C44_=_C45 ,\nC44_=_C46 ,C45_=_C46 ,C46_=_C82 ,C81_=_C82 ,C81_=_C83 ,C82_=_C83 ,"];62[shape=box, label="id:62 level: 6\n4: C70 C71 C72 C94 \n4: C70_=_C71( C70 C71 ) C70_=_C72( C70 C72 ) C71_=_C72( C71 C72 ) C71_=_C94( C71 C94 ) "];56-&gt;62[label="3: C70 C72 C94 \n1: C70_=_C72 ,"];63[shape=box, label="id:63 level: 6\n7: C10 C36 C60 C81 C86 \nC87 C88 \n13: C10_=_C36( C10 C36 ) C10_=_C88( C10 C88 ) C36_=_C88( C36 C88 ) C60_=_C81( C60 C81 ) C60_=_C86( C60 C86 ) \nC60_=_C87( C60 C87 ) C60_=_C88( C60 C88 ) C81_=_C86( C81 C86 ) C81_=_C87( C81 C87 ) C81_=_C88( C81 C88 ) C86_=_C87( C86 C87 ) \nC86_=_C88( C86 C88 ) C87_=_C88( C87 C88 ) "];60-&gt;63[label="6: C10 C36 C60 C81 C86 \nC87 \n7: C10_=_C36 ,C60_=_C81 ,C60_=_C86 ,C60_=_C87 ,C81_=_C86 ,\nC81_=_C87 ,C86_=_C87 ,"];64[shape=box, label="id:64 level: 6\n8: C0 C1 C2 C3 C4 \nC44 C45 C46 \n16: C0_=_C1( C0 C1 ) C0_=_C2( C0 C2 ) C0_=_C3( C0 C3 ) C0_=_C4( C0 C4 ) C0_=_C44( C0 C44 ) \nC0_=_C45( C0 C45 ) C0_=_C46( C0 C46 ) C1_=_C2( C1 C2 ) C1_=_C3( C1 C3 ) C1_=_C4( C1 C4 ) C2_=_C3( C2 C3 ) \nC2_=_C4( C2 C4 ) C3_=_C4( C3 C4 ) C44_=_C45( C44 C45 ) C44_=_C46( C44 C46 ) C45_=_C46( C45 C46 ) "];61-&gt;64[label="7: C1 C2 C3 C4 C44 \nC45 C46 \n9: C1_=_C2 ,C1_=_C3 ,C1_=_C4 ,C2_=_C3 ,C2_=_C4 ,\nC3_=_C4 ,C44_=_C45 ,C44_=_C46 ,C45_=_C46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