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40: C0 C2 C3 C8 C9 \nC10 C12 C13 C15 C17 C20 \nC22 C24 C27 C28 C29 C34 \nC35 C42 C45 C47 C48 C49 \nC52 C56 C61 C65 C66 C70 \nC75 C76 C81 C82 C85 C87 \nC92 C93 C96 C97 C100 \n87: C0_=_C2( C0 C2 ) C0_=_C3( C0 C3 ) C0_=_C56( C0 C56 ) C2_=_C3( C2 C3 ) C3_=_C28( C3 C28 ) \nC3_=_C61( C3 C61 ) C3_=_C85( C3 C85 ) C8_=_C9( C8 C9 ) C8_=_C10( C8 C10 ) C8_=_C12( C8 C12 ) C8_=_C13( C8 C13 ) \nC8_=_C15( C8 C15 ) C8_=_C17( C8 C17 ) C8_=_C20( C8 C20 ) C8_=_C22( C8 C22 ) C9_=_C10( C9 C10 ) C9_=_C12( C9 C12 ) \nC9_=_C13( C9 C13 ) C9_=_C15( C9 C15 ) C9_=_C24( C9 C24 ) C10_=_C12( C10 C12 ) C10_=_C13( C10 C13 ) C10_=_C15( C10 C15 ) \nC10_=_C42( C10 C42 ) C10_=_C45( C10 C45 ) C12_=_C13( C12 C13 ) C12_=_C15( C12 C15 ) C12_=_C81( C12 C81 ) C13_=_C15( C13 C15 ) \nC13_=_C42( C13 C42 ) C13_=_C52( C13 C52 ) C15_=_C20( C15 C20 ) C17_=_C20( C17 C20 ) C17_=_C22( C17 C22 ) C17_=_C47( C17 C47 ) \nC17_=_C61( C17 C61 ) C17_=_C65( C17 C65 ) C20_=_C22( C20 C22 ) C22_=_C70( C22 C70 ) C22_=_C76( C22 C76 ) C22_=_C85( C22 C85 ) \nC22_=_C93( C22 C93 ) C24_=_C27( C24 C27 ) C24_=_C28( C24 C28 ) C24_=_C29( C24 C29 ) C27_=_C28( C27 C28 ) C27_=_C29( C27 C29 ) \nC28_=_C29( C28 C29 ) C28_=_C61( C28 C61 ) C28_=_C85( C28 C85 ) C29_=_C56( C29 C56 ) C29_=_C75( C29 C75 ) C29_=_C100( C29 C100 ) \nC34_=_C35( C34 C35 ) C34_=_C97( C34 C97 ) C35_=_C49( C35 C49 ) C35_=_C87( C35 C87 ) C35_=_C97( C35 C97 ) C42_=_C45( C42 C45 ) \nC42_=_C52( C42 C52 ) C45_=_C65( C45 C65 ) C47_=_C48( C47 C48 ) C47_=_C49( C47 C49 ) C47_=_C61( C47 C61 ) C47_=_C65( C47 C65 ) \nC48_=_C49( C48 C49 ) C48_=_C96( C48 C96 ) C49_=_C87( C49 C87 ) C49_=_C97( C49 C97 ) C56_=_C75( C56 C75 ) C56_=_C100( C56 C100 ) \nC61_=_C65( C61 C65 ) C61_=_C85( C61 C85 ) C66_=_C70( C66 C70 ) C70_=_C76( C70 C76 ) C70_=_C85( C70 C85 ) C70_=_C93( C70 C93 ) \nC75_=_C76( C75 C76 ) C75_=_C100( C75 C100 ) C76_=_C85( C76 C85 ) C76_=_C93( C76 C93 ) C81_=_C82( C81 C82 ) C82_=_C92( C82 C92 ) \nC82_=_C93( C82 C93 ) C85_=_C93( C85 C93 ) C87_=_C97( C87 C97 ) C92_=_C93( C92 C93 ) "]28[shape=box, label="id:28 level: 1\n28: C0 C3 C8 C10 C16 \nC17 C20 C22 C27 C28 C35 \nC42 C43 C44 C45 C48 C49 \nC56 C61 C66 C70 C81 C82 \nC83 C85 C87 C96 C97 \n57: C0_=_C3( C0 C3 ) C0_=_C56( C0 C56 ) C3_=_C28( C3 C28 ) C3_=_C61( C3 C61 ) C3_=_C85( C3 C85 ) \nC8_=_C10( C8 C10 ) C8_=_C16( C8 C16 ) C8_=_C17( C8 C17 ) C8_=_C20( C8 C20 ) C8_=_C22( C8 C22 ) C10_=_C16( C10 C16 ) \nC10_=_C42( C10 C42 ) C10_=_C43( C10 C43 ) C10_=_C44( C10 C44 ) C10_=_C45( C10 C45 ) C16_=_C17( C16 C17 ) C16_=_C20( C16 C20 ) \nC16_=_C22( C16 C22 ) C16_=_C42( C16 C42 ) C16_=_C43( C16 C43 ) C16_=_C44( C16 C44 ) C16_=_C45( C16 C45 ) C17_=_C20( C17 C20 ) \nC17_=_C22( C17 C22 ) C17_=_C61( C17 C61 ) C20_=_C22( C20 C22 ) C22_=_C70( C22 C70 ) C22_=_C85( C22 C85 ) C27_=_C28( C27 C28 ) \nC28_=_C61( C28 C61 ) C28_=_C85( C28 C85 ) C35_=_C44( C35 C44 ) C35_=_C49( C35 C49 ) C35_=_C87( C35 C87 ) C35_=_C97( C35 C97 ) \nC42_=_C43( C42 C43 ) C42_=_C44( C42 C44 ) C42_=_C45( C42 C45 ) C43_=_C44( C43 C44 ) C43_=_C45( C43 C45 ) C43_=_C48( C43 C48 ) \nC43_=_C96( C43 C96 ) C44_=_C45( C44 C45 ) C44_=_C49( C44 C49 ) C44_=_C87( C44 C87 ) C44_=_C97( C44 C97 ) C48_=_C49( C48 C49 ) \nC48_=_C96( C48 C96 ) C49_=_C87( C49 C87 ) C49_=_C97( C49 C97 ) C61_=_C85( C61 C85 ) C66_=_C70( C66 C70 ) C70_=_C85( C70 C85 ) \nC81_=_C82( C81 C82 ) C81_=_C83( C81 C83 ) C82_=_C83( C82 C83 ) C87_=_C97( C87 C97 ) "];27-&gt;28[label="24: C0 C3 C8 C10 C17 \nC20 C22 C27 C28 C35 C42 \nC45 C48 C49 C56 C61 C66 \nC70 C81 C82 C85 C87 C96 \nC97 \n33: C0_=_C3 ,C0_=_C56 ,C3_=_C28 ,C3_=_C61 ,C3_=_C85 ,\nC8_=_C10 ,C8_=_C17 ,C8_=_C20 ,C8_=_C22 ,C10_=_C42 ,C10_=_C45 ,\nC17_=_C20 ,C17_=_C22 ,C17_=_C61 ,C20_=_C22 ,C22_=_C70 ,C22_=_C85 ,\nC27_=_C28 ,C28_=_C61 ,C28_=_C85 ,C35_=_C49 ,C35_=_C87 ,C35_=_C97 ,\nC42_=_C45 ,C48_=_C49 ,C48_=_C96 ,C49_=_C87 ,C49_=_C97 ,C61_=_C85 ,\nC66_=_C70 ,C70_=_C85 ,C81_=_C82 ,C87_=_C97 ,"];29[shape=box, label="id:29 level: 1\n34: C2 C9 C12 C13 C15 \nC17 C20 C22 C24 C29 C31 \nC32 C34 C35 C38 C42 C47 \nC52 C56 C59 C61 C62 C65 \nC70 C75 C76 C81 C85 C87 \nC90 C92 C93 C96 C100 \n75: C9_=_C12( C9 C12 ) C9_=_C13( C9 C13 ) C9_=_C15( C9 C15 ) C9_=_C24( C9 C24 ) C9_=_C31( C9 C31 ) \nC9_=_C38( C9 C38 ) C12_=_C13( C12 C13 ) C12_=_C15( C12 C15 ) C12_=_C81( C12 C81 ) C13_=_C15( C13 C15 ) C13_=_C38( C13 C38 ) \nC13_=_C42( C13 C42 ) C13_=_C52( C13 C52 ) C13_=_C90( C13 C90 ) C15_=_C20( C15 C20 ) C17_=_C20( C17 C20 ) C17_=_C22( C17 C22 ) \nC17_=_C32( C17 C32 ) C17_=_C47( C17 C47 ) C17_=_C61( C17 C61 ) C17_=_C62( C17 C62 ) C17_=_C65( C17 C65 ) C20_=_C22( C20 C22 ) \nC22_=_C70( C22 C70 ) C22_=_C76( C22 C76 ) C22_=_C85( C22 C85 ) C22_=_C93( C22 C93 ) C24_=_C29( C24 C29 ) C24_=_C31( C24 C31 ) \nC24_=_C38( C24 C38 ) C29_=_C56( C29 C56 ) C29_=_C75( C29 C75 ) C29_=_C90( C29 C90 ) C29_=_C100( C29 C100 ) C31_=_C32( C31 C32 ) \nC31_=_C34( C31 C34 ) C31_=_C35( C31 C35 ) C31_=_C38( C31 C38 ) C32_=_C34( C32 C34 ) C32_=_C35( C32 C35 ) C32_=_C47( C32 C47 ) \nC32_=_C61( C32 C61 ) C32_=_C62( C32 C62 ) C32_=_C65( C32 C65 ) C34_=_C35( C34 C35 ) C35_=_C87( C35 C87 ) C38_=_C42( C38 C42 ) \nC38_=_C52( C38 C52 ) C38_=_C90( C38 C90 ) C42_=_C52( C42 C52 ) C42_=_C90( C42 C90 ) C47_=_C61( C47 C61 ) C47_=_C62( C47 C62 ) \nC47_=_C65( C47 C65 ) C52_=_C90( C52 C90 ) C56_=_C75( C56 C75 ) C56_=_C90( C56 C90 ) C56_=_C100( C56 C100 ) C59_=_C96( C59 C96 ) \nC61_=_C62( C61 C62 ) C61_=_C65( C61 C65 ) C61_=_C85( C61 C85 ) C62_=_C65( C62 C65 ) C62_=_C87( C62 C87 ) C70_=_C76( C70 C76 ) \nC70_=_C85( C70 C85 ) C70_=_C93( C70 C93 ) C75_=_C76( C75 C76 ) C75_=_C90( C75 C90 ) C75_=_C100( C75 C100 ) C76_=_C85( C76 C85 ) \nC76_=_C93( C76 C93 ) C85_=_C93( C85 C93 ) C90_=_C100( C90 C100 ) C92_=_C93( C92 C93 ) "];27-&gt;29[label="28: C2 C9 C12 C13 C15 \nC17 C20 C22 C24 C29 C34 \nC35 C42 C47 C52 C56 C61 \nC65 C70 C75 C76 C81 C85 \nC87 C92 C93 C96 C100 \n43: C9_=_C12 ,C9_=_C13 ,C9_=_C15 ,C9_=_C24 ,C12_=_C13 ,\nC12_=_C15 ,C12_=_C81 ,C13_=_C15 ,C13_=_C42 ,C13_=_C52 ,C15_=_C20 ,\nC17_=_C20 ,C17_=_C22 ,C17_=_C47 ,C17_=_C61 ,C17_=_C65 ,C20_=_C22 ,\nC22_=_C70 ,C22_=_C76 ,C22_=_C85 ,C22_=_C93 ,C24_=_C29 ,C29_=_C56 ,\nC29_=_C75 ,C29_=_C100 ,C34_=_C35 ,C35_=_C87 ,C42_=_C52 ,C47_=_C61 ,\nC47_=_C65 ,C56_=_C75 ,C56_=_C100 ,C61_=_C65 ,C61_=_C85 ,C70_=_C76 ,\nC70_=_C85 ,C70_=_C93 ,C75_=_C76 ,C75_=_C100 ,C76_=_C85 ,C76_=_C93 ,\nC85_=_C93 ,C92_=_C93 ,"];30[shape=box, label="id:30 level: 1\n33: C0 C2 C3 C5 C7 \nC8 C9 C10 C12 C13 C15 \nC24 C26 C27 C28 C29 C34 \nC45 C46 C47 C48 C49 C52 \nC65 C66 C73 C75 C76 C82 \nC92 C93 C97 C100 \n67: C0_=_C2( C0 C2 ) C0_=_C3( C0 C3 ) C0_=_C5( C0 C5 ) C0_=_C7( C0 C7 ) C2_=_C3( C2 C3 ) \nC2_=_C5( C2 C5 ) C2_=_C7( C2 C7 ) C3_=_C5( C3 C5 ) C3_=_C7( C3 C7 ) C3_=_C28( C3 C28 ) C5_=_C7( C5 C7 ) \nC5_=_C34( C5 C34 ) C5_=_C97( C5 C97 ) C8_=_C9( C8 C9 ) C8_=_C10( C8 C10 ) C8_=_C12( C8 C12 ) C8_=_C13( C8 C13 ) \nC8_=_C15( C8 C15 ) C9_=_C10( C9 C10 ) C9_=_C12( C9 C12 ) C9_=_C13( C9 C13 ) C9_=_C15( C9 C15 ) C9_=_C24( C9 C24 ) \nC10_=_C12( C10 C12 ) C10_=_C13( C10 C13 ) C10_=_C15( C10 C15 ) C10_=_C45( C10 C45 ) C12_=_C13( C12 C13 ) C12_=_C15( C12 C15 ) \nC13_=_C15( C13 C15 ) C13_=_C52( C13 C52 ) C24_=_C26( C24 C26 ) C24_=_C27( C24 C27 ) C24_=_C28( C24 C28 ) C24_=_C29( C24 C29 ) \nC26_=_C27( C26 C27 ) C26_=_C28( C26 C28 ) C26_=_C29( C26 C29 ) C26_=_C46( C26 C46 ) C26_=_C52( C26 C52 ) C27_=_C28( C27 C28 ) \nC27_=_C29( C27 C29 ) C28_=_C29( C28 C29 ) C29_=_C75( C29 C75 ) C29_=_C100( C29 C100 ) C34_=_C97( C34 C97 ) C45_=_C65( C45 C65 ) \nC46_=_C47( C46 C47 ) C46_=_C48( C46 C48 ) C46_=_C49( C46 C49 ) C46_=_C52( C46 C52 ) C47_=_C48( C47 C48 ) C47_=_C49( C47 C49 ) \nC47_=_C65( C47 C65 ) C48_=_C49( C48 C49 ) C49_=_C97( C49 C97 ) C73_=_C75( C73 C75 ) C73_=_C76( C73 C76 ) C73_=_C82( C73 C82 ) \nC73_=_C92( C73 C92 ) C73_=_C93( C73 C93 ) C75_=_C76( C75 C76 ) C75_=_C100( C75 C100 ) C76_=_C93( C76 C93 ) C82_=_C92( C82 C92 ) \nC82_=_C93( C82 C93 ) C92_=_C93( C92 C93 ) "];27-&gt;30[label="28: C0 C2 C3 C8 C9 \nC10 C12 C13 C15 C24 C27 \nC28 C29 C34 C45 C47 C48 \nC49 C52 C65 C66 C75 C76 \nC82 C92 C93 C97 C100 \n43: C0_=_C2 ,C0_=_C3 ,C2_=_C3 ,C3_=_C28 ,C8_=_C9 ,\nC8_=_C10 ,C8_=_C12 ,C8_=_C13 ,C8_=_C15 ,C9_=_C10 ,C9_=_C12 ,\nC9_=_C13 ,C9_=_C15 ,C9_=_C24 ,C10_=_C12 ,C10_=_C13 ,C10_=_C15 ,\nC10_=_C45 ,C12_=_C13 ,C12_=_C15 ,C13_=_C15 ,C13_=_C52 ,C24_=_C27 ,\nC24_=_C28 ,C24_=_C29 ,C27_=_C28 ,C27_=_C29 ,C28_=_C29 ,C29_=_C75 ,\nC29_=_C100 ,C34_=_C97 ,C45_=_C65 ,C47_=_C48 ,C47_=_C49 ,C47_=_C65 ,\nC48_=_C49 ,C49_=_C97 ,C75_=_C76 ,C75_=_C100 ,C76_=_C93 ,C82_=_C92 ,\nC82_=_C93 ,C92_=_C93 ,"];31[shape=box, label="id:31 level: 2\n15: C0 C10 C16 C27 C41 \nC42 C43 C44 C45 C56 C66 \nC70 C81 C82 C83 \n27: C0_=_C56( C0 C56 ) C10_=_C16( C10 C16 ) C10_=_C41( C10 C41 ) C10_=_C42( C10 C42 ) C10_=_C43( C10 C43 ) \nC10_=_C44( C10 C44 ) C10_=_C45( C10 C45 ) C16_=_C41( C16 C41 ) C16_=_C42( C16 C42 ) C16_=_C43( C16 C43 ) C16_=_C44( C16 C44 ) \nC16_=_C45( C16 C45 ) C27_=_C41( C27 C41 ) C41_=_C42( C41 C42 ) C41_=_C43( C41 C43 ) C41_=_C44( C41 C44 ) C41_=_C45( C41 C45 ) \nC42_=_C43( C42 C43 ) C42_=_C44( C42 C44 ) C42_=_C45( C42 C45 ) C43_=_C44( C43 C44 ) C43_=_C45( C43 C45 ) C44_=_C45( C44 C45 ) \nC66_=_C70( C66 C70 ) C81_=_C82( C81 C82 ) C81_=_C83( C81 C83 ) C82_=_C83( C82 C83 ) "];28-&gt;31[label="14: C0 C10 C16 C27 C42 \nC43 C44 C45 C56 C66 C70 \nC81 C82 C83 \n20: C0_=_C56 ,C10_=_C16 ,C10_=_C42 ,C10_=_C43 ,C10_=_C44 ,\nC10_=_C45 ,C16_=_C42 ,C16_=_C43 ,C16_=_C44 ,C16_=_C45 ,C42_=_C43 ,\nC42_=_C44 ,C42_=_C45 ,C43_=_C44 ,C43_=_C45 ,C44_=_C45 ,C66_=_C70 ,\nC81_=_C82 ,C81_=_C83 ,C82_=_C83 ,"];32[shape=box, label="id:32 level: 2\n21: C3 C8 C16 C17 C19 \nC20 C21 C22 C28 C35 C43 \nC44 C48 C49 C61 C83 C84 \nC85 C87 C96 C97 \n59: C3_=_C28( C3 C28 ) C3_=_C61( C3 C61 ) C3_=_C84( C3 C84 ) C3_=_C85( C3 C85 ) C8_=_C16( C8 C16 ) \nC8_=_C17( C8 C17 ) C8_=_C19( C8 C19 ) C8_=_C20( C8 C20 ) C8_=_C21( C8 C21 ) C8_=_C22( C8 C22 ) C16_=_C17( C16 C17 ) \nC16_=_C19( C16 C19 ) C16_=_C20( C16 C20 ) C16_=_C21(</w:t>
      </w:r>
    </w:p>
    <w:p>
      <w:pPr>
        <w:pStyle w:val="PreformattedText"/>
        <w:bidi w:val="0"/>
        <w:spacing w:before="0" w:after="0"/>
        <w:jc w:val="left"/>
        <w:rPr/>
      </w:pPr>
      <w:r>
        <w:rPr/>
        <w:t xml:space="preserve"> </w:t>
      </w:r>
      <w:r>
        <w:rPr/>
        <w:t>C16 C21 ) C16_=_C22( C16 C22 ) C16_=_C43( C16 C43 ) C16_=_C44( C16 C44 ) \nC17_=_C19( C17 C19 ) C17_=_C20( C17 C20 ) C17_=_C21( C17 C21 ) C17_=_C22( C17 C22 ) C17_=_C61( C17 C61 ) C19_=_C20( C19 C20 ) \nC19_=_C21( C19 C21 ) C19_=_C22( C19 C22 ) C19_=_C43( C19 C43 ) C19_=_C48( C19 C48 ) C19_=_C96( C19 C96 ) C20_=_C21( C20 C21 ) \nC20_=_C22( C20 C22 ) C21_=_C22( C21 C22 ) C21_=_C83( C21 C83 ) C22_=_C85( C22 C85 ) C28_=_C61( C28 C61 ) C28_=_C84( C28 C84 ) \nC28_=_C85( C28 C85 ) C35_=_C44( C35 C44 ) C35_=_C49( C35 C49 ) C35_=_C84( C35 C84 ) C35_=_C87( C35 C87 ) C35_=_C97( C35 C97 ) \nC43_=_C44( C43 C44 ) C43_=_C48( C43 C48 ) C43_=_C96( C43 C96 ) C44_=_C49( C44 C49 ) C44_=_C84( C44 C84 ) C44_=_C87( C44 C87 ) \nC44_=_C97( C44 C97 ) C48_=_C49( C48 C49 ) C48_=_C96( C48 C96 ) C49_=_C84( C49 C84 ) C49_=_C87( C49 C87 ) C49_=_C97( C49 C97 ) \nC61_=_C84( C61 C84 ) C61_=_C85( C61 C85 ) C84_=_C85( C84 C85 ) C84_=_C87( C84 C87 ) C84_=_C97( C84 C97 ) C87_=_C97( C87 C97 ) "];28-&gt;32[label="18: C3 C8 C16 C17 C20 \nC22 C28 C35 C43 C44 C48 \nC49 C61 C83 C85 C87 C96 \nC97 \n35: C3_=_C28 ,C3_=_C61 ,C3_=_C85 ,C8_=_C16 ,C8_=_C17 ,\nC8_=_C20 ,C8_=_C22 ,C16_=_C17 ,C16_=_C20 ,C16_=_C22 ,C16_=_C43 ,\nC16_=_C44 ,C17_=_C20 ,C17_=_C22 ,C17_=_C61 ,C20_=_C22 ,C22_=_C85 ,\nC28_=_C61 ,C28_=_C85 ,C35_=_C44 ,C35_=_C49 ,C35_=_C87 ,C35_=_C97 ,\nC43_=_C44 ,C43_=_C48 ,C43_=_C96 ,C44_=_C49 ,C44_=_C87 ,C44_=_C97 ,\nC48_=_C49 ,C48_=_C96 ,C49_=_C87 ,C49_=_C97 ,C61_=_C85 ,C87_=_C97 ,"];33[shape=box, label="id:33 level: 2\n25: C2 C9 C12 C17 C24 \nC29 C31 C32 C37 C38 C40 \nC47 C56 C59 C60 C61 C62 \nC63 C65 C75 C81 C88 C90 \nC96 C100 \n74: C2_=_C37( C2 C37 ) C2_=_C60( C2 C60 ) C9_=_C12( C9 C12 ) C9_=_C24( C9 C24 ) C9_=_C31( C9 C31 ) \nC9_=_C37( C9 C37 ) C9_=_C38( C9 C38 ) C9_=_C40( C9 C40 ) C12_=_C63( C12 C63 ) C12_=_C81( C12 C81 ) C12_=_C88( C12 C88 ) \nC17_=_C32( C17 C32 ) C17_=_C47( C17 C47 ) C17_=_C60( C17 C60 ) C17_=_C61( C17 C61 ) C17_=_C62( C17 C62 ) C17_=_C63( C17 C63 ) \nC17_=_C65( C17 C65 ) C24_=_C29( C24 C29 ) C24_=_C31( C24 C31 ) C24_=_C37( C24 C37 ) C24_=_C38( C24 C38 ) C24_=_C40( C24 C40 ) \nC29_=_C40( C29 C40 ) C29_=_C56( C29 C56 ) C29_=_C75( C29 C75 ) C29_=_C90( C29 C90 ) C29_=_C100( C29 C100 ) C31_=_C32( C31 C32 ) \nC31_=_C37( C31 C37 ) C31_=_C38( C31 C38 ) C31_=_C40( C31 C40 ) C32_=_C47( C32 C47 ) C32_=_C60( C32 C60 ) C32_=_C61( C32 C61 ) \nC32_=_C62( C32 C62 ) C32_=_C63( C32 C63 ) C32_=_C65( C32 C65 ) C37_=_C38( C37 C38 ) C37_=_C40( C37 C40 ) C37_=_C60( C37 C60 ) \nC38_=_C40( C38 C40 ) C38_=_C90( C38 C90 ) C40_=_C56( C40 C56 ) C40_=_C75( C40 C75 ) C40_=_C90( C40 C90 ) C40_=_C100( C40 C100 ) \nC47_=_C60( C47 C60 ) C47_=_C61( C47 C61 ) C47_=_C62( C47 C62 ) C47_=_C63( C47 C63 ) C47_=_C65( C47 C65 ) C56_=_C75( C56 C75 ) \nC56_=_C90( C56 C90 ) C56_=_C100( C56 C100 ) C59_=_C88( C59 C88 ) C59_=_C96( C59 C96 ) C60_=_C61( C60 C61 ) C60_=_C62( C60 C62 ) \nC60_=_C63( C60 C63 ) C60_=_C65( C60 C65 ) C61_=_C62( C61 C62 ) C61_=_C63( C61 C63 ) C61_=_C65( C61 C65 ) C62_=_C63( C62 C63 ) \nC62_=_C65( C62 C65 ) C63_=_C65( C63 C65 ) C63_=_C81( C63 C81 ) C63_=_C88( C63 C88 ) C75_=_C90( C75 C90 ) C75_=_C100( C75 C100 ) \nC81_=_C88( C81 C88 ) C88_=_C96( C88 C96 ) C90_=_C100( C90 C100 ) "];29-&gt;33[label="20: C2 C9 C12 C17 C24 \nC29 C31 C32 C38 C47 C56 \nC59 C61 C62 C65 C75 C81 \nC90 C96 C100 \n37: C9_=_C12 ,C9_=_C24 ,C9_=_C31 ,C9_=_C38 ,C12_=_C81 ,\nC17_=_C32 ,C17_=_C47 ,C17_=_C61 ,C17_=_C62 ,C17_=_C65 ,C24_=_C29 ,\nC24_=_C31 ,C24_=_C38 ,C29_=_C56 ,C29_=_C75 ,C29_=_C90 ,C29_=_C100 ,\nC31_=_C32 ,C31_=_C38 ,C32_=_C47 ,C32_=_C61 ,C32_=_C62 ,C32_=_C65 ,\nC38_=_C90 ,C47_=_C61 ,C47_=_C62 ,C47_=_C65 ,C56_=_C75 ,C56_=_C90 ,\nC56_=_C100 ,C59_=_C96 ,C61_=_C62 ,C61_=_C65 ,C62_=_C65 ,C75_=_C90 ,\nC75_=_C100 ,C90_=_C100 ,"];34[shape=box, label="id:34 level: 2\n23: C13 C15 C20 C22 C31 \nC32 C34 C35 C36 C38 C42 \nC52 C59 C62 C70 C76 C85 \nC87 C89 C90 C91 C92 C93 \n61: C13_=_C15( C13 C15 ) C13_=_C38( C13 C38 ) C13_=_C42( C13 C42 ) C13_=_C52( C13 C52 ) C13_=_C89( C13 C89 ) \nC13_=_C90( C13 C90 ) C13_=_C91( C13 C91 ) C15_=_C20( C15 C20 ) C20_=_C22( C20 C22 ) C22_=_C36( C22 C36 ) C22_=_C70( C22 C70 ) \nC22_=_C76( C22 C76 ) C22_=_C85( C22 C85 ) C22_=_C91( C22 C91 ) C22_=_C93( C22 C93 ) C31_=_C32( C31 C32 ) C31_=_C34( C31 C34 ) \nC31_=_C35( C31 C35 ) C31_=_C36( C31 C36 ) C31_=_C38( C31 C38 ) C32_=_C34( C32 C34 ) C32_=_C35( C32 C35 ) C32_=_C36( C32 C36 ) \nC32_=_C62( C32 C62 ) C34_=_C35( C34 C35 ) C34_=_C36( C34 C36 ) C35_=_C36( C35 C36 ) C35_=_C87( C35 C87 ) C36_=_C70( C36 C70 ) \nC36_=_C76( C36 C76 ) C36_=_C85( C36 C85 ) C36_=_C91( C36 C91 ) C36_=_C93( C36 C93 ) C38_=_C42( C38 C42 ) C38_=_C52( C38 C52 ) \nC38_=_C89( C38 C89 ) C38_=_C90( C38 C90 ) C38_=_C91( C38 C91 ) C42_=_C52( C42 C52 ) C42_=_C89( C42 C89 ) C42_=_C90( C42 C90 ) \nC42_=_C91( C42 C91 ) C52_=_C89( C52 C89 ) C52_=_C90( C52 C90 ) C52_=_C91( C52 C91 ) C62_=_C87( C62 C87 ) C70_=_C76( C70 C76 ) \nC70_=_C85( C70 C85 ) C70_=_C91( C70 C91 ) C70_=_C93( C70 C93 ) C76_=_C85( C76 C85 ) C76_=_C91( C76 C91 ) C76_=_C93( C76 C93 ) \nC85_=_C91( C85 C91 ) C85_=_C93( C85 C93 ) C89_=_C90( C89 C90 ) C89_=_C91( C89 C91 ) C89_=_C92( C89 C92 ) C90_=_C91( C90 C91 ) \nC91_=_C93( C91 C93 ) C92_=_C93( C92 C93 ) "];29-&gt;34[label="20: C13 C15 C20 C22 C31 \nC32 C34 C35 C38 C42 C52 \nC59 C62 C70 C76 C85 C87 \nC90 C92 C93 \n34: C13_=_C15 ,C13_=_C38 ,C13_=_C42 ,C13_=_C52 ,C13_=_C90 ,\nC15_=_C20 ,C20_=_C22 ,C22_=_C70 ,C22_=_C76 ,C22_=_C85 ,C22_=_C93 ,\nC31_=_C32 ,C31_=_C34 ,C31_=_C35 ,C31_=_C38 ,C32_=_C34 ,C32_=_C35 ,\nC32_=_C62 ,C34_=_C35 ,C35_=_C87 ,C38_=_C42 ,C38_=_C52 ,C38_=_C90 ,\nC42_=_C52 ,C42_=_C90 ,C52_=_C90 ,C62_=_C87 ,C70_=_C76 ,C70_=_C85 ,\nC70_=_C93 ,C76_=_C85 ,C76_=_C93 ,C85_=_C93 ,C92_=_C93 ,"];35[shape=box, label="id:35 level: 2\n21: C5 C7 C24 C26 C27 \nC28 C29 C30 C34 C45 C46 \nC47 C48 C49 C50 C65 C66 \nC73 C75 C76 C97 \n39: C5_=_C7( C5 C7 ) C5_=_C34( C5 C34 ) C5_=_C97( C5 C97 ) C24_=_C26( C24 C26 ) C24_=_C27( C24 C27 ) \nC24_=_C28( C24 C28 ) C24_=_C29( C24 C29 ) C24_=_C30( C24 C30 ) C26_=_C27( C26 C27 ) C26_=_C28( C26 C28 ) C26_=_C29( C26 C29 ) \nC26_=_C30( C26 C30 ) C26_=_C46( C26 C46 ) C27_=_C28( C27 C28 ) C27_=_C29( C27 C29 ) C27_=_C30( C27 C30 ) C28_=_C29( C28 C29 ) \nC28_=_C30( C28 C30 ) C29_=_C30( C29 C30 ) C29_=_C75( C29 C75 ) C30_=_C45( C30 C45 ) C30_=_C65( C30 C65 ) C34_=_C97( C34 C97 ) \nC45_=_C65( C45 C65 ) C46_=_C47( C46 C47 ) C46_=_C48( C46 C48 ) C46_=_C49( C46 C49 ) C46_=_C50( C46 C50 ) C47_=_C48( C47 C48 ) \nC47_=_C49( C47 C49 ) C47_=_C50( C47 C50 ) C47_=_C65( C47 C65 ) C48_=_C49( C48 C49 ) C48_=_C50( C48 C50 ) C49_=_C50( C49 C50 ) \nC49_=_C97( C49 C97 ) C73_=_C75( C73 C75 ) C73_=_C76( C73 C76 ) C75_=_C76( C75 C76 ) "];30-&gt;35[label="19: C5 C7 C24 C26 C27 \nC28 C29 C34 C45 C46 C47 \nC48 C49 C65 C66 C73 C75 \nC76 C97 \n28: C5_=_C7 ,C5_=_C34 ,C5_=_C97 ,C24_=_C26 ,C24_=_C27 ,\nC24_=_C28 ,C24_=_C29 ,C26_=_C27 ,C26_=_C28 ,C26_=_C29 ,C26_=_C46 ,\nC27_=_C28 ,C27_=_C29 ,C28_=_C29 ,C29_=_C75 ,C34_=_C97 ,C45_=_C65 ,\nC46_=_C47 ,C46_=_C48 ,C46_=_C49 ,C47_=_C48 ,C47_=_C49 ,C47_=_C65 ,\nC48_=_C49 ,C49_=_C97 ,C73_=_C75 ,C73_=_C76 ,C75_=_C76 ,"];36[shape=box, label="id:36 level: 2\n22: C0 C2 C3 C4 C5 \nC7 C8 C9 C10 C11 C12 \nC13 C15 C26 C46 C52 C53 \nC73 C82 C92 C93 C100 \n62: C0_=_C2( C0 C2 ) C0_=_C3( C0 C3 ) C0_=_C4( C0 C4 ) C0_=_C5( C0 C5 ) C0_=_C7( C0 C7 ) \nC2_=_C3( C2 C3 ) C2_=_C4( C2 C4 ) C2_=_C5( C2 C5 ) C2_=_C7( C2 C7 ) C3_=_C4( C3 C4 ) C3_=_C5( C3 C5 ) \nC3_=_C7( C3 C7 ) C4_=_C5( C4 C5 ) C4_=_C7( C4 C7 ) C4_=_C53( C4 C53 ) C4_=_C73( C4 C73 ) C4_=_C82( C4 C82 ) \nC4_=_C92( C4 C92 ) C4_=_C93( C4 C93 ) C5_=_C7( C5 C7 ) C8_=_C9( C8 C9 ) C8_=_C10( C8 C10 ) C8_=_C11( C8 C11 ) \nC8_=_C12( C8 C12 ) C8_=_C13( C8 C13 ) C8_=_C15( C8 C15 ) C9_=_C10( C9 C10 ) C9_=_C11( C9 C11 ) C9_=_C12( C9 C12 ) \nC9_=_C13( C9 C13 ) C9_=_C15( C9 C15 ) C10_=_C11( C10 C11 ) C10_=_C12( C10 C12 ) C10_=_C13( C10 C13 ) C10_=_C15( C10 C15 ) \nC11_=_C12( C11 C12 ) C11_=_C13( C11 C13 ) C11_=_C15( C11 C15 ) C11_=_C26( C11 C26 ) C11_=_C46( C11 C46 ) C11_=_C52( C11 C52 ) \nC11_=_C53( C11 C53 ) C12_=_C13( C12 C13 ) C12_=_C15( C12 C15 ) C13_=_C15( C13 C15 ) C13_=_C52( C13 C52 ) C26_=_C46( C26 C46 ) \nC26_=_C52( C26 C52 ) C26_=_C53( C26 C53 ) C46_=_C52( C46 C52 ) C46_=_C53( C46 C53 ) C52_=_C53( C52 C53 ) C53_=_C73( C53 C73 ) \nC53_=_C82( C53 C82 ) C53_=_C92( C53 C92 ) C53_=_C93( C53 C93 ) C73_=_C82( C73 C82 ) C73_=_C92( C73 C92 ) C73_=_C93( C73 C93 ) \nC82_=_C92( C82 C92 ) C82_=_C93( C82 C93 ) C92_=_C93( C92 C93 ) "];30-&gt;36[label="19: C0 C2 C3 C5 C7 \nC8 C9 C10 C12 C13 C15 \nC26 C46 C52 C73 C82 C92 \nC93 C100 \n35: C0_=_C2 ,C0_=_C3 ,C0_=_C5 ,C0_=_C7 ,C2_=_C3 ,\nC2_=_C5 ,C2_=_C7 ,C3_=_C5 ,C3_=_C7 ,C5_=_C7 ,C8_=_C9 ,\nC8_=_C10 ,C8_=_C12 ,C8_=_C13 ,C8_=_C15 ,C9_=_C10 ,C9_=_C12 ,\nC9_=_C13 ,C9_=_C15 ,C10_=_C12 ,C10_=_C13 ,C10_=_C15 ,C12_=_C13 ,\nC12_=_C15 ,C13_=_C15 ,C13_=_C52 ,C26_=_C46 ,C26_=_C52 ,C46_=_C52 ,\nC73_=_C82 ,C73_=_C92 ,C73_=_C93 ,C82_=_C92 ,C82_=_C93 ,C92_=_C93 ,"];37[shape=box, label="id:37 level: 3\n10: C0 C27 C41 C56 C66 \nC70 C71 C81 C82 C83 \n9: C0_=_C56( C0 C56 ) C27_=_C41( C27 C41 ) C66_=_C70( C66 C70 ) C71_=_C81( C71 C81 ) C71_=_C82( C71 C82 ) \nC71_=_C83( C71 C83 ) C81_=_C82( C81 C82 ) C81_=_C83( C81 C83 ) C82_=_C83( C82 C83 ) "];31-&gt;37[label="9: C0 C27 C41 C56 C66 \nC70 C81 C82 C83 \n6: C0_=_C56 ,C27_=_C41 ,C66_=_C70 ,C81_=_C82 ,C81_=_C83 ,\nC82_=_C83 ,"];38[shape=box, label="id:38 level: 3\n14: C19 C21 C35 C43 C44 \nC48 C49 C83 C84 C87 C94 \nC96 C97 C98 \n44: C19_=_C21( C19 C21 ) C19_=_C43( C19 C43 ) C19_=_C48( C19 C48 ) C19_=_C94( C19 C94 ) C19_=_C96( C19 C96 ) \nC21_=_C83( C21 C83 ) C21_=_C98( C21 C98 ) C35_=_C44( C35 C44 ) C35_=_C49( C35 C49 ) C35_=_C84( C35 C84 ) C35_=_C87( C35 C87 ) \nC35_=_C94( C35 C94 ) C35_=_C97( C35 C97 ) C35_=_C98( C35 C98 ) C43_=_C44( C43 C44 ) C43_=_C48( C43 C48 ) C43_=_C94( C43 C94 ) \nC43_=_C96( C43 C96 ) C44_=_C49( C44 C49 ) C44_=_C84( C44 C84 ) C44_=_C87( C44 C87 ) C44_=_C94( C44 C94 ) C44_=_C97( C44 C97 ) \nC44_=_C98( C44</w:t>
      </w:r>
    </w:p>
    <w:p>
      <w:pPr>
        <w:pStyle w:val="PreformattedText"/>
        <w:bidi w:val="0"/>
        <w:spacing w:before="0" w:after="0"/>
        <w:jc w:val="left"/>
        <w:rPr/>
      </w:pPr>
      <w:r>
        <w:rPr/>
        <w:t xml:space="preserve"> </w:t>
      </w:r>
      <w:r>
        <w:rPr/>
        <w:t>C98 ) C48_=_C49( C48 C49 ) C48_=_C94( C48 C94 ) C48_=_C96( C48 C96 ) C49_=_C84( C49 C84 ) C49_=_C87( C49 C87 ) \nC49_=_C94( C49 C94 ) C49_=_C97( C49 C97 ) C49_=_C98( C49 C98 ) C83_=_C98( C83 C98 ) C84_=_C87( C84 C87 ) C84_=_C94( C84 C94 ) \nC84_=_C97( C84 C97 ) C84_=_C98( C84 C98 ) C87_=_C94( C87 C94 ) C87_=_C97( C87 C97 ) C87_=_C98( C87 C98 ) C94_=_C96( C94 C96 ) \nC94_=_C97( C94 C97 ) C94_=_C98( C94 C98 ) C97_=_C98( C97 C98 ) "];32-&gt;38[label="12: C19 C21 C35 C43 C44 \nC48 C49 C83 C84 C87 C96 \nC97 \n25: C19_=_C21 ,C19_=_C43 ,C19_=_C48 ,C19_=_C96 ,C21_=_C83 ,\nC35_=_C44 ,C35_=_C49 ,C35_=_C84 ,C35_=_C87 ,C35_=_C97 ,C43_=_C44 ,\nC43_=_C48 ,C43_=_C96 ,C44_=_C49 ,C44_=_C84 ,C44_=_C87 ,C44_=_C97 ,\nC48_=_C49 ,C48_=_C96 ,C49_=_C84 ,C49_=_C87 ,C49_=_C97 ,C84_=_C87 ,\nC84_=_C97 ,C87_=_C97 ,"];39[shape=box, label="id:39 level: 3\n13: C3 C8 C16 C17 C18 \nC19 C20 C21 C22 C28 C61 \nC84 C85 \n45: C3_=_C18( C3 C18 ) C3_=_C28( C3 C28 ) C3_=_C61( C3 C61 ) C3_=_C84( C3 C84 ) C3_=_C85( C3 C85 ) \nC8_=_C16( C8 C16 ) C8_=_C17( C8 C17 ) C8_=_C18( C8 C18 ) C8_=_C19( C8 C19 ) C8_=_C20( C8 C20 ) C8_=_C21( C8 C21 ) \nC8_=_C22( C8 C22 ) C16_=_C17( C16 C17 ) C16_=_C18( C16 C18 ) C16_=_C19( C16 C19 ) C16_=_C20( C16 C20 ) C16_=_C21( C16 C21 ) \nC16_=_C22( C16 C22 ) C17_=_C18( C17 C18 ) C17_=_C19( C17 C19 ) C17_=_C20( C17 C20 ) C17_=_C21( C17 C21 ) C17_=_C22( C17 C22 ) \nC17_=_C61( C17 C61 ) C18_=_C19( C18 C19 ) C18_=_C20( C18 C20 ) C18_=_C21( C18 C21 ) C18_=_C22( C18 C22 ) C18_=_C28( C18 C28 ) \nC18_=_C61( C18 C61 ) C18_=_C84( C18 C84 ) C18_=_C85( C18 C85 ) C19_=_C20( C19 C20 ) C19_=_C21( C19 C21 ) C19_=_C22( C19 C22 ) \nC20_=_C21( C20 C21 ) C20_=_C22( C20 C22 ) C21_=_C22( C21 C22 ) C22_=_C85( C22 C85 ) C28_=_C61( C28 C61 ) C28_=_C84( C28 C84 ) \nC28_=_C85( C28 C85 ) C61_=_C84( C61 C84 ) C61_=_C85( C61 C85 ) C84_=_C85( C84 C85 ) "];32-&gt;39[label="12: C3 C8 C16 C17 C19 \nC20 C21 C22 C28 C61 C84 \nC85 \n33: C3_=_C28 ,C3_=_C61 ,C3_=_C84 ,C3_=_C85 ,C8_=_C16 ,\nC8_=_C17 ,C8_=_C19 ,C8_=_C20 ,C8_=_C21 ,C8_=_C22 ,C16_=_C17 ,\nC16_=_C19 ,C16_=_C20 ,C16_=_C21 ,C16_=_C22 ,C17_=_C19 ,C17_=_C20 ,\nC17_=_C21 ,C17_=_C22 ,C17_=_C61 ,C19_=_C20 ,C19_=_C21 ,C19_=_C22 ,\nC20_=_C21 ,C20_=_C22 ,C21_=_C22 ,C22_=_C85 ,C28_=_C61 ,C28_=_C84 ,\nC28_=_C85 ,C61_=_C84 ,C61_=_C85 ,C84_=_C85 ,"];40[shape=box, label="id:40 level: 3\n14: C2 C12 C29 C37 C40 \nC56 C60 C63 C75 C78 C81 \nC88 C90 C100 \n35: C2_=_C37( C2 C37 ) C2_=_C60( C2 C60 ) C2_=_C78( C2 C78 ) C12_=_C63( C12 C63 ) C12_=_C81( C12 C81 ) \nC12_=_C88( C12 C88 ) C29_=_C40( C29 C40 ) C29_=_C56( C29 C56 ) C29_=_C75( C29 C75 ) C29_=_C78( C29 C78 ) C29_=_C90( C29 C90 ) \nC29_=_C100( C29 C100 ) C37_=_C40( C37 C40 ) C37_=_C60( C37 C60 ) C37_=_C78( C37 C78 ) C40_=_C56( C40 C56 ) C40_=_C75( C40 C75 ) \nC40_=_C78( C40 C78 ) C40_=_C90( C40 C90 ) C40_=_C100( C40 C100 ) C56_=_C75( C56 C75 ) C56_=_C78( C56 C78 ) C56_=_C90( C56 C90 ) \nC56_=_C100( C56 C100 ) C60_=_C63( C60 C63 ) C60_=_C78( C60 C78 ) C63_=_C81( C63 C81 ) C63_=_C88( C63 C88 ) C75_=_C78( C75 C78 ) \nC75_=_C90( C75 C90 ) C75_=_C100( C75 C100 ) C78_=_C90( C78 C90 ) C78_=_C100( C78 C100 ) C81_=_C88( C81 C88 ) C90_=_C100( C90 C100 ) "];33-&gt;40[label="13: C2 C12 C29 C37 C40 \nC56 C60 C63 C75 C81 C88 \nC90 C100 \n26: C2_=_C37 ,C2_=_C60 ,C12_=_C63 ,C12_=_C81 ,C12_=_C88 ,\nC29_=_C40 ,C29_=_C56 ,C29_=_C75 ,C29_=_C90 ,C29_=_C100 ,C37_=_C40 ,\nC37_=_C60 ,C40_=_C56 ,C40_=_C75 ,C40_=_C90 ,C40_=_C100 ,C56_=_C75 ,\nC56_=_C90 ,C56_=_C100 ,C60_=_C63 ,C63_=_C81 ,C63_=_C88 ,C75_=_C90 ,\nC75_=_C100 ,C81_=_C88 ,C90_=_C100 ,"];41[shape=box, label="id:41 level: 3\n18: C9 C17 C24 C31 C32 \nC37 C38 C40 C47 C59 C60 \nC61 C62 C63 C64 C65 C88 \nC96 \n60: C9_=_C24( C9 C24 ) C9_=_C31( C9 C31 ) C9_=_C37( C9 C37 ) C9_=_C38( C9 C38 ) C9_=_C40( C9 C40 ) \nC17_=_C32( C17 C32 ) C17_=_C47( C17 C47 ) C17_=_C60( C17 C60 ) C17_=_C61( C17 C61 ) C17_=_C62( C17 C62 ) C17_=_C63( C17 C63 ) \nC17_=_C64( C17 C64 ) C17_=_C65( C17 C65 ) C24_=_C31( C24 C31 ) C24_=_C37( C24 C37 ) C24_=_C38( C24 C38 ) C24_=_C40( C24 C40 ) \nC31_=_C32( C31 C32 ) C31_=_C37( C31 C37 ) C31_=_C38( C31 C38 ) C31_=_C40( C31 C40 ) C32_=_C47( C32 C47 ) C32_=_C60( C32 C60 ) \nC32_=_C61( C32 C61 ) C32_=_C62( C32 C62 ) C32_=_C63( C32 C63 ) C32_=_C64( C32 C64 ) C32_=_C65( C32 C65 ) C37_=_C38( C37 C38 ) \nC37_=_C40( C37 C40 ) C37_=_C60( C37 C60 ) C38_=_C40( C38 C40 ) C47_=_C60( C47 C60 ) C47_=_C61( C47 C61 ) C47_=_C62( C47 C62 ) \nC47_=_C63( C47 C63 ) C47_=_C64( C47 C64 ) C47_=_C65( C47 C65 ) C59_=_C64( C59 C64 ) C59_=_C88( C59 C88 ) C59_=_C96( C59 C96 ) \nC60_=_C61( C60 C61 ) C60_=_C62( C60 C62 ) C60_=_C63( C60 C63 ) C60_=_C64( C60 C64 ) C60_=_C65( C60 C65 ) C61_=_C62( C61 C62 ) \nC61_=_C63( C61 C63 ) C61_=_C64( C61 C64 ) C61_=_C65( C61 C65 ) C62_=_C63( C62 C63 ) C62_=_C64( C62 C64 ) C62_=_C65( C62 C65 ) \nC63_=_C64( C63 C64 ) C63_=_C65( C63 C65 ) C63_=_C88( C63 C88 ) C64_=_C65( C64 C65 ) C64_=_C88( C64 C88 ) C64_=_C96( C64 C96 ) \nC88_=_C96( C88 C96 ) "];33-&gt;41[label="17: C9 C17 C24 C31 C32 \nC37 C38 C40 C47 C59 C60 \nC61 C62 C63 C65 C88 C96 \n49: C9_=_C24 ,C9_=_C31 ,C9_=_C37 ,C9_=_C38 ,C9_=_C40 ,\nC17_=_C32 ,C17_=_C47 ,C17_=_C60 ,C17_=_C61 ,C17_=_C62 ,C17_=_C63 ,\nC17_=_C65 ,C24_=_C31 ,C24_=_C37 ,C24_=_C38 ,C24_=_C40 ,C31_=_C32 ,\nC31_=_C37 ,C31_=_C38 ,C31_=_C40 ,C32_=_C47 ,C32_=_C60 ,C32_=_C61 ,\nC32_=_C62 ,C32_=_C63 ,C32_=_C65 ,C37_=_C38 ,C37_=_C40 ,C37_=_C60 ,\nC38_=_C40 ,C47_=_C60 ,C47_=_C61 ,C47_=_C62 ,C47_=_C63 ,C47_=_C65 ,\nC59_=_C88 ,C59_=_C96 ,C60_=_C61 ,C60_=_C62 ,C60_=_C63 ,C60_=_C65 ,\nC61_=_C62 ,C61_=_C63 ,C61_=_C65 ,C62_=_C63 ,C62_=_C65 ,C63_=_C65 ,\nC63_=_C88 ,C88_=_C96 ,"];42[shape=box, label="id:42 level: 3\n13: C13 C31 C32 C33 C34 \nC35 C36 C38 C42 C52 C89 \nC90 C91 \n45: C13_=_C33( C13 C33 ) C13_=_C38( C13 C38 ) C13_=_C42( C13 C42 ) C13_=_C52( C13 C52 ) C13_=_C89( C13 C89 ) \nC13_=_C90( C13 C90 ) C13_=_C91( C13 C91 ) C31_=_C32( C31 C32 ) C31_=_C33( C31 C33 ) C31_=_C34( C31 C34 ) C31_=_C35( C31 C35 ) \nC31_=_C36( C31 C36 ) C31_=_C38( C31 C38 ) C32_=_C33( C32 C33 ) C32_=_C34( C32 C34 ) C32_=_C35( C32 C35 ) C32_=_C36( C32 C36 ) \nC33_=_C34( C33 C34 ) C33_=_C35( C33 C35 ) C33_=_C36( C33 C36 ) C33_=_C38( C33 C38 ) C33_=_C42( C33 C42 ) C33_=_C52( C33 C52 ) \nC33_=_C89( C33 C89 ) C33_=_C90( C33 C90 ) C33_=_C91( C33 C91 ) C34_=_C35( C34 C35 ) C34_=_C36( C34 C36 ) C35_=_C36( C35 C36 ) \nC36_=_C91( C36 C91 ) C38_=_C42( C38 C42 ) C38_=_C52( C38 C52 ) C38_=_C89( C38 C89 ) C38_=_C90( C38 C90 ) C38_=_C91( C38 C91 ) \nC42_=_C52( C42 C52 ) C42_=_C89( C42 C89 ) C42_=_C90( C42 C90 ) C42_=_C91( C42 C91 ) C52_=_C89( C52 C89 ) C52_=_C90( C52 C90 ) \nC52_=_C91( C52 C91 ) C89_=_C90( C89 C90 ) C89_=_C91( C89 C91 ) C90_=_C91( C90 C91 ) "];34-&gt;42[label="12: C13 C31 C32 C34 C35 \nC36 C38 C42 C52 C89 C90 \nC91 \n33: C13_=_C38 ,C13_=_C42 ,C13_=_C52 ,C13_=_C89 ,C13_=_C90 ,\nC13_=_C91 ,C31_=_C32 ,C31_=_C34 ,C31_=_C35 ,C31_=_C36 ,C31_=_C38 ,\nC32_=_C34 ,C32_=_C35 ,C32_=_C36 ,C34_=_C35 ,C34_=_C36 ,C35_=_C36 ,\nC36_=_C91 ,C38_=_C42 ,C38_=_C52 ,C38_=_C89 ,C38_=_C90 ,C38_=_C91 ,\nC42_=_C52 ,C42_=_C89 ,C42_=_C90 ,C42_=_C91 ,C52_=_C89 ,C52_=_C90 ,\nC52_=_C91 ,C89_=_C90 ,C89_=_C91 ,C90_=_C91 ,"];43[shape=box, label="id:43 level: 3\n15: C15 C20 C22 C36 C59 \nC62 C70 C76 C85 C87 C89 \nC91 C92 C93 C99 \n36: C15_=_C20( C15 C20 ) C20_=_C22( C20 C22 ) C22_=_C36( C22 C36 ) C22_=_C70( C22 C70 ) C22_=_C76( C22 C76 ) \nC22_=_C85( C22 C85 ) C22_=_C91( C22 C91 ) C22_=_C93( C22 C93 ) C22_=_C99( C22 C99 ) C36_=_C70( C36 C70 ) C36_=_C76( C36 C76 ) \nC36_=_C85( C36 C85 ) C36_=_C91( C36 C91 ) C36_=_C93( C36 C93 ) C36_=_C99( C36 C99 ) C62_=_C87( C62 C87 ) C70_=_C76( C70 C76 ) \nC70_=_C85( C70 C85 ) C70_=_C91( C70 C91 ) C70_=_C93( C70 C93 ) C70_=_C99( C70 C99 ) C76_=_C85( C76 C85 ) C76_=_C91( C76 C91 ) \nC76_=_C93( C76 C93 ) C76_=_C99( C76 C99 ) C85_=_C91( C85 C91 ) C85_=_C93( C85 C93 ) C85_=_C99( C85 C99 ) C89_=_C91( C89 C91 ) \nC89_=_C92( C89 C92 ) C89_=_C99( C89 C99 ) C91_=_C93( C91 C93 ) C91_=_C99( C91 C99 ) C92_=_C93( C92 C93 ) C92_=_C99( C92 C99 ) \nC93_=_C99( C93 C99 ) "];34-&gt;43[label="14: C15 C20 C22 C36 C59 \nC62 C70 C76 C85 C87 C89 \nC91 C92 C93 \n27: C15_=_C20 ,C20_=_C22 ,C22_=_C36 ,C22_=_C70 ,C22_=_C76 ,\nC22_=_C85 ,C22_=_C91 ,C22_=_C93 ,C36_=_C70 ,C36_=_C76 ,C36_=_C85 ,\nC36_=_C91 ,C36_=_C93 ,C62_=_C87 ,C70_=_C76 ,C70_=_C85 ,C70_=_C91 ,\nC70_=_C93 ,C76_=_C85 ,C76_=_C91 ,C76_=_C93 ,C85_=_C91 ,C85_=_C93 ,\nC89_=_C91 ,C89_=_C92 ,C91_=_C93 ,C92_=_C93 ,"];44[shape=box, label="id:44 level: 3\n12: C24 C25 C26 C27 C28 \nC29 C30 C46 C47 C48 C49 \nC50 \n37: C24_=_C25( C24 C25 ) C24_=_C26( C24 C26 ) C24_=_C27( C24 C27 ) C24_=_C28( C24 C28 ) C24_=_C29( C24 C29 ) \nC24_=_C30( C24 C30 ) C25_=_C26( C25 C26 ) C25_=_C27( C25 C27 ) C25_=_C28( C25 C28 ) C25_=_C29( C25 C29 ) C25_=_C30( C25 C30 ) \nC25_=_C46( C25 C46 ) C25_=_C47( C25 C47 ) C25_=_C48( C25 C48 ) C25_=_C49( C25 C49 ) C25_=_C50( C25 C50 ) C26_=_C27( C26 C27 ) \nC26_=_C28( C26 C28 ) C26_=_C29( C26 C29 ) C26_=_C30( C26 C30 ) C26_=_C46( C26 C46 ) C27_=_C28( C27 C28 ) C27_=_C29( C27 C29 ) \nC27_=_C30( C27 C30 ) C28_=_C29( C28 C29 ) C28_=_C30( C28 C30 ) C29_=_C30( C29 C30 ) C46_=_C47( C46 C47 ) C46_=_C48( C46 C48 ) \nC46_=_C49( C46 C49 ) C46_=_C50( C46 C50 ) C47_=_C48( C47 C48 ) C47_=_C49( C47 C49 ) C47_=_C50( C47 C50 ) C48_=_C49( C48 C49 ) \nC48_=_C50( C48 C50 ) C49_=_C50( C49 C50 ) "];35-&gt;44[label="11: C24 C26 C27 C28 C29 \nC30 C46 C47 C48 C49 C50 \n26: C24_=_C26 ,C24_=_C27 ,C24_=_C28 ,C24_=_C29 ,C24_=_C30 ,\nC26_=_C27 ,C26_=_C28 ,C26_=_C29 ,C26_=_C30 ,C26_=_C46 ,C27_=_C28 ,\nC27_=_C29 ,C27_=_C30 ,C28_=_C29 ,C28_=_C30 ,C29_=_C30 ,C46_=_C47 ,\nC46_=_C48 ,C46_=_C49 ,C46_=_C50 ,C47_=_C48 ,C47_=_C49 ,C47_=_C50 ,\nC48_=_C49 ,C48_=_C50 ,C49_=_C50 ,"];45[shape=box, label="id:45 level: 3\n14: C5 C7 C30 C34 C45 \nC50 C65 C66 C73 C74 C75 \nC76 C80 C97 \n17: C5_=_C7( C5 C7 ) C5_=_C34( C5 C34 ) C5_=_C97( C5 C97 ) C7_=_C74( C7 C74 ) C30_=_C45( C30 C45 ) \nC30_=_C65( C30 C65 ) C30_=_C80( C30 C80 ) C34_=_C97( C34 C97 ) C45_=_C65( C45 C65 ) C45_=_C80(</w:t>
      </w:r>
    </w:p>
    <w:p>
      <w:pPr>
        <w:pStyle w:val="PreformattedText"/>
        <w:bidi w:val="0"/>
        <w:spacing w:before="0" w:after="0"/>
        <w:jc w:val="left"/>
        <w:rPr/>
      </w:pPr>
      <w:r>
        <w:rPr/>
        <w:t xml:space="preserve"> </w:t>
      </w:r>
      <w:r>
        <w:rPr/>
        <w:t>C45 C80 ) C65_=_C80( C65 C80 ) \nC73_=_C74( C73 C74 ) C73_=_C75( C73 C75 ) C73_=_C76( C73 C76 ) C74_=_C75( C74 C75 ) C74_=_C76( C74 C76 ) C75_=_C76( C75 C76 ) "];35-&gt;45[label="12: C5 C7 C30 C34 C45 \nC50 C65 C66 C73 C75 C76 \nC97 \n10: C5_=_C7 ,C5_=_C34 ,C5_=_C97 ,C30_=_C45 ,C30_=_C65 ,\nC34_=_C97 ,C45_=_C65 ,C73_=_C75 ,C73_=_C76 ,C75_=_C76 ,"];46[shape=box, label="id:46 level: 3\n14: C4 C8 C9 C10 C11 \nC12 C13 C14 C15 C53 C73 \nC82 C92 C93 \n50: C4_=_C14( C4 C14 ) C4_=_C53( C4 C53 ) C4_=_C73( C4 C73 ) C4_=_C82( C4 C82 ) C4_=_C92( C4 C92 ) \nC4_=_C93( C4 C93 ) C8_=_C9( C8 C9 ) C8_=_C10( C8 C10 ) C8_=_C11( C8 C11 ) C8_=_C12( C8 C12 ) C8_=_C13( C8 C13 ) \nC8_=_C14( C8 C14 ) C8_=_C15( C8 C15 ) C9_=_C10( C9 C10 ) C9_=_C11( C9 C11 ) C9_=_C12( C9 C12 ) C9_=_C13( C9 C13 ) \nC9_=_C14( C9 C14 ) C9_=_C15( C9 C15 ) C10_=_C11( C10 C11 ) C10_=_C12( C10 C12 ) C10_=_C13( C10 C13 ) C10_=_C14( C10 C14 ) \nC10_=_C15( C10 C15 ) C11_=_C12( C11 C12 ) C11_=_C13( C11 C13 ) C11_=_C14( C11 C14 ) C11_=_C15( C11 C15 ) C11_=_C53( C11 C53 ) \nC12_=_C13( C12 C13 ) C12_=_C14( C12 C14 ) C12_=_C15( C12 C15 ) C13_=_C14( C13 C14 ) C13_=_C15( C13 C15 ) C14_=_C15( C14 C15 ) \nC14_=_C53( C14 C53 ) C14_=_C73( C14 C73 ) C14_=_C82( C14 C82 ) C14_=_C92( C14 C92 ) C14_=_C93( C14 C93 ) C53_=_C73( C53 C73 ) \nC53_=_C82( C53 C82 ) C53_=_C92( C53 C92 ) C53_=_C93( C53 C93 ) C73_=_C82( C73 C82 ) C73_=_C92( C73 C92 ) C73_=_C93( C73 C93 ) \nC82_=_C92( C82 C92 ) C82_=_C93( C82 C93 ) C92_=_C93( C92 C93 ) "];36-&gt;46[label="13: C4 C8 C9 C10 C11 \nC12 C13 C15 C53 C73 C82 \nC92 C93 \n37: C4_=_C53 ,C4_=_C73 ,C4_=_C82 ,C4_=_C92 ,C4_=_C93 ,\nC8_=_C9 ,C8_=_C10 ,C8_=_C11 ,C8_=_C12 ,C8_=_C13 ,C8_=_C15 ,\nC9_=_C10 ,C9_=_C11 ,C9_=_C12 ,C9_=_C13 ,C9_=_C15 ,C10_=_C11 ,\nC10_=_C12 ,C10_=_C13 ,C10_=_C15 ,C11_=_C12 ,C11_=_C13 ,C11_=_C15 ,\nC11_=_C53 ,C12_=_C13 ,C12_=_C15 ,C13_=_C15 ,C53_=_C73 ,C53_=_C82 ,\nC53_=_C92 ,C53_=_C93 ,C73_=_C82 ,C73_=_C92 ,C73_=_C93 ,C82_=_C92 ,\nC82_=_C93 ,C92_=_C93 ,"];47[shape=box, label="id:47 level: 3\n14: C0 C1 C2 C3 C4 \nC5 C6 C7 C11 C26 C46 \nC52 C53 C100 \n40: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4_=_C53( C4 C53 ) C5_=_C6( C5 C6 ) C5_=_C7( C5 C7 ) C6_=_C7( C6 C7 ) \nC6_=_C100( C6 C100 ) C11_=_C26( C11 C26 ) C11_=_C46( C11 C46 ) C11_=_C52( C11 C52 ) C11_=_C53( C11 C53 ) C26_=_C46( C26 C46 ) \nC26_=_C52( C26 C52 ) C26_=_C53( C26 C53 ) C46_=_C52( C46 C52 ) C46_=_C53( C46 C53 ) C52_=_C53( C52 C53 ) "];36-&gt;47[label="12: C0 C2 C3 C4 C5 \nC7 C11 C26 C46 C52 C53 \nC100 \n26: C0_=_C2 ,C0_=_C3 ,C0_=_C4 ,C0_=_C5 ,C0_=_C7 ,\nC2_=_C3 ,C2_=_C4 ,C2_=_C5 ,C2_=_C7 ,C3_=_C4 ,C3_=_C5 ,\nC3_=_C7 ,C4_=_C5 ,C4_=_C7 ,C4_=_C53 ,C5_=_C7 ,C11_=_C26 ,\nC11_=_C46 ,C11_=_C52 ,C11_=_C53 ,C26_=_C46 ,C26_=_C52 ,C26_=_C53 ,\nC46_=_C52 ,C46_=_C53 ,C52_=_C53 ,"];48[shape=box, label="id:48 level: 4\n6: C27 C41 C66 C69 C70 \nC71 \n6: C27_=_C41( C27 C41 ) C27_=_C69( C27 C69 ) C41_=_C69( C41 C69 ) C66_=_C69( C66 C69 ) C66_=_C70( C66 C70 ) \nC69_=_C70( C69 C70 ) "];37-&gt;48[label="5: C27 C41 C66 C70 C71 \n2: C27_=_C41 ,C66_=_C70 ,"];49[shape=box, label="id:49 level: 4\n7: C0 C55 C56 C71 C81 \nC82 C83 \n13: C0_=_C55( C0 C55 ) C0_=_C56( C0 C56 ) C55_=_C56( C55 C56 ) C55_=_C71( C55 C71 ) C55_=_C81( C55 C81 ) \nC55_=_C82( C55 C82 ) C55_=_C83( C55 C83 ) C71_=_C81( C71 C81 ) C71_=_C82( C71 C82 ) C71_=_C83( C71 C83 ) C81_=_C82( C81 C82 ) \nC81_=_C83( C81 C83 ) C82_=_C83( C82 C83 ) "];37-&gt;49[label="6: C0 C56 C71 C81 C82 \nC83 \n7: C0_=_C56 ,C71_=_C81 ,C71_=_C82 ,C71_=_C83 ,C81_=_C82 ,\nC81_=_C83 ,C82_=_C83 ,"];50[shape=box, label="id:50 level: 4\n9: C19 C21 C43 C48 C83 \nC94 C95 C96 C98 \n23: C19_=_C21( C19 C21 ) C19_=_C43( C19 C43 ) C19_=_C48( C19 C48 ) C19_=_C94( C19 C94 ) C19_=_C95( C19 C95 ) \nC19_=_C96( C19 C96 ) C21_=_C83( C21 C83 ) C21_=_C95( C21 C95 ) C21_=_C98( C21 C98 ) C43_=_C48( C43 C48 ) C43_=_C94( C43 C94 ) \nC43_=_C95( C43 C95 ) C43_=_C96( C43 C96 ) C48_=_C94( C48 C94 ) C48_=_C95( C48 C95 ) C48_=_C96( C48 C96 ) C83_=_C95( C83 C95 ) \nC83_=_C98( C83 C98 ) C94_=_C95( C94 C95 ) C94_=_C96( C94 C96 ) C94_=_C98( C94 C98 ) C95_=_C96( C95 C96 ) C95_=_C98( C95 C98 ) "];38-&gt;50[label="8: C19 C21 C43 C48 C83 \nC94 C96 C98 \n15: C19_=_C21 ,C19_=_C43 ,C19_=_C48 ,C19_=_C94 ,C19_=_C96 ,\nC21_=_C83 ,C21_=_C98 ,C43_=_C48 ,C43_=_C94 ,C43_=_C96 ,C48_=_C94 ,\nC48_=_C96 ,C83_=_C98 ,C94_=_C96 ,C94_=_C98 ,"];51[shape=box, label="id:51 level: 4\n9: C2 C12 C37 C60 C63 \nC77 C78 C81 C88 \n21: C2_=_C37( C2 C37 ) C2_=_C60( C2 C60 ) C2_=_C77( C2 C77 ) C2_=_C78( C2 C78 ) C12_=_C63( C12 C63 ) \nC12_=_C77( C12 C77 ) C12_=_C81( C12 C81 ) C12_=_C88( C12 C88 ) C37_=_C60( C37 C60 ) C37_=_C77( C37 C77 ) C37_=_C78( C37 C78 ) \nC60_=_C63( C60 C63 ) C60_=_C77( C60 C77 ) C60_=_C78( C60 C78 ) C63_=_C77( C63 C77 ) C63_=_C81( C63 C81 ) C63_=_C88( C63 C88 ) \nC77_=_C78( C77 C78 ) C77_=_C81( C77 C81 ) C77_=_C88( C77 C88 ) C81_=_C88( C81 C88 ) "];40-&gt;51[label="8: C2 C12 C37 C60 C63 \nC78 C81 C88 \n13: C2_=_C37 ,C2_=_C60 ,C2_=_C78 ,C12_=_C63 ,C12_=_C81 ,\nC12_=_C88 ,C37_=_C60 ,C37_=_C78 ,C60_=_C63 ,C60_=_C78 ,C63_=_C81 ,\nC63_=_C88 ,C81_=_C88 ,"];52[shape=box, label="id:52 level: 4\n11: C9 C24 C31 C37 C38 \nC39 C40 C59 C64 C88 C96 \n31: C9_=_C24( C9 C24 ) C9_=_C31( C9 C31 ) C9_=_C37( C9 C37 ) C9_=_C38( C9 C38 ) C9_=_C39( C9 C39 ) \nC9_=_C40( C9 C40 ) C24_=_C31( C24 C31 ) C24_=_C37( C24 C37 ) C24_=_C38( C24 C38 ) C24_=_C39( C24 C39 ) C24_=_C40( C24 C40 ) \nC31_=_C37( C31 C37 ) C31_=_C38( C31 C38 ) C31_=_C39( C31 C39 ) C31_=_C40( C31 C40 ) C37_=_C38( C37 C38 ) C37_=_C39( C37 C39 ) \nC37_=_C40( C37 C40 ) C38_=_C39( C38 C39 ) C38_=_C40( C38 C40 ) C39_=_C40( C39 C40 ) C39_=_C59( C39 C59 ) C39_=_C64( C39 C64 ) \nC39_=_C88( C39 C88 ) C39_=_C96( C39 C96 ) C59_=_C64( C59 C64 ) C59_=_C88( C59 C88 ) C59_=_C96( C59 C96 ) C64_=_C88( C64 C88 ) \nC64_=_C96( C64 C96 ) C88_=_C96( C88 C96 ) "];41-&gt;52[label="10: C9 C24 C31 C37 C38 \nC40 C59 C64 C88 C96 \n21: C9_=_C24 ,C9_=_C31 ,C9_=_C37 ,C9_=_C38 ,C9_=_C40 ,\nC24_=_C31 ,C24_=_C37 ,C24_=_C38 ,C24_=_C40 ,C31_=_C37 ,C31_=_C38 ,\nC31_=_C40 ,C37_=_C38 ,C37_=_C40 ,C38_=_C40 ,C59_=_C64 ,C59_=_C88 ,\nC59_=_C96 ,C64_=_C88 ,C64_=_C96 ,C88_=_C96 ,"];53[shape=box, label="id:53 level: 4\n9: C15 C20 C58 C59 C62 \nC87 C89 C92 C99 \n9: C15_=_C20( C15 C20 ) C58_=_C59( C58 C59 ) C58_=_C89( C58 C89 ) C58_=_C92( C58 C92 ) C58_=_C99( C58 C99 ) \nC62_=_C87( C62 C87 ) C89_=_C92( C89 C92 ) C89_=_C99( C89 C99 ) C92_=_C99( C92 C99 ) "];43-&gt;53[label="8: C15 C20 C59 C62 C87 \nC89 C92 C99 \n5: C15_=_C20 ,C62_=_C87 ,C89_=_C92 ,C89_=_C99 ,C92_=_C99 ,"];54[shape=box, label="id:54 level: 4\n9: C5 C34 C72 C73 C74 \nC75 C76 C80 C97 \n14: C5_=_C34( C5 C34 ) C5_=_C97( C5 C97 ) C34_=_C97( C34 C97 ) C72_=_C73( C72 C73 ) C72_=_C74( C72 C74 ) \nC72_=_C75( C72 C75 ) C72_=_C76( C72 C76 ) C72_=_C80( C72 C80 ) C73_=_C74( C73 C74 ) C73_=_C75( C73 C75 ) C73_=_C76( C73 C76 ) \nC74_=_C75( C74 C75 ) C74_=_C76( C74 C76 ) C75_=_C76( C75 C76 ) "];45-&gt;54[label="8: C5 C34 C73 C74 C75 \nC76 C80 C97 \n9: C5_=_C34 ,C5_=_C97 ,C34_=_C97 ,C73_=_C74 ,C73_=_C75 ,\nC73_=_C76 ,C74_=_C75 ,C74_=_C76 ,C75_=_C76 ,"];55[shape=box, label="id:55 level: 4\n9: C7 C30 C45 C50 C65 \nC66 C74 C80 C101 \n13: C7_=_C74( C7 C74 ) C7_=_C101( C7 C101 ) C30_=_C45( C30 C45 ) C30_=_C65( C30 C65 ) C30_=_C80( C30 C80 ) \nC30_=_C101( C30 C101 ) C45_=_C65( C45 C65 ) C45_=_C80( C45 C80 ) C45_=_C101( C45 C101 ) C65_=_C80( C65 C80 ) C65_=_C101( C65 C101 ) \nC74_=_C101( C74 C101 ) C80_=_C101( C80 C101 ) "];45-&gt;55[label="8: C7 C30 C45 C50 C65 \nC66 C74 C80 \n7: C7_=_C74 ,C30_=_C45 ,C30_=_C65 ,C30_=_C80 ,C45_=_C65 ,\nC45_=_C80 ,C65_=_C80 ,"];56[shape=box, label="id:56 level: 4\n9: C1 C6 C11 C26 C46 \nC52 C53 C54 C100 \n19: C1_=_C6( C1 C6 ) C6_=_C54( C6 C54 ) C6_=_C100( C6 C100 ) C11_=_C26( C11 C26 ) C11_=_C46( C11 C46 ) \nC11_=_C52( C11 C52 ) C11_=_C53( C11 C53 ) C11_=_C54( C11 C54 ) C26_=_C46( C26 C46 ) C26_=_C52( C26 C52 ) C26_=_C53( C26 C53 ) \nC26_=_C54( C26 C54 ) C46_=_C52( C46 C52 ) C46_=_C53( C46 C53 ) C46_=_C54( C46 C54 ) C52_=_C53( C52 C53 ) C52_=_C54( C52 C54 ) \nC53_=_C54( C53 C54 ) C54_=_C100( C54 C100 ) "];47-&gt;56[label="8: C1 C6 C11 C26 C46 \nC52 C53 C100 \n12: C1_=_C6 ,C6_=_C100 ,C11_=_C26 ,C11_=_C46 ,C11_=_C52 ,\nC11_=_C53 ,C26_=_C46 ,C26_=_C52 ,C26_=_C53 ,C46_=_C52 ,C46_=_C53 ,\nC52_=_C53 ,"];57[shape=box, label="id:57 level: 5\n5: C66 C68 C69 C70 C71 \n7: C66_=_C68( C66 C68 ) C66_=_C69( C66 C69 ) C66_=_C70( C66 C70 ) C68_=_C69( C68 C69 ) C68_=_C70( C68 C70 ) \nC68_=_C71( C68 C71 ) C69_=_C70( C69 C70 ) "];48-&gt;57[label="4: C66 C69 C70 C71 \n3: C66_=_C69 ,C66_=_C70 ,C69_=_C70 ,"];58[shape=box, label="id:58 level: 5\n7: C15 C20 C58 C59 C62 \nC86 C87 \n7: C15_=_C20( C15 C20 ) C15_=_C86( C15 C86 ) C20_=_C86( C20 C86 ) C58_=_C59( C58 C59 ) C62_=_C86( C62 C86 ) \nC62_=_C87( C62 C87 ) C86_=_C87( C86 C87 ) "];53-&gt;58[label="6: C15 C20 C58 C59 C62 \nC87 \n3: C15_=_C20 ,C58_=_C59 ,C62_=_C87 ,"];59[shape=box, label="id:59 level: 5\n6: C5 C34 C72 C79 C80 \nC97 \n9: C5_=_C34( C5 C34 ) C5_=_C79( C5 C79 ) C5_=_C97( C5 C97 ) C34_=_C79( C34 C79 ) C34_=_C97( C34 C97 ) \nC72_=_C79( C72 C79 ) C72_=_C80( C72 C80 ) C79_=_C80( C79 C80 ) C79_=_C97( C79 C97 ) "];54-&gt;59[label="5: C5 C34 C72 C80 C97 \n4: C5_=_C34 ,C5_=_C97 ,C34_=_C97 ,C72_=_C80 ,"];60[shape=box, label="id:60 level: 5\n6: C7 C50 C66 C74 C101 \nC102 \n7: C7_=_C74( C7 C74 ) C7_=_C101( C7 C101 ) C7_=_C102( C7 C102 ) C50_=_C102( C50 C102 ) C74_=_C101( C74 C101 ) \nC74_=_C102( C74 C102 ) C101_=_C102( C101 C102 ) "];55-&gt;60[label="5: C7 C50 C66 C74 C101 \n3: C7_=_C74 ,C7_=_C101 ,C74_=_C101 ,"];61[shape=box, label="id:61 level: 5\n8: C1 C11 C26 C46 C51 \nC52</w:t>
      </w:r>
    </w:p>
    <w:p>
      <w:pPr>
        <w:pStyle w:val="PreformattedText"/>
        <w:bidi w:val="0"/>
        <w:spacing w:before="0" w:after="0"/>
        <w:jc w:val="left"/>
        <w:rPr/>
      </w:pPr>
      <w:r>
        <w:rPr/>
        <w:t xml:space="preserve"> </w:t>
      </w:r>
      <w:r>
        <w:rPr/>
        <w:t>C53 C54 \n22: C1_=_C51( C1 C51 ) C11_=_C26( C11 C26 ) C11_=_C46( C11 C46 ) C11_=_C51( C11 C51 ) C11_=_C52( C11 C52 ) \nC11_=_C53( C11 C53 ) C11_=_C54( C11 C54 ) C26_=_C46( C26 C46 ) C26_=_C51( C26 C51 ) C26_=_C52( C26 C52 ) C26_=_C53( C26 C53 ) \nC26_=_C54( C26 C54 ) C46_=_C51( C46 C51 ) C46_=_C52( C46 C52 ) C46_=_C53( C46 C53 ) C46_=_C54( C46 C54 ) C51_=_C52( C51 C52 ) \nC51_=_C53( C51 C53 ) C51_=_C54( C51 C54 ) C52_=_C53( C52 C53 ) C52_=_C54( C52 C54 ) C53_=_C54( C53 C54 ) "];56-&gt;61[label="7: C1 C11 C26 C46 C52 \nC53 C54 \n15: C11_=_C26 ,C11_=_C46 ,C11_=_C52 ,C11_=_C53 ,C11_=_C54 ,\nC26_=_C46 ,C26_=_C52 ,C26_=_C53 ,C26_=_C54 ,C46_=_C52 ,C46_=_C53 ,\nC46_=_C54 ,C52_=_C53 ,C52_=_C54 ,C53_=_C54 ,"];62[shape=box, label="id:62 level: 6\n6: C15 C20 C57 C58 C59 \nC86 \n9: C15_=_C20( C15 C20 ) C15_=_C57( C15 C57 ) C15_=_C86( C15 C86 ) C20_=_C57( C20 C57 ) C20_=_C86( C20 C86 ) \nC57_=_C58( C57 C58 ) C57_=_C59( C57 C59 ) C57_=_C86( C57 C86 ) C58_=_C59( C58 C59 ) "];58-&gt;62[label="5: C15 C20 C58 C59 C86 \n4: C15_=_C20 ,C15_=_C86 ,C20_=_C86 ,C58_=_C59 ,"];63[shape=box, label="id:63 level: 6\n4: C50 C66 C67 C102 \n4: C50_=_C67( C50 C67 ) C50_=_C102( C50 C102 ) C66_=_C67( C66 C67 ) C67_=_C102( C67 C102 ) "];60-&gt;63[label="3: C50 C66 C102 \n1: C50_=_C102 ,"];64[shape=box, label="id:64 level: 7\n4: C23 C50 C67 C102 \n6: C23_=_C50( C23 C50 ) C23_=_C67( C23 C67 ) C23_=_C102( C23 C102 ) C50_=_C67( C50 C67 ) C50_=_C102( C50 C102 ) \nC67_=_C102( C67 C102 ) "];63-&gt;64[label="3: C50 C67 C102 \n3: C50_=_C67 ,C50_=_C102 ,C67_=_C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