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5 V6 V9 V18 \nV19 V20 V31 V34 V36 V37 \n15: C1( V0 V18 ) C2( V0 V20 ) C5( V0 V36 ) C23( V5 V31 ) C24( V5 V37 ) \nC26( V6 V18 ) C27( V6 V20 ) C38( V9 V20 ) C40( V9 V34 ) C70( V18 V37 ) C78( V19 V36 ) \nC82( V20 V31 ) C83( V20 V36 ) C100( V31 V36 ) C102( V34 V37 ) "]1[shape=box, label="id:1 level: 1\n12: V5 V6 V9 V18 V19 \nV20 V28 V31 V34 V36 V37 \nV39 \n16: C23( V5 V31 ) C24( V5 V37 ) C26( V6 V18 ) C27( V6 V20 ) C31( V6 V39 ) \nC38( V9 V20 ) C40( V9 V34 ) C70( V18 V37 ) C71( V18 V39 ) C78( V19 V36 ) C79( V19 V39 ) \nC82( V20 V31 ) C83( V20 V36 ) C94( V28 V31 ) C100( V31 V36 ) C102( V34 V37 ) "];0-&gt;1[label="10: V5 V6 V9 V18 V19 \nV20 V31 V34 V36 V37 \n12: C23 ,C24 ,C26 ,C27 ,C38 ,\nC40 ,C70 ,C78 ,C82 ,C83 ,C100 ,\nC102 ,"];2[shape=box, label="id:2 level: 1\n11: V0 V5 V6 V9 V19 \nV20 V25 V31 V34 V36 V37 \n16: C2( V0 V20 ) C3( V0 V25 ) C5( V0 V36 ) C22( V5 V25 ) C23( V5 V31 ) \nC24( V5 V37 ) C27( V6 V20 ) C38( V9 V20 ) C40( V9 V34 ) C74( V19 V25 ) C78( V19 V36 ) \nC80( V20 V25 ) C82( V20 V31 ) C83( V20 V36 ) C100( V31 V36 ) C102( V34 V37 ) "];0-&gt;2[label="10: V0 V5 V6 V9 V19 \nV20 V31 V34 V36 V37 \n12: C2 ,C5 ,C23 ,C24 ,C27 ,\nC38 ,C40 ,C78 ,C82 ,C83 ,C100 ,\nC102 ,"];3[shape=box, label="id:3 level: 2\n9: V5 V20 V28 V30 V31 \nV34 V36 V37 V39 \n10: C23( V5 V31 ) C24( V5 V37 ) C81( V20 V30 ) C82( V20 V31 ) C83( V20 V36 ) \nC94( V28 V31 ) C98( V30 V31 ) C99( V30 V34 ) C100( V31 V36 ) C102( V34 V37 ) "];1-&gt;3[label="8: V5 V20 V28 V31 V34 \nV36 V37 V39 \n7: C23 ,C24 ,C82 ,C83 ,C94 ,\nC100 ,C102 ,"];4[shape=box, label="id:4 level: 2\n11: V5 V6 V9 V10 V18 \nV19 V20 V28 V31 V36 V39 \n15: C23( V5 V31 ) C26( V6 V18 ) C27( V6 V20 ) C31( V6 V39 ) C38( V9 V20 ) \nC43( V10 V20 ) C45( V10 V28 ) C47( V10 V39 ) C71( V18 V39 ) C78( V19 V36 ) C79( V19 V39 ) \nC82( V20 V31 ) C83( V20 V36 ) C94( V28 V31 ) C100( V31 V36 ) "];1-&gt;4[label="10: V5 V6 V9 V18 V19 \nV20 V28 V31 V36 V39 \n12: C23 ,C26 ,C27 ,C31 ,C38 ,\nC71 ,C78 ,C79 ,C82 ,C83 ,C94 ,\nC100 ,"];5[shape=box, label="id:5 level: 2\n4: V6 V13 V20 V25 \n5: C25( V6 V13 ) C27( V6 V20 ) C57( V13 V20 ) C58( V13 V25 ) C80( V20 V25 ) "];2-&gt;5[label="3: V6 V20 V25 \n2: C27 ,C80 ,"];6[shape=box, label="id:6 level: 2\n10: V0 V6 V9 V19 V25 \nV29 V31 V34 V36 V37 \n10: C3( V0 V25 ) C5( V0 V36 ) C40( V9 V34 ) C74( V19 V25 ) C75( V19 V29 ) \nC78( V19 V36 ) C96( V29 V34 ) C97( V29 V37 ) C100( V31 V36 ) C102( V34 V37 ) "];2-&gt;6[label="9: V0 V6 V9 V19 V25 \nV31 V34 V36 V37 \n7: C3 ,C5 ,C40 ,C74 ,C78 ,\nC100 ,C102 ,"];7[shape=box, label="id:7 level: 3\n3: V17 V20 V34 \n2: C67( V17 V20 ) C68( V17 V34 ) "];3-&gt;7[label="2: V20 V34 \n0: "];8[shape=box, label="id:8 level: 3\n3: V1 V5 V39 \n2: C6( V1 V5 ) C7( V1 V39 ) "];3-&gt;8[label="2: V5 V39 \n0: "];9[shape=box, label="id:9 level: 3\n5: V11 V28 V30 V37 V39 \n4: C48( V11 V28 ) C49( V11 V30 ) C50( V11 V37 ) C51( V11 V39 ) "];3-&gt;9[label="4: V28 V30 V37 V39 \n0: "];10[shape=box, label="id:10 level: 3\n6: V5 V16 V28 V30 V34 \nV36 \n6: C21( V5 V16 ) C63( V16 V28 ) C64( V16 V30 ) C65( V16 V34 ) C66( V16 V36 ) \nC99( V30 V34 ) "];3-&gt;10[label="5: V5 V28 V30 V34 V36 \n1: C99 ,"];11[shape=box, label="id:11 level: 3\n6: V6 V9 V10 V19 V35 \nV36 \n5: C30( V6 V35 ) C41( V9 V35 ) C46( V10 V35 ) C77( V19 V35 ) C78( V19 V36 ) "];4-&gt;11[label="5: V6 V9 V10 V19 V36 \n1: C78 ,"];12[shape=box, label="id:12 level: 3\n9: V5 V9 V10 V12 V18 \nV19 V28 V31 V39 \n11: C20( V5 V12 ) C23( V5 V31 ) C45( V10 V28 ) C47( V10 V39 ) C52( V12 V18 ) \nC53( V12 V19 ) C54( V12 V31 ) C56( V12 V39 ) C71( V18 V39 ) C79( V19 V39 ) C94( V28 V31 ) "];4-&gt;12[label="8: V5 V9 V10 V18 V19 \nV28 V31 V39 \n6: C23 ,C45 ,C47 ,C71 ,C79 ,\nC94 ,"];13[shape=box, label="id:13 level: 3\n4: V6 V9 V33 V34 \n4: C29( V6 V33 ) C39( V9 V33 ) C40( V9 V34 ) C101( V33 V34 ) "];6-&gt;13[label="3: V6 V9 V34 \n1: C40 ,"];14[shape=box, label="id:14 level: 3\n4: V9 V15 V29 V34 \n5: C37( V9 V15 ) C40( V9 V34 ) C61( V15 V29 ) C62( V15 V34 ) C96( V29 V34 ) "];6-&gt;14[label="3: V9 V29 V34 \n2: C40 ,C96 ,"];15[shape=box, label="id:15 level: 3\n5: V0 V19 V25 V26 V34 \n4: C3( V0 V25 ) C4( V0 V26 ) C74( V19 V25 ) C93( V26 V34 ) "];6-&gt;15[label="4: V0 V19 V25 V34 \n2: C3 ,C74 ,"];16[shape=box, label="id:16 level: 3\n10: V0 V6 V9 V19 V23 \nV25 V29 V31 V36 V37 \n10: C3( V0 V25 ) C5( V0 V36 ) C28( V6 V23 ) C74( V19 V25 ) C75( V19 V29 ) \nC78( V19 V36 ) C88( V23 V31 ) C89( V23 V37 ) C97( V29 V37 ) C100( V31 V36 ) "];6-&gt;16[label="9: V0 V6 V9 V19 V25 \nV29 V31 V36 V37 \n7: C3 ,C5 ,C74 ,C75 ,C78 ,\nC97 ,C100 ,"];17[shape=box, label="id:17 level: 4\n2: V21 V39 \n1: C84( V21 V39 ) "];8-&gt;17[label="1: V39 \n0: "];18[shape=box, label="id:18 level: 4\n3: V8 V35 V36 \n2: C35( V8 V35 ) C36( V8 V36 ) "];11-&gt;18[label="2: V35 V36 \n0: "];19[shape=box, label="id:19 level: 4\n7: V9 V10 V12 V18 V19 \nV24 V28 \n6: C44( V10 V24 ) C45( V10 V28 ) C52( V12 V18 ) C53( V12 V19 ) C69( V18 V24 ) \nC73( V19 V24 ) "];12-&gt;19[label="6: V9 V10 V12 V18 V19 \nV28 \n3: C45 ,C52 ,C53 ,"];20[shape=box, label="id:20 level: 4\n4: V3 V19 V25 V26 \n4: C12( V3 V19 ) C13( V3 V25 ) C14( V3 V26 ) C74( V19 V25 ) "];15-&gt;20[label="3: V19 V25 V26 \n1: C74 ,"];21[shape=box, label="id:21 level: 4\n7: V0 V4 V9 V23 V25 \nV29 V37 \n9: C0( V0 V4 ) C3( V0 V25 ) C15( V4 V9 ) C16( V4 V23 ) C17( V4 V25 ) \nC18( V4 V29 ) C19( V4 V37 ) C89( V23 V37 ) C97( V29 V37 ) "];16-&gt;21[label="6: V0 V9 V23 V25 V29 \nV37 \n3: C3 ,C89 ,C97 ,"];22[shape=box, label="id:22 level: 4\n7: V9 V19 V22 V23 V29 \nV31 V36 \n8: C72( V19 V22 ) C75( V19 V29 ) C78( V19 V36 ) C85( V22 V23 ) C86( V22 V29 ) \nC87( V22 V31 ) C88( V23 V31 ) C100( V31 V36 ) "];16-&gt;22[label="6: V9 V19 V23 V29 V31 \nV36 \n4: C75 ,C78 ,C88 ,C100 ,"];23[shape=box, label="id:23 level: 5\n3: V9 V24 V38 \n2: C42( V9 V38 ) C91( V24 V38 ) "];19-&gt;23[label="2: V9 V24 \n0: "];24[shape=box, label="id:24 level: 5\n5: V12 V19 V24 V28 V32 \n6: C53( V12 V19 ) C55( V12 V32 ) C73( V19 V24 ) C76( V19 V32 ) C90( V24 V32 ) \nC95( V28 V32 ) "];19-&gt;24[label="4: V12 V19 V24 V28 \n2: C53 ,C73 ,"];25[shape=box, label="id:25 level: 5\n2: V26 V27 \n1: C92( V26 V27 ) "];20-&gt;25[label="1: V26 \n0: "];26[shape=box, label="id:26 level: 5\n3: V14 V19 V25 \n3: C59( V14 V19 ) C60( V14 V25 ) C74( V19 V25 ) "];20-&gt;26[label="2: V19 V25 \n1: C74 ,"];27[shape=box, label="id:27 level: 5\n4: V7 V9 V22 V31 \n4: C32( V7 V9 ) C33( V7 V22 ) C34( V7 V31 ) C87( V22 V31 ) "];22-&gt;27[label="3: V9 V22 V31 \n1: C87 ,"];28[shape=box, label="id:28 level: 5\n5: V2 V22 V23 V29 V36 \n6: C8( V2 V22 ) C9( V2 V23 ) C10( V2 V29 ) C11( V2 V36 ) C85( V22 V23 ) \nC86( V22 V29 ) "];22-&gt;28[label="4: V22 V23 V29 V36 \n2: C85 ,C8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